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Логик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искус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ибаться с уверенность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право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е 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лесном профилактории на поляне два спортсмена играют в настольный теннис. После очередного сильного удара ракеткой теннисный шарик отлетел далеко и закатился в стальную трубу, вертикально вкопанную глубоко (несколько метров) в землю. Шарик оказался на самом дне трубы (несколько метров от поверхности земли). У спортсменов это был единственный шарик. Подскажите, пожалуйста, как им вытащить теннисный шар без особых усилий, не прибегая к выкапыванию столь длинной трубы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64" w:before="0" w:after="0"/>
        <w:jc w:val="both"/>
        <w:rPr/>
      </w:pPr>
      <w:r>
        <w:rPr>
          <w:color w:val="000000"/>
          <w:sz w:val="28"/>
          <w:szCs w:val="28"/>
        </w:rPr>
        <w:t>2. Итак, можете ли вы установить, по какому принципу выстроена данная последовательнос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8 2 9 0 1 5 7 3 4 6</w:t>
      </w:r>
    </w:p>
    <w:p>
      <w:pPr>
        <w:pStyle w:val="Style15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 вы думаете, что ваши друзья и знакомые используют чаще, чем вы, но это является вашей собственностью?</w:t>
      </w:r>
    </w:p>
    <w:p>
      <w:pPr>
        <w:pStyle w:val="Style15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сли вы это имеете, то имеете полную часть. Если же вы этим с кем-то поделитесь, то оно исчезнет совсе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ка это не измерить, то оно не известно. Однако если оно постоянно летит, то многим людям это часто не нравится. Что это?</w:t>
      </w:r>
    </w:p>
    <w:p>
      <w:pPr>
        <w:pStyle w:val="Style15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6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ставьте, что в вашем шкафу для носков имеется: 4 белых носка, 8 черных, 3 коричневых и 5 серых. Какое минимальное количество носков надо вытащить из шкафа не глядя, чтобы быть уверенным, что вы получите хотя бы одну пару одинаковых носков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пробуйте понять, по какому правилу сформирована нижеуказанная числовая последовательность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>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21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1122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1221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311222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113213211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…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64" w:before="0" w:after="0"/>
        <w:rPr/>
      </w:pPr>
      <w:r>
        <w:rPr>
          <w:color w:val="000000"/>
          <w:sz w:val="28"/>
          <w:szCs w:val="28"/>
        </w:rPr>
        <w:t>8. Если вы назовете ее имя, то оно тотчас исчезнет. Что это такое?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Вы его видели там, где он никогда не был и не мог быть. Но вы видите его там очень часто. Кто же это он и где это он не мог быть, но вы его там видите часто?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64" w:before="0" w:after="0"/>
        <w:rPr/>
      </w:pPr>
      <w:r>
        <w:rPr>
          <w:color w:val="000000"/>
          <w:sz w:val="28"/>
          <w:szCs w:val="28"/>
        </w:rPr>
        <w:t>10. Продолжите следующую последовательность бук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 xml:space="preserve">С О Н Д Я Ф М ... </w:t>
      </w:r>
    </w:p>
    <w:p>
      <w:pPr>
        <w:pStyle w:val="Style15"/>
        <w:spacing w:lineRule="atLeast" w:line="264" w:before="0" w:after="0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Куда едет автобус?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64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8120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6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йдите математическую закономерность.</w:t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1660" cy="268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54:00Z</dcterms:created>
  <dc:creator>Лёха</dc:creator>
  <dc:description/>
  <cp:keywords/>
  <dc:language>en-US</dc:language>
  <cp:lastModifiedBy>БНС</cp:lastModifiedBy>
  <dcterms:modified xsi:type="dcterms:W3CDTF">2017-11-22T02:47:00Z</dcterms:modified>
  <cp:revision>5</cp:revision>
  <dc:subject/>
  <dc:title>Логические задачи</dc:title>
</cp:coreProperties>
</file>