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пластин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66800" cy="1104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Эрудит, разбирая старые вещи на чердаке, нашел грампластинку Эдит Пиаф с записанной песней длительностью 3 минуты 14 секунд, скорость проигрывания записи на граммофоне 45 оборотов в минуту. Диаметр пластинки 6.57 дюйма, а диаметр этикетки 2 дюйма. Ширина дорожки - 0.012 дюй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колько всего дорожек на этой пластинке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нопы пшениц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1104900" cy="9048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иссис Брэйн всегда покупала у Гольдштейна 1 сноп пшеницы, который в обхвате был 1 метр. Она всегда мерила окружность снопа, чтобы ее не обманывали. Однако в этот раз продавец пшеницы сообщил, что снопы с окружностью 1 метр закончились, но он готов продать 2 снопа по 50 см за те же деньги, что и один сноп обхватом 1 мет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оит ли миссис Брэйн идти на сделку с продавцом пшеницы Гольдштейном и почему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исловая последователь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ринцип, по которому составлена последовательность чисел и продолжите её: </w:t>
        <w:br/>
        <w:br/>
        <w:t>1, 1, 2, 3, 5, 8, 13, 21, 34, 55 ... 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Так какая цифра следующая?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6 из пятеро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5 5 5 = 16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разить 16 при помощи 4 пятерок, соединяя их знаками арифметических действ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21:00Z</dcterms:created>
  <dc:creator>Алексей</dc:creator>
  <dc:description/>
  <cp:keywords/>
  <dc:language>en-US</dc:language>
  <cp:lastModifiedBy>БНС</cp:lastModifiedBy>
  <dcterms:modified xsi:type="dcterms:W3CDTF">2018-01-09T04:25:00Z</dcterms:modified>
  <cp:revision>4</cp:revision>
  <dc:subject/>
  <dc:title/>
</cp:coreProperties>
</file>