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>Рабочая программа по мировой художественной культуре</w:t>
      </w:r>
      <w:r>
        <w:rPr>
          <w:rFonts w:cs="Aparajita" w:ascii="Bodoni MT Condensed" w:hAnsi="Bodoni MT Condensed"/>
          <w:i/>
          <w:iCs/>
          <w:sz w:val="22"/>
        </w:rPr>
        <w:t xml:space="preserve"> </w:t>
      </w:r>
      <w:r>
        <w:rPr/>
        <w:t xml:space="preserve">11 класса составлена в соответствии с федеральным компонентом государственных образовательных стандартов основного общего образования  по мировой художественной культуре </w:t>
      </w:r>
      <w:r>
        <w:rPr>
          <w:sz w:val="22"/>
          <w:szCs w:val="22"/>
        </w:rPr>
        <w:t xml:space="preserve">(Приказ Министерства образования РФ от 5 марта 2004 г. N 1089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)  с учетом авторской программ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И.Даниловой. 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         </w:t>
      </w:r>
      <w:r>
        <w:rPr/>
        <w:t xml:space="preserve">              </w:t>
      </w:r>
      <w:r>
        <w:rPr>
          <w:b/>
        </w:rPr>
        <w:t>Общая характеристика учебного предмета</w:t>
      </w:r>
    </w:p>
    <w:p>
      <w:pPr>
        <w:pStyle w:val="Normal"/>
        <w:ind w:firstLine="567"/>
        <w:jc w:val="both"/>
        <w:rPr/>
      </w:pPr>
      <w:r>
        <w:rPr>
          <w:rStyle w:val="C1c2"/>
        </w:rPr>
        <w:t xml:space="preserve">В 11 классе посвящён изучению </w:t>
      </w:r>
      <w:r>
        <w:rPr/>
        <w:t>курс мировой художественной культуры систематизирует знания о культуре и искусстве, полученные в образовательном учреждении, реализующего программы начального и основного общего образования на уроках изобразительного искусства, музыки, литературы и истории, формирует целостное представление о мировой художественной культуре, логике её развития в исторической перспективе, о её месте в жизни общества и каждого человека. Изучение мировой художественной культуры развивает толерантное отношение к миру как единству многообразия, а восприятие собственной национальной культуры сквозь призму культуры мировой позволяет более качественно оценить её потенциал, уникальность и значимость. Проблемное поле отечественной и мировой художественной культуры как обобщённого опыта всего человечества предоставляет учащимся неисчерпаемый «строительный материал» для самоидентификации и выстраивания собственного вектора развития, а также для более чёткого осознания своей национальной и культурной принадлежности.</w:t>
      </w:r>
    </w:p>
    <w:p>
      <w:pPr>
        <w:pStyle w:val="Normal"/>
        <w:ind w:firstLine="567"/>
        <w:jc w:val="both"/>
        <w:rPr/>
      </w:pPr>
      <w:r>
        <w:rPr/>
        <w:t xml:space="preserve">Развивающий потенциал курса мировой художественной культуры напрямую связан с мировоззренческим характером самого предмета, на материале которого моделируются разные исторические и региональные системы мировосприятия, запечатлённые в ярких образах. Принимая во внимание специфику предмета, его непосредственный выход на творческую составляющую человеческой деятельности, в программе упор сделан на деятельные формы обучения, в частности на развитие восприятия (функцию – активный зритель/слушатель) и интерпретаторских способностей (функцию - исполнитель) учащихся, эстетического и социокультурного опыта и усвоения ими элементарных приёмов анализа произведений искусства. В содержательном плане программа следует логике исторической линейности (от культуры первобытного мира до культуры ХХ века). В целях оптимизации нагрузки программа строится на принципах выделения культурных доминант эпохи, стиля, национальной школы. На примере одного - двух произведений или комплексов показаны характерные черты целых эпох и культурных ареалов. Отечественная (русская) культура рассматривается в неразрывной связи с культурой мировой, что даёт возможность по достоинству оценить её масштаб и общекультурную значимость. 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</w:t>
      </w:r>
    </w:p>
    <w:p>
      <w:pPr>
        <w:pStyle w:val="C6"/>
        <w:spacing w:before="0" w:after="0"/>
        <w:ind w:firstLine="709"/>
        <w:jc w:val="both"/>
        <w:rPr>
          <w:b/>
          <w:b/>
          <w:bCs/>
          <w:color w:val="000000"/>
        </w:rPr>
      </w:pPr>
      <w:r>
        <w:rPr/>
        <w:t xml:space="preserve">                                     </w:t>
      </w:r>
      <w:r>
        <w:rPr>
          <w:b/>
          <w:bCs/>
        </w:rPr>
        <w:t>Место предмета в учебном плане</w:t>
      </w:r>
    </w:p>
    <w:p>
      <w:pPr>
        <w:pStyle w:val="Normal"/>
        <w:ind w:left="142" w:hanging="0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68 часов для обязательного изучения  предмета «Мировой художественной культуры»  </w:t>
      </w:r>
      <w:r>
        <w:rPr>
          <w:rStyle w:val="C1c2"/>
        </w:rPr>
        <w:t>на</w:t>
      </w:r>
      <w:r>
        <w:rPr/>
        <w:t xml:space="preserve"> ступени среднего общего образования. </w:t>
      </w:r>
      <w:r>
        <w:rPr>
          <w:color w:val="0D0D0D"/>
        </w:rPr>
        <w:t>Согласно учебному плану филиала МАОУ Тоболовская СОШ- Карасульская СОШ 2017-2018 учебный год на изучение «Мировой художественной культуры»  в 11 классе  отводится 34 часа за год.  Из них на региональный компонент  предусмотрено 10%  учебного времени.</w:t>
      </w:r>
    </w:p>
    <w:p>
      <w:pPr>
        <w:pStyle w:val="Normal"/>
        <w:ind w:left="142" w:hanging="0"/>
        <w:jc w:val="both"/>
        <w:rPr/>
      </w:pPr>
      <w:r>
        <w:rPr>
          <w:b/>
          <w:bCs/>
          <w:color w:val="000000"/>
        </w:rPr>
        <w:t>Изучение мировой художественной культуры 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>
          <w:sz w:val="22"/>
        </w:rPr>
      </w:pPr>
      <w:r>
        <w:rPr>
          <w:b/>
          <w:sz w:val="22"/>
        </w:rPr>
        <w:t xml:space="preserve">развитие </w:t>
      </w:r>
      <w:r>
        <w:rPr>
          <w:bCs/>
          <w:sz w:val="22"/>
        </w:rPr>
        <w:t>художественно-творческих способностей учащихся, их образного и ассоциативного мышл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  <w:bCs/>
          <w:sz w:val="22"/>
        </w:rPr>
        <w:t xml:space="preserve">воспитание </w:t>
      </w:r>
      <w:r>
        <w:rPr>
          <w:sz w:val="22"/>
        </w:rPr>
        <w:t xml:space="preserve">художественно-эстетического вкуса, интеллектуальной и эмоциональной сферы, творческого потенциала личности; осознание нравственных ценностей и идеалов, воплощённых в классическом наследии отечественного и мирового искусства; формирование устойчивой потребности в общении с произведениями искусства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  <w:bCs/>
          <w:sz w:val="22"/>
        </w:rPr>
        <w:t>освоение знаний</w:t>
      </w:r>
      <w:r>
        <w:rPr>
          <w:sz w:val="22"/>
        </w:rPr>
        <w:t xml:space="preserve"> о мировой художественной культуре, единстве, многообразии и национальной самобытности культур, важнейших закономерностях смены культурно-исторических эпох, развитии стилей и направлений в искусстве; создание целостного представления о роли искусства в культурно-историческом процессе; дальнейшее освоение  широкого круга явлений отечественного искусства с позиций диалога культур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2"/>
        </w:rPr>
        <w:t>овладение умениями</w:t>
      </w:r>
      <w:r>
        <w:rPr>
          <w:sz w:val="22"/>
        </w:rPr>
        <w:t xml:space="preserve"> анализировать художественные явления мирового искусства, воспринимать и оценивать художественные достоинства произведений искусств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2"/>
        </w:rPr>
        <w:t>использование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приобретенных знаний и умений </w:t>
      </w:r>
      <w:r>
        <w:rPr>
          <w:sz w:val="22"/>
        </w:rPr>
        <w:t>в практической деятельности и повседневной жизни, приобщение к шедеврам мировой художественной культуры на основе личного и коллективного творческого опыта.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b/>
        </w:rPr>
        <w:t>Задачи курса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вить у школьников устойчивый интерес к искусству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hd w:fill="FFFFFF" w:val="clear"/>
        </w:rPr>
        <w:t>развитие у ребенка интереса к внутреннему миру человека; способности «углубления в себя», сознание своих внутренних переживаний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hd w:fill="FFFFFF" w:val="clear"/>
        </w:rPr>
        <w:t>Творческие способности  «углубления в себя», сознание своих внутренних переживаний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о-методический комплект утвержден  приказом заведующей  филиалом   МАОУ Тоболовская СОШ - Карасульская СОШ от 29.05.2017 №52/1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 </w:t>
      </w:r>
      <w:r>
        <w:rPr/>
        <w:t xml:space="preserve">Г.И.Данилова. Программы для общеобразовательных учреждений, допущенной Департаментом общего среднего образования Министерства образования Российской Федерации. М.,  «Дрофа». 2009года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.И.Данилова. Учебник для общеобразовательных учреждений «Мировая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художественная культура». М, «Дрофа», 2010г. </w:t>
      </w:r>
    </w:p>
    <w:p>
      <w:pPr>
        <w:pStyle w:val="Normal"/>
        <w:widowControl w:val="false"/>
        <w:jc w:val="both"/>
        <w:textAlignment w:val="baseline"/>
        <w:rPr>
          <w:b/>
          <w:b/>
        </w:rPr>
      </w:pPr>
      <w:r>
        <w:rPr>
          <w:b/>
        </w:rPr>
        <w:t>Тематический план</w:t>
      </w:r>
    </w:p>
    <w:p>
      <w:pPr>
        <w:pStyle w:val="Normal"/>
        <w:widowControl w:val="false"/>
        <w:jc w:val="both"/>
        <w:textAlignment w:val="baseline"/>
        <w:rPr>
          <w:b/>
          <w:b/>
        </w:rPr>
      </w:pPr>
      <w:r>
        <w:rPr>
          <w:b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4231"/>
        <w:gridCol w:w="2426"/>
        <w:gridCol w:w="2224"/>
      </w:tblGrid>
      <w:tr>
        <w:trPr>
          <w:trHeight w:val="276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Наименование разделов и тем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</w:rPr>
            </w:pPr>
            <w:r>
              <w:rPr/>
              <w:t>Всего часов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</w:rPr>
            </w:pPr>
            <w:r>
              <w:rPr/>
              <w:t>Контрольные работы</w:t>
            </w:r>
          </w:p>
        </w:tc>
      </w:tr>
      <w:tr>
        <w:trPr>
          <w:trHeight w:val="276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iCs/>
              </w:rPr>
              <w:t>Художественная культура древних цивилизаций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 xml:space="preserve">       </w:t>
            </w:r>
            <w:r>
              <w:rPr/>
              <w:t>2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Художественная культура Средних век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 xml:space="preserve">       </w:t>
            </w:r>
            <w:r>
              <w:rPr/>
              <w:t>3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Стилевое многообразие искусства </w:t>
            </w:r>
            <w:r>
              <w:rPr>
                <w:sz w:val="22"/>
                <w:lang w:val="en-US"/>
              </w:rPr>
              <w:t>XVI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XVIII</w:t>
            </w:r>
            <w:r>
              <w:rPr>
                <w:sz w:val="22"/>
              </w:rPr>
              <w:t xml:space="preserve"> век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 xml:space="preserve">       </w:t>
            </w:r>
            <w:r>
              <w:rPr/>
              <w:t>4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ногообразие стилей и направлений в искусстве 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– начала </w:t>
            </w:r>
            <w:r>
              <w:rPr>
                <w:sz w:val="22"/>
                <w:lang w:val="en-US"/>
              </w:rPr>
              <w:t>XX</w:t>
            </w:r>
            <w:r>
              <w:rPr>
                <w:sz w:val="22"/>
              </w:rPr>
              <w:t xml:space="preserve"> веков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 xml:space="preserve">       </w:t>
            </w:r>
            <w:r>
              <w:rPr/>
              <w:t>5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сновные стили и творческие направления искусства </w:t>
            </w:r>
            <w:r>
              <w:rPr>
                <w:sz w:val="22"/>
                <w:lang w:val="en-US"/>
              </w:rPr>
              <w:t>XX</w:t>
            </w:r>
            <w:r>
              <w:rPr>
                <w:sz w:val="22"/>
              </w:rPr>
              <w:t xml:space="preserve"> ве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shd w:fill="FFFFFF" w:val="clear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тем учебного курса</w:t>
      </w:r>
    </w:p>
    <w:p>
      <w:pPr>
        <w:pStyle w:val="31"/>
        <w:ind w:left="283" w:firstLine="567"/>
        <w:rPr/>
      </w:pPr>
      <w:r>
        <w:rPr>
          <w:b/>
          <w:bCs/>
          <w:i/>
          <w:iCs/>
          <w:sz w:val="24"/>
          <w:szCs w:val="24"/>
        </w:rPr>
        <w:t>Художественная культура древних цивилизаций</w:t>
      </w:r>
      <w:r>
        <w:rPr>
          <w:b/>
          <w:bCs/>
          <w:iCs/>
          <w:sz w:val="24"/>
          <w:szCs w:val="24"/>
        </w:rPr>
        <w:t xml:space="preserve"> 5 часов</w:t>
      </w:r>
    </w:p>
    <w:p>
      <w:pPr>
        <w:pStyle w:val="Normal"/>
        <w:ind w:firstLine="567"/>
        <w:jc w:val="both"/>
        <w:rPr>
          <w:sz w:val="22"/>
        </w:rPr>
      </w:pPr>
      <w:r>
        <w:rPr>
          <w:bCs/>
          <w:sz w:val="22"/>
        </w:rPr>
        <w:t>Х</w:t>
      </w:r>
      <w:r>
        <w:rPr>
          <w:sz w:val="22"/>
        </w:rPr>
        <w:t xml:space="preserve">удожественные достижения Передней Азии, Индии и Китая. Шедевры зодчества и изобразительного искусства (Великая Китайская стена, </w:t>
      </w:r>
      <w:r>
        <w:rPr>
          <w:i/>
          <w:iCs/>
          <w:sz w:val="22"/>
        </w:rPr>
        <w:t>зиккурат в Уре, ступа в Санчи, чайтья в Карли)</w:t>
      </w:r>
      <w:r>
        <w:rPr>
          <w:i/>
          <w:iCs/>
          <w:color w:val="FF0000"/>
          <w:sz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Художественная культура Древнего Рима. Развитие древнегреческих традиций. Шедевры зодчества: </w:t>
      </w:r>
      <w:r>
        <w:rPr>
          <w:i/>
          <w:iCs/>
          <w:sz w:val="22"/>
        </w:rPr>
        <w:t xml:space="preserve">Римский Форум, </w:t>
      </w:r>
      <w:r>
        <w:rPr>
          <w:sz w:val="22"/>
        </w:rPr>
        <w:t xml:space="preserve">Пантеон, Колизей, </w:t>
      </w:r>
      <w:r>
        <w:rPr>
          <w:i/>
          <w:iCs/>
          <w:sz w:val="22"/>
        </w:rPr>
        <w:t>инженерные сооружения</w:t>
      </w:r>
      <w:r>
        <w:rPr>
          <w:sz w:val="22"/>
        </w:rPr>
        <w:t xml:space="preserve">. Римский скульптурный портрет. </w:t>
      </w:r>
      <w:r>
        <w:rPr>
          <w:i/>
          <w:iCs/>
          <w:sz w:val="22"/>
        </w:rPr>
        <w:t>Мозаики и фрески Помпей.</w:t>
      </w:r>
      <w:r>
        <w:rPr>
          <w:sz w:val="22"/>
        </w:rPr>
        <w:t xml:space="preserve"> Зрелищные искусства. </w:t>
      </w:r>
      <w:r>
        <w:rPr>
          <w:i/>
          <w:iCs/>
          <w:sz w:val="22"/>
        </w:rPr>
        <w:t>Музыкальная культура.</w:t>
      </w:r>
      <w:r>
        <w:rPr>
          <w:sz w:val="22"/>
        </w:rPr>
        <w:t xml:space="preserve"> </w:t>
      </w:r>
      <w:r>
        <w:rPr>
          <w:i/>
          <w:iCs/>
          <w:sz w:val="22"/>
        </w:rPr>
        <w:t>Раннехристианское искусство</w: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Художественная культура Средних веков 11 часов</w:t>
      </w:r>
    </w:p>
    <w:p>
      <w:pPr>
        <w:pStyle w:val="Normal"/>
        <w:ind w:firstLine="567"/>
        <w:jc w:val="both"/>
        <w:rPr/>
      </w:pPr>
      <w:r>
        <w:rPr>
          <w:bCs/>
          <w:sz w:val="22"/>
        </w:rPr>
        <w:t>Разнообразие национальных школ и смена</w:t>
      </w:r>
      <w:r>
        <w:rPr>
          <w:sz w:val="22"/>
        </w:rPr>
        <w:t xml:space="preserve"> стилистических канонов в искусстве Западной Европы. Шедевры романского и готического стиля архитектуры. Соборы Нотр-Дам в Париже и </w:t>
      </w:r>
      <w:r>
        <w:rPr>
          <w:i/>
          <w:iCs/>
          <w:sz w:val="22"/>
        </w:rPr>
        <w:t>Шартре</w:t>
      </w:r>
      <w:r>
        <w:rPr>
          <w:sz w:val="22"/>
        </w:rPr>
        <w:t xml:space="preserve"> (Франция), </w:t>
      </w:r>
      <w:r>
        <w:rPr>
          <w:i/>
          <w:iCs/>
          <w:sz w:val="22"/>
        </w:rPr>
        <w:t>собор в Кёльне (Германия) и др.</w:t>
      </w:r>
      <w:r>
        <w:rPr>
          <w:sz w:val="22"/>
        </w:rPr>
        <w:t xml:space="preserve"> </w:t>
      </w:r>
      <w:r>
        <w:rPr>
          <w:i/>
          <w:iCs/>
          <w:sz w:val="22"/>
        </w:rPr>
        <w:t>Готический собор как синтез искусств (базиликальный тип архитектуры, скульптурный и изобразительный декор, григорианский хорал, литургическая драма)</w:t>
      </w:r>
      <w:r>
        <w:rPr>
          <w:sz w:val="22"/>
        </w:rPr>
        <w:t xml:space="preserve">. Светское искусство (средневековый фарс, музыкально-поэтическое творчество трубадуров и миннезингеров).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Характерные особенности архитектуры и изобразительного искусства стран ислама. Медресе Улугбека в Самарканде, </w:t>
      </w:r>
      <w:r>
        <w:rPr>
          <w:i/>
          <w:iCs/>
          <w:sz w:val="22"/>
        </w:rPr>
        <w:t xml:space="preserve">соборная мечеть в Кордове, минарет аль-Мальвия в Сирии, </w:t>
      </w:r>
      <w:r>
        <w:rPr>
          <w:sz w:val="22"/>
        </w:rPr>
        <w:t xml:space="preserve">дворец Альгамбра в Испании, мавзолей Тадж-Махал в Индии. Искусство орнамента, каллиграфии и книжной миниатюры. </w:t>
      </w:r>
      <w:r>
        <w:rPr>
          <w:i/>
          <w:iCs/>
          <w:sz w:val="22"/>
        </w:rPr>
        <w:t>Литература Арабского Востока.</w:t>
      </w:r>
      <w:r>
        <w:rPr>
          <w:sz w:val="22"/>
        </w:rPr>
        <w:t xml:space="preserve"> </w:t>
      </w:r>
      <w:r>
        <w:rPr>
          <w:i/>
          <w:iCs/>
          <w:sz w:val="22"/>
        </w:rPr>
        <w:t>Своеобразие музыкальной культуры.</w:t>
      </w: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>
          <w:i/>
          <w:i/>
          <w:iCs/>
          <w:sz w:val="22"/>
        </w:rPr>
      </w:pPr>
      <w:r>
        <w:rPr>
          <w:sz w:val="22"/>
        </w:rPr>
        <w:t xml:space="preserve">Самобытность и неповторимость художественной культуры Индии. Шедевры индийского храмового зодчества и изобразительного искусства. Музыкальное и театральное искусство Индии. </w:t>
      </w:r>
      <w:r>
        <w:rPr>
          <w:i/>
          <w:sz w:val="22"/>
        </w:rPr>
        <w:t>Индийский танец как синтез искусств.</w:t>
      </w: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Значение и уникальный характер художественной культуры Китая и Японии. Шедевры зодчества: императорский дворец в Пекине, золотой павильон в Киото, </w:t>
      </w:r>
      <w:r>
        <w:rPr>
          <w:i/>
          <w:iCs/>
          <w:sz w:val="22"/>
        </w:rPr>
        <w:t>пещерный храм Юньган, замок «Белой цапли» в Химедзи.</w:t>
      </w:r>
      <w:r>
        <w:rPr>
          <w:sz w:val="22"/>
        </w:rPr>
        <w:t xml:space="preserve"> Садово-парковое искусство: сад камней Реандзи в Киото, </w:t>
      </w:r>
      <w:r>
        <w:rPr>
          <w:i/>
          <w:iCs/>
          <w:sz w:val="22"/>
        </w:rPr>
        <w:t>комплекс Бейхай в Пекине.</w:t>
      </w:r>
      <w:r>
        <w:rPr>
          <w:sz w:val="22"/>
        </w:rPr>
        <w:t xml:space="preserve"> Многообразие жанров китайской живописи. Японская гравюра (К.Утамаро, </w:t>
      </w:r>
      <w:r>
        <w:rPr>
          <w:i/>
          <w:iCs/>
          <w:sz w:val="22"/>
        </w:rPr>
        <w:t>А. Хиросигэ).</w:t>
      </w:r>
      <w:r>
        <w:rPr>
          <w:iCs/>
          <w:sz w:val="22"/>
        </w:rPr>
        <w:t xml:space="preserve"> Театральное и музыкальное искусство</w:t>
      </w:r>
      <w:r>
        <w:rPr>
          <w:sz w:val="22"/>
        </w:rPr>
        <w:t xml:space="preserve"> (Пекинская музыкальная драма, </w:t>
      </w:r>
      <w:r>
        <w:rPr>
          <w:i/>
          <w:iCs/>
          <w:sz w:val="22"/>
        </w:rPr>
        <w:t>японский театр Ноо и Кабуки)</w:t>
      </w:r>
      <w:r>
        <w:rPr>
          <w:sz w:val="22"/>
        </w:rPr>
        <w:t>.</w:t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sz w:val="22"/>
        </w:rPr>
        <w:t xml:space="preserve">Стилевое многообразие искусства </w:t>
      </w:r>
      <w:r>
        <w:rPr>
          <w:b/>
          <w:sz w:val="22"/>
          <w:lang w:val="en-US"/>
        </w:rPr>
        <w:t>XVII</w:t>
      </w:r>
      <w:r>
        <w:rPr>
          <w:b/>
          <w:sz w:val="22"/>
        </w:rPr>
        <w:t>-</w:t>
      </w:r>
      <w:r>
        <w:rPr>
          <w:b/>
          <w:sz w:val="22"/>
          <w:lang w:val="en-US"/>
        </w:rPr>
        <w:t>XVIII</w:t>
      </w:r>
      <w:r>
        <w:rPr>
          <w:b/>
          <w:sz w:val="22"/>
        </w:rPr>
        <w:t xml:space="preserve"> веков</w:t>
      </w:r>
      <w:r>
        <w:rPr>
          <w:sz w:val="22"/>
        </w:rPr>
        <w:t xml:space="preserve"> </w:t>
      </w:r>
      <w:r>
        <w:rPr>
          <w:b/>
          <w:sz w:val="22"/>
        </w:rPr>
        <w:t>8 часов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Эстетика и главные темы искусства барокко. Архитектурные шедевры Л. Бернини и</w:t>
      </w:r>
      <w:r>
        <w:rPr>
          <w:i/>
          <w:iCs/>
          <w:sz w:val="22"/>
        </w:rPr>
        <w:t xml:space="preserve"> </w:t>
      </w:r>
      <w:r>
        <w:rPr>
          <w:sz w:val="22"/>
        </w:rPr>
        <w:t>В.В. Растрелли.</w:t>
      </w:r>
      <w:r>
        <w:rPr>
          <w:i/>
          <w:iCs/>
          <w:sz w:val="22"/>
        </w:rPr>
        <w:t xml:space="preserve"> </w:t>
      </w:r>
      <w:r>
        <w:rPr>
          <w:iCs/>
          <w:sz w:val="22"/>
        </w:rPr>
        <w:t xml:space="preserve">Формирование новых жанров живописи. Соединение барочных и реалистических тенденций в живописи Голландии и Фландрии (П.-П.Рубенс, Рембрандт ван Рейн, Вермер Делфтский, </w:t>
      </w:r>
      <w:r>
        <w:rPr>
          <w:i/>
          <w:sz w:val="22"/>
        </w:rPr>
        <w:t xml:space="preserve">Ф.Халс, «малые голландцы»). </w:t>
      </w:r>
      <w:r>
        <w:rPr>
          <w:iCs/>
          <w:sz w:val="22"/>
        </w:rPr>
        <w:t>Му</w:t>
      </w:r>
      <w:r>
        <w:rPr>
          <w:sz w:val="22"/>
        </w:rPr>
        <w:t>зыкальная культура и театр барокко (</w:t>
      </w:r>
      <w:r>
        <w:rPr>
          <w:i/>
          <w:iCs/>
          <w:sz w:val="22"/>
        </w:rPr>
        <w:t>«взволнованный стиль» итальянской оперы, И.С.</w:t>
      </w:r>
      <w:r>
        <w:rPr>
          <w:sz w:val="22"/>
        </w:rPr>
        <w:t>Бах, Г.Гендель,</w:t>
      </w:r>
      <w:r>
        <w:rPr>
          <w:i/>
          <w:iCs/>
          <w:sz w:val="22"/>
        </w:rPr>
        <w:t xml:space="preserve"> А.Вивальди, партесный концерт, духовная музыка М.С.Березовского и Д.С.Бортнянского).</w:t>
      </w:r>
      <w:r>
        <w:rPr>
          <w:sz w:val="22"/>
        </w:rPr>
        <w:t xml:space="preserve"> Искусство</w:t>
      </w:r>
      <w:r>
        <w:rPr>
          <w:b/>
          <w:sz w:val="22"/>
        </w:rPr>
        <w:t xml:space="preserve"> </w:t>
      </w:r>
      <w:r>
        <w:rPr>
          <w:bCs/>
          <w:sz w:val="22"/>
        </w:rPr>
        <w:t>рококо</w:t>
      </w:r>
      <w:r>
        <w:rPr>
          <w:sz w:val="22"/>
        </w:rPr>
        <w:t xml:space="preserve"> (мастера «галантного жанра» и декоративно-прикладное искусство). 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 xml:space="preserve">Многообразие стилей и направлений в искусстве </w:t>
      </w:r>
      <w:r>
        <w:rPr>
          <w:b/>
          <w:sz w:val="22"/>
          <w:lang w:val="en-US"/>
        </w:rPr>
        <w:t>XIX</w:t>
      </w:r>
      <w:r>
        <w:rPr>
          <w:b/>
          <w:sz w:val="22"/>
        </w:rPr>
        <w:t xml:space="preserve"> – начала </w:t>
      </w:r>
      <w:r>
        <w:rPr>
          <w:b/>
          <w:sz w:val="22"/>
          <w:lang w:val="en-US"/>
        </w:rPr>
        <w:t>XX</w:t>
      </w:r>
      <w:r>
        <w:rPr>
          <w:b/>
          <w:sz w:val="22"/>
        </w:rPr>
        <w:t xml:space="preserve"> веков 6 часов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Эстетика</w:t>
      </w:r>
      <w:r>
        <w:rPr>
          <w:b/>
          <w:sz w:val="22"/>
        </w:rPr>
        <w:t xml:space="preserve"> </w:t>
      </w:r>
      <w:r>
        <w:rPr>
          <w:sz w:val="22"/>
        </w:rPr>
        <w:t xml:space="preserve">романтизма. Романтизм в живописи: Э.Делакруа, </w:t>
      </w:r>
      <w:r>
        <w:rPr>
          <w:i/>
          <w:iCs/>
          <w:sz w:val="22"/>
        </w:rPr>
        <w:t xml:space="preserve">Т.Жерико, </w:t>
      </w:r>
      <w:r>
        <w:rPr>
          <w:sz w:val="22"/>
        </w:rPr>
        <w:t xml:space="preserve">Ф.Гойя, </w:t>
      </w:r>
      <w:r>
        <w:rPr>
          <w:i/>
          <w:iCs/>
          <w:sz w:val="22"/>
        </w:rPr>
        <w:t>К.Д.Фридрих, У.Тёрнер.</w:t>
      </w:r>
      <w:r>
        <w:rPr>
          <w:sz w:val="22"/>
        </w:rPr>
        <w:t xml:space="preserve"> Романтизм в музыке и идея синтеза искусств (Ф.Шуберт, Ф.Шопен, Р.Шуман, </w:t>
      </w:r>
      <w:r>
        <w:rPr>
          <w:i/>
          <w:iCs/>
          <w:sz w:val="22"/>
        </w:rPr>
        <w:t>Ф.Лист, Г.Берлиоз, Р.Вагнер и др.).</w:t>
      </w:r>
      <w:r>
        <w:rPr>
          <w:sz w:val="22"/>
        </w:rPr>
        <w:t xml:space="preserve"> </w:t>
      </w:r>
      <w:r>
        <w:rPr>
          <w:i/>
          <w:iCs/>
          <w:sz w:val="22"/>
        </w:rPr>
        <w:t xml:space="preserve">Западноевропейский театр романтизма и его мастера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Романтизм в русском изобразительном искусстве (О.А.Кип-ренский, К.П.Брюллов, И.К.Айвазовский). Романтизм в русском театре и музыке.</w:t>
      </w:r>
    </w:p>
    <w:p>
      <w:pPr>
        <w:pStyle w:val="Normal"/>
        <w:ind w:firstLine="567"/>
        <w:jc w:val="both"/>
        <w:rPr>
          <w:sz w:val="22"/>
        </w:rPr>
      </w:pPr>
      <w:r>
        <w:rPr>
          <w:bCs/>
          <w:sz w:val="22"/>
        </w:rPr>
        <w:t>Х</w:t>
      </w:r>
      <w:r>
        <w:rPr>
          <w:sz w:val="22"/>
        </w:rPr>
        <w:t>удожественные принципы</w:t>
      </w:r>
      <w:r>
        <w:rPr>
          <w:b/>
          <w:sz w:val="22"/>
        </w:rPr>
        <w:t xml:space="preserve"> </w:t>
      </w:r>
      <w:r>
        <w:rPr>
          <w:sz w:val="22"/>
        </w:rPr>
        <w:t>реализма</w:t>
      </w:r>
      <w:r>
        <w:rPr>
          <w:b/>
          <w:sz w:val="22"/>
        </w:rPr>
        <w:t>.</w:t>
      </w:r>
      <w:r>
        <w:rPr>
          <w:sz w:val="22"/>
        </w:rPr>
        <w:t xml:space="preserve"> Основные жанры западноевропейской реалистической живописи (Г.Курбе, </w:t>
      </w:r>
      <w:r>
        <w:rPr>
          <w:i/>
          <w:iCs/>
          <w:sz w:val="22"/>
        </w:rPr>
        <w:t>К.Коро, О.Домье</w:t>
      </w:r>
      <w:r>
        <w:rPr>
          <w:sz w:val="22"/>
        </w:rPr>
        <w:t>)</w:t>
      </w:r>
      <w:r>
        <w:rPr>
          <w:i/>
          <w:iCs/>
          <w:sz w:val="22"/>
        </w:rPr>
        <w:t xml:space="preserve">. </w:t>
      </w:r>
      <w:r>
        <w:rPr>
          <w:i/>
          <w:sz w:val="22"/>
        </w:rPr>
        <w:t>Натурализм во французской литературе и  театре (Э.Золя)</w:t>
      </w:r>
      <w:r>
        <w:rPr>
          <w:sz w:val="22"/>
        </w:rPr>
        <w:t xml:space="preserve">. Реалистические искания на оперной сцене (Д.Верди, </w:t>
      </w:r>
      <w:r>
        <w:rPr>
          <w:i/>
          <w:iCs/>
          <w:sz w:val="22"/>
        </w:rPr>
        <w:t>Ж.Бизе).</w:t>
      </w:r>
    </w:p>
    <w:p>
      <w:pPr>
        <w:pStyle w:val="Normal"/>
        <w:ind w:firstLine="567"/>
        <w:jc w:val="both"/>
        <w:rPr/>
      </w:pPr>
      <w:r>
        <w:rPr>
          <w:bCs/>
          <w:sz w:val="22"/>
        </w:rPr>
        <w:t>Художественные принципы модерна и</w:t>
      </w:r>
      <w:r>
        <w:rPr>
          <w:sz w:val="22"/>
        </w:rPr>
        <w:t xml:space="preserve"> идея синтеза искусств. Модерн в архитектуре и изобразительном искусстве. Национальное своеобразие русского модерна (Ф.О.Шехтель и др.).</w:t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sz w:val="22"/>
        </w:rPr>
        <w:t xml:space="preserve">Основные стили и творческие направления искусства </w:t>
      </w:r>
      <w:r>
        <w:rPr>
          <w:b/>
          <w:sz w:val="22"/>
          <w:lang w:val="en-US"/>
        </w:rPr>
        <w:t>XX</w:t>
      </w:r>
      <w:r>
        <w:rPr>
          <w:b/>
          <w:sz w:val="22"/>
        </w:rPr>
        <w:t xml:space="preserve"> века</w:t>
      </w:r>
      <w:r>
        <w:rPr>
          <w:sz w:val="22"/>
        </w:rPr>
        <w:t xml:space="preserve"> </w:t>
      </w:r>
      <w:r>
        <w:rPr>
          <w:b/>
          <w:sz w:val="22"/>
        </w:rPr>
        <w:t>4 часа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(неоклассицизм, социалистический реализм, авангардизм, постмодернизм) и их преломление в различных видах искусства. Становление и расцвет мирового кинематографа. </w:t>
      </w:r>
    </w:p>
    <w:p>
      <w:pPr>
        <w:pStyle w:val="TextBodyIndent"/>
        <w:jc w:val="both"/>
        <w:rPr>
          <w:b/>
          <w:b/>
          <w:iCs/>
          <w:sz w:val="22"/>
        </w:rPr>
      </w:pPr>
      <w:r>
        <w:rPr>
          <w:b/>
          <w:iCs/>
          <w:sz w:val="22"/>
        </w:rPr>
        <w:t>Региональный компонент на уроках</w:t>
      </w:r>
    </w:p>
    <w:p>
      <w:pPr>
        <w:pStyle w:val="TextBodyIndent"/>
        <w:jc w:val="both"/>
        <w:rPr/>
      </w:pPr>
      <w:r>
        <w:rPr>
          <w:iCs/>
          <w:sz w:val="22"/>
        </w:rPr>
        <w:t xml:space="preserve"> № </w:t>
      </w:r>
      <w:r>
        <w:rPr>
          <w:iCs/>
          <w:sz w:val="22"/>
        </w:rPr>
        <w:t>2 Тема: «</w:t>
      </w:r>
      <w:r>
        <w:rPr/>
        <w:t>Архитектура барокко.</w:t>
      </w:r>
      <w:r>
        <w:rPr>
          <w:sz w:val="22"/>
        </w:rPr>
        <w:t xml:space="preserve"> Архитектурные шедевры г Ишима </w:t>
      </w:r>
      <w:r>
        <w:rPr>
          <w:iCs/>
          <w:sz w:val="22"/>
        </w:rPr>
        <w:t>»</w:t>
      </w:r>
    </w:p>
    <w:p>
      <w:pPr>
        <w:pStyle w:val="TextBodyIndent"/>
        <w:jc w:val="both"/>
        <w:rPr/>
      </w:pPr>
      <w:r>
        <w:rPr>
          <w:iCs/>
          <w:sz w:val="22"/>
        </w:rPr>
        <w:t xml:space="preserve">№ </w:t>
      </w:r>
      <w:r>
        <w:rPr>
          <w:iCs/>
          <w:sz w:val="22"/>
        </w:rPr>
        <w:t>6 Тема: «</w:t>
      </w:r>
      <w:r>
        <w:rPr/>
        <w:t>Художественная культура классицизма и рококо в городе Ишиме</w:t>
      </w:r>
      <w:r>
        <w:rPr>
          <w:iCs/>
          <w:sz w:val="22"/>
        </w:rPr>
        <w:t>»</w:t>
      </w:r>
    </w:p>
    <w:p>
      <w:pPr>
        <w:pStyle w:val="TextBodyIndent"/>
        <w:jc w:val="both"/>
        <w:rPr/>
      </w:pPr>
      <w:r>
        <w:rPr>
          <w:iCs/>
          <w:sz w:val="22"/>
        </w:rPr>
        <w:t xml:space="preserve">№ </w:t>
      </w:r>
      <w:r>
        <w:rPr>
          <w:iCs/>
          <w:sz w:val="22"/>
        </w:rPr>
        <w:t>12 Тема: «</w:t>
      </w:r>
      <w:r>
        <w:rPr/>
        <w:t xml:space="preserve">Искусство русского портрета. </w:t>
      </w:r>
      <w:r>
        <w:rPr>
          <w:sz w:val="22"/>
        </w:rPr>
        <w:t>Художники нашего края</w:t>
      </w:r>
      <w:r>
        <w:rPr>
          <w:iCs/>
          <w:sz w:val="22"/>
        </w:rPr>
        <w:t xml:space="preserve">» </w:t>
      </w:r>
    </w:p>
    <w:p>
      <w:pPr>
        <w:pStyle w:val="TextBodyIndent"/>
        <w:jc w:val="both"/>
        <w:rPr/>
      </w:pPr>
      <w:r>
        <w:rPr>
          <w:iCs/>
          <w:sz w:val="22"/>
        </w:rPr>
        <w:t xml:space="preserve">№ </w:t>
      </w:r>
      <w:r>
        <w:rPr>
          <w:iCs/>
          <w:sz w:val="22"/>
        </w:rPr>
        <w:t>27 Тема: «</w:t>
      </w:r>
      <w:r>
        <w:rPr/>
        <w:t xml:space="preserve">Русское изобразительное искусство 20 века. </w:t>
      </w:r>
      <w:r>
        <w:rPr>
          <w:sz w:val="22"/>
        </w:rPr>
        <w:t>Тюменские художники</w:t>
      </w:r>
      <w:r>
        <w:rPr>
          <w:iCs/>
          <w:sz w:val="22"/>
        </w:rPr>
        <w:t>»</w:t>
      </w:r>
    </w:p>
    <w:p>
      <w:pPr>
        <w:pStyle w:val="TextBodyIndent"/>
        <w:jc w:val="both"/>
        <w:rPr/>
      </w:pPr>
      <w:r>
        <w:rPr>
          <w:iCs/>
          <w:sz w:val="22"/>
        </w:rPr>
        <w:t xml:space="preserve">№ </w:t>
      </w:r>
      <w:r>
        <w:rPr>
          <w:iCs/>
          <w:sz w:val="22"/>
        </w:rPr>
        <w:t>28 Тема: «</w:t>
      </w:r>
      <w:r>
        <w:rPr/>
        <w:t>Архитектура 20 века г. Тюмени и Ишима</w:t>
      </w:r>
      <w:r>
        <w:rPr>
          <w:iCs/>
          <w:sz w:val="22"/>
        </w:rPr>
        <w:t>»</w:t>
      </w:r>
    </w:p>
    <w:p>
      <w:pPr>
        <w:pStyle w:val="TextBodyIndent"/>
        <w:jc w:val="both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TextBodyIndent"/>
        <w:spacing w:before="60" w:after="120"/>
        <w:ind w:left="0" w:hanging="0"/>
        <w:jc w:val="both"/>
        <w:rPr/>
      </w:pPr>
      <w:r>
        <w:rPr>
          <w:b/>
          <w:sz w:val="21"/>
        </w:rPr>
        <w:t>ОПЫТ ТВОРЧЕСКОЙ ДЕЯТЕЛЬНОСТИ</w:t>
      </w:r>
      <w:r>
        <w:rPr>
          <w:sz w:val="22"/>
        </w:rPr>
        <w:t xml:space="preserve"> Умения и навыки использования учащимися языка графики, живописи, декоративно-прикладного искусства в собственной художественно-творческой деятельности. Навыки плоского и объемного изображения формы предмета, моделировка светотенью и цветом. Построение пространства (линейная и воздушная перспектива, плановость). Композиция на плоскости и в пространстве.</w:t>
      </w:r>
    </w:p>
    <w:p>
      <w:pPr>
        <w:pStyle w:val="TextBodyIndent"/>
        <w:jc w:val="both"/>
        <w:rPr/>
      </w:pPr>
      <w:r>
        <w:rPr>
          <w:sz w:val="22"/>
        </w:rPr>
        <w:t xml:space="preserve">Изображение с натуры и по памяти отдельных предметов, пейзажа. Выполнение набросков, эскизов, учебных и творческих работ с натуры, по памяти и воображению в разных художественных техниках. Изготовление изделий в стиле художественных промыслов. </w:t>
      </w:r>
    </w:p>
    <w:p>
      <w:pPr>
        <w:pStyle w:val="TextBodyIndent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Иллюстрирование литературных и музыкальных произведений. Создание художественно-декоративных проектов, объединенных единой стилистикой (предметы быта, одежда, мебель, детали интерьера и др.). Выражение в творческой деятельности своего отношения к изображаемому – создание художественного образа. </w:t>
      </w:r>
    </w:p>
    <w:p>
      <w:pPr>
        <w:pStyle w:val="TextBodyIndent"/>
        <w:jc w:val="both"/>
        <w:rPr/>
      </w:pPr>
      <w:r>
        <w:rPr>
          <w:sz w:val="22"/>
        </w:rPr>
        <w:t>Использование красок (гуашь, акварель), графических материалов (карандаш, фломастер), бумажной пластики и других доступных художественных материалов.</w:t>
      </w:r>
    </w:p>
    <w:p>
      <w:pPr>
        <w:pStyle w:val="TextBodyIndent"/>
        <w:jc w:val="both"/>
        <w:rPr/>
      </w:pPr>
      <w:r>
        <w:rPr>
          <w:sz w:val="22"/>
        </w:rPr>
        <w:t>Самоопределение в видах и формах художественного творчества. Реализация совместных творческих идей в проектной деятельности: оформление школы к празднику, костюмы к карнавалу и др. Анализ и оценка процесса и результатов собственного художественного творчества.</w:t>
      </w:r>
    </w:p>
    <w:p>
      <w:pPr>
        <w:pStyle w:val="Normal"/>
        <w:ind w:left="-284" w:hanging="0"/>
        <w:jc w:val="both"/>
        <w:rPr/>
      </w:pPr>
      <w:r>
        <w:rPr>
          <w:rFonts w:eastAsia="Times New Roman"/>
          <w:color w:val="FF0000"/>
          <w:lang w:eastAsia="en-US" w:bidi="en-US"/>
        </w:rPr>
        <w:t xml:space="preserve">     </w:t>
      </w:r>
      <w:r>
        <w:rPr>
          <w:rFonts w:eastAsia="Arial Unicode MS"/>
          <w:b/>
          <w:lang w:eastAsia="en-US" w:bidi="en-US"/>
        </w:rPr>
        <w:t>В результате изучения курса мировой художественной культуры 11 класса ученик должен</w:t>
      </w:r>
    </w:p>
    <w:p>
      <w:pPr>
        <w:pStyle w:val="Normal"/>
        <w:ind w:left="-284" w:hanging="0"/>
        <w:jc w:val="both"/>
        <w:rPr>
          <w:rFonts w:eastAsia="Arial Unicode MS"/>
          <w:b/>
          <w:b/>
          <w:lang w:eastAsia="en-US" w:bidi="en-US"/>
        </w:rPr>
      </w:pPr>
      <w:r>
        <w:rPr>
          <w:rFonts w:eastAsia="Times New Roman"/>
          <w:b/>
          <w:lang w:eastAsia="en-US" w:bidi="en-US"/>
        </w:rPr>
        <w:t xml:space="preserve">               </w:t>
      </w:r>
      <w:r>
        <w:rPr>
          <w:b/>
          <w:sz w:val="22"/>
        </w:rPr>
        <w:t>знать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характерные особенности и основные этапы развития культурно-исторических эпох, стилей и направлений мировой художественной культуры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шедевры мировой художественной культуры, подлежащие обязательному изучению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основные факты жизненного и творческого пути выдающихся деятелей мировой художественной культуры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основные средства выразительности разных видов искусства;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 xml:space="preserve">          </w:t>
      </w: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сравнивать художественные стили и соотносить конкретное произведение искусства с определенной культурно-исторической эпохой, стилем, направлением, национальной школой, автором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устанавливать ассоциативные связи между произведениями разных видов искусства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пользоваться основной искусствоведческой терминологией при анализе художественного произвед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осуществлять поиск информации в области искусства из различных источников (словари, справочники, энциклопедии, книги по истории искусств, монографии, ресурсы Интернета и др.);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выполнять учебные и творческие работы в различных видах художественной деятель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использовать выразительные возможности разных видов искусства в самостоятельном творчестве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участвовать в создании художественно насыщенной среды школы и в проектной межпредметной деятель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проводить самостоятельную исследовательскую работу (готовить рефераты, доклады, сообщения)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</w:rPr>
        <w:t>участвовать в научно-практических семинарах, диспутах и конкурсах.</w:t>
      </w:r>
    </w:p>
    <w:p>
      <w:pPr>
        <w:pStyle w:val="Normal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567" w:hanging="0"/>
        <w:jc w:val="both"/>
        <w:rPr>
          <w:b/>
          <w:b/>
          <w:bCs/>
          <w:sz w:val="22"/>
        </w:rPr>
      </w:pPr>
      <w:r>
        <w:rPr>
          <w:rFonts w:eastAsia="Times New Roman"/>
          <w:color w:val="000000"/>
          <w:lang w:eastAsia="en-US" w:bidi="en-US"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дополнительной  литературы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тодические рекомендации для преподавания мировой художественной культуры. Теория. Методика. Опыт. – М.: ООО Фирма МХК, 2000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лександров В.Н. История русского искусства. – М.: Харвест, 2004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Ветрова Г. Великие полотна. – М.: Белый город, 2001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Губин А.И. Современная школьная энциклопедия по мировой  художественной культуре. – М.: Мир кники, 2008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контрольных работ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5443855" cy="1628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"/>
                              <w:gridCol w:w="1685"/>
                              <w:gridCol w:w="6110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 № 1  Художественная культура Нового врем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№2 Художественная культура классицизма и романтиз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14" w:hanging="0"/>
                                    <w:rPr/>
                                  </w:pPr>
                                  <w:r>
                                    <w:rPr/>
                                    <w:t>Контрольная работа № 3 Художественная культура конца19- 20 в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14" w:hanging="0"/>
                                    <w:rPr/>
                                  </w:pPr>
                                  <w:r>
                                    <w:rPr/>
                                    <w:t>Контрольная работа № 4 Шедевры мировой культур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5pt;height:128.25pt;mso-wrap-distance-left:9pt;mso-wrap-distance-right:9pt;mso-wrap-distance-top:0pt;mso-wrap-distance-bottom:0pt;margin-top:7.65pt;mso-position-vertical-relative:text;margin-left:3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8"/>
                        <w:gridCol w:w="1685"/>
                        <w:gridCol w:w="6110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 № 1  Художественная культура Нового времени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№2 Художественная культура классицизма и романтизма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14" w:hanging="0"/>
                              <w:rPr/>
                            </w:pPr>
                            <w:r>
                              <w:rPr/>
                              <w:t>Контрольная работа № 3 Художественная культура конца19- 20 века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14" w:hanging="0"/>
                              <w:rPr/>
                            </w:pPr>
                            <w:r>
                              <w:rPr/>
                              <w:t>Контрольная работа № 4 Шедевры мировой культур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Календарно- тематическое планир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086485</wp:posOffset>
                </wp:positionV>
                <wp:extent cx="9250045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970"/>
                              <w:gridCol w:w="851"/>
                              <w:gridCol w:w="3260"/>
                              <w:gridCol w:w="4111"/>
                              <w:gridCol w:w="4394"/>
                            </w:tblGrid>
                            <w:tr>
                              <w:trPr>
                                <w:trHeight w:val="191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8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Тема урока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тандарты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сновные пон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ррекц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.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firstLine="5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удожественная культура барокко. Эстетика и главные темы искусства барокко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происхождение термина «барокко», главные темы искусства барокк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firstLine="1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узнавать и анализировать изученные произведения и соотносить их с определенным стилем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происхождение термина «барокко», главные темы искусства барокк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14" w:firstLine="19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узнавать и анализировать изученные произведения и соотносить их с определенным стил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38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рхитектура барокко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.К.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Архитектурные шедевры г Ишима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88" w:before="0" w:after="0"/>
                                    <w:ind w:left="2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 характерные черты архитектуры барокко. Шедевры итальянского, русского барокко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spacing w:lineRule="atLeast" w:line="288" w:before="280" w:after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рхитектура барокко Тюменской области -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Церковь Захария и Елизаветы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Тобольске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Спасская церковь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Тюмени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,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Храм Покрова Пресвятой Богородицы (Ханты-Мансийск)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firstLine="1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узнавать изученные произведения и соотносить их с определенным стилем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происхождение термина «барокко», главные темы искусства барокк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узнавать и анализировать изученные произведения и соотносить их с определенным стил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firstLine="1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образительное искусство барокко.</w:t>
                                  </w: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 Формирование новых жанров живописи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особенности живописи барокко, основную тематик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firstLine="1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узнавать изученные произведения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особенности живописи и скульптуры барокко, основную тематику; основные этапы творческой биографии П. Рубенса и Л.Бернин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firstLine="1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узнавать изученные произ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0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алистические тенденции в живописи Голландии. Творчество Рембранта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ть многообразие жанров голландской живописи и её знаменитых мастеров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firstLine="1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узнавать изученные произведения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firstLine="1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тво Вермера, Рембрандта, бытовой жанр голландской живописи, портретная живопись, пейзажи и натюрморты великих голландцев</w:t>
                                  </w: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 Соединение барочных и реалистических тенденций в живописи Голландии и Фландрии (П.-П.Рубенс, Рембрандт ван Рейн, Вермер Делфтский,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Ф.Халс, «малые голландцы»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.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62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зыкальная культура барокко</w:t>
                                  </w: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. Русская музыка барокко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шедевры музыкальной культуры барокк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firstLine="1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узнавать изученные произведения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особенности западноевропейского театра барокко цели и задачи, пути развит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24" w:hanging="1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узнавать изученные произведения и соотносить их с определенным стилем.</w:t>
                                  </w: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 М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ыкальная культура и театр барокко (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«взволнованный стиль» итальянской оперы, И.-С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х, Г.Гендель,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А.Вивальди, партесный концерт, духовная музыка М.С.Березовского и Д.С.Бортнянского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удожественная культура классицизма и рококо. Эстетика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ицизма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Р.К. </w:t>
                                  </w:r>
                                  <w:r>
                                    <w:rPr>
                                      <w:b/>
                                      <w:iCs/>
                                      <w:sz w:val="22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</w:rPr>
                                    <w:t>Художественная культура классицизма и рококо в городе Ишиме</w:t>
                                  </w:r>
                                  <w:r>
                                    <w:rPr>
                                      <w:b/>
                                      <w:iCs/>
                                      <w:sz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шедевры изобразительного искусства классицизма и рококо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сцвет Тюменского классицизма – Здание администрации Тюменской области, Дворец творчества детей и юношеств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узнавать изученные произведения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происхождение термина «рококо», главные темы искусства рококо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еть узнавать и анализировать изученные произведения и соотносить их с определенным стилем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ная работа № 1  Художественная культура Нового времени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что тако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художественная культура  Нового времени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меть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представление 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удожественной культуре  Нового времени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оль 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удожественной культуре Нового врем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ицизм в архитектуре Западной Европы. Дворец в Версале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характерные черты архитектуры классицизм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узнавать изученные произведения и соотносить их с определенным стилем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происхождение термина «классицизм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узнавать и анализировать изученные произведения и соотносить их с определенным стилем Архитектура, изобразительное искусство и театр раннего классицизма во Франции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ворец в Версале,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К.Рен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Н.Пуссен, Мольер,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П.Корнель, Ж.Расин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firstLine="5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образительное искусство классицизма и рококо. Художник Никола Пуссен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шедевры изобразительного искусства классицизма и рокок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firstLine="1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узнавать изученные произведения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происхождение термина «рококо», главные темы искусства рокок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firstLine="5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еть узнавать и анализировать изученные произведения и соотносить их с определенным стилем Просветительский классицизм и его мастера (Ж.-Л.Давид, А.Канова,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Ж.-А.Гудон, П.Бомарше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.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firstLine="1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озиторы Венской классической школы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разнообразие наследия Венской классической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firstLine="1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узнавать изученные произведения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люк – реформатор оперного стиля, симфонии Гайдна, музыкальный мир Моцарта, музыка Бетховена Композиторы Венской классической школы: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К.Глюк, Й.Гайдн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.-А.Моцарт, Л.Бетхове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67" w:firstLine="1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едевры классицизма в архитектуре России. Архитектурный облик Санкт-Петербурга и его окрестностей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шедевры классицизма в архитектуре Росс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19" w:hanging="5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узнавать изученные произведения и соотносить их с определенным стилем. «Архитектурный театр» Москвы: В.И. Баженов и М.Ф. Казаков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особенности архитектуры классицизма в России,  основные этапы творческой биографии В.И. Баженов и М.Ф. Казак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hanging="1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меть узнавать изученные произведения и  соотносить их с определенным стилем«Архитектурный театр» Москвы В.И.Баженова и М.Ф.Каза-кова. </w:t>
                                  </w: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Русский ампи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4.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firstLine="5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кусство русского портрета. Русский драматический театр и его творцы</w:t>
                                  </w:r>
                                </w:p>
                                <w:p>
                                  <w:pPr>
                                    <w:pStyle w:val="TextBodyIndent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Р.К.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Художники нашего края</w:t>
                                  </w:r>
                                  <w:r>
                                    <w:rPr>
                                      <w:b/>
                                      <w:iCs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firstLine="5"/>
                                    <w:jc w:val="both"/>
                                    <w:rPr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шедевры русских портретист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ртретисты Тюменской области -  Иван Кротов, Александр Митинский, Александр Мурычев, Иван Овешко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firstLine="5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узнавать изученные произведения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шедевры и основные этапы биографии русских портретисто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узнавать изученные произведения и соотносить их с определенной эпохой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кусство портрета (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И.И.Никитин,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.С.Рокотов, Д.Г.Левицкий, В.Л.Боровиковский,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Б.-К.Растрелли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.И.Шубин,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М.И.Козловский)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драматический театр и его творцы (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А.П.Сумароков,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.Г.Волков, Д.И.Фонвизин,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театр крепостных актеров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firstLine="1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77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оклассицизм и академизм в живописи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firstLine="1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вид, Брюллов, Иванов – художники направлений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firstLine="5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вид, Брюллов, Иванов – художники направл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14" w:right="302" w:firstLine="5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удожественная культура романтизма: живопись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34" w:hanging="5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стетика романтизма, живопись романтизма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hanging="1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стетика романтизма, живопись романтизм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ная работа№2 Художественная культура классицизма и романтизм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что тако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художественная культура классицизма и романтизма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меть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представление 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удожественной культуре  классицизма и романтизм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оль 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художественной культуре классицизма и романтизма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2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мантический идеал и его отражение в музыке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шедевры изобразительного искусства романтизм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firstLine="1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узнавать изученные произведения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национальное своеобразие романтизма в искусстве разных стран, значение романтизма для дальнейшего развития МХК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5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знавать изученные произведения и соотносить их с определенным стил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24" w:firstLine="5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рождение русской классической музыкальной школы М.И.Глинк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ая музыка романтизма. Зарож</w:t>
                                    <w:softHyphen/>
                                    <w:t>дение русской классической музы</w:t>
                                    <w:softHyphen/>
                                    <w:t>кальной школы. М. И. Глинка как основоположник русской музыкаль</w:t>
                                    <w:softHyphen/>
                                    <w:t xml:space="preserve">ной классики. Композиторы    «Могучей    кучки»: М.   А.   Балакирев,   А.   П.   Бородин, М.  П.  Мусоргский,  Н. А.  Римский-Корсаков. Многообразие творческого наследия П. И. Чайковского.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53" w:firstLine="5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38" w:hanging="5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ая музыка XIX в. - яркая и блистательная эпоха в развитии музыкальной культуры.  Героико-патриотический дух рус</w:t>
                                    <w:softHyphen/>
                                    <w:t>ского народа в оперном творчестве М. И. Глинки. Опера «Жизнь за ца</w:t>
                                    <w:softHyphen/>
                                    <w:t>ря», ее историческая основа, глуби</w:t>
                                    <w:softHyphen/>
                                    <w:t>на проникновения в суть русского характера, особая роль хора в орга</w:t>
                                    <w:softHyphen/>
                                    <w:t>низации сценического действия Опера-сказка «Руслан и Людмила» как обобщенное отражение наци</w:t>
                                    <w:softHyphen/>
                                    <w:t>ональных представлений о сущнос</w:t>
                                    <w:softHyphen/>
                                    <w:t xml:space="preserve">ти жизни, добре и зле.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1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ализм- направление в искусстве второй половины 19 век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особенности художественного стил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знавать изученные произведения и соотносить их с определенным стилем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художественные принципы реалистического искусства, связь и отличие романтизм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знавать изученные произведения и соотносить их с определенным стиле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firstLine="5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firstLine="14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циальная тематика в западноевропейской живописи реализм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ть шедевры изобразительного искусства реализм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меть узнавать изученные произ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терес к жизни человека простого сословия, творчество Курбе, Венецианова и других мастеров реализ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0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24" w:firstLine="5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е художники- передвижники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firstLine="5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удожественные искания Репина, Сурикова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.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19" w:firstLine="5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витие русской музыки во второй половины 19 век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ая музыка романтизма. Зарож</w:t>
                                    <w:softHyphen/>
                                    <w:t>дение русской классической музы</w:t>
                                    <w:softHyphen/>
                                    <w:t>кальной школы. М. И. Глинка как основоположник русской музыкаль</w:t>
                                    <w:softHyphen/>
                                    <w:t xml:space="preserve">ной классики. Композиторы    «Могучей    кучки»: М.   А.   Балакирев,   А.   П.   Бородин, М.  П.  Мусоргский,  Н. А.  Римский-Корсаков. Многообразие творческого наследия П. И. Чайковского.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91" w:hanging="1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hanging="1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ая музыка XIX в. - яркая и блистательная эпоха в развитии музыкальной культуры.  Героико-патриотический дух рус</w:t>
                                    <w:softHyphen/>
                                    <w:t>ского народа в оперном творчестве М. И. Глинки. Опера «Жизнь за ца</w:t>
                                    <w:softHyphen/>
                                    <w:t>ря», ее историческая основа, глуби</w:t>
                                    <w:softHyphen/>
                                    <w:t>на проникновения в суть русского характера, особая роль хора в орга</w:t>
                                    <w:softHyphen/>
                                    <w:t>низации сценического действия Опера-сказка «Руслан и Людмила» как обобщенное отражение наци</w:t>
                                    <w:softHyphen/>
                                    <w:t>ональных представлений о сущнос</w:t>
                                    <w:softHyphen/>
                                    <w:t xml:space="preserve">ти жизни, добре и зле.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прессионизм и постимпрессионизм в живописи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удожественные искания импрессио</w:t>
                                    <w:softHyphen/>
                                    <w:t>нистов. Пейзажи впечатления К. Моне. Жизнь и Человек в произведени</w:t>
                                    <w:softHyphen/>
                                    <w:t>ях Э. Дега, О. Ренуара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ртины Э. Мане – решительный вызов признанному искусству. Соратники и единомышленники Э. Мане. Поиски новых путей в живописи. Отличие от романтиков и реалистов, повышенный интерес к соврем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Формирование стиля модерн в европейском искусстве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т, Гауги, Шехтель – представители модерн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т, Гауги, Шехтель – представители модер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мвол и миф в живописи и музыке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удожественные    принципы    сим</w:t>
                                    <w:softHyphen/>
                                    <w:t>волизма и его известные мастера. Символ и аллегория в искусстве. Сим</w:t>
                                    <w:softHyphen/>
                                    <w:t>вол и миф в живописи. Символизм в творчестве М. А. Вру</w:t>
                                    <w:softHyphen/>
                                    <w:t>беля и В. Э. Борисова- Мусатов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примиримый конфликт с искус</w:t>
                                    <w:softHyphen/>
                                    <w:t>ством реализма и натурализма, об</w:t>
                                    <w:softHyphen/>
                                    <w:t>щие черты с эстетикой романтизма. «Манифест символизма» Ж. Мореаса. Идея двойственности мира — основа искусства символизма. Художник как посредник между миром ви</w:t>
                                    <w:softHyphen/>
                                    <w:t>димым и невидимым. Учение Пла</w:t>
                                    <w:softHyphen/>
                                    <w:t>тона и его интерпретация понятия «символ». Символ в искусстве. Об</w:t>
                                    <w:softHyphen/>
                                    <w:t>ращение к художественным мета</w:t>
                                    <w:softHyphen/>
                                    <w:t>форам и аллегориям, общность и различие между символом и аллего</w:t>
                                    <w:softHyphen/>
                                    <w:t>ри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5.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1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ная работа № 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удожественная культура конца19- 20 век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что тако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художественная культура  конца19- 20 века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меть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представление 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удожественной культуре  конца19- 20 век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Роль 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удожественной культуре  конца19- 20 ве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Художественные течения модернизма в живописи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дерн — «последняя фаза искусст</w:t>
                                    <w:softHyphen/>
                                    <w:t>ва прошлого века». Создание новых художественных форм и образов, выработка единого интернаци</w:t>
                                    <w:softHyphen/>
                                    <w:t>онального стиля в искусстве. Осо</w:t>
                                    <w:softHyphen/>
                                    <w:t>бенности модерна в различных ви</w:t>
                                    <w:softHyphen/>
                                    <w:t>дах искусства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емление выразить красоту окру</w:t>
                                    <w:softHyphen/>
                                    <w:t>жающей природы с помощью деко</w:t>
                                    <w:softHyphen/>
                                    <w:t>ративной и динамичной линии. Орнаментальность стиля модерн. Э. Гимар как представитель флорального модернизма. «Стиль метро» в архитектуре парижского метропо</w:t>
                                    <w:softHyphen/>
                                    <w:t>литена. Интерес художников к экзо</w:t>
                                    <w:softHyphen/>
                                    <w:t>тике Востока и традициям японско</w:t>
                                    <w:softHyphen/>
                                    <w:t>го искусства. Синтез искусств как основная идея эстетики модернизма. Ее практиче</w:t>
                                    <w:softHyphen/>
                                    <w:t>ское воплощение в творчестве Анри ван де Велде. Функциональность, ориентированность на использова</w:t>
                                    <w:softHyphen/>
                                    <w:t>ние и применение в быту — харак</w:t>
                                    <w:softHyphen/>
                                    <w:t>терная примета стиля модер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.0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ое изобразительное искусство 20 ве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.К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Тюменские художники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знецов, Кончаловский, Сапунов – представители живопис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3"/>
                                    </w:numPr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Художники Тюменской области -С. Лопатин,                       П. Суханов,              П. Россомахин,     Г.С. Бочанов,        П.П. Токарев,       А.С. Москвин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знецов, Кончаловский, Сапунов – представители живопи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2.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рхитектура 20 века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2"/>
                                    </w:rPr>
                                    <w:t xml:space="preserve">Р.К. </w:t>
                                  </w:r>
                                  <w:r>
                                    <w:rPr>
                                      <w:b/>
                                    </w:rPr>
                                    <w:t>Архитектура 20 века г. Тюмени и Ишим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тлин, Райт, Нимейер – представители архитектуры.</w:t>
                                  </w:r>
                                </w:p>
                                <w:p>
                                  <w:pPr>
                                    <w:pStyle w:val="Heading1"/>
                                    <w:keepNext w:val="true"/>
                                    <w:numPr>
                                      <w:ilvl w:val="0"/>
                                      <w:numId w:val="3"/>
                                    </w:numPr>
                                    <w:pBdr>
                                      <w:bottom w:val="single" w:sz="6" w:space="0" w:color="AAAAAA"/>
                                    </w:pBdr>
                                    <w:spacing w:lineRule="atLeast" w:line="288" w:before="0" w:after="24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Архитекторы Тюменской области -  Брюллов, Александр Павлович (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памятный обелиск в честь битвы между отрядом</w:t>
                                  </w:r>
                                  <w:r>
                                    <w:rPr>
                                      <w:rStyle w:val="Appleconvertedspace"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Ермака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и войском татарского хана Кучума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в Тобольске), </w:t>
                                  </w:r>
                                  <w:r>
                                    <w:rPr>
                                      <w:rStyle w:val="StrongEmphasis"/>
                                      <w:b/>
                                      <w:i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Виктор Дмитриевич Станкевич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тлин, Райт, Нимейер – представители архитект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9.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атральная культура 20 век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ные пути развития зарубежно</w:t>
                                    <w:softHyphen/>
                                    <w:t>го театра. Интеллектуальный театр Б. Шоу. Экспрессионизм и сюрре</w:t>
                                    <w:softHyphen/>
                                    <w:t>ализм на театральной сцене. Театр абсурда. Эпический театр Б. Брехта. Творческие эксперименты П. Брука. Зарубежный театр последних лет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ие новации, сюрреализм в театральном искусстве Франции. Театр абсурда и эпический театр Брехта. Зарубежный театр современности, выдающиеся режиссёры современ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0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1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едевры мирового кинематографа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ждение и первые шаги кинемато</w:t>
                                    <w:softHyphen/>
                                    <w:t>графа. Великий немой. Ч. С. Чап</w:t>
                                    <w:softHyphen/>
                                    <w:t>лин — выдающийся комик мирового экрана и его лучшие роли. Рождение звукового кино. Рождение наци</w:t>
                                    <w:softHyphen/>
                                    <w:t>онального кинематографа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рия развития мирового кино, творчество Ч.Чаплина, выдающиеся режиссёры кино, жанры кинематограф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0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зыкальная культура России 20 века. Творчества А.Н.Скрябина, С.С.Прокофьева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адиции символизма и романтизм в творчестве А. Н. Скрябина,  С.С.Прокофьев.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адиции романтизма и символизм в творчестве А. Н. Скрябина. Темы-символы в «Поэме экстаза», фортепи</w:t>
                                    <w:softHyphen/>
                                    <w:t>анных прелюдиях и сонатах. Глубин проникновения в мир человеческих чувств и эмоций. Симфоническая поэма «Прометей» («Поэма огня» — обобщение ранее изученного). Музыкальное творчество С. В. Рахма</w:t>
                                    <w:softHyphen/>
                                    <w:t>нинова - органичное соединение русских и европейских традиций Красота мелодий, их неповторимы! образный строй. Создание стиля фортепианной музы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7.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1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нтрольная работа № 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едевры мировой культуры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Знать: </w:t>
                                  </w:r>
                                  <w:r>
                                    <w:rPr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что тако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шедевры мировой культуры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Уметь: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представление о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шедеврах мировой культур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Роль 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шедеврах мировой культуры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14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зыкальная культура России 20 века.  Творчество Д. Д. Шостаковича, С. В. Рахманинова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ногообразие  творческого  наследия С. В. Рахманинова. Творчество Д. Д. Шостакович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адиции романтизма и символизм в творчестве А. Н. Скрябина. Темы-символы в «Поэме экстаза», фортепи</w:t>
                                    <w:softHyphen/>
                                    <w:t>анных прелюдиях и сонатах. Глубин проникновения в мир человеческих чувств и эмоций. Симфоническая поэма «Прометей» («Поэма огня» — обобщение ранее изученного). Музыкальное творчество С. В. Рахма</w:t>
                                    <w:softHyphen/>
                                    <w:t>нинова - органичное соединение русских и европейских традиций Красота мелодий, их неповторимы! образный строй. Создание стиля фортепианной музы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илистическое многообразие западноевропейской музыки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кусство джаза и его истоки, рок и поп-музык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кусство джаза и его истоки, рок и поп-музы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595.3pt;mso-wrap-distance-left:0pt;mso-wrap-distance-right:9pt;mso-wrap-distance-top:0pt;mso-wrap-distance-bottom:0pt;margin-top:8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970"/>
                        <w:gridCol w:w="851"/>
                        <w:gridCol w:w="3260"/>
                        <w:gridCol w:w="4111"/>
                        <w:gridCol w:w="4394"/>
                      </w:tblGrid>
                      <w:tr>
                        <w:trPr>
                          <w:trHeight w:val="191" w:hRule="atLeast"/>
                          <w:cantSplit w:val="true"/>
                        </w:trPr>
                        <w:tc>
                          <w:tcPr>
                            <w:tcW w:w="9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18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Тема урока </w:t>
                            </w:r>
                          </w:p>
                        </w:tc>
                        <w:tc>
                          <w:tcPr>
                            <w:tcW w:w="4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андарты</w:t>
                            </w:r>
                          </w:p>
                        </w:tc>
                        <w:tc>
                          <w:tcPr>
                            <w:tcW w:w="43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новные понятия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9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ррекция</w:t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.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firstLine="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удожественная культура барокко. Эстетика и главные темы искусства барокко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происхождение термина «барокко», главные темы искусства барокк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firstLine="1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узнавать и анализировать изученные произведения и соотносить их с определенным стилем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происхождение термина «барокко», главные темы искусства барокк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14" w:firstLine="19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узнавать и анализировать изученные произведения и соотносить их с определенным стилем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3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рхитектура барокко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.К.</w:t>
                            </w:r>
                            <w:r>
                              <w:rPr>
                                <w:b/>
                                <w:sz w:val="22"/>
                              </w:rPr>
                              <w:t>Архитектурные шедевры г Ишима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88" w:before="0" w:after="0"/>
                              <w:ind w:left="2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 характерные черты архитектуры барокко. Шедевры итальянского, русского барокко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spacing w:lineRule="atLeast" w:line="288" w:before="280" w:after="28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рхитектура барокко Тюменской области - </w:t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Церковь Захария и Елизаветы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в </w:t>
                            </w:r>
                            <w:hyperlink r:id="rId10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Тобольске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hyperlink r:id="rId11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Спасская церковь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в </w:t>
                            </w:r>
                            <w:hyperlink r:id="rId1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Тюмени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</w:t>
                            </w:r>
                            <w:hyperlink r:id="rId1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Храм Покрова Пресвятой Богородицы (Ханты-Мансийск)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firstLine="1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узнавать изученные произведения и соотносить их с определенным стилем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происхождение термина «барокко», главные темы искусства барокк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узнавать и анализировать изученные произведения и соотносить их с определенным стилем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firstLine="1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образительное искусство барокко.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 Формирование новых жанров живописи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особенности живописи барокко, основную тематик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firstLine="1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узнавать изученные произведения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особенности живописи и скульптуры барокко, основную тематику; основные этапы творческой биографии П. Рубенса и Л.Бернин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firstLine="1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узнавать изученные произведения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0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алистические тенденции в живописи Голландии. Творчество Рембранта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ть многообразие жанров голландской живописи и её знаменитых мастеров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firstLine="1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узнавать изученные произведения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firstLine="1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ворчество Вермера, Рембрандта, бытовой жанр голландской живописи, портретная живопись, пейзажи и натюрморты великих голландцев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 Соединение барочных и реалистических тенденций в живописи Голландии и Фландрии (П.-П.Рубенс, Рембрандт ван Рейн, Вермер Делфтский,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Ф.Халс, «малые голландцы»).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.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62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зыкальная культура барокко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. Русская музыка барокко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шедевры музыкальной культуры барокк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firstLine="1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узнавать изученные произведения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особенности западноевропейского театра барокко цели и задачи, пути развит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24" w:hanging="1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узнавать изученные произведения и соотносить их с определенным стилем.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 Му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ыкальная культура и театр барокко (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«взволнованный стиль» итальянской оперы, И.-С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ах, Г.Гендель,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А.Вивальди, партесный концерт, духовная музыка М.С.Березовского и Д.С.Бортнянского)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удожественная культура классицизма и рококо. Эстетика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лассицизм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Р.К. </w:t>
                            </w:r>
                            <w:r>
                              <w:rPr>
                                <w:b/>
                                <w:iCs/>
                                <w:sz w:val="22"/>
                              </w:rPr>
                              <w:t>«</w:t>
                            </w:r>
                            <w:r>
                              <w:rPr>
                                <w:b/>
                              </w:rPr>
                              <w:t>Художественная культура классицизма и рококо в городе Ишиме</w:t>
                            </w:r>
                            <w:r>
                              <w:rPr>
                                <w:b/>
                                <w:iCs/>
                                <w:sz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шедевры изобразительного искусства классицизма и рокок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цвет Тюменского классицизма – Здание администрации Тюменской области, Дворец творчества детей и юношеств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узнавать изученные произведения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происхождение термина «рококо», главные темы искусства рококо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еть узнавать и анализировать изученные произведения и соотносить их с определенным стилем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ная работа № 1  Художественная культура Нового времени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  <w:szCs w:val="20"/>
                              </w:rPr>
                              <w:t xml:space="preserve">Знать: </w:t>
                            </w:r>
                            <w:r>
                              <w:rPr>
                                <w:bCs/>
                                <w:spacing w:val="-2"/>
                                <w:sz w:val="20"/>
                                <w:szCs w:val="20"/>
                              </w:rPr>
                              <w:t>что тако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художественная культура  Нового времени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меть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представление о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художественной культуре  Нового времени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Роль о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художественной культуре Нового времени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ицизм в архитектуре Западной Европы. Дворец в Версале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характерные черты архитектуры классициз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узнавать изученные произведения и соотносить их с определенным стилем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происхождение термина «классицизм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узнавать и анализировать изученные произведения и соотносить их с определенным стилем Архитектура, изобразительное искусство и театр раннего классицизма во Франции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дворец в Версале,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К.Рен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Н.Пуссен, Мольер,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П.Корнель, Ж.Расин).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firstLine="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образительное искусство классицизма и рококо. Художник Никола Пуссен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шедевры изобразительного искусства классицизма и рокок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firstLine="1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узнавать изученные произведения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происхождение термина «рококо», главные темы искусства рокок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firstLine="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еть узнавать и анализировать изученные произведения и соотносить их с определенным стилем Просветительский классицизм и его мастера (Ж.-Л.Давид, А.Канова,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Ж.-А.Гудон, П.Бомарше).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.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firstLine="1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озиторы Венской классической школы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разнообразие наследия Венской классической школ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firstLine="1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узнавать изученные произведения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юк – реформатор оперного стиля, симфонии Гайдна, музыкальный мир Моцарта, музыка Бетховена Композиторы Венской классической школы: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К.Глюк, Й.Гайдн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.-А.Моцарт, Л.Бетховен.</w:t>
                            </w:r>
                          </w:p>
                        </w:tc>
                      </w:tr>
                      <w:tr>
                        <w:trPr>
                          <w:trHeight w:val="95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67" w:firstLine="1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едевры классицизма в архитектуре России. Архитектурный облик Санкт-Петербурга и его окрестностей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шедевры классицизма в архитектуре Росс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19" w:hanging="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узнавать изученные произведения и соотносить их с определенным стилем. «Архитектурный театр» Москвы: В.И. Баженов и М.Ф. Казаков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особенности архитектуры классицизма в России,  основные этапы творческой биографии В.И. Баженов и М.Ф. Казак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hanging="1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меть узнавать изученные произведения и  соотносить их с определенным стилем«Архитектурный театр» Москвы В.И.Баженова и М.Ф.Каза-кова.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усский ампир.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4.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firstLine="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кусство русского портрета. Русский драматический театр и его творцы</w:t>
                            </w:r>
                          </w:p>
                          <w:p>
                            <w:pPr>
                              <w:pStyle w:val="TextBodyIndent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Р.К. </w:t>
                            </w:r>
                            <w:r>
                              <w:rPr>
                                <w:b/>
                                <w:sz w:val="22"/>
                              </w:rPr>
                              <w:t>Художники нашего края</w:t>
                            </w:r>
                            <w:r>
                              <w:rPr>
                                <w:b/>
                                <w:i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firstLine="5"/>
                              <w:jc w:val="both"/>
                              <w:rPr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шедевры русских портретист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ртретисты Тюменской области -  Иван Кротов, Александр Митинский, Александр Мурычев, Иван Овешк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firstLine="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узнавать изученные произведения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шедевры и основные этапы биографии русских портретистов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узнавать изученные произведения и соотносить их с определенной эпохой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скусство портрета (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И.И.Никитин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Ф.С.Рокотов, Д.Г.Левицкий, В.Л.Боровиковский,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Б.-К.Растрелли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Ф.И.Шубин,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М.И.Козловский).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усский драматический театр и его творцы (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А.П.Сумароков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Ф.Г.Волков, Д.И.Фонвизин,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театр крепостных актеров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firstLine="1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77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оклассицизм и академизм в живописи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firstLine="1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вид, Брюллов, Иванов – художники направлений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firstLine="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вид, Брюллов, Иванов – художники направлений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14" w:right="302" w:firstLine="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удожественная культура романтизма: живопись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34" w:hanging="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стетика романтизма, живопись романтизма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hanging="1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стетика романтизма, живопись романтизма.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ная работа№2 Художественная культура классицизма и романтизма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  <w:szCs w:val="20"/>
                              </w:rPr>
                              <w:t xml:space="preserve">Знать: </w:t>
                            </w:r>
                            <w:r>
                              <w:rPr>
                                <w:bCs/>
                                <w:spacing w:val="-2"/>
                                <w:sz w:val="20"/>
                                <w:szCs w:val="20"/>
                              </w:rPr>
                              <w:t>что тако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художественная культура классицизма и романтизма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меть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представление о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художественной культуре  классицизма и романтизм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Роль о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художественной культуре классицизма и романтизма  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2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мантический идеал и его отражение в музыке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шедевры изобразительного искусства романтизм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firstLine="1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узнавать изученные произведения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национальное своеобразие романтизма в искусстве разных стран, значение романтизма для дальнейшего развития МХК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53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знавать изученные произведения и соотносить их с определенным стилем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24" w:firstLine="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рождение русской классической музыкальной школы М.И.Глинка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ая музыка романтизма. Зарож</w:t>
                              <w:softHyphen/>
                              <w:t>дение русской классической музы</w:t>
                              <w:softHyphen/>
                              <w:t>кальной школы. М. И. Глинка как основоположник русской музыкаль</w:t>
                              <w:softHyphen/>
                              <w:t xml:space="preserve">ной классики. Композиторы    «Могучей    кучки»: М.   А.   Балакирев,   А.   П.   Бородин, М.  П.  Мусоргский,  Н. А.  Римский-Корсаков. Многообразие творческого наследия П. И. Чайковского.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53" w:firstLine="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38" w:hanging="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ая музыка XIX в. - яркая и блистательная эпоха в развитии музыкальной культуры.  Героико-патриотический дух рус</w:t>
                              <w:softHyphen/>
                              <w:t>ского народа в оперном творчестве М. И. Глинки. Опера «Жизнь за ца</w:t>
                              <w:softHyphen/>
                              <w:t>ря», ее историческая основа, глуби</w:t>
                              <w:softHyphen/>
                              <w:t>на проникновения в суть русского характера, особая роль хора в орга</w:t>
                              <w:softHyphen/>
                              <w:t>низации сценического действия Опера-сказка «Руслан и Людмила» как обобщенное отражение наци</w:t>
                              <w:softHyphen/>
                              <w:t>ональных представлений о сущнос</w:t>
                              <w:softHyphen/>
                              <w:t xml:space="preserve">ти жизни, добре и зле.     </w:t>
                            </w:r>
                          </w:p>
                        </w:tc>
                      </w:tr>
                      <w:tr>
                        <w:trPr>
                          <w:trHeight w:val="144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1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ализм- направление в искусстве второй половины 19 века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особенности художественного стил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знавать изученные произведения и соотносить их с определенным стилем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художественные принципы реалистического искусства, связь и отличие романтизм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знавать изученные произведения и соотносить их с определенным стиле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firstLine="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firstLine="14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ная тематика в западноевропейской живописи реализма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ть шедевры изобразительного искусства реализм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меть узнавать изученные произвед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терес к жизни человека простого сословия, творчество Курбе, Венецианова и других мастеров реализма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0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24" w:firstLine="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е художники- передвижники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firstLine="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удожественные искания Репина, Сурикова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.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19" w:firstLine="5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витие русской музыки во второй половины 19 века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ая музыка романтизма. Зарож</w:t>
                              <w:softHyphen/>
                              <w:t>дение русской классической музы</w:t>
                              <w:softHyphen/>
                              <w:t>кальной школы. М. И. Глинка как основоположник русской музыкаль</w:t>
                              <w:softHyphen/>
                              <w:t xml:space="preserve">ной классики. Композиторы    «Могучей    кучки»: М.   А.   Балакирев,   А.   П.   Бородин, М.  П.  Мусоргский,  Н. А.  Римский-Корсаков. Многообразие творческого наследия П. И. Чайковского.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91" w:hanging="1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hanging="1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ая музыка XIX в. - яркая и блистательная эпоха в развитии музыкальной культуры.  Героико-патриотический дух рус</w:t>
                              <w:softHyphen/>
                              <w:t>ского народа в оперном творчестве М. И. Глинки. Опера «Жизнь за ца</w:t>
                              <w:softHyphen/>
                              <w:t>ря», ее историческая основа, глуби</w:t>
                              <w:softHyphen/>
                              <w:t>на проникновения в суть русского характера, особая роль хора в орга</w:t>
                              <w:softHyphen/>
                              <w:t>низации сценического действия Опера-сказка «Руслан и Людмила» как обобщенное отражение наци</w:t>
                              <w:softHyphen/>
                              <w:t>ональных представлений о сущнос</w:t>
                              <w:softHyphen/>
                              <w:t xml:space="preserve">ти жизни, добре и зле.     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мпрессионизм и постимпрессионизм в живописи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удожественные искания импрессио</w:t>
                              <w:softHyphen/>
                              <w:t>нистов. Пейзажи впечатления К. Моне. Жизнь и Человек в произведени</w:t>
                              <w:softHyphen/>
                              <w:t>ях Э. Дега, О. Ренуара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ртины Э. Мане – решительный вызов признанному искусству. Соратники и единомышленники Э. Мане. Поиски новых путей в живописи. Отличие от романтиков и реалистов, повышенный интерес к современности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Формирование стиля модерн в европейском искусстве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т, Гауги, Шехтель – представители модерн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т, Гауги, Шехтель – представители модерна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мвол и миф в живописи и музыке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удожественные    принципы    сим</w:t>
                              <w:softHyphen/>
                              <w:t>волизма и его известные мастера. Символ и аллегория в искусстве. Сим</w:t>
                              <w:softHyphen/>
                              <w:t>вол и миф в живописи. Символизм в творчестве М. А. Вру</w:t>
                              <w:softHyphen/>
                              <w:t>беля и В. Э. Борисова- Мусатов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примиримый конфликт с искус</w:t>
                              <w:softHyphen/>
                              <w:t>ством реализма и натурализма, об</w:t>
                              <w:softHyphen/>
                              <w:t>щие черты с эстетикой романтизма. «Манифест символизма» Ж. Мореаса. Идея двойственности мира — основа искусства символизма. Художник как посредник между миром ви</w:t>
                              <w:softHyphen/>
                              <w:t>димым и невидимым. Учение Пла</w:t>
                              <w:softHyphen/>
                              <w:t>тона и его интерпретация понятия «символ». Символ в искусстве. Об</w:t>
                              <w:softHyphen/>
                              <w:t>ращение к художественным мета</w:t>
                              <w:softHyphen/>
                              <w:t>форам и аллегориям, общность и различие между символом и аллего</w:t>
                              <w:softHyphen/>
                              <w:t>рией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5.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1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ная работа №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удожественная культура конца19- 20 века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  <w:szCs w:val="20"/>
                              </w:rPr>
                              <w:t xml:space="preserve">Знать: </w:t>
                            </w:r>
                            <w:r>
                              <w:rPr>
                                <w:bCs/>
                                <w:spacing w:val="-2"/>
                                <w:sz w:val="20"/>
                                <w:szCs w:val="20"/>
                              </w:rPr>
                              <w:t>что тако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художественная культура  конца19- 20 века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меть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представление о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художественной культуре  конца19- 20 век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Роль о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художественной культуре  конца19- 20 века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Художественные течения модернизма в живописи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дерн — «последняя фаза искусст</w:t>
                              <w:softHyphen/>
                              <w:t>ва прошлого века». Создание новых художественных форм и образов, выработка единого интернаци</w:t>
                              <w:softHyphen/>
                              <w:t>онального стиля в искусстве. Осо</w:t>
                              <w:softHyphen/>
                              <w:t>бенности модерна в различных ви</w:t>
                              <w:softHyphen/>
                              <w:t>дах искусства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емление выразить красоту окру</w:t>
                              <w:softHyphen/>
                              <w:t>жающей природы с помощью деко</w:t>
                              <w:softHyphen/>
                              <w:t>ративной и динамичной линии. Орнаментальность стиля модерн. Э. Гимар как представитель флорального модернизма. «Стиль метро» в архитектуре парижского метропо</w:t>
                              <w:softHyphen/>
                              <w:t>литена. Интерес художников к экзо</w:t>
                              <w:softHyphen/>
                              <w:t>тике Востока и традициям японско</w:t>
                              <w:softHyphen/>
                              <w:t>го искусства. Синтез искусств как основная идея эстетики модернизма. Ее практиче</w:t>
                              <w:softHyphen/>
                              <w:t>ское воплощение в творчестве Анри ван де Велде. Функциональность, ориентированность на использова</w:t>
                              <w:softHyphen/>
                              <w:t>ние и применение в быту — харак</w:t>
                              <w:softHyphen/>
                              <w:t>терная примета стиля модерн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.0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ое изобразительное искусство 20 ве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.К</w:t>
                            </w:r>
                            <w:r>
                              <w:rPr>
                                <w:b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2"/>
                              </w:rPr>
                              <w:t>Тюменские художники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знецов, Кончаловский, Сапунов – представители живопис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3"/>
                              </w:numPr>
                              <w:shd w:fill="FFFFFF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FF" w:val="clear"/>
                              </w:rPr>
                              <w:t>Художники Тюменской области -С. Лопатин,                       П. Суханов,              П. Россомахин,     Г.С. Бочанов,        П.П. Токарев,       А.С. Москвин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знецов, Кончаловский, Сапунов – представители живописи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2.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хитектура 20 век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</w:rPr>
                              <w:t xml:space="preserve">Р.К. </w:t>
                            </w:r>
                            <w:r>
                              <w:rPr>
                                <w:b/>
                              </w:rPr>
                              <w:t>Архитектура 20 века г. Тюмени и Ишима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тлин, Райт, Нимейер – представители архитектуры.</w:t>
                            </w:r>
                          </w:p>
                          <w:p>
                            <w:pPr>
                              <w:pStyle w:val="Heading1"/>
                              <w:keepNext w:val="true"/>
                              <w:numPr>
                                <w:ilvl w:val="0"/>
                                <w:numId w:val="3"/>
                              </w:numPr>
                              <w:pBdr>
                                <w:bottom w:val="single" w:sz="6" w:space="0" w:color="AAAAAA"/>
                              </w:pBdr>
                              <w:spacing w:lineRule="atLeast" w:line="288" w:before="0" w:after="24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Архитекторы Тюменской области -  Брюллов, Александр Павлович (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shd w:fill="FFFFFF" w:val="clear"/>
                              </w:rPr>
                              <w:t>памятный обелиск в честь битвы между отрядом</w:t>
                            </w:r>
                            <w:r>
                              <w:rPr>
                                <w:rStyle w:val="Appleconvertedspace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shd w:fill="FFFFFF" w:val="clear"/>
                              </w:rPr>
                              <w:t>Ермака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  <w:shd w:fill="FFFFFF" w:val="clear"/>
                              </w:rPr>
                              <w:t>и войском татарского хана Кучума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 в Тобольске), </w:t>
                            </w:r>
                            <w:r>
                              <w:rPr>
                                <w:rStyle w:val="StrongEmphasis"/>
                                <w:b/>
                                <w:iCs/>
                                <w:sz w:val="20"/>
                                <w:szCs w:val="20"/>
                                <w:shd w:fill="FFFFFF" w:val="clear"/>
                              </w:rPr>
                              <w:t>Виктор Дмитриевич Станкевич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тлин, Райт, Нимейер – представители архитектуры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9.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атральная культура 20 века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ные пути развития зарубежно</w:t>
                              <w:softHyphen/>
                              <w:t>го театра. Интеллектуальный театр Б. Шоу. Экспрессионизм и сюрре</w:t>
                              <w:softHyphen/>
                              <w:t>ализм на театральной сцене. Театр абсурда. Эпический театр Б. Брехта. Творческие эксперименты П. Брука. Зарубежный театр последних лет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ворческие новации, сюрреализм в театральном искусстве Франции. Театр абсурда и эпический театр Брехта. Зарубежный театр современности, выдающиеся режиссёры современности.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0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1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едевры мирового кинематографа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ждение и первые шаги кинемато</w:t>
                              <w:softHyphen/>
                              <w:t>графа. Великий немой. Ч. С. Чап</w:t>
                              <w:softHyphen/>
                              <w:t>лин — выдающийся комик мирового экрана и его лучшие роли. Рождение звукового кино. Рождение наци</w:t>
                              <w:softHyphen/>
                              <w:t>онального кинематографа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рия развития мирового кино, творчество Ч.Чаплина, выдающиеся режиссёры кино, жанры кинематографа.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зыкальная культура России 20 века. Творчества А.Н.Скрябина, С.С.Прокофьева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адиции символизма и романтизм в творчестве А. Н. Скрябина,  С.С.Прокофьев.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адиции романтизма и символизм в творчестве А. Н. Скрябина. Темы-символы в «Поэме экстаза», фортепи</w:t>
                              <w:softHyphen/>
                              <w:t>анных прелюдиях и сонатах. Глубин проникновения в мир человеческих чувств и эмоций. Симфоническая поэма «Прометей» («Поэма огня» — обобщение ранее изученного). Музыкальное творчество С. В. Рахма</w:t>
                              <w:softHyphen/>
                              <w:t>нинова - органичное соединение русских и европейских традиций Красота мелодий, их неповторимы! образный строй. Создание стиля фортепианной музыки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7.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1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нтрольная работа № 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едевры мировой культуры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  <w:szCs w:val="20"/>
                              </w:rPr>
                              <w:t xml:space="preserve">Знать: </w:t>
                            </w:r>
                            <w:r>
                              <w:rPr>
                                <w:bCs/>
                                <w:spacing w:val="-2"/>
                                <w:sz w:val="20"/>
                                <w:szCs w:val="20"/>
                              </w:rPr>
                              <w:t>что тако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шедевры мировой культуры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Уметь: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представление о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шедеврах мировой культуры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Роль 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шедеврах мировой культуры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14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зыкальная культура России 20 века.  Творчество Д. Д. Шостаковича, С. В. Рахманинова.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ногообразие  творческого  наследия С. В. Рахманинова. Творчество Д. Д. Шостакович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адиции романтизма и символизм в творчестве А. Н. Скрябина. Темы-символы в «Поэме экстаза», фортепи</w:t>
                              <w:softHyphen/>
                              <w:t>анных прелюдиях и сонатах. Глубин проникновения в мир человеческих чувств и эмоций. Симфоническая поэма «Прометей» («Поэма огня» — обобщение ранее изученного). Музыкальное творчество С. В. Рахма</w:t>
                              <w:softHyphen/>
                              <w:t>нинова - органичное соединение русских и европейских традиций Красота мелодий, их неповторимы! образный строй. Создание стиля фортепианной музыки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илистическое многообразие западноевропейской музыки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кусство джаза и его истоки, рок и поп-музык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кусство джаза и его истоки, рок и поп-музы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14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</w:t>
      </w:r>
      <w:r>
        <w:rPr>
          <w:b/>
          <w:bCs/>
          <w:sz w:val="20"/>
          <w:szCs w:val="20"/>
        </w:rPr>
        <w:t xml:space="preserve">Контрольная работа № 1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</w:t>
      </w:r>
      <w:r>
        <w:rPr>
          <w:b/>
          <w:bCs/>
          <w:sz w:val="20"/>
          <w:szCs w:val="20"/>
        </w:rPr>
        <w:t>Художественная культура Нового времени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арокко возник и получил распространение в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а) Италии;            б) Франции;          в) Англ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Молода, стройна, гладкозачесанные волосы, серо-зеленые глаза - это женский идеа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а) Рембрандта;          б) Ван Гога;         в) Рубенс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3. Самая известная картина Рембрандт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а) «Возвращение блудного сына»;         б) «Демон»;         в) «Святой Лаврентий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4. Классицизм считал главным: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а) силу разума;         б) чувство долга;         в) красот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5. Воплощением классицизма в  архитектуре ста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) Лувр;        б) Версаль;        в) Здание МГ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6. Основоположник классицизма в живопис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) Н. Буало;        б) Н. Пуссен;        в) Ж.Ж. Русс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7. Девиз эпохи Просвещения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) Свобода, равенство и братство;        б) Образование и воспита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8. Главенствующий вид искусства в эпоху Просвещ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) литература;        б) архитектура;        в) изобразительное искусств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9. Рококо происходит на смену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) классицизму;        б) барокко;        в) романтизм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0. Художники рокок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) Д.Веласкес, Р. Хальс;        б) У. Хогард, Т. Гейнсборо;        в) А. Ватто, Ф. Буш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трольная работа№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Художественная культура классицизма и романтизм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 Главный художественный принцип романтизм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а) идеализация классического прошлог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б) изображение всех реалий жизн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) фантастика, мистика, стихия чувства, экзотика дальних стран, свобод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. Соотнесите имена и стран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а) Германия                          Гюго 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б) Франция                           Шелли 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в) Англия                              Байрон 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 Самые развивающиеся виды искусства в эпоху романтизм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а) литература и музыка;       б) живопись;       в) литература;       г) живопись, литература и музы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4. Оперное искусство развивается в творчеств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а) Д.Верди;      б) М. Паганини;      в) К. Глю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5. Главный эстетический принцип реализм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а) изображение реальной жизни простого челове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б) изображение социальных  конфлик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в) символичное изображение жиз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6. Реализм и романтиз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а) Существовали параллельно;      б) реализм сменяет романтизм;      в) романтизм сменяет  реализ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7. Теоретик и художник реализм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а) П. Федотов;      б) Э. Делакруа;      в) Г. Курб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1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онтрольная работа № 3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Художественная культура конца19- 20 ве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Автор картины "Сикстинская мадонна"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)Боттичелл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) Леонард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)Репин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) Рафаэль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Русский ученый, поэт, который внес большой вклад в развитие русского классицизма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)Державин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)Ломонос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 ) Пушкин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г)  Лермонт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Портрету какого художника были посвящены строки Н.Заболоцкого "Любите живопись, поэты."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Рокот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)Матвее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)Никитин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г)Крамско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Кто из художников Англии XVIII века начинает создавать серии картин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)Тёрнер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)Хогар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)Гейнсбор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г) Бёрнс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Кто из писателей Просвещения подверг критике различные формы устройства общества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Свиф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)Деф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) Вольтер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)  Зол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Музыкант-филосов XVIII века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) Моцар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)Бах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) Берд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г) Сальер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Основоположник русской оперы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Даргомыжски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) Глинк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Чайковски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)  Мусоргски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Кто возглавил объединение "Передвижные выставки"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а)Репин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б) Шишкин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) Левитан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г)  Крамско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Автор картины "Утро стрелецкой казни"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)Сурик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б)Репин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) Глазун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г) Левитан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Основоположник русского национального пейзажа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Левитан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)Щедрин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) Саврас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г)  Сурико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Основатель объединения "Могучая кучка"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Мусоргски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) Балакире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)  Кюи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) Чайковски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Кто первым воплотил в музыке тему социального неравенства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Глинк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б)Мусоргски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) Даргомыжский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)  Балакире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Английский писатель, представитель "Чистого искусства"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)Уайльд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б) Блейк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) Диккенс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г) Стивенсон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Что означает термин "импрессионизм"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)выражени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б) впечатлени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)  знак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г) образ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Автор городских пейзажей в стиле импрессионозма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)Ван Гог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б)Мон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) Писсар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г) Пикассо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. Импрессионизм ставит главной задаче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изображение подвижности и изменчивости мира     б) поиск нового изобразительного язы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) внимание к цвету и светотени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все вышеперечисленно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7. Символизм и романтизм сходны 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неприятии реализма и натурализма      б) обращении к античности, мифологичности и мистицизм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понимании идеи двойственности мира   г) во всем вышеперечисленн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8. Основная идея модернизм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отрицание прошлого       б) синтез искусств       в) функциональность, ориентированность на бы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все вышеперечисленно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. Искусство ХХ в. отлича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програмностью и разнообразием стилей, направлений, течений во всех видах искус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музыкальностью изобразительных видов искус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индивидуализаци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. Театр  ХХ в. развивался по следующим направления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Театр К. Станиславского и В Немировича - Данченко, театр-авангард В. Мейерхольда, интеллектуальный театр Б.Шоу, театр абсурда Э.Ионеско, эпический театр Б.Брех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поиски новых сценических решений на базе реалистического теат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отказ от реалистического теат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. ХХ век ознаменов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рождением и расцветом кинематографа    б) развитием изобразительного искус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развитием музыки.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1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1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онтрольная работа № 4 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Шедевры мировой культуры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Какая надпись стоит на памятнике Петру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перед Михайловским замком?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а) "Медный всадник",  б) «Прадеду - правнук",   в) «Петр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»,   г) «Петр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».</w:t>
      </w:r>
    </w:p>
    <w:p>
      <w:pPr>
        <w:pStyle w:val="Normal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2.  Какой памятник является символом г. Санкт-Петербурга?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а) "Медный всадник",   б) Памятник Екатерине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,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в)  Памятник Петру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перед Михайловским замком,   г) Памятник Минину и Пожарском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 Чей портрет называли «русская Мона Лиза»?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а) Портрет неизвестной в розовом платье,   б)</w:t>
      </w:r>
      <w:r>
        <w:rPr>
          <w:shadow/>
          <w:sz w:val="20"/>
          <w:szCs w:val="20"/>
        </w:rPr>
        <w:t xml:space="preserve"> </w:t>
      </w:r>
      <w:r>
        <w:rPr>
          <w:sz w:val="20"/>
          <w:szCs w:val="20"/>
        </w:rPr>
        <w:t xml:space="preserve">Портрет А.П. Струйской, 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в) Портрет   М.И. Лопухиной,   г)</w:t>
      </w:r>
      <w:r>
        <w:rPr>
          <w:shadow/>
          <w:sz w:val="20"/>
          <w:szCs w:val="20"/>
        </w:rPr>
        <w:t xml:space="preserve"> </w:t>
      </w:r>
      <w:r>
        <w:rPr>
          <w:sz w:val="20"/>
          <w:szCs w:val="20"/>
        </w:rPr>
        <w:t>Портрет Е. П. Балашов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 Вершиной творчества какого художника стала серия портретов смолянок?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а) Никитин,  б) Левицкий,  в) Аргунов,  г)</w:t>
      </w:r>
      <w:r>
        <w:rPr>
          <w:shadow/>
          <w:sz w:val="20"/>
          <w:szCs w:val="20"/>
        </w:rPr>
        <w:t xml:space="preserve"> </w:t>
      </w:r>
      <w:r>
        <w:rPr>
          <w:sz w:val="20"/>
          <w:szCs w:val="20"/>
        </w:rPr>
        <w:t xml:space="preserve">Рокотов,  д) Матвеев,  е) Боровиковски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Перечислите известные вам классические архитектурные сооружения Санкт-Петербург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0"/>
          <w:szCs w:val="20"/>
        </w:rPr>
        <w:t xml:space="preserve">Перечислить основные направления искусства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ека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Характерные особенности модерна. 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спределите художников по направлениям конструктивизма и модерна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Сальвадор Дали,  Ван Гог, Амедео Модильяни, Анри Матисс, Казимир Малевич, Михаил Врубель, Лазарь Лисицкий, Клод Мо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  Театральное искусство в Ро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тветы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б.</w:t>
      </w:r>
    </w:p>
    <w:p>
      <w:pPr>
        <w:pStyle w:val="Normal"/>
        <w:numPr>
          <w:ilvl w:val="0"/>
          <w:numId w:val="1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тропавловская  крепость,   Собор Петра и     Павла, Здание двенадцати коллегий,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Мраморный дворец,     Таврический дворец,  Эрмитажный театр,  здание Адмиралтейства,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Казанский собор,    Михайловский дворец,   Александровский  театр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5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doni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4"/>
        </w:tabs>
        <w:ind w:left="7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basedOn w:val="Style13"/>
    <w:qFormat/>
    <w:rPr>
      <w:color w:val="000000"/>
      <w:sz w:val="28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C0">
    <w:name w:val="c0"/>
    <w:basedOn w:val="Style13"/>
    <w:qFormat/>
    <w:rPr/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Rvts6">
    <w:name w:val="rvts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mall">
    <w:name w:val="small"/>
    <w:basedOn w:val="Style13"/>
    <w:qFormat/>
    <w:rPr/>
  </w:style>
  <w:style w:type="character" w:styleId="C1c2">
    <w:name w:val="c1 c2"/>
    <w:basedOn w:val="Style13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Style19">
    <w:name w:val="Текст сноски Знак"/>
    <w:basedOn w:val="Style13"/>
    <w:qFormat/>
    <w:rPr/>
  </w:style>
  <w:style w:type="character" w:styleId="2">
    <w:name w:val="Основной текст с отступом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">
    <w:name w:val="Стиль10"/>
    <w:basedOn w:val="Normal"/>
    <w:qFormat/>
    <w:pPr>
      <w:ind w:firstLine="48"/>
      <w:jc w:val="both"/>
    </w:pPr>
    <w:rPr>
      <w:color w:val="000000"/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ru.wikipedia.org/wiki/&#1062;&#1077;&#1088;&#1082;&#1086;&#1074;&#1100;_&#1047;&#1072;&#1093;&#1072;&#1088;&#1080;&#1103;_&#1080;_&#1045;&#1083;&#1080;&#1079;&#1072;&#1074;&#1077;&#1090;&#1099;,_&#1058;&#1086;&#1073;&#1086;&#1083;&#1100;&#1089;&#1082;" TargetMode="External"/><Relationship Id="rId5" Type="http://schemas.openxmlformats.org/officeDocument/2006/relationships/hyperlink" Target="http://ru.wikipedia.org/wiki/&#1058;&#1086;&#1073;&#1086;&#1083;&#1100;&#1089;&#1082;" TargetMode="External"/><Relationship Id="rId6" Type="http://schemas.openxmlformats.org/officeDocument/2006/relationships/hyperlink" Target="http://ru.wikipedia.org/wiki/&#1057;&#1087;&#1072;&#1089;&#1089;&#1082;&#1072;&#1103;_&#1094;&#1077;&#1088;&#1082;&#1086;&#1074;&#1100;_(&#1058;&#1102;&#1084;&#1077;&#1085;&#1100;)" TargetMode="External"/><Relationship Id="rId7" Type="http://schemas.openxmlformats.org/officeDocument/2006/relationships/hyperlink" Target="http://ru.wikipedia.org/wiki/&#1058;&#1102;&#1084;&#1077;&#1085;&#1100;" TargetMode="External"/><Relationship Id="rId8" Type="http://schemas.openxmlformats.org/officeDocument/2006/relationships/hyperlink" Target="http://ru.wikipedia.org/wiki/&#1061;&#1088;&#1072;&#1084;_&#1055;&#1086;&#1082;&#1088;&#1086;&#1074;&#1072;_&#1055;&#1088;&#1077;&#1089;&#1074;&#1103;&#1090;&#1086;&#1081;_&#1041;&#1086;&#1075;&#1086;&#1088;&#1086;&#1076;&#1080;&#1094;&#1099;_(&#1061;&#1072;&#1085;&#1090;&#1099;-&#1052;&#1072;&#1085;&#1089;&#1080;&#1081;&#1089;&#1082;)" TargetMode="External"/><Relationship Id="rId9" Type="http://schemas.openxmlformats.org/officeDocument/2006/relationships/hyperlink" Target="http://ru.wikipedia.org/wiki/&#1062;&#1077;&#1088;&#1082;&#1086;&#1074;&#1100;_&#1047;&#1072;&#1093;&#1072;&#1088;&#1080;&#1103;_&#1080;_&#1045;&#1083;&#1080;&#1079;&#1072;&#1074;&#1077;&#1090;&#1099;,_&#1058;&#1086;&#1073;&#1086;&#1083;&#1100;&#1089;&#1082;" TargetMode="External"/><Relationship Id="rId10" Type="http://schemas.openxmlformats.org/officeDocument/2006/relationships/hyperlink" Target="http://ru.wikipedia.org/wiki/&#1058;&#1086;&#1073;&#1086;&#1083;&#1100;&#1089;&#1082;" TargetMode="External"/><Relationship Id="rId11" Type="http://schemas.openxmlformats.org/officeDocument/2006/relationships/hyperlink" Target="http://ru.wikipedia.org/wiki/&#1057;&#1087;&#1072;&#1089;&#1089;&#1082;&#1072;&#1103;_&#1094;&#1077;&#1088;&#1082;&#1086;&#1074;&#1100;_(&#1058;&#1102;&#1084;&#1077;&#1085;&#1100;)" TargetMode="External"/><Relationship Id="rId12" Type="http://schemas.openxmlformats.org/officeDocument/2006/relationships/hyperlink" Target="http://ru.wikipedia.org/wiki/&#1058;&#1102;&#1084;&#1077;&#1085;&#1100;" TargetMode="External"/><Relationship Id="rId13" Type="http://schemas.openxmlformats.org/officeDocument/2006/relationships/hyperlink" Target="http://ru.wikipedia.org/wiki/&#1061;&#1088;&#1072;&#1084;_&#1055;&#1086;&#1082;&#1088;&#1086;&#1074;&#1072;_&#1055;&#1088;&#1077;&#1089;&#1074;&#1103;&#1090;&#1086;&#1081;_&#1041;&#1086;&#1075;&#1086;&#1088;&#1086;&#1076;&#1080;&#1094;&#1099;_(&#1061;&#1072;&#1085;&#1090;&#1099;-&#1052;&#1072;&#1085;&#1089;&#1080;&#1081;&#1089;&#1082;)" TargetMode="Externa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8:57:00Z</dcterms:created>
  <dc:creator>user</dc:creator>
  <dc:description/>
  <cp:keywords/>
  <dc:language>en-US</dc:language>
  <cp:lastModifiedBy>БНС</cp:lastModifiedBy>
  <cp:lastPrinted>2017-10-19T07:55:00Z</cp:lastPrinted>
  <dcterms:modified xsi:type="dcterms:W3CDTF">2018-02-16T07:17:00Z</dcterms:modified>
  <cp:revision>325</cp:revision>
  <dc:subject/>
  <dc:title>Литература</dc:title>
</cp:coreProperties>
</file>