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 оказание услуг по организации отдыха в каникулярное время в детском оздоровительном лагере с дневным пребыванием на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финансирования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315"/>
        <w:gridCol w:w="2390"/>
        <w:gridCol w:w="341"/>
        <w:gridCol w:w="314"/>
        <w:gridCol w:w="1195"/>
        <w:gridCol w:w="143"/>
        <w:gridCol w:w="998"/>
        <w:gridCol w:w="315"/>
      </w:tblGrid>
      <w:tr>
        <w:trPr>
          <w:trHeight w:val="261" w:hRule="atLeast"/>
          <w:cantSplit w:val="true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>п. Октябрьск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  <w:lang w:val="ru-RU"/>
              </w:rPr>
              <w:t xml:space="preserve"> 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”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80" w:hRule="atLeast"/>
          <w:cantSplit w:val="true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Муниципальное автономное общеобразовательное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Исполнитель)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Жидковой Надежды Федоров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Заказчик), с другой стороны, действуя в интересах 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лее – Потребитель)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БЯЗАННОСТИ ИСПОЛНИТЕЛ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Заказчик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17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июля 201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8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носит оплату за услуги, указанные в разделе 1 настоящего договора, в сумм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1200 рублей  (одна тысяча двести рублей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Оплата услуг осуществляется путем перечисления средств на счет Исполнителя, или в кассу Исполнителя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выезда за пределы города Тюмени при наличии соответствующе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асчет и возврат оплаты услуг в случаях, предусмотренных абзацем первым пункта 5.6. настоящего договора,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соглашению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17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июля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018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ключи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9. ПОДПИСИ СТОРО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</wp:posOffset>
                </wp:positionV>
                <wp:extent cx="2313940" cy="3666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е автономное общеобразовательное учреждение Тобо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7704 Тюменская область, Ишимский район, с. Тоболово, ул. Школьная, д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Н 7217007082/72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ФК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КУ по Ишимскому району, МАОУ Тоболовская средняя общеобразовательная шко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/с 40701810400003000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р. Счет - 30101810465777100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 047162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нк –Ф-л Заподно-Сиби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АО банк «ФК Откры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 Жидко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88.7pt;mso-wrap-distance-left:9.05pt;mso-wrap-distance-right:9.05pt;mso-wrap-distance-top:0pt;mso-wrap-distance-bottom:0pt;margin-top:1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е автономное общеобразовательное учреждение Тобо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27704 Тюменская область, Ишимский район, с. Тоболово, ул. Школьная, д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Н 7217007082/72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ФК по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КУ по Ишимскому району, МАОУ Тоболовская средняя общеобразовательная школ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/с 407018104000030000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ор. Счет - 301018104657771008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ИК 0471628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анк –Ф-л Заподно-Сибир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АО банк «ФК Открыт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 Жидкова Н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0</wp:posOffset>
                </wp:positionV>
                <wp:extent cx="1999615" cy="3449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4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1.6pt;mso-wrap-distance-left:9.05pt;mso-wrap-distance-right:9.05pt;mso-wrap-distance-top:0pt;mso-wrap-distance-bottom:0pt;margin-top:10.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76200</wp:posOffset>
                </wp:positionV>
                <wp:extent cx="1885315" cy="299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36.2pt;mso-wrap-distance-left:9.05pt;mso-wrap-distance-right:9.05pt;mso-wrap-distance-top:0pt;mso-wrap-distance-bottom:0pt;margin-top:6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договору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Century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 от 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мероприятий для реализации программы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</w:tbl>
    <w:p>
      <w:pPr>
        <w:pStyle w:val="Normal"/>
        <w:jc w:val="right"/>
        <w:rPr>
          <w:rFonts w:eastAsia="Century"/>
          <w:sz w:val="24"/>
          <w:lang w:val="ru-RU"/>
        </w:rPr>
      </w:pPr>
      <w:r>
        <w:rPr>
          <w:rFonts w:eastAsia="Century"/>
          <w:sz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3:00Z</dcterms:created>
  <dc:creator>Зотова Юлия Глебовна</dc:creator>
  <dc:description/>
  <cp:keywords/>
  <dc:language>en-US</dc:language>
  <cp:lastModifiedBy>Лариса Петровна</cp:lastModifiedBy>
  <cp:lastPrinted>2017-03-16T14:32:00Z</cp:lastPrinted>
  <dcterms:modified xsi:type="dcterms:W3CDTF">2018-04-23T08:34:00Z</dcterms:modified>
  <cp:revision>32</cp:revision>
  <dc:subject/>
  <dc:title>ДОГОВОР</dc:title>
</cp:coreProperties>
</file>