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…..1 сентября….. Праздник «День знаний»…. Как хорошо быть снова всем вместе. Как много у нас друзей. Впереди такая непростая, но такая интересная школьная жизнь. Впереди уроки и перемены, контрольные и экзамены. Но это только в понедельник, а сегодня в школе праздник. Красивые и нарядные дети с огромными букетами цветов. Хочется в этот день, всем ученикам и учителям, пожелать терпения, удачи и пятерок. С праздником, с Днем знаний!!!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31:00Z</dcterms:created>
  <dc:creator>Алексей</dc:creator>
  <dc:description/>
  <cp:keywords/>
  <dc:language>en-US</dc:language>
  <cp:lastModifiedBy>БНС</cp:lastModifiedBy>
  <dcterms:modified xsi:type="dcterms:W3CDTF">2018-09-03T08:35:00Z</dcterms:modified>
  <cp:revision>3</cp:revision>
  <dc:subject/>
  <dc:title/>
</cp:coreProperties>
</file>