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 xml:space="preserve">Филиал Муниципального автономного общеобразовательного учреждения Тоболовская средняя общеобразовательная школа -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Карасульская средняя общеобразовательная школа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ул.Ленина 32, п.Октябрьский, Ишимский район, Тюменская область, 627720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 xml:space="preserve">тел. 8-(34551)-35-4-84, тел/факс 8-(34551)-35-1-71,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hyperlink r:id="rId2">
        <w:r>
          <w:rPr>
            <w:rStyle w:val="InternetLink"/>
            <w:color w:val="000000"/>
            <w:lang w:val="en-US"/>
          </w:rPr>
          <w:t>kara</w:t>
        </w:r>
        <w:r>
          <w:rPr>
            <w:rStyle w:val="InternetLink"/>
            <w:color w:val="000000"/>
          </w:rPr>
          <w:t>_</w:t>
        </w:r>
        <w:r>
          <w:rPr>
            <w:rStyle w:val="InternetLink"/>
            <w:color w:val="000000"/>
            <w:lang w:val="en-US"/>
          </w:rPr>
          <w:t>school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mai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График работы на зимних каникулах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124"/>
        <w:gridCol w:w="1945"/>
        <w:gridCol w:w="4241"/>
        <w:gridCol w:w="2286"/>
      </w:tblGrid>
      <w:tr>
        <w:trPr>
          <w:trHeight w:val="43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рем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Дежурный  администратор,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едагог 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лассы</w:t>
            </w:r>
          </w:p>
        </w:tc>
      </w:tr>
      <w:tr>
        <w:trPr>
          <w:trHeight w:val="43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0.12.20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8:00-20:00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омащенко С.А. 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1.12.20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08:00-20:00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Гинтер Т.В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1.01.20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8:00-20:00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ондаровская В.А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роприятие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тветственный </w:t>
            </w:r>
          </w:p>
        </w:tc>
      </w:tr>
      <w:tr>
        <w:trPr>
          <w:trHeight w:val="431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1.01.20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.00-17.00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луб  ЛИК «Орбита хорошего настроения» работа  игрового салона.                                                        Творческие занятия по интересам. Работа кружков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азвлекательная игровая программа для детей  «Зимняя карусель»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«Морозные узоры» конкурс рисунков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Центр Досуга с. Карасуль Ведерникова С.В.</w:t>
            </w:r>
          </w:p>
        </w:tc>
      </w:tr>
      <w:tr>
        <w:trPr>
          <w:trHeight w:val="431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8.00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арнавальный вечер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«Новый 2019 год!»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Новокировский СК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винянинова С. А.</w:t>
            </w:r>
          </w:p>
        </w:tc>
      </w:tr>
      <w:tr>
        <w:trPr>
          <w:trHeight w:val="431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.00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Игровая программа «Весёлый новый год!»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орисовский СК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ислякова Н. Н.</w:t>
            </w:r>
          </w:p>
        </w:tc>
      </w:tr>
      <w:tr>
        <w:trPr>
          <w:trHeight w:val="431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6.00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анцевальная игровая программа для детей «Ассорти»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ктябрьский ДК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еливерстова Е. С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остыря Н.Р</w:t>
            </w:r>
          </w:p>
        </w:tc>
      </w:tr>
      <w:tr>
        <w:trPr>
          <w:trHeight w:val="431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.00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искотека. «Новогодние забавы»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есятовский СДК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Антонченко С. Н.</w:t>
            </w:r>
          </w:p>
        </w:tc>
      </w:tr>
      <w:tr>
        <w:trPr>
          <w:trHeight w:val="43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2.01.20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8:00-20:00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уева О.Г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1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9:00-12:00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Ходаковская  М. В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Игры на свежем воздухе «Зимние забавы».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4 а, б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Шахматы.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5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:00-15:00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Ефремова И. Н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онсультация по обществознанию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9, 11</w:t>
            </w:r>
          </w:p>
        </w:tc>
      </w:tr>
      <w:tr>
        <w:trPr>
          <w:trHeight w:val="277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осещение катка в спорткомплексе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7 а, б</w:t>
            </w:r>
          </w:p>
        </w:tc>
      </w:tr>
      <w:tr>
        <w:trPr>
          <w:trHeight w:val="278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5:00-18:00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Малютина Н. Н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Игры на свежем воздухе «Зимние забавы»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6 а, б</w:t>
            </w:r>
          </w:p>
        </w:tc>
      </w:tr>
      <w:tr>
        <w:trPr>
          <w:trHeight w:val="277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онсультация по обществознанию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 кл.</w:t>
            </w:r>
          </w:p>
        </w:tc>
      </w:tr>
      <w:tr>
        <w:trPr>
          <w:trHeight w:val="27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роприятие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тветственный </w:t>
            </w:r>
          </w:p>
        </w:tc>
      </w:tr>
      <w:tr>
        <w:trPr>
          <w:trHeight w:val="431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2.01.20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5.00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Новогодняя сказк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«В гостях у Деда Мороза!»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Новокировский СК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винянинова С.А.</w:t>
            </w:r>
          </w:p>
        </w:tc>
      </w:tr>
      <w:tr>
        <w:trPr>
          <w:trHeight w:val="431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8.00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Игровая программа «Любимые игры Деда Мороза»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орисовский СК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ислякова Н.Н.</w:t>
            </w:r>
          </w:p>
        </w:tc>
      </w:tr>
      <w:tr>
        <w:trPr>
          <w:trHeight w:val="431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9.00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Новогодняя вечеринка (детская дискотека)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утусовский ДК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раснова О.Н.</w:t>
            </w:r>
          </w:p>
        </w:tc>
      </w:tr>
      <w:tr>
        <w:trPr>
          <w:trHeight w:val="431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6.00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азвлекательно – игровая программа  для подросткового клуба «Гостиная» «Волшебный праздник Новый год»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ктябрьский ДК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тародубов В. А.</w:t>
            </w:r>
          </w:p>
        </w:tc>
      </w:tr>
      <w:tr>
        <w:trPr>
          <w:trHeight w:val="431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5.00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.00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Игровая программа для детей « Новогодние приключения в зимнем лесу»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искотека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есятовский СДК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Антонченко С. Н.</w:t>
            </w:r>
          </w:p>
        </w:tc>
      </w:tr>
      <w:tr>
        <w:trPr>
          <w:trHeight w:val="43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3.01.20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8:00-20:00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Гринчишина А. С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9:00-12: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Демьяненко И. А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онсультация по математике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9 а, б</w:t>
            </w:r>
          </w:p>
        </w:tc>
      </w:tr>
      <w:tr>
        <w:trPr>
          <w:trHeight w:val="278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:00-15:00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Авраменко Л. Ф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Игры на свежем воздухе.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3 а, б</w:t>
            </w:r>
          </w:p>
        </w:tc>
      </w:tr>
      <w:tr>
        <w:trPr>
          <w:trHeight w:val="278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Легоконструирование.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5:00-18:00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Биличенко Т. О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Игры на свежем воздухе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7 а, б</w:t>
            </w:r>
          </w:p>
        </w:tc>
      </w:tr>
      <w:tr>
        <w:trPr>
          <w:trHeight w:val="247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онсультация по английскому языку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 кл.</w:t>
            </w:r>
          </w:p>
        </w:tc>
      </w:tr>
      <w:tr>
        <w:trPr>
          <w:trHeight w:val="25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роприятие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тветственный </w:t>
            </w:r>
          </w:p>
        </w:tc>
      </w:tr>
      <w:tr>
        <w:trPr>
          <w:trHeight w:val="431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3.01.20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ознавательно-развлекательная программа «Снежинка на ладони»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Мастер-класс по изготовлению «Снежинки»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Центр Досуга с. Карасуль Ведерникова С. В.</w:t>
            </w:r>
          </w:p>
        </w:tc>
      </w:tr>
      <w:tr>
        <w:trPr>
          <w:trHeight w:val="431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7.30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азвлекательная программа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« Расскажи снегурочка где была?»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Новокировский СК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винянинова С. А.</w:t>
            </w:r>
          </w:p>
        </w:tc>
      </w:tr>
      <w:tr>
        <w:trPr>
          <w:trHeight w:val="431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.00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азвлекательно-игровая программа «В гости к Бабе Яге»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орисовский СК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ислякова Н. Н.</w:t>
            </w:r>
          </w:p>
        </w:tc>
      </w:tr>
      <w:tr>
        <w:trPr>
          <w:trHeight w:val="431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6.00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ождественская викторина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утусовский ДК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раснова О. Н.</w:t>
            </w:r>
          </w:p>
        </w:tc>
      </w:tr>
      <w:tr>
        <w:trPr>
          <w:trHeight w:val="431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6.00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анцевальная программа для детей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ктябрьский Д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Селиверстова Е. С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остыря Н. Р</w:t>
            </w:r>
          </w:p>
        </w:tc>
      </w:tr>
      <w:tr>
        <w:trPr>
          <w:trHeight w:val="431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6.00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Игровая программа для детей «Снежные забавы»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есятовский СБ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Федорова Н. П.</w:t>
            </w:r>
          </w:p>
        </w:tc>
      </w:tr>
      <w:tr>
        <w:trPr>
          <w:trHeight w:val="778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4.00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«Новый год и Рождество» -  громкие чтения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.- «Кружева зимы» -</w:t>
              <w:tab/>
              <w:t>мастер-класс по изготовлению новогодних украшений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ктябрьская библиотек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ласова С.В.</w:t>
            </w:r>
          </w:p>
        </w:tc>
      </w:tr>
      <w:tr>
        <w:trPr>
          <w:trHeight w:val="43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4.01.20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8:00-20:00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Юрова С. Н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9:00-12:00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Федорова Н. П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ружок «Музей»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Игровая программа «Зимушка-Зима»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1 а, б</w:t>
            </w:r>
          </w:p>
        </w:tc>
      </w:tr>
      <w:tr>
        <w:trPr>
          <w:trHeight w:val="354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:00-15:00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Блинова Л. Н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Игры на свежем воздухе «Зимние забавы».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5 а, б</w:t>
            </w:r>
          </w:p>
        </w:tc>
      </w:tr>
      <w:tr>
        <w:trPr>
          <w:trHeight w:val="277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икторина.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5:00-18: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Волосянко В. В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Игры на свежем воздухе «Зимние забавы»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6 а, б</w:t>
            </w:r>
          </w:p>
        </w:tc>
      </w:tr>
      <w:tr>
        <w:trPr>
          <w:trHeight w:val="31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роприятие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тветственный </w:t>
            </w:r>
          </w:p>
        </w:tc>
      </w:tr>
      <w:tr>
        <w:trPr>
          <w:trHeight w:val="431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4.01.20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азвлекательная программа для детей «С Новым годом!»                                  «Веселые старты в Новый год» – день здоровья  для детей.  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Центр Досуга с. Карасуль Ведерникова С. В.</w:t>
            </w:r>
          </w:p>
        </w:tc>
      </w:tr>
      <w:tr>
        <w:trPr>
          <w:trHeight w:val="431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9.00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узыкальный Новогодний вечер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« Старые песни о главном!»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Новокировский СК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винянинова С. А.</w:t>
            </w:r>
          </w:p>
        </w:tc>
      </w:tr>
      <w:tr>
        <w:trPr>
          <w:trHeight w:val="431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8.00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Игровая программа  «Новый год на дворе»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орисовский СК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ислякова Н. Н.</w:t>
            </w:r>
          </w:p>
        </w:tc>
      </w:tr>
      <w:tr>
        <w:trPr>
          <w:trHeight w:val="431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5.00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портивно игровая программа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утусовский ДК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раснова О.Н.</w:t>
            </w:r>
          </w:p>
        </w:tc>
      </w:tr>
      <w:tr>
        <w:trPr>
          <w:trHeight w:val="431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6.00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анцевальная программа для детей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ктябрьский Д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Селиверстова Е. С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остыря Н. Р.</w:t>
            </w:r>
          </w:p>
        </w:tc>
      </w:tr>
      <w:tr>
        <w:trPr>
          <w:trHeight w:val="431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6.00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Конкурс   рисунка «Веселый Новый год».    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есятовский СБ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Федорова Н. П.</w:t>
            </w:r>
          </w:p>
        </w:tc>
      </w:tr>
      <w:tr>
        <w:trPr>
          <w:trHeight w:val="43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5.01.20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8:00-20:00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Извеков А. Г., Цилина Т. А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9:00-12:00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Соловьева Т. Г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«Зимняя викторина».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1 а, б</w:t>
            </w:r>
          </w:p>
        </w:tc>
      </w:tr>
      <w:tr>
        <w:trPr>
          <w:trHeight w:val="277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Игры на свежем воздухе.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:00-15: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Андреяускене А. П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онсультация по русскому языку 11 кл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11 а, б</w:t>
            </w:r>
          </w:p>
        </w:tc>
      </w:tr>
      <w:tr>
        <w:trPr>
          <w:trHeight w:val="43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5:00-18: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Белозерова Н. С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«Рождественские забавы»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10 а, б</w:t>
            </w:r>
          </w:p>
        </w:tc>
      </w:tr>
      <w:tr>
        <w:trPr>
          <w:trHeight w:val="43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роприятие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Ответственный</w:t>
            </w:r>
          </w:p>
        </w:tc>
      </w:tr>
      <w:tr>
        <w:trPr>
          <w:trHeight w:val="431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9.30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Новогодняя дискотека: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« Диско – 2019!»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Новокировский СК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винянинова С. А.</w:t>
            </w:r>
          </w:p>
        </w:tc>
      </w:tr>
      <w:tr>
        <w:trPr>
          <w:trHeight w:val="431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.00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азвлекательная программа «Сюрприз»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орисовский СК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ислякова Н. Н.</w:t>
            </w:r>
          </w:p>
        </w:tc>
      </w:tr>
      <w:tr>
        <w:trPr>
          <w:trHeight w:val="431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5.00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«По куплету, всему свету!» (игровая программа)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утусовский ДК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раснова О. Н.</w:t>
            </w:r>
          </w:p>
        </w:tc>
      </w:tr>
      <w:tr>
        <w:trPr>
          <w:trHeight w:val="43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6.01.20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8:00-20:00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Бечикова Г. В., Тагильцева С. В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9:00-12:00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Кучера А. М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онсультация  по географии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9 а, б</w:t>
            </w:r>
          </w:p>
        </w:tc>
      </w:tr>
      <w:tr>
        <w:trPr>
          <w:trHeight w:val="277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Игры на свежем воздухе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5 а, б</w:t>
            </w:r>
          </w:p>
        </w:tc>
      </w:tr>
      <w:tr>
        <w:trPr>
          <w:trHeight w:val="278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:00-15:00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Булгарева Л. П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«Снежные забавы».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2 а, б</w:t>
            </w:r>
          </w:p>
        </w:tc>
      </w:tr>
      <w:tr>
        <w:trPr>
          <w:trHeight w:val="277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Легоконструирование.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5:00-18: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Бохан М. И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онсультация по русскому языку. «Рождественская звезда»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10 а, б</w:t>
            </w:r>
          </w:p>
        </w:tc>
      </w:tr>
      <w:tr>
        <w:trPr>
          <w:trHeight w:val="43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роприятие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Ответственный</w:t>
            </w:r>
          </w:p>
        </w:tc>
      </w:tr>
      <w:tr>
        <w:trPr>
          <w:trHeight w:val="431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6.01.20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8.00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азвлекательная программа «Весёлые святки»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орисовский СК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ислякова Н. Н.</w:t>
            </w:r>
          </w:p>
        </w:tc>
      </w:tr>
      <w:tr>
        <w:trPr>
          <w:trHeight w:val="431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6.00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Игровая программа «Звездный час!»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утусовский ДК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раснова О. Н.</w:t>
            </w:r>
          </w:p>
        </w:tc>
      </w:tr>
      <w:tr>
        <w:trPr>
          <w:trHeight w:val="431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6.00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Развлекательно – игровая программа для детей «Зимушка – зима»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ктябрьский ДК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еливерстова Е. С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остыря Н. Р.</w:t>
            </w:r>
          </w:p>
        </w:tc>
      </w:tr>
      <w:tr>
        <w:trPr>
          <w:trHeight w:val="431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6.00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Информационный час +презентация «Свет Рождественской звезды».                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есятовский СБ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Федорова Н. П.</w:t>
            </w:r>
          </w:p>
        </w:tc>
      </w:tr>
      <w:tr>
        <w:trPr>
          <w:trHeight w:val="431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5.00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« Пришла коляда, отворяй ворота» - игровая программа для детей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есятовский СДК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Антонченко С. Н.</w:t>
            </w:r>
          </w:p>
        </w:tc>
      </w:tr>
      <w:tr>
        <w:trPr>
          <w:trHeight w:val="431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4.00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«Новогодний мультпарад» - просмотр российской мультипликации. Конкурс рисунков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ктябрьская библиотек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ласова С.В.</w:t>
            </w:r>
          </w:p>
        </w:tc>
      </w:tr>
      <w:tr>
        <w:trPr>
          <w:trHeight w:val="43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7.01.20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8:00-20:00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Бондаровская В. А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9:00-12:00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Жученко А. А. 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онсультация по математике.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8 а, б</w:t>
            </w:r>
          </w:p>
        </w:tc>
      </w:tr>
      <w:tr>
        <w:trPr>
          <w:trHeight w:val="277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ождественские забавы.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:00-15:00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Нечаева Е. А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«Зимние забавы».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3 а, б</w:t>
            </w:r>
          </w:p>
        </w:tc>
      </w:tr>
      <w:tr>
        <w:trPr>
          <w:trHeight w:val="277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Шахматы. 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роприятие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Ответственный</w:t>
            </w:r>
          </w:p>
        </w:tc>
      </w:tr>
      <w:tr>
        <w:trPr>
          <w:trHeight w:val="431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7.01.20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Игровая программа для детей  «Веселая метла».                                           Познавательный час «Дарит мир и волшебство светлый праздник — Рождество!»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Центр Досуга с. Карасуль Ведерникова С. В.</w:t>
            </w:r>
          </w:p>
        </w:tc>
      </w:tr>
      <w:tr>
        <w:trPr>
          <w:trHeight w:val="431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9.30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ождественские колядки «Сеем, веем, посеваем…!»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Новокировский СК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винянинова С.А.</w:t>
            </w:r>
          </w:p>
        </w:tc>
      </w:tr>
      <w:tr>
        <w:trPr>
          <w:trHeight w:val="431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.00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онкурсная программа «Что за праздник Рождество?»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орисовский СК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ислякова Н. Н.</w:t>
            </w:r>
          </w:p>
        </w:tc>
      </w:tr>
      <w:tr>
        <w:trPr>
          <w:trHeight w:val="431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5.00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Наступили святки - начались колядки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утусовский ДК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раснова О.Н.</w:t>
            </w:r>
          </w:p>
        </w:tc>
      </w:tr>
      <w:tr>
        <w:trPr>
          <w:trHeight w:val="431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6.00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анцевальная игровая программа для детей «Каламбур»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ктябрьский Д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Селиверстова Е. С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остыря Н. Р.</w:t>
            </w:r>
          </w:p>
        </w:tc>
      </w:tr>
      <w:tr>
        <w:trPr>
          <w:trHeight w:val="431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6.00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«Новогодний мультмарафон» - для семейного просмотра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есятовский СБ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Федорова Н. П.</w:t>
            </w:r>
          </w:p>
        </w:tc>
      </w:tr>
      <w:tr>
        <w:trPr>
          <w:trHeight w:val="431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4.00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«Как встречают Новый год люди всех земных широт» - познавательная мультимедийная презентация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- «Холодный ларец» - день ребусов, кроссвордов и сюрпризов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ктябрьская библиотек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ласова С. В.</w:t>
            </w:r>
          </w:p>
        </w:tc>
      </w:tr>
      <w:tr>
        <w:trPr>
          <w:trHeight w:val="43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.00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«Рождественские колядки»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есятовский СДК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Антонченко С. Н.</w:t>
            </w:r>
          </w:p>
        </w:tc>
      </w:tr>
      <w:tr>
        <w:trPr>
          <w:trHeight w:val="43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8.01.20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8:00-20:00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Паряева С. А., Паряев А. Ю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9:00-12:00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Романова В. Б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онсультация 9 кл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, 11 кл.</w:t>
            </w:r>
          </w:p>
        </w:tc>
      </w:tr>
      <w:tr>
        <w:trPr>
          <w:trHeight w:val="277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ероприятие с классом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9 а, б</w:t>
            </w:r>
          </w:p>
        </w:tc>
      </w:tr>
      <w:tr>
        <w:trPr>
          <w:trHeight w:val="278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:00-15:00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Бажина И. Н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«Зимние забавы».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4 а, б</w:t>
            </w:r>
          </w:p>
        </w:tc>
      </w:tr>
      <w:tr>
        <w:trPr>
          <w:trHeight w:val="277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Легоконструирование.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5:00-18: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Завьялова М. Л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нятие по подготовке к региональному этапу Всероссийской олимпиады школьников по биологии и экологии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10 а,11 а класс</w:t>
            </w:r>
          </w:p>
        </w:tc>
      </w:tr>
      <w:tr>
        <w:trPr>
          <w:trHeight w:val="27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роприятие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Ответственный</w:t>
            </w:r>
          </w:p>
        </w:tc>
      </w:tr>
      <w:tr>
        <w:trPr>
          <w:trHeight w:val="431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8.01.20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оздравительная акция с детьми.  Викторина «Под чистым снегом Рождества».                                                                    Мастер-класс по изготовлению рождественской игрушки «Мой ангел»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Центр Досуга с. Карасуль Ведерникова С. В.</w:t>
            </w:r>
          </w:p>
        </w:tc>
      </w:tr>
      <w:tr>
        <w:trPr>
          <w:trHeight w:val="431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8.00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Новогоднее Караоке «Ну-ка, запевай!»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Новокировский СК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винянинова С. А.</w:t>
            </w:r>
          </w:p>
        </w:tc>
      </w:tr>
      <w:tr>
        <w:trPr>
          <w:trHeight w:val="431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8.00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Игровая программа  «Позитивный настрой»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орисовский СК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ислякова Н.Н.</w:t>
            </w:r>
          </w:p>
        </w:tc>
      </w:tr>
      <w:tr>
        <w:trPr>
          <w:trHeight w:val="431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6.00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7.30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ень детского кино. Показ детского фильма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анцевальная программа для детей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ктябрьский ДК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еливерстова Е.С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остыря Н.Р</w:t>
            </w:r>
          </w:p>
        </w:tc>
      </w:tr>
      <w:tr>
        <w:trPr>
          <w:trHeight w:val="431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6.00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ождественские чтение» Под белым снегом Рождества»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есятовский СБ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Федорова Н.П</w:t>
            </w:r>
          </w:p>
        </w:tc>
      </w:tr>
      <w:tr>
        <w:trPr>
          <w:trHeight w:val="431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4.00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«Какого цвета Новый год?» конкурсно-развлекательная программа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«Новогодние огни приглашают в сказку» викторина  по сказкам.    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ктябрьская библиотек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ласова С.В.</w:t>
            </w:r>
          </w:p>
        </w:tc>
      </w:tr>
      <w:tr>
        <w:trPr>
          <w:trHeight w:val="43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5.00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анцы для детей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есятовский СДК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Антонченко С.Н</w:t>
            </w:r>
          </w:p>
        </w:tc>
      </w:tr>
      <w:tr>
        <w:trPr>
          <w:trHeight w:val="46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9.01.20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8:00-20:00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Денисова О.В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9:00-12:00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онсультации (Приложение 1)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,9,10,11</w:t>
            </w:r>
          </w:p>
        </w:tc>
      </w:tr>
      <w:tr>
        <w:trPr>
          <w:trHeight w:val="46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9:00-12:00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Индивидуальные консультации с учащимися «группы риска», «группы резерва» (Приложение 2)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-11</w:t>
            </w:r>
          </w:p>
        </w:tc>
      </w:tr>
      <w:tr>
        <w:trPr>
          <w:trHeight w:val="46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:00-16:00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етодические мероприятия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роприятие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Ответственный</w:t>
            </w:r>
          </w:p>
        </w:tc>
      </w:tr>
      <w:tr>
        <w:trPr>
          <w:trHeight w:val="43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9.01.20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4.00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«Рождественская сказка» - участие в рождественском утреннике в рамках совместной работы с фондом «Наш выбор – малая Родина»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«Рождество Христово»- книжная выставка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ктябрьская библиотека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Власова С. В.</w:t>
            </w:r>
          </w:p>
        </w:tc>
      </w:tr>
      <w:tr>
        <w:trPr>
          <w:trHeight w:val="46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.01.20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8:00-20:00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Ромащенко С. А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9:00-12:00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онсультации (Приложение 1)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, 9, 10, 11 кл.</w:t>
            </w:r>
          </w:p>
        </w:tc>
      </w:tr>
      <w:tr>
        <w:trPr>
          <w:trHeight w:val="46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9:00-12:00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Индивидуальные консультации с учащимися «группы риска», «группы резерва» (Приложение 2)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-11 кл.</w:t>
            </w:r>
          </w:p>
        </w:tc>
      </w:tr>
      <w:tr>
        <w:trPr>
          <w:trHeight w:val="46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:00-16:00</w:t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етодические мероприятия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95045</wp:posOffset>
            </wp:positionH>
            <wp:positionV relativeFrom="paragraph">
              <wp:posOffset>635</wp:posOffset>
            </wp:positionV>
            <wp:extent cx="7471410" cy="93783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1410" cy="937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Times New Roman" w:cs="Calibri"/>
      <w:b/>
      <w:bCs/>
      <w:i/>
      <w:iCs/>
      <w:color w:val="00000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bCs/>
      <w:color w:val="00000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a_school@mail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9:50:00Z</dcterms:created>
  <dc:creator>Admin</dc:creator>
  <dc:description/>
  <cp:keywords/>
  <dc:language>en-US</dc:language>
  <cp:lastModifiedBy>БНС</cp:lastModifiedBy>
  <cp:lastPrinted>2018-12-26T08:55:00Z</cp:lastPrinted>
  <dcterms:modified xsi:type="dcterms:W3CDTF">2018-12-26T04:18:00Z</dcterms:modified>
  <cp:revision>15</cp:revision>
  <dc:subject/>
  <dc:title/>
</cp:coreProperties>
</file>