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илиал Муниципального автономного общеобразовательного учреждения Тоболовская средняя общеобразовательная школа -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арасу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ул.Ленина 32, п.Октябрьский, Ишимский район, Тюменская область, 627720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тел. 8-(34551)-35-4-84, тел/факс 8-(34551)-35-1-71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kar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боты на зимних каникулах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24"/>
        <w:gridCol w:w="1945"/>
        <w:gridCol w:w="4241"/>
        <w:gridCol w:w="2286"/>
      </w:tblGrid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ежурный  администрат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12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мащенко С.А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нтер Т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ндаровская В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-17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уб  ЛИК «Орбита хорошего настроения» работа  игрового салона.                                                        Творческие занятия по интересам. Работа кружк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 для детей  «Зимняя карусель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орозные узоры» конкурс рисун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навальный веч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овый 2019 год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Весёлый новый год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игровая программа для детей «Ассорт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Р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скотека. «Новогодн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2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ие ката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нцов А. А.</w:t>
            </w:r>
          </w:p>
        </w:tc>
      </w:tr>
      <w:tr>
        <w:trPr>
          <w:trHeight w:val="19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фу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 В. Л.</w:t>
            </w:r>
          </w:p>
        </w:tc>
      </w:tr>
      <w:tr>
        <w:trPr>
          <w:trHeight w:val="1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уева О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одаковская  М. В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 а, 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хматы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фремова И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обществозн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, 11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катка в спорткомплекс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алютина Н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обществозн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яя сказ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 гостях у Деда Мороза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Любимые игры Деда Мороз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яя вечеринка (детская дискотек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о – игровая программа  для подросткового клуба «Гостиная» «Волшебный праздник Новый год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одубов В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гровая программа для детей « Новогодние приключения в зимнем лес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2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баске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улев И. А.</w:t>
            </w:r>
          </w:p>
        </w:tc>
      </w:tr>
      <w:tr>
        <w:trPr>
          <w:trHeight w:val="27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дзюд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 В. А.</w:t>
            </w:r>
          </w:p>
        </w:tc>
      </w:tr>
      <w:tr>
        <w:trPr>
          <w:trHeight w:val="2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вогодние катания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нцов А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ринчишина А. 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емьяненко И. 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математик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раменко Л. Ф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оконструировани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иличенко Т. О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 а, б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английскому язы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 кл.</w:t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 «Снежинка на ладон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по изготовлению «Снежинк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Расскажи снегурочка где была?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о-игровая программа «В гости к Бабе Яге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ая виктори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Снежны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7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Новый год и Рождество» -  громкие чтен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- «Кружева зимы» -</w:t>
              <w:tab/>
              <w:t>мастер-класс по изготовлению новогодних украш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В.</w:t>
            </w:r>
          </w:p>
        </w:tc>
      </w:tr>
      <w:tr>
        <w:trPr>
          <w:trHeight w:val="2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фу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 В. Л.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5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ая встреча по волейболу среди девушек и юнош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ронцов А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Юрова С. 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орова Н. 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жок «Музей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Зимушка-Зим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 а, б</w:t>
            </w:r>
          </w:p>
        </w:tc>
      </w:tr>
      <w:tr>
        <w:trPr>
          <w:trHeight w:val="3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линова Л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лосянко В. В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 а, б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для детей «С Новым годом!»                                  «Веселые старты в Новый год» – день здоровья  для детей.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Новогодний вече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Старые песни о главном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 «Новый год на дворе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ртивно игровая программ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  рисунка «Веселый Новый год».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1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дзюд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 В. А.</w:t>
            </w:r>
          </w:p>
        </w:tc>
      </w:tr>
      <w:tr>
        <w:trPr>
          <w:trHeight w:val="28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баске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улев И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ая встреча по баскетболу среди девушек и юнош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ронцов А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звеков А. Г., Цилина Т. 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ловьева Т. Г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яя викторина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дреяускене А. 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русскому языку 11 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 а, б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лозерова Н. С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енск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 а, б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вогодняя дискотека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Диско – 2019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Сюрприз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 куплету, всему свету!» (игровая программ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 Н.</w:t>
            </w:r>
          </w:p>
        </w:tc>
      </w:tr>
      <w:tr>
        <w:trPr>
          <w:trHeight w:val="2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фу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 В. Л.</w:t>
            </w:r>
          </w:p>
        </w:tc>
      </w:tr>
      <w:tr>
        <w:trPr>
          <w:trHeight w:val="2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ая встреча по мини футбол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ронцов А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чикова Г. В., Тагильцева С. 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учера А. М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 по географ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улгарева Л. 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нежны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оконструировани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охан М. 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русскому языку. «Рождественская звезд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 а, б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Весёлые святк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Звездный час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азвлекательно – игровая программа для детей «Зимушка – зим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 +презентация «Свет Рождественской звезды».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Пришла коляда, отворяй ворота» - игров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овогодний мультпарад» - просмотр российской мультипликации. Конкурс рисун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В.</w:t>
            </w:r>
          </w:p>
        </w:tc>
      </w:tr>
      <w:tr>
        <w:trPr>
          <w:trHeight w:val="1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фу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 В. Л.</w:t>
            </w:r>
          </w:p>
        </w:tc>
      </w:tr>
      <w:tr>
        <w:trPr>
          <w:trHeight w:val="1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баске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улев И. 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ондаровская В. 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Жученко А. А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математике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ие забавы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чаева Е. 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ахматы.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 «Веселая метла».                                           Познавательный час «Дарит мир и волшебство светлый праздник — Рождество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ие колядки «Сеем, веем, посеваем…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курсная программа «Что за праздник Рождество?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тупили святки - начались коляд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игровая программа для детей «Каламбур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овогодний мультмарафон» - для семейного просмотр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ак встречают Новый год люди всех земных широт» - познавательная 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«Холодный ларец» - день ребусов, кроссвордов и сюрприз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енские колядк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1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дзюд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 В. А.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баске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улев И. А.</w:t>
            </w:r>
          </w:p>
        </w:tc>
      </w:tr>
      <w:tr>
        <w:trPr>
          <w:trHeight w:val="3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2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ие катания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ронцов А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аряева С. А., Паряев А. 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манова В. 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9 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 11 кл.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с класс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ажина И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оконструировани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вьялова М. Л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нятие по подготовке к региональному этапу Всероссийской олимпиады школьников по биологии и эколог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 а,11 а класс</w:t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дравительная акция с детьми.  Викторина «Под чистым снегом Рождества».                                                                    Мастер-класс по изготовлению рождественской игрушки «Мой ангел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ее Караоке «Ну-ка, запевай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 «Позитивный настрой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нь детского кино. Показ детского филь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Р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ие чтение» Под белым снегом Рождеств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П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Какого цвета Новый год?» конкурсно-развлек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Новогодние огни приглашают в сказку» викторина  по сказкам.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ы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Н</w:t>
            </w:r>
          </w:p>
        </w:tc>
      </w:tr>
      <w:tr>
        <w:trPr>
          <w:trHeight w:val="1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фу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 В. Л.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нисова О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(Приложение 1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,10,11кл.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учащимися «группы риска», «группы резерва» (Приложение 2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6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мероприят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109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енская сказка» - участие в рождественском утреннике в рамках совместной работы с фондом «Наш выбор – малая Родин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о Христово»- книжная выстав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 В.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1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дзюд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 В. А.</w:t>
            </w:r>
          </w:p>
        </w:tc>
      </w:tr>
      <w:tr>
        <w:trPr>
          <w:trHeight w:val="2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баске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улев И. А.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мащенко С. 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(Приложение 1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 9, 10, 11 кл.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учащимися «группы риска», «группы резерва» (Приложение 2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6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мероприят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волей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паров К. Т.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ция футбо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 В. Л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635</wp:posOffset>
            </wp:positionV>
            <wp:extent cx="7471410" cy="937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_schoo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0:00Z</dcterms:created>
  <dc:creator>Admin</dc:creator>
  <dc:description/>
  <cp:keywords/>
  <dc:language>en-US</dc:language>
  <cp:lastModifiedBy>БНС</cp:lastModifiedBy>
  <cp:lastPrinted>2018-12-26T08:55:00Z</cp:lastPrinted>
  <dcterms:modified xsi:type="dcterms:W3CDTF">2018-12-26T07:28:00Z</dcterms:modified>
  <cp:revision>23</cp:revision>
  <dc:subject/>
  <dc:title/>
</cp:coreProperties>
</file>