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российский Урок Победы, посвященный Году Памяти и Славы - 75-летию Победы в Великой Отечественной войне 1941-1945 годов прошел в филиале МАОУ Тоболовская СОШ - Карасульская СОШ 26 февраля 2020 года. </w:t>
        <w:br/>
        <w:t>Историческая память - одно из главных богатств человеческой культуры. Пока люди помнят прошлый опыт, человеческое общество имеет возможность развиваться и совершенствоваться. Память войны призывает к ответственности за мир на земле. </w:t>
        <w:br/>
        <w:t>Будем жить, встречать рассветы, </w:t>
        <w:br/>
        <w:t>Верить и любить, Только не забыть бы это, </w:t>
        <w:br/>
        <w:t>Лишь бы не забыть. </w:t>
        <w:br/>
        <w:t>Эта память, верьте, люди, </w:t>
        <w:br/>
        <w:t>целой земле нужна. </w:t>
        <w:br/>
        <w:t>Если мы войну забудем - </w:t>
        <w:br/>
        <w:t>Вновь придет она.</w:t>
        <w:br/>
        <w:t>Цель урока: формирование патриотизма, воспитание российской идентичности школьников; воспитание чувства гордости за свою Родину на примере героического прошлого дедов и прадедов учащихся, ветеранов и участников Великой Отечественной войны, на примере трудового подвига их родных и земляков в суровое военное время; воспитание чувства ответственности и долга перед Родиной, готовности к защите Оте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3:00Z</dcterms:created>
  <dc:creator>П-О</dc:creator>
  <dc:description/>
  <dc:language>en-US</dc:language>
  <cp:lastModifiedBy>П-О</cp:lastModifiedBy>
  <dcterms:modified xsi:type="dcterms:W3CDTF">2020-02-26T10:13:00Z</dcterms:modified>
  <cp:revision>1</cp:revision>
  <dc:subject/>
  <dc:title/>
</cp:coreProperties>
</file>