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Муниципальное  автономное  учреждение   дополнительного образования </w:t>
      </w:r>
    </w:p>
    <w:p>
      <w:pPr>
        <w:pStyle w:val="2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«Центр дополнительного образования Ишимского района»</w:t>
      </w:r>
    </w:p>
    <w:p>
      <w:pPr>
        <w:pStyle w:val="21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879" w:hRule="atLeast"/>
        </w:trPr>
        <w:tc>
          <w:tcPr>
            <w:tcW w:w="459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ено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заседан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го совет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 от «__»_______20___ г. </w:t>
            </w:r>
          </w:p>
        </w:tc>
        <w:tc>
          <w:tcPr>
            <w:tcW w:w="4590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«УТВЕРЖДАЮ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иректор МАУ ДО ЦДО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Ишимского район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________/ В.О. Манухин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21"/>
        <w:jc w:val="left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21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21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21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21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Название программы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2019 - 2020 учебный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детского объединения «Школьный музей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д обучения </w:t>
      </w:r>
      <w:r>
        <w:rPr>
          <w:sz w:val="28"/>
          <w:szCs w:val="28"/>
          <w:u w:val="single"/>
        </w:rPr>
        <w:t>1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ружкового объединения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</w:t>
      </w:r>
    </w:p>
    <w:p>
      <w:pPr>
        <w:pStyle w:val="21"/>
        <w:jc w:val="right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нна Александровна Жученко</w:t>
      </w:r>
    </w:p>
    <w:p>
      <w:pPr>
        <w:pStyle w:val="Normal"/>
        <w:rPr>
          <w:b/>
          <w:b/>
          <w:spacing w:val="6"/>
          <w:sz w:val="28"/>
          <w:szCs w:val="28"/>
          <w:u w:val="none"/>
        </w:rPr>
      </w:pPr>
      <w:r>
        <w:rPr>
          <w:b/>
          <w:spacing w:val="6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им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планир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 на 2019 – 2020 учебный год составлена  на основе дополнительной образовательной программы «Школьный музей», составитель: Власов Евгений Анатольевич, рассчитанной на детей в возрасте от 9  до 17 лет.  В 2019 – 2020  учебном  году воспитанники пройдут курс данной программы   по 1 году обучения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учебный год  по содержанию образовательной программы  необходимо провести  114 учебных часов,  из них </w:t>
      </w:r>
      <w:r>
        <w:rPr>
          <w:rFonts w:cs="Times New Roman" w:ascii="Times New Roman" w:hAnsi="Times New Roman"/>
          <w:sz w:val="28"/>
          <w:szCs w:val="28"/>
        </w:rPr>
        <w:t xml:space="preserve"> 68 часов на теорию,46 часов на практику. Занятия будут проходить  1 раз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елю по 2 часа (с 01.10.2019г. – 31.12.2019) и </w:t>
      </w:r>
      <w:r>
        <w:rPr>
          <w:rFonts w:cs="Times New Roman" w:ascii="Times New Roman" w:hAnsi="Times New Roman"/>
          <w:sz w:val="28"/>
          <w:szCs w:val="28"/>
        </w:rPr>
        <w:t xml:space="preserve">2 раз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елю по 2 часа (с 01.01.2020 – 31.05.2019) 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 детского кружкового объединения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профиль) деятельности </w:t>
      </w:r>
      <w:r>
        <w:rPr>
          <w:rFonts w:cs="Times New Roman" w:ascii="Times New Roman" w:hAnsi="Times New Roman"/>
          <w:sz w:val="28"/>
          <w:szCs w:val="28"/>
        </w:rPr>
        <w:t>детского кружкового объединения историко – краеведческий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по итогам комплектования в начале учебного года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сего 22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1 год обучения - 22; 2 год обучении - 0; 3 год обучения и более – 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ружкового объединения по возрасту:  разновозрастной  - 10 – 13 лет - 2;  14 лет - 20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) состав кружкового объединения по полу:  19 девочек, 3 мальчиков.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одготовленности детей на начало учебного года (для детей первого года обучения по итогам первичной диагностики, для остальных – по итогам повторения изученного в прошлом учебном году материала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 - 0, средний уровень  - 12, низкий уровень -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программы 1 год обучения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гражданского и патриотического воспитания школьников, формирования социальной активности учащихся, интеллектуального развития путем их вовлечения в поисково-исследовательскую и  краеведческую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Образов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знаний по истории родного края, подготовка учащихся к творческому труду в различных сферах жизнедеятельности, формирование умений и навыков общения, выступлений перед аудитори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звивающ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исторического познания, анализа и сопоставления источников, работы с историческими источниками; овладение навыками оформления полученных материалов в экспозициях школьного музея и творческих работ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Воспитатель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традициям своего народа, чувства гордости за его многовековую историю, патриотических чувств,  бережного отношения к историко-культурному наследи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й готовности ребенка использовать полученные знания на пользу общества.</w:t>
        <w:br/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завершении первого года учащиеся долж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</w:p>
    <w:p>
      <w:pPr>
        <w:pStyle w:val="Normal"/>
        <w:tabs>
          <w:tab w:val="clear" w:pos="708"/>
          <w:tab w:val="left" w:pos="435" w:leader="none"/>
        </w:tabs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 краеведения, историко-культурного  и природного наследия, этнография, топонимика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ль исследовательской деятельности учащихся в общем развитии личности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      </w:t>
      </w:r>
      <w:r>
        <w:rPr>
          <w:b w:val="false"/>
          <w:bCs w:val="false"/>
          <w:sz w:val="28"/>
          <w:szCs w:val="28"/>
          <w:u w:val="none"/>
        </w:rPr>
        <w:t>-основы исследовательской работы</w:t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правила  сбора и обработки воспоминаний</w:t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     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-с</w:t>
      </w:r>
      <w:r>
        <w:rPr>
          <w:rFonts w:cs="Times New Roman" w:ascii="Times New Roman" w:hAnsi="Times New Roman"/>
          <w:sz w:val="28"/>
          <w:szCs w:val="28"/>
        </w:rPr>
        <w:t xml:space="preserve">оциально-экономическую историю кра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этнические особенности родного кра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историю села в годы ВОВ, современные военные конфликты, героев-земляков. </w:t>
      </w:r>
    </w:p>
    <w:p>
      <w:pPr>
        <w:pStyle w:val="Normal"/>
        <w:tabs>
          <w:tab w:val="clear" w:pos="708"/>
          <w:tab w:val="left" w:pos="413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торию школы, школьные традиции, учительские династии и их семейные реликвии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емейные предания, традиции и реликвии</w:t>
      </w:r>
    </w:p>
    <w:p>
      <w:pPr>
        <w:pStyle w:val="Normal"/>
        <w:shd w:fill="FFFFFF" w:val="clea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-историю заброшенных деревень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основы поисково-собирательской работы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источниками времени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вопросы для бесед, вести их записи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интервью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упать перед аудиторией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ть исследовательские работы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ть с архивным материалом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ть паспорт объекта культурного наследия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бор краеведческого материала, записывать воспоминания</w:t>
      </w:r>
    </w:p>
    <w:p>
      <w:pPr>
        <w:pStyle w:val="Normal"/>
        <w:tabs>
          <w:tab w:val="clear" w:pos="708"/>
          <w:tab w:val="left" w:pos="435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сти  переписку, исторические  хроники и летопись</w:t>
      </w:r>
    </w:p>
    <w:p>
      <w:pPr>
        <w:pStyle w:val="Normal"/>
        <w:tabs>
          <w:tab w:val="clear" w:pos="708"/>
          <w:tab w:val="left" w:pos="435" w:leader="none"/>
        </w:tabs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-создавать </w:t>
      </w:r>
      <w:r>
        <w:rPr>
          <w:rFonts w:cs="Times New Roman" w:ascii="Times New Roman" w:hAnsi="Times New Roman"/>
          <w:spacing w:val="-4"/>
          <w:sz w:val="28"/>
          <w:szCs w:val="28"/>
        </w:rPr>
        <w:t>Генеалогического дерева</w:t>
      </w:r>
      <w:r>
        <w:rPr>
          <w:rFonts w:cs="Times New Roman" w:ascii="Times New Roman" w:hAnsi="Times New Roman"/>
          <w:sz w:val="28"/>
          <w:szCs w:val="28"/>
        </w:rPr>
        <w:t>, описывать семейные архивы  и реликвии</w:t>
      </w:r>
    </w:p>
    <w:p>
      <w:pPr>
        <w:pStyle w:val="Normal"/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оводить поисково-собирательск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rPr/>
      </w:pPr>
      <w:r>
        <w:rPr>
          <w:bCs/>
          <w:sz w:val="36"/>
          <w:szCs w:val="36"/>
          <w:u w:val="none"/>
        </w:rPr>
        <w:t xml:space="preserve">2. </w:t>
      </w:r>
      <w:r>
        <w:rPr>
          <w:bCs/>
          <w:sz w:val="36"/>
          <w:szCs w:val="36"/>
        </w:rPr>
        <w:t>Календарно-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.1. Расписание работы детского кружкового объединения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79"/>
        <w:gridCol w:w="2536"/>
        <w:gridCol w:w="3170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нятий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 – 15.5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6 - (музей)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6.45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16 – (музей)</w:t>
            </w:r>
          </w:p>
        </w:tc>
      </w:tr>
    </w:tbl>
    <w:p>
      <w:pPr>
        <w:pStyle w:val="Msolistparagraphbullet1gif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й план подгруппы  № 1 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6"/>
          <w:u w:val="single"/>
        </w:rPr>
      </w:pPr>
      <w:r>
        <w:rPr>
          <w:rFonts w:cs="Times New Roman"/>
          <w:b w:val="false"/>
          <w:bCs/>
          <w:sz w:val="28"/>
          <w:szCs w:val="26"/>
          <w:u w:val="single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96"/>
        <w:gridCol w:w="1425"/>
        <w:gridCol w:w="1701"/>
        <w:gridCol w:w="226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spacing w:val="6"/>
                <w:sz w:val="24"/>
                <w:szCs w:val="24"/>
                <w:u w:val="none"/>
              </w:rPr>
              <w:t>зан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1"/>
              <w:rPr>
                <w:b w:val="false"/>
                <w:b w:val="false"/>
                <w:bCs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bCs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Календарные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сроки кажд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pacing w:val="6"/>
                <w:sz w:val="24"/>
                <w:szCs w:val="24"/>
                <w:u w:val="none"/>
              </w:rPr>
            </w:pPr>
            <w:r>
              <w:rPr>
                <w:spacing w:val="6"/>
                <w:sz w:val="24"/>
                <w:szCs w:val="24"/>
                <w:u w:val="none"/>
              </w:rPr>
              <w:t xml:space="preserve">Форма </w:t>
            </w:r>
          </w:p>
          <w:p>
            <w:pPr>
              <w:pStyle w:val="21"/>
              <w:rPr>
                <w:spacing w:val="6"/>
                <w:sz w:val="24"/>
                <w:szCs w:val="24"/>
                <w:u w:val="none"/>
              </w:rPr>
            </w:pPr>
            <w:r>
              <w:rPr>
                <w:spacing w:val="6"/>
                <w:sz w:val="24"/>
                <w:szCs w:val="24"/>
                <w:u w:val="none"/>
              </w:rPr>
              <w:t>контро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, Т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 исследовательск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сследовательски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. Докла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иссле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, источниками, архивными документ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иблиотечными каталогами, книгами, интерне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ондами архивных докумен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ондами архивных докумен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сследовательскими работ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темы для индивидуальной исследовательск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иблиографии по теме индивидуального исслед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Докла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й исследовательск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Презентация исследовательской рабо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 обработка воспомин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ологических исследований: разведывательное, описательное, аналитическо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циологического иссле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ологических методов и приемов иссле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социологического исслед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вопрос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исе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5-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фонда музе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 - наука о родном кра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, содержание дисциплины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и краеведческой деятельности. Направления и объекты краеведени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об охране объектов наслед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архивными фондам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хивными фонд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хивными фонд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хивными фондами. Составление списка раскулаченных деревни Карасул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ко-культурные памя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типов историко-культурных памятников, являющихся объектом краеведческого изучени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амят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Государственная Третьяковская галере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Государственный исторический музе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Государственная Третьяковская галере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Государственный Эрмитаж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с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ческое прошлое 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природы, истории и культуры родного се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вые жители се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архивными фондам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хивными фонд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расноармейцев деревни Карасуль 1929-1933г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енная слава земляков. Экскурсия по залу «Великой Слав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Контроль проведения экскур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кументами, вещевыми и изобразительными памятник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ыпускники школы в рядах Вооруженных Сил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Сбор воспоминаний людей, чье детство пришлось на военные годы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ормирование по фондам собранной информации</w:t>
            </w:r>
          </w:p>
        </w:tc>
      </w:tr>
      <w:tr>
        <w:trPr>
          <w:trHeight w:val="9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бота с интернет сайтом «Память», «Звезда», «1941-1945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бота с интернет сайтом «Память», «Звезда», «1941-1945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4-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 xml:space="preserve">Итоговое занятие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Итоговая аттеста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Всего часов за год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ебный план подгруппы  № 2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6"/>
          <w:u w:val="single"/>
        </w:rPr>
      </w:pPr>
      <w:r>
        <w:rPr>
          <w:rFonts w:cs="Times New Roman"/>
          <w:b w:val="false"/>
          <w:bCs/>
          <w:sz w:val="28"/>
          <w:szCs w:val="26"/>
          <w:u w:val="single"/>
        </w:rPr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96"/>
        <w:gridCol w:w="1425"/>
        <w:gridCol w:w="1701"/>
        <w:gridCol w:w="226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spacing w:val="6"/>
                <w:sz w:val="24"/>
                <w:szCs w:val="24"/>
                <w:u w:val="none"/>
              </w:rPr>
              <w:t>занят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занятия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  <w:p>
            <w:pPr>
              <w:pStyle w:val="21"/>
              <w:rPr>
                <w:b w:val="false"/>
                <w:b w:val="false"/>
                <w:bCs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bCs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Календарные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Cs/>
                <w:sz w:val="24"/>
                <w:szCs w:val="24"/>
                <w:u w:val="none"/>
              </w:rPr>
              <w:t>сроки кажд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pacing w:val="6"/>
                <w:sz w:val="24"/>
                <w:szCs w:val="24"/>
                <w:u w:val="none"/>
              </w:rPr>
            </w:pPr>
            <w:r>
              <w:rPr>
                <w:spacing w:val="6"/>
                <w:sz w:val="24"/>
                <w:szCs w:val="24"/>
                <w:u w:val="none"/>
              </w:rPr>
              <w:t xml:space="preserve">Форма </w:t>
            </w:r>
          </w:p>
          <w:p>
            <w:pPr>
              <w:pStyle w:val="21"/>
              <w:rPr>
                <w:spacing w:val="6"/>
                <w:sz w:val="24"/>
                <w:szCs w:val="24"/>
                <w:u w:val="none"/>
              </w:rPr>
            </w:pPr>
            <w:r>
              <w:rPr>
                <w:spacing w:val="6"/>
                <w:sz w:val="24"/>
                <w:szCs w:val="24"/>
                <w:u w:val="none"/>
              </w:rPr>
              <w:t>контрол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, Т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 исследовательск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сследовательских рабо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. Докла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тельская рабо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этапы иссле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правочной литературой, источниками, архивными документ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библиотечными каталогами, книгами, интернет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ондами архивных докумен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фондами архивных документ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исследовательскими работ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темы для индивидуальной исследовательск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библиографии по теме индивидуального исслед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Докла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ой исследовательской работ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Презентация исследовательской работ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7-1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и обработка воспоминани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ологических исследований: разведывательное, описательное, аналитическо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циологического иссле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ологических методов и приемов исслед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социологического исследова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я вопрос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ение писе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5-2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ов для фонда музе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 - наука о родном кра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мет, содержание дисциплины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ункции краеведческой деятельности. Направления и объекты краеведени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о об охране объектов наслед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архивными фондам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хивными фонд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хивными фонд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хивными фондами. Составление списка раскулаченных деревни Карасул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ко-культурные памят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характеристика типов историко-культурных памятников, являющихся объектом краеведческого изучения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амятник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Государственная Третьяковская галере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Государственный исторический музей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Государственная Третьяковская галерея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: «Государственный Эрмитаж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сел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торическое прошлое се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обенности природы, истории и культуры родного се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ервые жители се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архивными фондами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архивными фонд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а красноармейцев деревни Карасуль 1929-1933г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енная слава земляков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материала для экскурсии по залу «Великой Слав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ки экскурс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sz w:val="24"/>
                <w:szCs w:val="24"/>
                <w:u w:val="none"/>
              </w:rPr>
              <w:t>Экскурсия по залу «Великой Слав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Контроль проведения экскурсии 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Знакомство с документами, вещевыми и изобразительными памятникам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ыпускники школы в рядах Вооруженных Сил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Выпускники школы в рядах Вооруженных Сил Росс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прос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бор воспоминаний людей, чье детство пришлось на военные г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Сбор воспоминаний людей, чье детство пришлось на военные г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бота с интернет сайтом «Память», «Звезда», «1941-1945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бота с интернет сайтом «Память», «Звезда», «1941-1945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Формирование по фондам собранной информации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8-5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szCs w:val="24"/>
                <w:u w:val="none"/>
              </w:rPr>
            </w:pPr>
            <w:r>
              <w:rPr>
                <w:bCs w:val="false"/>
                <w:sz w:val="24"/>
                <w:szCs w:val="24"/>
                <w:u w:val="none"/>
              </w:rPr>
              <w:t xml:space="preserve">Итоговое занятие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Итоговая аттестац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 xml:space="preserve">Всего часов за год: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освоения программы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обучающиеся кружкового объединения должны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ть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знать основные понятия краеведения, историко-культурного  и природного наследия, этнография, топоним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сследовательской деятельности учащихся в общем развитии личнос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сторию школы, школьные традиции, учительские династии и их семейные реликвии.</w:t>
      </w:r>
      <w:r>
        <w:rPr>
          <w:rFonts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 представлениями об историческом пути народов, историю села в годы ВОВ, современные военные конфликты, героев-земляков.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опыта оценочной деятельности на основе осмысления жизни и деяний личностей в истории родного края и своей стра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·готовность применять исторические знания для выявления и сохранения исторических и культурных памятников своего родного края и  страны.</w:t>
      </w:r>
    </w:p>
    <w:p>
      <w:pPr>
        <w:pStyle w:val="Normal"/>
        <w:tabs>
          <w:tab w:val="clear" w:pos="708"/>
          <w:tab w:val="left" w:pos="435" w:leader="none"/>
        </w:tabs>
        <w:rPr/>
      </w:pPr>
      <w:r>
        <w:rPr/>
        <w:t>.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Уметь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источниками време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вопросы для бесед, вести их запи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нтервь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перед аудитори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исследовательск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архивным материал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аспорт объекта культурного наслед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бор краеведческого материала, записывать воспоми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 переписку, исторические  хроники и летопис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spacing w:val="-4"/>
          <w:sz w:val="28"/>
          <w:szCs w:val="28"/>
        </w:rPr>
        <w:t>Генеалогического дерева</w:t>
      </w:r>
      <w:r>
        <w:rPr>
          <w:rFonts w:cs="Times New Roman" w:ascii="Times New Roman" w:hAnsi="Times New Roman"/>
          <w:sz w:val="28"/>
          <w:szCs w:val="28"/>
        </w:rPr>
        <w:t>, описывать семейные архивы  и реликв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водить поисково-собирательскую работу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21"/>
        <w:rPr>
          <w:bCs/>
          <w:sz w:val="36"/>
          <w:szCs w:val="36"/>
        </w:rPr>
      </w:pPr>
      <w:r>
        <w:rPr>
          <w:bCs/>
          <w:sz w:val="36"/>
          <w:szCs w:val="36"/>
          <w:u w:val="none"/>
        </w:rPr>
        <w:t xml:space="preserve"> </w:t>
      </w:r>
      <w:r>
        <w:rPr>
          <w:bCs/>
          <w:sz w:val="36"/>
          <w:szCs w:val="36"/>
          <w:u w:val="none"/>
        </w:rPr>
        <w:t xml:space="preserve">3. </w:t>
      </w:r>
      <w:r>
        <w:rPr>
          <w:bCs/>
          <w:sz w:val="36"/>
          <w:szCs w:val="36"/>
        </w:rPr>
        <w:t>План воспитательной работы и массовых мероприятий</w:t>
      </w:r>
    </w:p>
    <w:p>
      <w:pPr>
        <w:pStyle w:val="Normal"/>
        <w:shd w:fill="FFFFFF" w:val="clear"/>
        <w:spacing w:lineRule="exact" w:line="322" w:before="317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19 – 2020  учебный год посвящен году памяти и славы – 75-летию Победы, поэтому в  этом учебном году  такие  мероприятия, как «По страницам блокадного Ленинграда»; «Сталинград: 200 дней мужества и стойкости»; «И разогнулась Курская дуга»; «</w:t>
      </w:r>
      <w:r>
        <w:rPr>
          <w:rFonts w:cs="Times New Roman" w:ascii="Times New Roman" w:hAnsi="Times New Roman"/>
          <w:sz w:val="28"/>
          <w:szCs w:val="28"/>
        </w:rPr>
        <w:t>75-летняя годовщина Битвы за Москву»; «Алтарь Побе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будут посвящены этим памятным датам.</w:t>
        <w:tab/>
        <w:tab/>
        <w:tab/>
        <w:t>Кроме этого  план воспитательной работы составлен в соответствии с планом работы МАУ ДО  ЦДО Ишимского района на учебный год, положений о творческих конкурсах, соревнованиях и др. мероприят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совые мероприятия  учебного характе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011"/>
        <w:gridCol w:w="2465"/>
        <w:gridCol w:w="3598"/>
      </w:tblGrid>
      <w:tr>
        <w:trPr>
          <w:trHeight w:val="55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мероприятия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тема)</w:t>
            </w:r>
          </w:p>
        </w:tc>
      </w:tr>
      <w:tr>
        <w:trPr>
          <w:trHeight w:val="3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край»</w:t>
            </w:r>
          </w:p>
        </w:tc>
      </w:tr>
      <w:tr>
        <w:trPr>
          <w:trHeight w:val="31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ники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юный экскурсовод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 исследовательских рабо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живем в Сибири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мия Робинзон Крузо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дороги позабыть нельзя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огательный фонд музея – творчество учащихся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мволы РФ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атей и презентац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ословная моей семьи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общего плана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, аппликац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е село», «Природа родного края», «Трудовые будни селян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етеранов и тружеников тыла, чтение стихов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5-летняя годовщина Битвы за Москву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выстав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внение на Победу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ческий навигатор»</w:t>
            </w:r>
          </w:p>
        </w:tc>
      </w:tr>
      <w:tr>
        <w:trPr>
          <w:trHeight w:val="35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о сердцу и свято. Семейная реликвия»; «Боевые листовки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совые мероприятия  воспитательно-развивающего характе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726"/>
        <w:gridCol w:w="4910"/>
      </w:tblGrid>
      <w:tr>
        <w:trPr>
          <w:trHeight w:val="5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тема)</w:t>
            </w:r>
          </w:p>
        </w:tc>
      </w:tr>
      <w:tr>
        <w:trPr>
          <w:trHeight w:val="55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арь Победы» (поздравление ветеранов с Днем пожилого человека)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нуки Победы»</w:t>
            </w:r>
          </w:p>
        </w:tc>
      </w:tr>
      <w:tr>
        <w:trPr>
          <w:trHeight w:val="3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9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Родного края»; «70 лет Тюменской области»</w:t>
            </w:r>
          </w:p>
        </w:tc>
      </w:tr>
      <w:tr>
        <w:trPr>
          <w:trHeight w:val="3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19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 в истории нашей страны!</w:t>
            </w:r>
          </w:p>
        </w:tc>
      </w:tr>
      <w:tr>
        <w:trPr>
          <w:trHeight w:val="3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феврал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в архиве г. Ишим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емляки в годы лихолетий»</w:t>
            </w:r>
          </w:p>
        </w:tc>
      </w:tr>
      <w:tr>
        <w:trPr>
          <w:trHeight w:val="3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 страницам конституции РФ»</w:t>
            </w:r>
          </w:p>
        </w:tc>
      </w:tr>
      <w:tr>
        <w:trPr>
          <w:trHeight w:val="3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о страницам блокадного Ленинграда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священная 75-летию с полного снятия блокады Ленинграда»</w:t>
            </w:r>
          </w:p>
        </w:tc>
      </w:tr>
      <w:tr>
        <w:trPr>
          <w:trHeight w:val="3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талинград: 200 дней мужества и стойкости» </w:t>
            </w:r>
          </w:p>
        </w:tc>
      </w:tr>
      <w:tr>
        <w:trPr>
          <w:trHeight w:val="3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рядом с нами» (воспоминания матерей погибших солдат в Чеченской, Афганской и др. военных действиях</w:t>
            </w:r>
          </w:p>
        </w:tc>
      </w:tr>
      <w:tr>
        <w:trPr>
          <w:trHeight w:val="3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И разогнулась Курская дуга»</w:t>
            </w:r>
          </w:p>
        </w:tc>
      </w:tr>
      <w:tr>
        <w:trPr>
          <w:trHeight w:val="3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19г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биляр года» (поздравление участников ВОВ, тружеников тыла и вдов участников войны с юбилейными датами)</w:t>
            </w:r>
          </w:p>
        </w:tc>
      </w:tr>
    </w:tbl>
    <w:p>
      <w:pPr>
        <w:pStyle w:val="21"/>
        <w:jc w:val="left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21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21"/>
        <w:rPr/>
      </w:pPr>
      <w:r>
        <w:rPr>
          <w:bCs/>
          <w:sz w:val="36"/>
          <w:szCs w:val="36"/>
          <w:u w:val="none"/>
        </w:rPr>
        <w:t xml:space="preserve">4. </w:t>
      </w:r>
      <w:r>
        <w:rPr>
          <w:bCs/>
          <w:sz w:val="36"/>
          <w:szCs w:val="36"/>
        </w:rPr>
        <w:t>Взаимодействие педагога с родителями</w:t>
      </w:r>
    </w:p>
    <w:p>
      <w:pPr>
        <w:pStyle w:val="21"/>
        <w:rPr>
          <w:bCs/>
          <w:sz w:val="36"/>
          <w:szCs w:val="26"/>
        </w:rPr>
      </w:pPr>
      <w:r>
        <w:rPr>
          <w:bCs/>
          <w:sz w:val="3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37"/>
        <w:gridCol w:w="2843"/>
        <w:gridCol w:w="236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Родительские собран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воспитательные задачи кружкового объединения на учебный год 2019-2020. (заполнение заявлений и договоров, анкетирование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1.10.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Совместные мероприятия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Сбор информации и подготовка материалов по годам лихолетий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Октябрь - ноя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Анкетирование родителей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«Взаимодействие родителей и кружкового объединения в воспитании ребенка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1.10.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Индивидуальные и групповые консультации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</w:rPr>
              <w:t xml:space="preserve">«Единство семьи и </w:t>
            </w:r>
            <w:r>
              <w:rPr>
                <w:b w:val="false"/>
                <w:spacing w:val="6"/>
                <w:sz w:val="24"/>
                <w:szCs w:val="24"/>
                <w:u w:val="none"/>
              </w:rPr>
              <w:t>кружкового объединения</w:t>
            </w:r>
            <w:r>
              <w:rPr>
                <w:b w:val="false"/>
                <w:sz w:val="24"/>
                <w:szCs w:val="24"/>
                <w:u w:val="none"/>
              </w:rPr>
              <w:t xml:space="preserve"> в профилактике безнадзорности и правонарушений» (опекаемые дети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6.11.19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/>
              <w:t xml:space="preserve">Педагогический всеобуч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«Здоровый ребенок – здоровое обществ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4.02.20г.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  <w:u w:val="single"/>
      <w:lang w:val="ru-RU" w:bidi="ar-SA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азвание Знак"/>
    <w:basedOn w:val="Style14"/>
    <w:qFormat/>
    <w:rPr>
      <w:b/>
      <w:bCs/>
      <w:sz w:val="32"/>
      <w:szCs w:val="32"/>
      <w:u w:val="single"/>
    </w:rPr>
  </w:style>
  <w:style w:type="character" w:styleId="Style16">
    <w:name w:val="Без интервала Знак"/>
    <w:qFormat/>
    <w:rPr>
      <w:rFonts w:ascii="Calibri" w:hAnsi="Calibri" w:eastAsia="Calibri" w:cs="Calibri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LineNumbers/>
      <w:autoSpaceDE w:val="true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7:00Z</dcterms:created>
  <dc:creator>User</dc:creator>
  <dc:description/>
  <cp:keywords/>
  <dc:language>en-US</dc:language>
  <cp:lastModifiedBy>Стас</cp:lastModifiedBy>
  <cp:lastPrinted>2019-10-06T20:05:00Z</cp:lastPrinted>
  <dcterms:modified xsi:type="dcterms:W3CDTF">2019-10-09T18:16:00Z</dcterms:modified>
  <cp:revision>26</cp:revision>
  <dc:subject/>
  <dc:title/>
</cp:coreProperties>
</file>