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  <w:t>Уважаемые коллеги!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</w:rPr>
        <w:t>АНОНС!</w:t>
      </w:r>
      <w:r>
        <w:rPr>
          <w:color w:val="333333"/>
        </w:rPr>
        <w:tab/>
        <w:t>В связи с наступившими двухнедельными каникулами обратите внимание на следующие нормативные правовые акты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ab/>
        <w:t>Согласно письму Министерства просвещения Российской Федерации от 2 сентября 2020 г. № ВБ-1688/03 «О рекомендациях об организации информационно-разъяснительной работы»:</w:t>
      </w:r>
      <w:r>
        <w:rPr/>
        <w:t xml:space="preserve"> </w:t>
      </w:r>
      <w:r>
        <w:rPr>
          <w:color w:val="333333"/>
        </w:rPr>
        <w:t xml:space="preserve">в 2020/2021 учебном году образовательные организации должны обеспечить реализацию образовательных программ в штатном режиме </w:t>
      </w:r>
      <w:r>
        <w:rPr>
          <w:b/>
          <w:color w:val="333333"/>
        </w:rPr>
        <w:t>с соблюдением санитарно-эпидемиологических требований для профилактики и предотвращения распространения новой коронавирусной инфекции (COVID-19</w:t>
      </w:r>
      <w:r>
        <w:rPr>
          <w:color w:val="333333"/>
        </w:rPr>
        <w:t>).</w:t>
      </w:r>
    </w:p>
    <w:p>
      <w:pPr>
        <w:pStyle w:val="Normal"/>
        <w:shd w:fill="FFFFFF" w:val="clear"/>
        <w:ind w:firstLine="708"/>
        <w:jc w:val="both"/>
        <w:rPr>
          <w:color w:val="333333"/>
        </w:rPr>
      </w:pPr>
      <w:r>
        <w:rPr>
          <w:b/>
          <w:color w:val="333333"/>
        </w:rPr>
        <w:t>Образовательная организация принимает локальные нормативные акты по основным вопросам организации и осуществления образовательной деятельности,</w:t>
      </w:r>
      <w:r>
        <w:rPr>
          <w:color w:val="333333"/>
        </w:rPr>
        <w:t xml:space="preserve"> в том числе в условиях профилактики распространения новой коронавирусной инфекции (COVID-19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</w:rPr>
        <w:t xml:space="preserve">Согласно письму Минпросвещения России от 09.10.2020 № ГД-1730/03 «О рекомендациях по корректировке образовательных программ» в образовательных учреждениях, руководствуясь частями 5, 7 статьи 12, пунктами 2, 6 и 12 части 3 статьи 28 Федерального закона № 273-ФЗ, в Программу </w:t>
      </w:r>
      <w:r>
        <w:rPr>
          <w:b/>
          <w:color w:val="333333"/>
        </w:rPr>
        <w:t>могут быть внесены</w:t>
      </w:r>
      <w:r>
        <w:rPr>
          <w:color w:val="333333"/>
        </w:rPr>
        <w:t xml:space="preserve"> </w:t>
      </w:r>
      <w:r>
        <w:rPr>
          <w:b/>
          <w:color w:val="333333"/>
        </w:rPr>
        <w:t>изменения в части, касающейся содержания, учебно-методического обеспечения, использования образовательных технологий в соответствии с требованиями федеральных государственных образовательных стандартов</w:t>
      </w:r>
      <w:r>
        <w:rPr>
          <w:color w:val="333333"/>
        </w:rPr>
        <w:t xml:space="preserve"> начального общего, основного общего и среднего общего образования, утвержденных приказами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; от 17 декабря 2010 г. № 1897 «Об утверждении федерального государственного образовательного стандарта основного общего образования» и от 17 мая 2012 г. № 413 «Об утверждении федерального государственного образовательного стандарта среднего общего образования»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</w:rPr>
        <w:t>Таким образом, образовательное учреждение вправе принять решение о внесении изменений во все разделы Программы или только в один или несколько разделов Программы, в том числе в части организации внеурочной деятельности.</w:t>
      </w:r>
    </w:p>
    <w:p>
      <w:pPr>
        <w:pStyle w:val="Normal"/>
        <w:shd w:fill="FFFFFF" w:val="clear"/>
        <w:ind w:firstLine="708"/>
        <w:jc w:val="both"/>
        <w:rPr>
          <w:color w:val="333333"/>
        </w:rPr>
      </w:pPr>
      <w:r>
        <w:rPr>
          <w:color w:val="333333"/>
        </w:rPr>
        <w:t>При внесении изменений в Программы должны быть учтены требования постановлений Главного государственного санитарного врача Российской Федерации от 22 мая 2020 г. № 15 «Об утверждении санитарно-эпидемиологических правил СП 3.1.3597-20 «Профилактика новой коронавирусной инфекции (COVID-19)»; от 30 июня 2020 г.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(далее - СП 3.1/2.4.3598-20)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ab/>
        <w:t>Причем также необходимо учитывать ограничительные меры, предусмотренные в п. 5 постановления Правительства Тюменской области от 17.03.2020 № 120-п (ред. от 12.10.2020) «О введении режима повышенной готовности» до 12.11.2020: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- приостановить проведение корпоративных мероприятий, участие работников в иных массовых мероприятиях;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- проводить рабочие встречи, совещания и иные подобные мероприятия посредством видео-конференц-связи (при наличии технической возможности);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- руководствоваться рекомендациями Федеральной службы по надзору в сфере защиты прав потребителей и благополучия человека по профилактике новой коронавирусной инфекции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ab/>
        <w:t xml:space="preserve">При несоблюдении ограничительных мер руководитель ОУ может быть привлечен к административной ответственности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 xml:space="preserve">В части 2 статьи 6.3 КоАП РФ за нарушение законодательства в области обеспечения санитарно-эпидемиологического благополучия населения, выразившееся в нарушении действующих санитарных </w:t>
      </w:r>
      <w:hyperlink r:id="rId2">
        <w:r>
          <w:rPr>
            <w:rStyle w:val="InternetLink"/>
          </w:rPr>
          <w:t>правил</w:t>
        </w:r>
      </w:hyperlink>
      <w:r>
        <w:rPr>
          <w:color w:val="333333"/>
        </w:rPr>
        <w:t xml:space="preserve"> и гигиенических нормативов, невыполнении санитарно-гигиенических и противоэпидемических мероприятий,</w:t>
      </w:r>
      <w:r>
        <w:rPr/>
        <w:t xml:space="preserve"> совершенные в период </w:t>
      </w:r>
      <w:hyperlink r:id="rId3">
        <w:r>
          <w:rPr>
            <w:rStyle w:val="InternetLink"/>
            <w:color w:val="0000FF"/>
          </w:rPr>
          <w:t>режима</w:t>
        </w:r>
      </w:hyperlink>
      <w:r>
        <w:rPr/>
        <w:t xml:space="preserve"> чрезвычайной ситуации или при возникновении угрозы распространения </w:t>
      </w:r>
      <w:hyperlink r:id="rId4">
        <w:r>
          <w:rPr>
            <w:rStyle w:val="InternetLink"/>
            <w:color w:val="0000FF"/>
          </w:rPr>
          <w:t>заболевания</w:t>
        </w:r>
      </w:hyperlink>
      <w:r>
        <w:rPr/>
        <w:t xml:space="preserve">, представляющего опасность для окружающих, либо в период осуществления на соответствующей территории ограничительных мероприятий (карантина), либо невыполнение в установленный срок выданного в указанные периоды законного предписания (постановления) или требования органа (должностного лица), осуществляющего федеральный государственный санитарно-эпидемиологический надзор, о проведении санитарно-противоэпидемических (профилактических) мероприятий </w:t>
      </w:r>
      <w:r>
        <w:rPr>
          <w:color w:val="000000"/>
        </w:rPr>
        <w:t xml:space="preserve">(часть 2 введена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>
          <w:color w:val="000000"/>
        </w:rPr>
        <w:t xml:space="preserve"> от 01.04.2020 № 99-ФЗ) </w:t>
      </w:r>
      <w:r>
        <w:rPr>
          <w:b/>
          <w:color w:val="333333"/>
        </w:rPr>
        <w:t>предусмотрено наложение административного штрафа на должностных лиц - от пятидесяти тысяч до ста пятидесяти тысяч рублей</w:t>
      </w:r>
      <w:r>
        <w:rPr>
          <w:color w:val="333333"/>
        </w:rPr>
        <w:t xml:space="preserve">. 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color w:val="333333"/>
        </w:rPr>
        <w:tab/>
        <w:t xml:space="preserve">В части </w:t>
      </w:r>
      <w:r>
        <w:rPr/>
        <w:t xml:space="preserve">3 статьи 6.3 КоАП РФ установлено, что если действия (бездействие), предусмотренные </w:t>
      </w:r>
      <w:hyperlink r:id="rId6">
        <w:r>
          <w:rPr>
            <w:rStyle w:val="InternetLink"/>
            <w:color w:val="0000FF"/>
          </w:rPr>
          <w:t>частью 2</w:t>
        </w:r>
      </w:hyperlink>
      <w:r>
        <w:rPr/>
        <w:t xml:space="preserve">  статьи 6.3 КоАП РФ, повлекли причинение вреда здоровью человека или смерть человека, если эти действия (бездействие) не содержат уголовно наказуемого деяния, -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лекут наложение административного штрафа на должностных лиц - от трехсот тысяч до пятисот тысяч рублей или дисквалификацию на срок от 1 года до 3 лет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правовой инспектор труда               </w:t>
      </w: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10382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С.Ю. Григ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BC794FFDCB98269A18A074C359A8FBE2&amp;req=doc&amp;base=RZB&amp;n=159501&amp;REFFIELD=134&amp;REFDST=104511&amp;REFDOC=359000&amp;REFBASE=RZB&amp;stat=refcode%3D16610%3Bindex%3D1656&amp;date=22.10.2020" TargetMode="External"/><Relationship Id="rId3" Type="http://schemas.openxmlformats.org/officeDocument/2006/relationships/hyperlink" Target="https://login.consultant.ru/link/?rnd=BC794FFDCB98269A18A074C359A8FBE2&amp;req=doc&amp;base=RZB&amp;n=355662&amp;dst=100248&amp;fld=134&amp;REFFIELD=134&amp;REFDST=104512&amp;REFDOC=359000&amp;REFBASE=RZB&amp;stat=refcode%3D10898%3Bdstident%3D100248%3Bindex%3D1662&amp;date=22.10.2020" TargetMode="External"/><Relationship Id="rId4" Type="http://schemas.openxmlformats.org/officeDocument/2006/relationships/hyperlink" Target="https://login.consultant.ru/link/?rnd=BC794FFDCB98269A18A074C359A8FBE2&amp;req=doc&amp;base=RZB&amp;n=344438&amp;dst=100024&amp;fld=134&amp;REFFIELD=134&amp;REFDST=104512&amp;REFDOC=359000&amp;REFBASE=RZB&amp;stat=refcode%3D10898%3Bdstident%3D100024%3Bindex%3D1662&amp;date=22.10.2020" TargetMode="External"/><Relationship Id="rId5" Type="http://schemas.openxmlformats.org/officeDocument/2006/relationships/hyperlink" Target="https://login.consultant.ru/link/?rnd=BC794FFDCB98269A18A074C359A8FBE2&amp;req=doc&amp;base=RZB&amp;n=349081&amp;dst=100013&amp;fld=134&amp;REFFIELD=134&amp;REFDST=1000001117&amp;REFDOC=359000&amp;REFBASE=RZB&amp;stat=refcode%3D19827%3Bdstident%3D100013%3Bindex%3D1664&amp;date=22.10.2020" TargetMode="External"/><Relationship Id="rId6" Type="http://schemas.openxmlformats.org/officeDocument/2006/relationships/hyperlink" Target="https://login.consultant.ru/link/?rnd=BC794FFDCB98269A18A074C359A8FBE2&amp;req=doc&amp;base=RZB&amp;n=359000&amp;dst=104512&amp;fld=134&amp;date=22.10.2020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9:00Z</dcterms:created>
  <dc:creator>хамепс</dc:creator>
  <dc:description/>
  <dc:language>en-US</dc:language>
  <cp:lastModifiedBy>Пользователь</cp:lastModifiedBy>
  <dcterms:modified xsi:type="dcterms:W3CDTF">2020-10-27T08:59:00Z</dcterms:modified>
  <cp:revision>2</cp:revision>
  <dc:subject/>
  <dc:title/>
</cp:coreProperties>
</file>