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59245" cy="941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 учебному плану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Филиала Муниципального автономного общеобразовательного учреждения Тоболовская средняя общеобразовательная школа -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арасульская средняя общеобразовательная школ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на 2020-2021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чебный план начального общего образования, основного общего образования и среднего общего образования реализуется в филиале МАОУ Тоболовская СОШ -  Карасульская СО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разработан на основе: </w:t>
      </w:r>
    </w:p>
    <w:p>
      <w:pPr>
        <w:pStyle w:val="12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закона от 29 декабря 2012 года №273-ФЗ «Об образовании в Российской Федерации» (с изменениями, внесёнными Федеральными законами от 14.06.2014 №145-ФЗ, от 06.04.2015 №68-ФЗ, от 02.05.2015 №122-ФЗ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Главного государственного санитарного врача Российской Федерации от 29 декабря 2010 года №189 "Об утверждении СанПиН 2.4.2.2821-10 "Санитарно-эпидемиологические требования к условиям и организации обучения в общеобразовательных учреждениях» (с изменениями и дополнениями от 29 июня 2011 г., 25 декабря 2013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я Главного государственного санитарного врача Российской Федерации от 24.11.2015 года №81 «О внесении изменений в СанПиН 2.4.2.2821-10 «Санитарно-эпидемиологических требований к условиям обучения, содержания в образовательных учреждениях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Ф от 9 марта 2004 года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 (в ред. Приказа Минобрнауки РФ от 01.02.2012 N 74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Приказ Министерства образования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. Приказов Минобрнауки России от 03.06.2008 №</w:t>
      </w:r>
      <w:hyperlink r:id="rId3">
        <w:r>
          <w:rPr>
            <w:rStyle w:val="InternetLink"/>
            <w:rFonts w:cs="Times New Roman" w:ascii="Times New Roman" w:hAnsi="Times New Roman"/>
          </w:rPr>
          <w:t>164</w:t>
        </w:r>
      </w:hyperlink>
      <w:r>
        <w:rPr>
          <w:rFonts w:cs="Times New Roman" w:ascii="Times New Roman" w:hAnsi="Times New Roman"/>
        </w:rPr>
        <w:t xml:space="preserve">,от 31.08.2009 </w:t>
      </w:r>
      <w:hyperlink r:id="rId4">
        <w:r>
          <w:rPr>
            <w:rStyle w:val="InternetLink"/>
            <w:rFonts w:cs="Times New Roman" w:ascii="Times New Roman" w:hAnsi="Times New Roman"/>
          </w:rPr>
          <w:t>№320</w:t>
        </w:r>
      </w:hyperlink>
      <w:r>
        <w:rPr>
          <w:rFonts w:cs="Times New Roman" w:ascii="Times New Roman" w:hAnsi="Times New Roman"/>
        </w:rPr>
        <w:t xml:space="preserve">, от 19.10.2009 </w:t>
      </w:r>
      <w:hyperlink r:id="rId5">
        <w:r>
          <w:rPr>
            <w:rStyle w:val="InternetLink"/>
            <w:rFonts w:cs="Times New Roman" w:ascii="Times New Roman" w:hAnsi="Times New Roman"/>
          </w:rPr>
          <w:t>№427</w:t>
        </w:r>
      </w:hyperlink>
      <w:r>
        <w:rPr>
          <w:rFonts w:cs="Times New Roman" w:ascii="Times New Roman" w:hAnsi="Times New Roman"/>
        </w:rPr>
        <w:t xml:space="preserve"> от 10.11.2011 </w:t>
      </w:r>
      <w:hyperlink r:id="rId6">
        <w:r>
          <w:rPr>
            <w:rStyle w:val="InternetLink"/>
            <w:rFonts w:cs="Times New Roman" w:ascii="Times New Roman" w:hAnsi="Times New Roman"/>
          </w:rPr>
          <w:t>№2643</w:t>
        </w:r>
      </w:hyperlink>
      <w:r>
        <w:rPr>
          <w:rFonts w:cs="Times New Roman" w:ascii="Times New Roman" w:hAnsi="Times New Roman"/>
        </w:rPr>
        <w:t xml:space="preserve">, от 24.01.2012 </w:t>
      </w:r>
      <w:hyperlink r:id="rId7">
        <w:r>
          <w:rPr>
            <w:rStyle w:val="InternetLink"/>
            <w:rFonts w:cs="Times New Roman" w:ascii="Times New Roman" w:hAnsi="Times New Roman"/>
          </w:rPr>
          <w:t>№39</w:t>
        </w:r>
      </w:hyperlink>
      <w:r>
        <w:rPr>
          <w:rFonts w:cs="Times New Roman" w:ascii="Times New Roman" w:hAnsi="Times New Roman"/>
        </w:rPr>
        <w:t xml:space="preserve">,от 31.01.2012 </w:t>
      </w:r>
      <w:hyperlink r:id="rId8">
        <w:r>
          <w:rPr>
            <w:rStyle w:val="InternetLink"/>
            <w:rFonts w:cs="Times New Roman" w:ascii="Times New Roman" w:hAnsi="Times New Roman"/>
          </w:rPr>
          <w:t>№69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каза Министерства образования и науки Российской Федерации от 6 октября 2009 года № 373, зарегистрированный Министром России 22 декабря 2009 года № 15785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Российской Федерации от 17 декабря 2010 года №1897 «Об утверждении федерального государственного образовательного стандарта основного общего образования» (в ред. Приказа Минобрнауки России от 29.12.2014 N 1644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Российской Федерации от 31 декабря 2015 г.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Минюстом России 2 февраля 2016 г., регистрационный № 40936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Российской Федерации от 31 декабря 2015 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 Минюстом России 2 февраля 2016 г., регистрационный № 40937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07.06.2017 №506 «О внесении изменений в федеральный компонент государственных образовательных стандартов начального общего, основного общего и среднего общего образования, утвержденный приказом Министерства образования РФ от 05.03.2004 №1089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Приказ Министерства образования Российской Федерации от 9 января 2014 года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, при реализации образовательных программ».</w:t>
      </w:r>
    </w:p>
    <w:p>
      <w:pPr>
        <w:pStyle w:val="ConsPlusTitle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Федеральный закон «Об основных гарантиях прав ребёнка в Российской Федерации» от 24.07.1998 №124 – ФЗ (в ред. Федеральных законов от 03.12.2011 №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378-ФЗ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)</w:t>
      </w:r>
    </w:p>
    <w:p>
      <w:pPr>
        <w:pStyle w:val="ConsPlusTitle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Федеральный закон «О защите детей от информации, причиняющей вред их здоровью и развитию» (в ред. Федерального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от 28.07.2012 №139-ФЗ)</w:t>
      </w:r>
    </w:p>
    <w:p>
      <w:pPr>
        <w:pStyle w:val="ConsPlusTitle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Закон Тюменской области «О социальной поддержке отдельных категорий граждан в Тюменской области» Принят областной Думой 28 декабря 2004 года №331 (в ред. Законов Тюменской области от 11.07.2012 №58)</w:t>
      </w:r>
    </w:p>
    <w:p>
      <w:pPr>
        <w:pStyle w:val="ConsPlusTitle"/>
        <w:numPr>
          <w:ilvl w:val="0"/>
          <w:numId w:val="3"/>
        </w:numPr>
        <w:ind w:left="426" w:hanging="36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становление Правительства РФ от 5 октября 2010 г. №795 «О государственной программе "Патриотическое воспитание граждан Российской Федерации на 2011-2015 г.г." (в ред. от 06.10.2011 №823)</w:t>
      </w:r>
    </w:p>
    <w:p>
      <w:pPr>
        <w:pStyle w:val="ConsPlusTitle"/>
        <w:numPr>
          <w:ilvl w:val="0"/>
          <w:numId w:val="3"/>
        </w:numPr>
        <w:ind w:left="426" w:hanging="36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исьма Минобрнауки России от 18.08.2017 №09-1672 «О направлении Методических рекомендаций по уточнению понятий и содержания внеурочной деятельности в рамках реализации основных общеобразовательных программ, в том числе в части проектной деятельности »</w:t>
      </w:r>
    </w:p>
    <w:p>
      <w:pPr>
        <w:pStyle w:val="ConsPlusTitle"/>
        <w:numPr>
          <w:ilvl w:val="0"/>
          <w:numId w:val="3"/>
        </w:numPr>
        <w:ind w:left="426" w:hanging="360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исьма Минобрнауки России от 25.05.2015 №08-761 «Об изучении предметных областей: «Основы религиозных культур и светской этики» и «Основы духовно-нравственной культуры народов России»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2"/>
        </w:rPr>
        <w:t>Приказ Минпросвещения России от 28.12.2018 №345 "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2"/>
        </w:rPr>
        <w:t>Приказ Минпросвещения России от 08.05.2019 №233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Ф от 28.12.2018г. №345"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казом Минпросвещения России от 22.11.2019 N 632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формированный приказом Министерства просвещения Российской Федерации от 28 декабря 2018 г. N 345" 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2"/>
        </w:rPr>
        <w:t>Приказ Министерства образования и науки Российской Федерации от 30 августа 2013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исьмо Министерства образования и науки России от 19.11.2010 №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аспоряжения Правительства Тюменской области от 22.10.2012 №2162-рп «О мерах по дальнейшему развитию в Тюменской области системы выявления и поддержки талантливых детей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Тюменской области от 16 апреля 2014 г. №163-п «Об утверждении положения об определении случаев и порядка организации индивидуального отбора при приеме либо переводе в государственные и муниципальные образовательные организации для получения основного и среднего общего образования с углубленным изучением отдельных учебных предметов или для профильного обуче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cs="Times New Roman" w:ascii="Times New Roman" w:hAnsi="Times New Roman"/>
          <w:iCs/>
        </w:rPr>
        <w:t>№</w:t>
      </w:r>
      <w:r>
        <w:rPr>
          <w:rFonts w:cs="Times New Roman" w:ascii="Times New Roman" w:hAnsi="Times New Roman"/>
        </w:rPr>
        <w:t>03-413 «</w:t>
      </w:r>
      <w:r>
        <w:rPr>
          <w:rFonts w:cs="Times New Roman" w:ascii="Times New Roman" w:hAnsi="Times New Roman"/>
          <w:caps/>
        </w:rPr>
        <w:t xml:space="preserve">О </w:t>
      </w:r>
      <w:r>
        <w:rPr>
          <w:rFonts w:cs="Times New Roman" w:ascii="Times New Roman" w:hAnsi="Times New Roman"/>
        </w:rPr>
        <w:t xml:space="preserve">методических рекомендациях по реализации элективных курсов»;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исьмо Департамента образования и науки Тюменской области от 14.05.2014 №3437 «О формировании учебных планов на 2014-2015 учебный год» (с учетом дополнений от 19.05.2015г. «Методические рекомендации по составлению учебного плана при реализации ФГОС основного и среднего общего образования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Департамента образования и науки Тюменской области от 19.05.2015г. №3259 «О формировании учебных планов на 2015-2016 учебный год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Департамента образования и науки Тюменской области от 15.04.2016г. №2955 «О формировании учебных планов на 2016-2017 учебный год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Письмо Департамента образования и науки Тюменской области от 05.06.2017г. №03823 «О формировании учебных планов на 2017-2018 учебный год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Приказ отдела образования Ишимского муниципального района №___ от 18.04.2019г. «О формировании учебных планов на 2020-2021 учебный год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образовательная программа О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О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Решение Педагогического совета школы №6 от 29.05.2020г. «О принятии учебного плана 2020-2021 учебный год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Решение Управляющего совета школы №3 от 29.05.2020г. «О принятии учебного плана на 2020-2021 учебный год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Приказа МАОУ Тоболовская СОШ №80/1 от 29.05.2020г. «О принятии учебного плана на 2020-2021 учебный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деятельности Карасульской СОШ является осуществление образовательной деятельности по образовательным программам начального общего образования, основного общего образования,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 Тюменской области №2162-рп от 22.10.2012г. «О мерах по дальнейшему развитию в Тюменской области системы выявления и поддержки талантливых детей» Карасульской СОШ определено агротехнологическое направление специ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м планом определен максимальный объем учебной нагрузки учащихся, распределено учебное время, отводимое на освоение федерального и школьного компонентов государственного образовательного стандарта по классам и образовательным облас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Учебный план для 1-4 классов формируется на основании ФГОС начального общего образования, для 5-9 классов формируется на основании ФГОС основного общего образования, для 10 класса с учетом перехода на ФГОС среднего общего образования и является частью образовательной программы, которая включает в себя план учебной и внеурочной деятельности.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Учебный план для 11 классов состоит из двух частей: инвариантной и вариативной. В инвариантной части учебного плана полностью реализуется федеральный компонент государственного образовательного стандарта. Все предметы федерального компонента учебного плана ведутся в полном объеме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Учебный план предусматривает срок освоение образовательных программ: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- начального общего образования для 1-4 классов – 4 года;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- основного общего образования для 5-9 классов – 5 лет;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- среднего общего образования для 10-11 классов – 2 года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</w:rPr>
        <w:t xml:space="preserve">Продолжительность учебного года в 1 классе – 33 учебные недели, во 2-11 классах - 34 учебных недель (не включая летний экзаменационный период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рассчитан на 5-дневную учебную неделю. Образовательная недельная нагрузка равномерно распределяется в течение всей учебной недели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</w:rPr>
        <w:t>Продолжительность урока в 1 классе: в 1 четверти - 35 минут по 3 урока в день, во 2 четверти - 35 минут по 4 урока в день, в 3-4 четвертях 40 минут по 4 урока в день. Продолжительность урока для 2-11 классов - 45 минут.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ое обще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ая деятельность</w:t>
      </w:r>
    </w:p>
    <w:p>
      <w:pPr>
        <w:pStyle w:val="TextBody"/>
        <w:ind w:firstLine="709"/>
        <w:rPr/>
      </w:pPr>
      <w:r>
        <w:rPr>
          <w:sz w:val="22"/>
          <w:szCs w:val="22"/>
        </w:rPr>
        <w:t>Учебный план включает в себя реализацию перечня обязательных образовательных областей и входящих в них предметов, а также план внеурочной деятельности, составленный с учетом интересов обучающихся и возможностей организации по направлениям развития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2018 учебного года в 1-3 классах реализуется программа «Школа России». УМК под редакцией А.А.Плешакова. В 4 классах продолжается реализация программы «Начальная школа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а» под редакцией Н.Ф.Виноградов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предметов эстетического цикла музыка и ИЗО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В 4 классах учебные предметы «Изобразительное искусство» автор Л.Г.Савенкова, Е.А. Ермолинская и «Музыка» автор В.О.Усачёва, Л.В.Школяр в предметной области «Искусство» изучаются отдельно. В 1-3 классах учебные предметы «Изобразительное искусство» автор Б. В. Наменского и «Музыка» авторов Е. Д. Критская, Г. П. Сергеева, Т. С. Шмагина Школяр в предметной области «Искусство» изучаются отд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редмет «Окружающий мир»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Особое внимание уделяется формированию у младших школьников здорового образа жизни, элементарных знаний поведения в экстремальных ситуациях, и, прежде всего, знаний правил дорожного дви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В рамках реализации программы Агропоколение на уроках «Окружающий мир» для формирования практических умений и навыков исследовательской работы используется Модульная система экспериментов на базе цифровых технологий </w:t>
      </w:r>
      <w:r>
        <w:rPr>
          <w:rFonts w:cs="Times New Roman" w:ascii="Times New Roman" w:hAnsi="Times New Roman"/>
          <w:lang w:val="en-US"/>
        </w:rPr>
        <w:t>ProLog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, связанные с приобретением учащимися первоначальных представлений о компьютерной грамотности, отнесены к предмету «Математика», в связи с этим учебный курс «Информатика» изучается во 2–4 классах в качестве учебного модуля в предмете «Математика»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В 4 классе реализуется комплексный учебный курс «Основы религиозной культуры и светской этики» (далее – ОРКСЭ) - </w:t>
      </w:r>
      <w:r>
        <w:rPr>
          <w:rFonts w:cs="Times New Roman" w:ascii="Times New Roman" w:hAnsi="Times New Roman"/>
          <w:sz w:val="22"/>
        </w:rPr>
        <w:t>1 часа. Комплексный курс ОРКСЭ является светским. На основании произведённого выбора формируются группы учащихся. По выбору родителей будет реализован модуль «Основы светской этики», автор М. Т. Студеникин и «Основы православной культуры», автор А.В.Кураев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2"/>
        </w:rPr>
        <w:t>Национально–региональный компонент реализуется модульно в рамках общеобразовательных предметов: литературного чтения, окружающего мира, основ религиозных культур и светской этики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в</w:t>
      </w:r>
      <w:r>
        <w:rPr/>
        <w:t xml:space="preserve"> объёме 10% от общего количества часов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517"/>
        <w:gridCol w:w="1359"/>
        <w:gridCol w:w="1355"/>
        <w:gridCol w:w="1355"/>
        <w:gridCol w:w="135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№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едм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к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 к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 к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 к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Литературное чт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кружающий ми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РКС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держание занятий третьего часа физкультуры в 1-4 классах направлено на формирование правильной осанки, профилактику сезонных заболеваний, на развитие двигательной активности младших школьников через организацию подвижных игр, занятий гимнастик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, планировании и проведении третьего часа предмета «Физическая культура» в полной мере используются школьные спортивные сооружения и спортивные площадки, и естественные природные ландшафты, возможности светового дн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лане</w:t>
      </w:r>
      <w:r>
        <w:rPr>
          <w:rFonts w:cs="Times New Roman" w:ascii="Times New Roman" w:hAnsi="Times New Roman"/>
          <w:b/>
        </w:rPr>
        <w:t xml:space="preserve"> «Внеурочной деятельности»</w:t>
      </w:r>
      <w:r>
        <w:rPr>
          <w:rFonts w:cs="Times New Roman" w:ascii="Times New Roman" w:hAnsi="Times New Roman"/>
        </w:rPr>
        <w:t xml:space="preserve"> определены состав и структуру направлений, формы организации, объем внеурочной деятельности (до 1350 часов за четыре года обучения) с учетом интересов обучающихся, региональных особенностей, возможностей образовательного учреждения и социальных запросов родителей, законных представителей. Внеурочная деятельность проводится по нелинейному расписанию, строится по модели сетевого взаимодействия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усмотрено освобождение от занятий внеурочной деятельностью в школе обучающихся, которые посещают учреждения дополнительного образования (спортивные, музыкальные, художественные) по направлению, реализуемому в данных учреждениях системы дополнительного образования, если это ведёт к практическому дублированию занятий в части развития вышеназванных компетенций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, отведенное на внеурочную деятельность, не учитывается при определении максимально допустимой недельной нагрузки обучающих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ля организации внеурочной деятельности используются ресурсы школы и объектов социума (спортивный комплекс, Дом культуры, центр «Досуга», библиотека). Охват учащихся внеурочной деятельностью – 100%.</w:t>
      </w:r>
    </w:p>
    <w:tbl>
      <w:tblPr>
        <w:tblW w:w="107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86"/>
        <w:gridCol w:w="2714"/>
        <w:gridCol w:w="567"/>
        <w:gridCol w:w="567"/>
        <w:gridCol w:w="557"/>
        <w:gridCol w:w="567"/>
        <w:gridCol w:w="533"/>
        <w:gridCol w:w="519"/>
        <w:gridCol w:w="551"/>
        <w:gridCol w:w="55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«б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«б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«б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«б»</w:t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но спортивное и оздоровоздоровительно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итмика» Автор: Куликанова Н.А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0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, В.И.Ля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клуб (соревнования, смотры, дни здоровья, спартакиады, ГТО и д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здоровь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очные часы, зарядка, игры на свежем воздухе, беседы о 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екультурное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лые руки. Автор: Проснякова Т.Н.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</w:t>
            </w:r>
          </w:p>
        </w:tc>
      </w:tr>
      <w:tr>
        <w:trPr>
          <w:trHeight w:val="516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ая кисточка Автор: Кузин В.С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</w:tr>
      <w:tr>
        <w:trPr>
          <w:trHeight w:val="31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ский клу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5</w:t>
            </w:r>
          </w:p>
        </w:tc>
      </w:tr>
      <w:tr>
        <w:trPr>
          <w:trHeight w:val="17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клуб «0+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урок, час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ре кни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кола развития речи. Автор: Т.Н. Соколо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ультатив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мся говорить правильн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гопедический круж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интеллектуальное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оконструирование. Автор: Лусс Т.В.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, осенний/зимний/ весенний фестивал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оконструирование. Автор: Горский В.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, осенний/зимний/ весенний фестив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 в школе. Автор: Волкова Е.И., Прудникова Е.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, осенний/зимний/ весенний турн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нимательная математика. Автор:  Кочурова А.Э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ультатив, олимпи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нимательная грамматика Автор Конакина В.П., Горецкий В.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ультатив, олимпи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8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таем английские сказк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ульт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</w:tr>
      <w:tr>
        <w:trPr>
          <w:trHeight w:val="1172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уховно нравственное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– Гражданин России Автор Власенко И.Г.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общ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56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циальное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чу все знать. По курсу «Учусь создавать проект». Автор: Р.И.Сизов, Р.Ф.Селимова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исследовательс-кая деятельность в т.ч. с родителям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ране финансов Автор Курлюгова Ю.Н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ульта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5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5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*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инварианта проявляется в возможности выбора внеурочных занятий из предложенного списка и посещение кружков, секций, проводимых сторонними организациями. Настоящий учебный план предусматривает 8ч. в неделю на выбор учащимся*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Формы организации внеурочной деятельности: спортивные секции; кружки, студии, клубы; репетиции; круглые столы, диспуты, беседы; концерты; театральные представления; детская общественная организация; ученическое самоуправление; научное общество учащихся; олимпиады, конференции, интеллектуальные турниры, конкурсы; соревнования; социально-значимая деятельность; прогулки; социально-культурные практики; образовательные путешествия; игры; проекты; экскурсии; исследовательская деятельность; другие формы, актуальные для максимальной реализации задач программы внеурочной деятельности и программ отдельных курсов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нятия внеурочной деятельностью могут проводиться в аудитории и вне аудитории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аудиторные занятия проводятся во время прогулок, перемен, свободного общения педагога и детей после уроков, в процессе экскурсий и образовательных путешествий, проектной и творческой деятельности, спортивных соревнований, праздников, игровых и творческих программ; в каникулярное время, в выходные дни. Для недопущения перегрузки обучающихся допускается перенос образовательной нагрузки, реализуемой через внеурочную деятельность, на периоды каникул, но не более 1/2 количества часов. Внеурочная деятельность в каникулярное время может реализовываться в рамках тематических программ (лагерь с дневным пребыванием на базе общеобразовательной организации или на базе загородных детских центров, в походах, поездках и т. д.). Возможно проведение занятия 1 раз в две недели, 1 раз в месяц или четверть, если оно проводится в форме образовательного путешествия, игровой программы, цикла занимательных занятий или творческой деятельности детей, при этом учитывается суммарное время участия детей в образовательно-игровой и творческ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 с одаренными детьми осуществляется через внеурочную деятельность, предметные недели, общешкольные мероприятия, конкурсы, олимпиады, интеллектуальные и творческие соревнования, проектно - исследовательскую деятельность и индивидуальные занятия – построение индивидуального образовательного маршру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. Промежуточная аттестация по русскому языку и математике обучающихся 2-4 классов проводится по четвертям в форме письменных контрольных работ. В конце года в 2-4 классах промежуточная аттестация по всем предметам учебного плана проводятся годовые контрольные работы, зачеты, зашита проект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410"/>
        <w:gridCol w:w="22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е предметы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аттестаци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к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ПР/ Диктант с грамматическим задание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чт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чт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ПР/ Контрольная ра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/ Контрольная ра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</w:tbl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Итоги Всероссийских проверочных работ можно использовать как итоги промежуточной аттестации.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Кроме того учащиеся 4 класса защищают проектную или исследовательскую работу по любому предмету учебного плана. Срок выполнения работы от 1 года до 3 лет.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е общее образование</w:t>
      </w:r>
    </w:p>
    <w:p>
      <w:pPr>
        <w:pStyle w:val="TextBody"/>
        <w:ind w:firstLine="709"/>
        <w:jc w:val="center"/>
        <w:rPr/>
      </w:pPr>
      <w:r>
        <w:rPr>
          <w:b/>
          <w:sz w:val="22"/>
          <w:szCs w:val="22"/>
        </w:rPr>
        <w:t>5-9 класс</w:t>
      </w:r>
    </w:p>
    <w:p>
      <w:pPr>
        <w:pStyle w:val="TextBody"/>
        <w:ind w:firstLine="709"/>
        <w:rPr/>
      </w:pPr>
      <w:r>
        <w:rPr>
          <w:sz w:val="22"/>
          <w:szCs w:val="22"/>
        </w:rPr>
        <w:t>В 2020-2021 учебном году 5-9 классы обучаются по ФГОС основного общего образования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Учебный план включает в себя реализацию перечня обязательных образовательных областей и входящих в них предметов, а также план внеурочной деятельности, составленный с учетом интересов обучающихся и возможностей организации по направлениям развития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ая деятельность</w:t>
      </w:r>
    </w:p>
    <w:p>
      <w:pPr>
        <w:pStyle w:val="TextBody"/>
        <w:ind w:firstLine="709"/>
        <w:rPr/>
      </w:pPr>
      <w:r>
        <w:rPr>
          <w:sz w:val="22"/>
          <w:szCs w:val="22"/>
        </w:rPr>
        <w:t>В 5-9 классах в рамках 1 часа занятий предмета «Физическая культура» реализуются модули комплексной программы физического воспитания под редакцией В.И. Ляха, содержащие занятия корригирующей гимнастики, занятия по формированию правильной осанки и игровые виды спорта с учетом региональных и местных особенностей. Реализуется комплексная программа физического воспитания под редакцией В.И. Ляха, А.А. Зданевича.</w:t>
      </w:r>
    </w:p>
    <w:p>
      <w:pPr>
        <w:pStyle w:val="TextBody"/>
        <w:ind w:firstLine="709"/>
        <w:rPr/>
      </w:pPr>
      <w:r>
        <w:rPr>
          <w:sz w:val="22"/>
          <w:szCs w:val="22"/>
        </w:rPr>
        <w:t>В качестве второго иностранного языка учащиеся 5-9 классов изучают немецкий язык по 2 часа в неделю,  по программе под ред. Аверина М.М.,  Немецкий язык  (Учебник Аверин М.М., Джин Ф., Рорман Л. и др.  Немецкий язык. Второй иностранный язык. 2014 г.)</w:t>
      </w:r>
    </w:p>
    <w:p>
      <w:pPr>
        <w:pStyle w:val="TextBody"/>
        <w:ind w:firstLine="709"/>
        <w:rPr/>
      </w:pPr>
      <w:r>
        <w:rPr>
          <w:sz w:val="22"/>
          <w:szCs w:val="22"/>
        </w:rPr>
        <w:t>Предмет История 6-9 класс преподается по УМК Торкунова А.В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 вариативной части учебного плана для 5 классов в рамках предметной области «Общественно научные предметы» реализуется предметный курс «Основы духовно нравственной культуры народов России» (1 час) (Учебник Виноградова Н.Ф., Власенко В.И., Поляков А.В. Основы духовно-нравственной культуры народов России. 5 класс). В рамках предметной области «Математика и информатика» элективный курс «Наглядная геометрия» (1 час) (Учебник Шарыгин И.Ф., Ерганжиева Л.Н. Математика. Наглядная геометрия. 5-6 кл.), курс направлен на расширение знаний учащихся и формирование практической направленности предмета.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 вариативной части учебного плана для 6 классов в рамках предметной области «Математика и информатика»  элективный курс «Наглядная геометрия» (1 час) (Учебник Шарыгин И.Ф., Ерганжиева Л.Н. Математика. Наглядная геометрия. 5-6 кл.) – продолжение курса 5 класса, курс направлен на расширение знаний учащихся и формирование практической направленности предмета, отработки практических навыков. В рамках предметной области «Естественнонаучные предметы» преподаётся элективный курс «Естествознание» (1 час) – курс направлен на формирование навыков осуществления проектной деятельности в рамках агротехнологического профиля ОУ.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В вариативной части учебного плана для 7 классов в рамках предметной области «Естественнонаучные предметы»  для повышения качества знаний по предмету выделен 1 час на предмет Биология; элективный курс «Естествознание» (1 час) – продолжение курса 6 класса – курс направлен на формирование навыков осуществления проектной деятельности в рамках агротехнологического профиля ОУ, в рамках предметной области «Математика и информатика»  элективный курс «Решение текстовых задач» (1 час) – курс направлен на отработки практических навыков.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Для 8 классов в учебном плане  вариативной части в рамках предметной области «Общественные науки»  ведутся элективные курсы «Право» (1 час) (Учебник С. И. Володина, В. В. Спасская Основы правовых знаний) и «Основы финансовой грамотности» (1 час) (Учебник Чумаченко В.В., Горяев А.П. Основы финансовой грамотности, 8-9 классы). Курсы направлены на расширение знаний и формирование навыков осуществления проектной деятельности в рамках агротехнологического профиля ОУ.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В вариативной части учебного плана для 9 классов в рамках предметной области «Общественные науки» выделен 1 час на предмет «История»; в рамках предметной области «Технология» элективный курс «Основы агробизнеса» (1 час) – курс направлен на расширение знаний и формирование навыков осуществления проектной деятельности в рамках агротехнологического профиля ОУ.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рограммы предметных и элективных курса разработаны с учетом запроса учащихся и их родителей, законных представителей на основании Основной образовательной программы основного общего образования Карасульская СОШ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регионального компонента реализуется в рамках соответствующих учебных предметов и составляет 10% учебного времени от общего количества часов инвариантной части учебного пл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32"/>
        <w:gridCol w:w="1967"/>
        <w:gridCol w:w="943"/>
        <w:gridCol w:w="1024"/>
        <w:gridCol w:w="896"/>
        <w:gridCol w:w="872"/>
        <w:gridCol w:w="772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Направление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едмет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к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к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 к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к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кл.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раеведческо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Литерату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Истори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З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Географ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бществозн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кологическо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Биолог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Географ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Безопасность жизнедеятельности и формирование принципов здорового образа жиз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Физическая культу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Б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Биолог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</w:tr>
    </w:tbl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ромежуточная аттестация учащихся проходит в соответствии с Положением о формах, периодичности и порядке текущего контроля успеваемости и промежуточной аттестации учащихся Карасульская СОШ. В 5-8 классах по итогам учебного года проводится промежуточная аттестация в форме письменных контрольных работ, зачетов, устных зачетов по билетам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927"/>
        <w:gridCol w:w="1834"/>
        <w:gridCol w:w="1957"/>
        <w:gridCol w:w="1923"/>
      </w:tblGrid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аттестаци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л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/ Диктант с грамматическим задани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/ Диктант с грамматическим задание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/ Диктант с грамматическим задание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ате ОГЭ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/ Контрольная рабо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/ Контрольная работ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немецкий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ПР / Контрольная рабо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ПР/ Контрольная рабо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ПР/ Контрольная рабо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ате ОГЭ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зачет по билетам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/ Контрольная рабо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/ Контрольная рабо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/ Контрольная рабо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/ Контрольная работ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/ Контрольная рабо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/ Контрольная рабо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/ Контрольная рабо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/ Устный зачет по билетам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/ Контрольная рабо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/ Контрольная рабо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/ Контрольная рабо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/Контрольная работа в формате ОГЭ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/ Контрольная рабо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/ Контрольная рабо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/ Контрольная рабо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/ Устный зачет по билетам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/ Контрольная рабо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 /Устный зачет по билетам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/Контрольная работа в формате ОГЭ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/Проек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/Проек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/Проек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/Проект</w:t>
            </w:r>
          </w:p>
        </w:tc>
      </w:tr>
    </w:tbl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Итоги Всероссийских проверочных работ можно зачесть как итоги промежуточной аттестации.</w:t>
      </w:r>
    </w:p>
    <w:p>
      <w:pPr>
        <w:pStyle w:val="TextBody"/>
        <w:ind w:firstLine="709"/>
        <w:rPr/>
      </w:pPr>
      <w:r>
        <w:rPr>
          <w:sz w:val="22"/>
          <w:szCs w:val="22"/>
        </w:rPr>
        <w:t>Итоговая аттестация учащихся 9 класса проходит в соответствии с Порядком проведения государственной итоговой аттестации по образовательным программам основного общего образования (</w:t>
      </w:r>
      <w:r>
        <w:rPr>
          <w:rStyle w:val="11"/>
          <w:sz w:val="22"/>
          <w:szCs w:val="22"/>
        </w:rPr>
        <w:t xml:space="preserve">Приказ Минпросвещения России и Рособрнадзора </w:t>
      </w:r>
      <w:r>
        <w:rPr>
          <w:sz w:val="22"/>
          <w:szCs w:val="22"/>
        </w:rPr>
        <w:t>от 07.11.2018 №189/1513 «Об утверждении Порядка проведения государственной итоговой аттестации по образовательным программам основного общего образования») в форме ОГЭ по русскому языку и математике, по другим учебным предметам учащиеся сдают 2 предмета по своему выбору.</w:t>
      </w:r>
    </w:p>
    <w:p>
      <w:pPr>
        <w:pStyle w:val="TextBody"/>
        <w:ind w:firstLine="709"/>
        <w:rPr/>
      </w:pPr>
      <w:r>
        <w:rPr>
          <w:sz w:val="22"/>
          <w:szCs w:val="22"/>
        </w:rPr>
        <w:t>Учащиеся 9 класса защищают проектную или исследовательскую работу по любому предмету учебного плана. Срок выполнения работы от 2 года до 4 лет. Учащимся, планирующим продолжать обучение в профильных группах (10-11 класс) рекомендовано выполнять работу соответствующей предметной области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лане </w:t>
      </w:r>
      <w:r>
        <w:rPr>
          <w:rFonts w:cs="Times New Roman" w:ascii="Times New Roman" w:hAnsi="Times New Roman"/>
          <w:b/>
        </w:rPr>
        <w:t>внеурочной деятельности</w:t>
      </w:r>
      <w:r>
        <w:rPr>
          <w:rFonts w:cs="Times New Roman" w:ascii="Times New Roman" w:hAnsi="Times New Roman"/>
        </w:rPr>
        <w:t xml:space="preserve"> определены состав и структура направлений, формы организации, объем внеурочной деятельности с учетом интересов и запросом учащихся, родителей, законных представителей, региональных особенностей и возможностей образовательного учреждения. Внеурочная деятельность проводится во второй половине дня, строится по модели сетевого взаимодействия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усмотрено освобождение от занятий внеурочной деятельностью в школе обучающихся, которые посещают учреждения дополнительного образования (спортивные, музыкальные, художественные) по направлению, реализуемому в данных учреждениях системы дополнительного образования, если это ведёт к дублированию занятий в части развития вышеназванных компетенций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, отведенное на внеурочную деятельность, не учитывается при определении максимально допустимой недельной нагрузки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рганизации внеурочной деятельности используются ресурсы школы и объектов социума (спортивный комплекс, Дом культуры, центр «Досуга», библиотека). Охват учащихся внеурочной деятельностью –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835"/>
        <w:gridCol w:w="709"/>
        <w:gridCol w:w="709"/>
        <w:gridCol w:w="709"/>
        <w:gridCol w:w="708"/>
        <w:gridCol w:w="70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урс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реализ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б,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,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,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,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,б</w:t>
            </w:r>
          </w:p>
        </w:tc>
      </w:tr>
      <w:tr>
        <w:trPr>
          <w:trHeight w:val="10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-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, В.И.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.клуб (соревнования, смотры, дни здоровья, спартакиады, ГТО и д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-праз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,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клуб «0+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общения, кино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469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, А.А.Тимофе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3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-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модел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тоботех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9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об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ский кл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общения, 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41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муз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8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усь создавать проект. Автор: Р.И.Сизов, Р.Ф.Селим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исследовательс-кая деятельность в т.ч. с родит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уров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(акции, соревнования, мероприятия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1" w:hRule="atLeast"/>
          <w:cantSplit w:val="true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*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инварианта проявляется в возможности выбора внеурочных занятий из предложенного списка и посещение кружков, секций, проводимых сторонними организациями. Настоящий учебный план предусматривает 8ч. в неделю на выбор учащимся*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ы организации внеурочной деятельности: спортивные секции; кружки, студии, клубы; репетиции; круглые столы, диспуты, беседы; концерты; театральные представления; детская общественная организация; ученическое самоуправление; научное общество учащихся; олимпиады, конференции, интеллектуальные турниры, конкурсы; соревнования; социально-значимая деятельность; прогулки; социально-культурные практики; образовательные путешествия; игры; проекты; экскурсии; исследовательская деятельность; другие формы, актуальные для максимальной реализации задач Программы внеурочной деятельности и программ отдельных курсов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нятия внеурочной деятельностью могут проводиться в аудитории и вне аудитории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аудиторные занятия проводятся во время прогулок, перемен, свободного общения педагога и детей после уроков, в процессе экскурсий и образовательных путешествий, проектной и творческой деятельности, спортивных соревнований, праздников, игровых и творческих программ; в каникулярное время, в выходные дни. Для недопущения перегрузки обучающихся допускается перенос образовательной нагрузки, реализуемой через внеурочную деятельность, на периоды каникул, но не более 1/2 количества часов. Внеурочная деятельность в каникулярное время может реализовываться в рамках тематических программ (лагерь с дневным пребыванием на базе общеобразовательной организации или на базе загородных детских центров, в походах, поездках и т. д.). Возможно проведение занятия 1 раз в две недели, 1 раз в месяц или четверть, если оно проводится в форме образовательного путешествия, игровой программы, цикла занимательных занятий или творческой деятельности детей, при этом учитывается суммарное время участия детей в образовательно-игровой и творческой деятельности. </w:t>
      </w:r>
    </w:p>
    <w:p>
      <w:pPr>
        <w:pStyle w:val="TextBody"/>
        <w:ind w:firstLine="709"/>
        <w:rPr/>
      </w:pPr>
      <w:r>
        <w:rPr>
          <w:sz w:val="22"/>
          <w:szCs w:val="22"/>
        </w:rPr>
        <w:t>Работа с одаренными учащимися организована в урочное и внеурочное время через кружки, предметы по выбору, работу Научного общества учащихся: предметные недели, общешкольные мероприятия, конкурсы, олимпиады, интеллектуальные и творческие соревнования, проектно - исследовательскую деятельность и индивидуальные занятия – построение индивидуального образовательного маршрута. На занятиях предусматривается работа в направлениях: проектные, исследовательские работы, олимпиадные задачи, интеллектуальные игры.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В рамках предпрофильной подготовки и реализации программы Агропоколение ведется работа в сотрудничестве с ГАПОУ ТО Ишимским многопрофильным техникумом, ГАПОУ ТО «Агротехнологический колледж» г. Ялуторовск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е общее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ГОС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На уровне среднего общего образования из учащихся 10 класса формируется группа естественнонаучного профиля и группа универсального профиля. Основанием для открытия профильных групп в 10 классе является запрос учащихся и их родителей, законных представителей, подтверждённый перечнем предметов, которые выпускники 9-ых классов выбрали на этапе государственной итоговой аттестации в качестве экзаменов по выбору, наличие соответствующей материально-технической базы и кадровых ресурсов.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Обучение учащихся профильных групп осуществляется по нелинейному расписанию через индивидуальную траекторию: предметы, изучаемые на базовом уровне, учащиеся посещают вместе, на предметы, изучаемые на профильном уровне, учащиеся разбиваются на соответствующие группы.</w:t>
      </w:r>
    </w:p>
    <w:p>
      <w:pPr>
        <w:pStyle w:val="TextBody"/>
        <w:ind w:firstLine="709"/>
        <w:rPr/>
      </w:pPr>
      <w:r>
        <w:rPr>
          <w:sz w:val="22"/>
          <w:szCs w:val="22"/>
        </w:rPr>
        <w:t>В 10 классах в рамках 1 часа занятий предмета «Физическая культура» реализуются модули комплексной программы физического воспитания под редакцией В.И. Ляха, содержащие занятия корригирующей гимнастики, занятия по формированию правильной осанки и игровые виды спорта с учетом региональных и местных особенностей. Реализуется 3-х часовая комплексная программа физического воспитания под редакцией В. И. Ляха, А. А. Зданевича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офильными предметами для естественнонаучного профиля являются: биология, химия. Преподавание биологии ведётся по программе В.В. Пасечника серии «Линия жизни», химии по программе В.В.Еремина, рекомендованных Министерством образования и науки РФ.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универсальной профильной группе предметы по запросу: экономика, технология, искусство. Преподавание экономике ведется по программе Липсиц И.В., технология по программе Мятиш Н.В., учебник Симоненко В.Д., Очинин О.П., Мятиш Н.В. и др., искусство – Г.И.Данилова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Элективные курсы направлены на расширение и углубление знаний и развитие учебных навыков по предметам, которые учащиеся планируют сдавать в ходе государственной итоговой аттестации по программе среднего общего образования, усиление практической направленности изучаемых предметов. Программы элективных и предметных курсов разработаны с учетом запроса учащихся и их родителей, законных представителей. Элективные курсы: «Физика в сельском хозяйстве» (0,5 часа в неделю), «Введение в фармацевтическую химию» (0,5 часа в неделю). В 10 классе элективные курсы: «Процентные расчеты на каждый день» (0,5 часа в неделю), «Модуль» (0,5 часа в неделю) – автор-составитель В. Н.  Студеникина, А. С. Саготелова, «Экология»</w:t>
      </w:r>
      <w:r>
        <w:rPr>
          <w:sz w:val="22"/>
          <w:szCs w:val="22"/>
          <w:shd w:fill="FFFFFF" w:val="clear"/>
        </w:rPr>
        <w:t xml:space="preserve">  - авторы-составители Е. А. Криксунов, В.В. Пасечник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зучение регионального компонента реализуется в рамках соответствующих учебных предметов и составляет 10% учебного времени от общего количества часов инвариантной части учебного плана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18"/>
        <w:gridCol w:w="2127"/>
        <w:gridCol w:w="1559"/>
        <w:gridCol w:w="1558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/п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Направле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едмет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95" w:right="-117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(универсальная) групп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95" w:right="-117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(естественнонаучная) группа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раеведче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Обществ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кологиче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Безопасность жизнедеятельности и формирование принципов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</w:tr>
    </w:tbl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ромежуточная аттестация учащихся 10 класса проходит в соответствии с Положением о формах, периодичности и порядке текущего контроля успеваемости и промежуточной аттестации учащихся Карасульская СОШ по русскому языку, математике и не менее одного предмета по выбору учащихся в форме тестирования, по остальным предметам учебного плана аттестация проходит в форме контрольных работ, зачетов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Учащиеся 10 класса в рамках «Индивидуального проекта» выполняют проектную или исследовательскую работу по любому предмету учебного плана. Срок выполнения работы 2 года.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аттестац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в формате ЕГ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/тестирование в формате ЕГ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русская) литерату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русский) язы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/тестирование в формате ЕГ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 (немецки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анализ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в формате ЕГ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/тестирование в формате ЕГ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/тестирование в формате ЕГ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/тестирование в формате ЕГ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/тестирование в формате ЕГ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/тестирование в формате ЕГ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/тестирование в формате ЕГ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/тестирование в формате ЕГ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универсальный профиль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(универсальный профиль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универсальный профиль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ая защита проекта</w:t>
            </w:r>
          </w:p>
        </w:tc>
      </w:tr>
    </w:tbl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лане </w:t>
      </w:r>
      <w:r>
        <w:rPr>
          <w:rFonts w:cs="Times New Roman" w:ascii="Times New Roman" w:hAnsi="Times New Roman"/>
          <w:b/>
        </w:rPr>
        <w:t>внеурочной деятельности</w:t>
      </w:r>
      <w:r>
        <w:rPr>
          <w:rFonts w:cs="Times New Roman" w:ascii="Times New Roman" w:hAnsi="Times New Roman"/>
        </w:rPr>
        <w:t xml:space="preserve"> определены состав и структура направлений, формы организации, объем внеурочной деятельности с учетом интересов и запросом учащихся, родителей, законных представителей, региональных особенностей и возможностей образовательного учреждения. Внеурочная деятельность проводится во второй половине дня, строится по модели сетевого взаимодействия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усмотрено освобождение от занятий внеурочной деятельностью в школе обучающихся, которые посещают учреждения дополнительного образования (спортивные, музыкальные, художественные) по направлению, реализуемому в данных учреждениях системы дополнительного образования, если это ведёт к дублированию занятий в части развития вышеназванных компетенций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, отведенное на внеурочную деятельность, не учитывается при определении максимально допустимой недельной нагрузки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рганизации внеурочной деятельности используются ресурсы школы и объектов социума (спортивный комплекс, Дом культуры, центр «Досуга», библиотека). Охват учащихся внеурочной деятельностью –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1"/>
        <w:gridCol w:w="3544"/>
        <w:gridCol w:w="18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урс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>
          <w:trHeight w:val="10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-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, В.И.Л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клуб (соревнования, смотры, дни здоровья, спартакиады, ГТО и д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-празд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69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, А.А.Тимоф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3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-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модел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тоботех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об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муз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ектно-исследовательская деятельность в т.ч.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1" w:hRule="atLeast"/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*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инварианта проявляется в возможности выбора внеурочных занятий из предложенного списка и посещение кружков, секций, проводимых сторонними организациями. Настоящий учебный план предусматривает 8ч. в неделю на выбор учащимся*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ы организации внеурочной деятельности: спортивные секции; кружки, студии, клубы; репетиции; круглые столы, диспуты, беседы; концерты; театральные представления; детская общественная организация; ученическое самоуправление; научное общество учащихся; олимпиады, конференции, интеллектуальные турниры, конкурсы; соревнования; социально-значимая деятельность; прогулки; социально-культурные практики; образовательные путешествия; игры; проекты; экскурсии; исследовательская деятельность; другие формы, актуальные для максимальной реализации задач Программы внеурочной деятельности и программ отдельных курсов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нятия внеурочной деятельностью могут проводиться в аудитории и вне аудитории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аудиторные занятия проводятся во время прогулок, перемен, свободного общения педагога и детей после уроков, в процессе экскурсий и образовательных путешествий, проектной и творческой деятельности, спортивных соревнований, праздников, игровых и творческих программ; в каникулярное время, в выходные дни. Для недопущения перегрузки обучающихся допускается перенос образовательной нагрузки, реализуемой через внеурочную деятельность, на периоды каникул, но не более 1/2 количества часов. Внеурочная деятельность в каникулярное время может реализовываться в рамках тематических программ (лагерь с дневным пребыванием на базе общеобразовательной организации или на базе загородных детских центров, в походах, поездках и т. д.). Возможно проведение занятия 1 раз в две недели, 1 раз в месяц или четверть, если оно проводится в форме образовательного путешествия, игровой программы, цикла занимательных занятий или творческой деятельности детей, при этом учитывается суммарное время участия детей в образовательно-игровой и творческой деятельности. </w:t>
      </w:r>
    </w:p>
    <w:p>
      <w:pPr>
        <w:pStyle w:val="TextBody"/>
        <w:ind w:firstLine="709"/>
        <w:rPr/>
      </w:pPr>
      <w:r>
        <w:rPr>
          <w:sz w:val="22"/>
          <w:szCs w:val="22"/>
        </w:rPr>
        <w:t>Работа с одаренными учащимися организована в урочное и внеурочное время через кружки, предметы по выбору, работу Научного общества учащихся. На занятиях предусматривается работа в направлениях: проектные, исследовательские работы, олимпиадные задачи, интеллектуальные игры.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В рамках профильной подготовки и реализации программы Агропоколение ведется работа в сотрудничестве с ГАПОУ ТО Ишимским многопрофильным техникумом, ГАПОУ ТО «Агротехнологический колледж» г. Ялуторовск, ИГПИ им. П.П.Ершова (филиал) ФГАОУ ВО ТюмГУ, ФГБОУ ВО ТИУ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класс</w:t>
      </w:r>
    </w:p>
    <w:p>
      <w:pPr>
        <w:pStyle w:val="TextBody"/>
        <w:ind w:firstLine="709"/>
        <w:rPr/>
      </w:pPr>
      <w:r>
        <w:rPr>
          <w:sz w:val="22"/>
          <w:szCs w:val="22"/>
        </w:rPr>
        <w:t>На уровне среднего общего образования, исходя из запроса учащихся и их родителей, законных представителей из учащихся 11 класса формируется группа – агротехнологического профиля. Обучение учащихся в профильной группе осуществляется по нелинейному расписанию через индивидуальную траекторию: предметы, изучаемые на базовом уровне, учащиеся посещают вместе, на предметы, изучаемые на профильном уровне, учащиеся разбиваются на соответствующие группы.</w:t>
      </w:r>
    </w:p>
    <w:p>
      <w:pPr>
        <w:pStyle w:val="TextBody"/>
        <w:ind w:firstLine="709"/>
        <w:rPr/>
      </w:pPr>
      <w:r>
        <w:rPr>
          <w:sz w:val="22"/>
          <w:szCs w:val="22"/>
        </w:rPr>
        <w:t>В 11 классах в рамках 1 часа занятий предмета «Физическая культура» реализуются модули комплексной программы физического воспитания под редакцией В.И. Ляха, содержащие занятия корригирующей гимнастики, занятия по формированию правильной осанки и игровые виды спорта с учетом региональных и местных особенностей. Реализуется 3-х часовая комплексная программа физического воспитания под редакцией В. И. Ляха, А. А. Зданевича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Для повышения качества преподавания предметов  математика и русский язык, выносимых на государственную итоговую аттестацию учащихся, из школьного компонента выделено по 1 часу в общеобразовательных группах 11 классов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офильными предметами для агротехнологического профиля являются: физика, биология, химия. В профильной группе преподавание биологии ведется по программе В.Б.Захарова для профильных классов, физики по программе Г.Я Мякишева, химии по программе О.С Габриеляна, рекомендованных Министерством образования и науки РФ.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Элективные курсы направлены на расширение и углубление знаний и развитие учебных навыков по предметам, которые учащиеся планируют сдавать в ходе государственной итоговой аттестации по программе среднего общего образования, усиление практической направленности изучаемых предметов. Программы элективных и предметных курсов разработаны с учетом запроса учащихся и их родителей, законных представителей. Элективные курсы: «Физика в сельском хозяйстве» (0,5 часа в неделю), «Введение в фармацевтическую химию» (0,5 часа в неделю). 11 классе предложены элективные курсы: «Экологические основы природопользования» (0,5 час в неделю), автор С. В. Суматохин, Б. М. Миркин, рекомендованной Вента - Граф, Л. Г. Наумов, «Тригонометрия» (0,5 часа в неделю), автор Т. А. Бурмистров - рекомендована Волгоградским государственным институтом повышения квалификации и переподготовки работников образования, «Финансовая грамотность» (0,5 час в неделю), автор-составитель Ю.В.Брехова, «Искусство владеть словом» (0,5 часа в неделю) – автор-составитель Н. В. Васильченко, «Самый простой способ решения непростых неравенств» (0,5 часа в неделю) – автор-составитель Л. Н. Харламова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регионального компонента реализуется в рамках соответствующих учебных предметов и составляет 10% учебного времени от общего количества часов инвариантной части учебного пл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76"/>
        <w:gridCol w:w="3119"/>
        <w:gridCol w:w="892"/>
        <w:gridCol w:w="1022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/п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Напра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едме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95" w:right="-117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1(общ) групп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95" w:right="-117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1(проф) группа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раеведче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Литерат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стор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Х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кологиче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Биолог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Географ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Безопасность жизнедеятельности и формирование принципов здорового образа жиз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Б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Биолог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</w:tr>
    </w:tbl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ромежуточная аттестация учащихся 10 класса проходит в соответствии с Положением о формах, периодичности и порядке текущего контроля успеваемости и промежуточной аттестации учащихся Карасульская СОШ по русскому языку, математике и не менее одного предмета по выбору учащихся в форме тестирования, по остальным предметам учебного плана аттестация проходит в форме контрольных работ, зачетов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аттестац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в формате ЕГ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/тестирование в формате ЕГ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/тестирование в формате ЕГ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анализ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в формате ЕГ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/тестирование в формате ЕГ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/тестирование в формате ЕГ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/тестирование в формате ЕГ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/тестирование в формате ЕГ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/тестирование в формате ЕГ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/тестирование в формате ЕГ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/тестирование в формате ЕГ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</w:tbl>
    <w:p>
      <w:pPr>
        <w:pStyle w:val="TextBody"/>
        <w:ind w:firstLine="709"/>
        <w:rPr/>
      </w:pPr>
      <w:r>
        <w:rPr>
          <w:sz w:val="22"/>
          <w:szCs w:val="22"/>
        </w:rPr>
        <w:t>Итоговая аттестация учащихся 11 класса проходит в соответствии с Порядком проведения государственной итоговой аттестации по образовательным программам среднего общего образования (</w:t>
      </w:r>
      <w:r>
        <w:rPr>
          <w:rStyle w:val="11"/>
          <w:sz w:val="22"/>
          <w:szCs w:val="22"/>
        </w:rPr>
        <w:t xml:space="preserve">Приказ Минпросвещения России и Рособрнадзора </w:t>
      </w:r>
      <w:r>
        <w:rPr>
          <w:sz w:val="22"/>
          <w:szCs w:val="22"/>
        </w:rPr>
        <w:t>от 07.11.2018 №190/1512 «Об утверждении Порядка проведения государственной итоговой аттестации по образовательным программам среднего общего образования».) в форме ЕГЭ по русскому языку и математике, по другим учебным предметам учащиеся сдают на добровольной основе по своему выбору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абота с одаренными учащимися организована в урочное и внеурочное время через кружки, предметы по выбору, работу Научного общества учащихся. На занятиях предусматривается работа в направлениях: проектные, исследовательские работы, олимпиадные задачи, интеллектуальные игры.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В рамках профильной подготовки и реализации программы Агропоколение ведется работа в сотрудничестве с ГАПОУ ТО Ишимским многопрофильным техникумом, ГАПОУ ТО «Агротехнологический колледж» г. Ялуторовск, ИГПИ им. П.П.Ершова (филиал) ФГАОУ ВО ТюмГУ, ФГБОУ ВО ТИУ.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Данный учебный план обеспечивает выполнение государственных образовательных стандартов и образовательных задач, стоящих перед школой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Филиал МАОУ Тоболовская СОШ - Карасульская СОШ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ая деятельност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54"/>
        <w:gridCol w:w="1455"/>
        <w:gridCol w:w="1455"/>
        <w:gridCol w:w="1455"/>
        <w:gridCol w:w="1455"/>
      </w:tblGrid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предметы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к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к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к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кл.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вариантная часть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 и литературное чт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 и литературное чтение на родном язык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и естествознание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духовно нравственной культуры народов Росс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религиозных культур и светской этик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  <w:tr>
        <w:trPr/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СанПи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ая часть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</w:tr>
      <w:tr>
        <w:trPr/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  <w:r>
              <w:rPr>
                <w:rFonts w:cs="Times New Roman" w:ascii="Times New Roman" w:hAnsi="Times New Roman"/>
                <w:b/>
              </w:rPr>
              <w:t>+1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  <w:r>
              <w:rPr>
                <w:rFonts w:cs="Times New Roman" w:ascii="Times New Roman" w:hAnsi="Times New Roman"/>
                <w:b/>
              </w:rPr>
              <w:t>+1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неурочная деятельност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898"/>
        <w:gridCol w:w="940"/>
        <w:gridCol w:w="899"/>
        <w:gridCol w:w="904"/>
        <w:gridCol w:w="899"/>
        <w:gridCol w:w="904"/>
        <w:gridCol w:w="899"/>
        <w:gridCol w:w="904"/>
      </w:tblGrid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«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«б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«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«б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«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«б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«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«б»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культурно-спортив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культурное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интеллектуальное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ховно-нравственное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75*</w:t>
            </w: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75*</w:t>
            </w: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**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*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*</w:t>
            </w: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*</w:t>
            </w: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*</w:t>
            </w: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*</w:t>
            </w: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* - </w:t>
      </w:r>
      <w:r>
        <w:rPr>
          <w:rFonts w:cs="Times New Roman" w:ascii="Times New Roman" w:hAnsi="Times New Roman"/>
        </w:rPr>
        <w:t>1 час физической культуры выносится за рамки аудиторной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** </w:t>
      </w:r>
      <w:r>
        <w:rPr>
          <w:rFonts w:cs="Times New Roman" w:ascii="Times New Roman" w:hAnsi="Times New Roman"/>
          <w:bCs/>
        </w:rPr>
        <w:t>- инварианта: учебный план предусматривает на выбор учащегося 8ч. в неделю внеурочных занятий, организованных образовательным учреждением и сторонними организациями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Приложение 2</w:t>
      </w:r>
      <w:r>
        <w:rPr>
          <w:rFonts w:cs="Times New Roman" w:ascii="Times New Roman" w:hAnsi="Times New Roman"/>
          <w:b/>
          <w:bCs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Филиал МАОУ Тоболовская СОШ - Карасульская СОШ на 2020-2021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ая деятельность</w:t>
      </w:r>
    </w:p>
    <w:tbl>
      <w:tblPr>
        <w:tblW w:w="988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850"/>
        <w:gridCol w:w="851"/>
        <w:gridCol w:w="850"/>
        <w:gridCol w:w="851"/>
        <w:gridCol w:w="850"/>
        <w:gridCol w:w="993"/>
      </w:tblGrid>
      <w:tr>
        <w:trPr>
          <w:trHeight w:val="1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>
          <w:trHeight w:val="1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О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О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О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215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язательная (инвариантная) часть</w:t>
            </w:r>
          </w:p>
        </w:tc>
      </w:tr>
      <w:tr>
        <w:trPr>
          <w:trHeight w:val="1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дной язык и родн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русская) литера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1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1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 (немецк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1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стественно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ОБЖ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</w:tr>
      <w:tr>
        <w:trPr>
          <w:trHeight w:val="21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СанПи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70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ариативная часть</w:t>
            </w:r>
          </w:p>
        </w:tc>
      </w:tr>
      <w:tr>
        <w:trPr>
          <w:trHeight w:val="7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 нравственной культуры народов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 нравственной культуры народо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стественно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Физическая культура и 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:</w:t>
            </w:r>
          </w:p>
        </w:tc>
      </w:tr>
      <w:tr>
        <w:trPr>
          <w:trHeight w:val="8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глядная геометр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шение текстовых зада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стественно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стествознани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бщ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7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агробизне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</w:tr>
      <w:tr>
        <w:trPr>
          <w:trHeight w:val="15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По СанПи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неурочная деятельность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134"/>
        <w:gridCol w:w="1134"/>
        <w:gridCol w:w="1134"/>
        <w:gridCol w:w="1134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культурно-спор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1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1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1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1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1**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культур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интеллектуальное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+2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+2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+2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+2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+1**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ховно-нравствен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0,5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3**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0,5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+3**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0,5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3**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0,5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3**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0,5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+2**)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bCs/>
        </w:rPr>
        <w:t>- инварианта: учебный план предусматривает на выбор учащегося 8ч. в неделю внеурочных занятий, организованных образовательным учреждением и сторонни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** - регулярные занятия из раздела Учебная деятельность (вариантн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Приложение 3</w:t>
      </w: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илиал МАОУ Тоболовская СОШ - Карасульская СО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еднее обще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/>
        <w:t>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2"/>
        <w:gridCol w:w="2393"/>
        <w:gridCol w:w="239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область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компоненты (учебные предмет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й профиль (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ый профиль (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ОС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бязательная (инвариантная) часть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дной язык и родная литера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ная (русская) литератур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 (немецкий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нау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анализ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е нау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* (У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 (У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ы по выбор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СанП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ариативная часть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 выбору и элективные курс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расчеты на каждый ден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я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фармацевтическую химию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в сельском хозяйств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объем нагрузки при 5-дневной учебной неде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- профильные предметы на углубленном уровне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* - учебный план предусматривает 1 час элективных кур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неурочная деятельность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клас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культурно-спортивн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культурно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интеллектуальное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+1**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ховно-нравственно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**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+2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bCs/>
        </w:rPr>
        <w:t>- инварианта: учебный план предусматривает на выбор учащегося 8ч. в неделю внеурочных занятий, организованных образовательным учреждением и сторонни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** - регулярные занятия из раздела Учебная деятельность (нвариантная часть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илиал МАОУ Тоболовская СОШ - Карасульская СО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едне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 класс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2857"/>
        <w:gridCol w:w="2560"/>
      </w:tblGrid>
      <w:tr>
        <w:trPr>
          <w:trHeight w:val="70" w:hRule="atLeast"/>
          <w:cantSplit w:val="true"/>
        </w:trPr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компоненты (учебные предметы)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>
          <w:trHeight w:val="850" w:hRule="atLeast"/>
          <w:cantSplit w:val="true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групп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технологическая профильная группа</w:t>
            </w:r>
          </w:p>
        </w:tc>
      </w:tr>
      <w:tr>
        <w:trPr>
          <w:trHeight w:val="70" w:hRule="atLeast"/>
          <w:cantSplit w:val="true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риантная часть (федеральный компонент)</w:t>
            </w:r>
          </w:p>
        </w:tc>
      </w:tr>
      <w:tr>
        <w:trPr>
          <w:trHeight w:val="7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анализа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6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</w:t>
            </w:r>
          </w:p>
        </w:tc>
      </w:tr>
      <w:tr>
        <w:trPr>
          <w:trHeight w:val="7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*</w:t>
            </w:r>
          </w:p>
        </w:tc>
      </w:tr>
      <w:tr>
        <w:trPr>
          <w:trHeight w:val="146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</w:tr>
      <w:tr>
        <w:trPr>
          <w:trHeight w:val="7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чебной нагрузки при 5-дневной учебной недел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</w:tr>
      <w:tr>
        <w:trPr>
          <w:trHeight w:val="70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ая часть (школьный компонент)</w:t>
            </w:r>
          </w:p>
        </w:tc>
      </w:tr>
      <w:tr>
        <w:trPr>
          <w:trHeight w:val="31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анализа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firstLine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firstLine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е курсы**</w:t>
            </w:r>
          </w:p>
        </w:tc>
      </w:tr>
      <w:tr>
        <w:trPr>
          <w:trHeight w:val="559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грамотность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firstLine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559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владеть словом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firstLine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1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ый простой способ решения непростых неравенств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firstLine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я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firstLine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фармацевтическую химию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firstLine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основы природопользования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firstLine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в сельском хозяйстве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firstLine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объем нагрузки при 5-дневной учебной недел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firstLine="1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firstLine="1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- профильные предметы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* - учебный план предусматривает 1 час элективных курсов.</w:t>
      </w:r>
      <w:r>
        <w:br w:type="page"/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8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31">
    <w:name w:val="Основной текст (3)_"/>
    <w:basedOn w:val="Style11"/>
    <w:qFormat/>
    <w:rPr>
      <w:sz w:val="33"/>
      <w:szCs w:val="33"/>
      <w:shd w:fill="FFFFFF" w:val="clear"/>
      <w:lang w:val="en-US"/>
    </w:rPr>
  </w:style>
  <w:style w:type="character" w:styleId="Style14">
    <w:name w:val="Основной текст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Times New Roman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0"/>
    </w:pPr>
    <w:rPr>
      <w:sz w:val="33"/>
      <w:szCs w:val="33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8" w:before="0" w:after="0"/>
      <w:ind w:hanging="17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4DBDF0A40DE79F93FB09484327CFBF00B5CCFF7F8F89DF6C841C68FFB99A13EE9971F720925B26c0B7K" TargetMode="External"/><Relationship Id="rId4" Type="http://schemas.openxmlformats.org/officeDocument/2006/relationships/hyperlink" Target="consultantplus://offline/ref=1E4DBDF0A40DE79F93FB09484327CFBF00B1CEF0778789DF6C841C68FFB99A13EE9971F720925B26c0B7K" TargetMode="External"/><Relationship Id="rId5" Type="http://schemas.openxmlformats.org/officeDocument/2006/relationships/hyperlink" Target="consultantplus://offline/ref=1E4DBDF0A40DE79F93FB09484327CFBF00B1CBF2748F89DF6C841C68FFB99A13EE9971F720925B26c0B7K" TargetMode="External"/><Relationship Id="rId6" Type="http://schemas.openxmlformats.org/officeDocument/2006/relationships/hyperlink" Target="consultantplus://offline/ref=1E4DBDF0A40DE79F93FB09484327CFBF01B4C6F5708089DF6C841C68FFB99A13EE9971F720925B26c0B7K" TargetMode="External"/><Relationship Id="rId7" Type="http://schemas.openxmlformats.org/officeDocument/2006/relationships/hyperlink" Target="consultantplus://offline/ref=1E4DBDF0A40DE79F93FB09484327CFBF01B5CDF4738489DF6C841C68FFB99A13EE9971F720925B26c0B7K" TargetMode="External"/><Relationship Id="rId8" Type="http://schemas.openxmlformats.org/officeDocument/2006/relationships/hyperlink" Target="consultantplus://offline/ref=1E4DBDF0A40DE79F93FB09484327CFBF01B5CBF3778389DF6C841C68FFB99A13EE9971F720925B26c0B7K" TargetMode="External"/><Relationship Id="rId9" Type="http://schemas.openxmlformats.org/officeDocument/2006/relationships/hyperlink" Target="consultantplus://offline/ref=3E61416FD74EB71CB72C9C97D06C12BB1F28348EDE321A2852588D836083A2911222590FB6B51ED7N1P4F" TargetMode="External"/><Relationship Id="rId10" Type="http://schemas.openxmlformats.org/officeDocument/2006/relationships/hyperlink" Target="consultantplus://offline/ref=F2DC2873B9CA8D08B8588E92F895F706F37987592A659A16D1139B58CE17F95458747AB9CB6E3B38OFMB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27:00Z</dcterms:created>
  <dc:creator>Admin</dc:creator>
  <dc:description/>
  <cp:keywords/>
  <dc:language>en-US</dc:language>
  <cp:lastModifiedBy>Пользователь</cp:lastModifiedBy>
  <cp:lastPrinted>2020-09-09T14:26:00Z</cp:lastPrinted>
  <dcterms:modified xsi:type="dcterms:W3CDTF">2020-10-29T07:28:00Z</dcterms:modified>
  <cp:revision>76</cp:revision>
  <dc:subject/>
  <dc:title/>
</cp:coreProperties>
</file>