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/>
      </w:pPr>
      <w:r>
        <w:rPr/>
        <w:drawing>
          <wp:inline distT="0" distB="0" distL="0" distR="0">
            <wp:extent cx="595122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ым планам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на 2020-2021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филиала МАОУ Тоболовская СОШ-Карасульская СО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в интегрированных классах.</w:t>
      </w:r>
    </w:p>
    <w:p>
      <w:pPr>
        <w:pStyle w:val="Normal"/>
        <w:ind w:firstLine="709"/>
        <w:jc w:val="both"/>
        <w:rPr/>
      </w:pPr>
      <w:r>
        <w:rPr/>
        <w:t>Учебный план филиала МАОУ Тоболовская СОШ - Карасульская СОШ на 2020-2021 учебный год для обучающихся с ОВЗ разработан в соответствии с действующими документами:</w:t>
      </w:r>
    </w:p>
    <w:p>
      <w:pPr>
        <w:pStyle w:val="31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оссийской Федерации от 19.12.2014 года №1599 в действующей редакции); 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 Министерства образования и науки Российской Федерации от 10.04.2002 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Главного государственного санитарного врача Российской Федерации от 10.07.2015 года №26 «Об утверждении 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в действующей редакции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Учебный план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т максимальный объем учебной нагрузки обучающихся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(регламентирует) перечень учебных предметов, курсов и время, отводимое на их освоение и организацию;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яет учебные предметы, курсы по классам и учебным годам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обеспечения равных условий в получении общего образования для детей с ограниченными возможностями здоровья разрабатываются индивидуальные учебные планы, в рамках которых формируется индивидуальная траектория развития обучающего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 ОВЗ осуществляется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1 класса – 33 учебные недели, для 2-9 классов продолжительность учебного года - 34 учебных недел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филиале МАОУ Тоболовская СОШ – Карасульская СОШ </w:t>
      </w:r>
      <w:r>
        <w:rPr>
          <w:b/>
        </w:rPr>
        <w:t xml:space="preserve">2 </w:t>
      </w:r>
      <w:r>
        <w:rPr/>
        <w:t xml:space="preserve">обучающихся с ограниченными возможностями здоровья: </w:t>
      </w:r>
      <w:r>
        <w:rPr>
          <w:b/>
        </w:rPr>
        <w:t>1б (1 человек вид 5.2), 8 а – (1 человек вид 7.2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sz w:val="24"/>
        </w:rPr>
        <w:t>Индивидуальный учебный план   на 2020-2021 учебный год</w:t>
      </w:r>
    </w:p>
    <w:p>
      <w:pPr>
        <w:pStyle w:val="Heading"/>
        <w:rPr>
          <w:sz w:val="24"/>
        </w:rPr>
      </w:pPr>
      <w:r>
        <w:rPr>
          <w:sz w:val="24"/>
        </w:rPr>
        <w:t>по АООП ООО для детей с задержкой психического развит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8 класс  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гося 8 класса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 (очно, полный день), составлен с учетом заключения № 520 РПМПК от 26.05.2017г:</w:t>
      </w:r>
    </w:p>
    <w:p>
      <w:pPr>
        <w:pStyle w:val="Normal"/>
        <w:numPr>
          <w:ilvl w:val="0"/>
          <w:numId w:val="2"/>
        </w:numPr>
        <w:ind w:left="1069" w:right="-6" w:hanging="360"/>
        <w:jc w:val="both"/>
        <w:rPr/>
      </w:pPr>
      <w:r>
        <w:rPr/>
        <w:t xml:space="preserve">Образовательная программа: </w:t>
      </w:r>
      <w:r>
        <w:rPr>
          <w:b/>
        </w:rPr>
        <w:t>АООП ООО для детей с задержкой психического развития (вариант 7.2 по ФГОС ОВЗ)</w:t>
      </w:r>
    </w:p>
    <w:p>
      <w:pPr>
        <w:pStyle w:val="Normal"/>
        <w:numPr>
          <w:ilvl w:val="0"/>
          <w:numId w:val="2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2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jc w:val="both"/>
        <w:rPr/>
      </w:pPr>
      <w:r>
        <w:rPr/>
        <w:t xml:space="preserve">РПМПК даны следующие рекомендации по организации коррекционной работы с обучающимся: </w:t>
      </w:r>
      <w:r>
        <w:rPr>
          <w:b/>
        </w:rPr>
        <w:t>занятия с учителем-логопедом, педагогом-психологом, учителем-дефектологом.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4394"/>
        <w:gridCol w:w="2835"/>
      </w:tblGrid>
      <w:tr>
        <w:trPr>
          <w:trHeight w:val="14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</w:tr>
      <w:tr>
        <w:trPr>
          <w:trHeight w:val="18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Обязательная (инвариантная) часть</w:t>
            </w:r>
          </w:p>
        </w:tc>
      </w:tr>
      <w:tr>
        <w:trPr>
          <w:trHeight w:val="1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язык и литератур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4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1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 и информат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ые предм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6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тественнонаучные предм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16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5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21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 СанП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Вариативная часть</w:t>
            </w:r>
          </w:p>
        </w:tc>
      </w:tr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Физическая культура и ОБЖ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курс:</w:t>
            </w:r>
          </w:p>
        </w:tc>
      </w:tr>
      <w:tr>
        <w:trPr>
          <w:trHeight w:val="35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о-научные предмет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финансов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15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По СанПи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</w:tr>
      <w:tr>
        <w:trPr>
          <w:trHeight w:val="1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</w:tr>
      <w:tr>
        <w:trPr>
          <w:trHeight w:val="15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нятия с логопед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с психолог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ия с дефектолог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6" w:hRule="atLeast"/>
        </w:trPr>
        <w:tc>
          <w:tcPr>
            <w:tcW w:w="6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53" w:hRule="atLeast"/>
        </w:trPr>
        <w:tc>
          <w:tcPr>
            <w:tcW w:w="97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153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рные занят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4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регулярные занятия (через воспитательную работу класса, школы)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9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i/>
          <w:sz w:val="20"/>
          <w:szCs w:val="20"/>
        </w:rPr>
        <w:t>внеурочная деятельность</w:t>
      </w:r>
      <w:r>
        <w:rPr>
          <w:rFonts w:cs="Times New Roman" w:ascii="Times New Roman" w:hAnsi="Times New Roman"/>
          <w:sz w:val="20"/>
          <w:szCs w:val="20"/>
        </w:rPr>
        <w:t>. В соответствии с требованиями ФГОС ООО обучающихся с ОВЗ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</w:t>
      </w:r>
      <w:r>
        <w:rPr>
          <w:rFonts w:cs="Times New Roman" w:ascii="Times New Roman" w:hAnsi="Times New Roman"/>
          <w:spacing w:val="2"/>
          <w:sz w:val="20"/>
          <w:szCs w:val="20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0"/>
          <w:szCs w:val="20"/>
        </w:rPr>
        <w:t>ное, спортивно</w:t>
        <w:softHyphen/>
        <w:t>оздоровительное). Организация внеурочной деятельности предполагает, что в этой работе принимают участие все педагогические работники (учителя-дефектологи, учителя, учителя-логопеды, педагоги-психологи, социальные педагоги, педагоги дополнительного образования и др.)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   на 2020-2021 учебный год</w:t>
      </w:r>
    </w:p>
    <w:p>
      <w:pPr>
        <w:pStyle w:val="Heading"/>
        <w:rPr>
          <w:sz w:val="24"/>
        </w:rPr>
      </w:pPr>
      <w:r>
        <w:rPr>
          <w:sz w:val="24"/>
        </w:rPr>
        <w:t>по АООП начального образования для детей с тяжелыми нарушениями речи</w:t>
      </w:r>
    </w:p>
    <w:p>
      <w:pPr>
        <w:pStyle w:val="Heading"/>
        <w:rPr>
          <w:sz w:val="24"/>
        </w:rPr>
      </w:pPr>
      <w:r>
        <w:rPr>
          <w:sz w:val="24"/>
        </w:rPr>
        <w:t>1 класс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гося 1 класс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 (очно, полный день), составлен с учетом заключения №118 РПМПК от 31.08.2020г: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Образовательная программа: </w:t>
      </w:r>
      <w:r>
        <w:rPr>
          <w:b/>
        </w:rPr>
        <w:t>АООП начального образования для детей с тяжелыми нарушениями речи  (вариант 5.2 по ФГОС ОВЗ)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5"/>
        </w:numPr>
        <w:ind w:left="1069" w:right="-6" w:hanging="360"/>
        <w:jc w:val="both"/>
        <w:rPr/>
      </w:pPr>
      <w:r>
        <w:rPr>
          <w:b/>
        </w:rPr>
        <w:t xml:space="preserve">Специальные условия организации среды: </w:t>
      </w:r>
      <w:r>
        <w:rPr/>
        <w:t>нуждается в создании специально организованной доступной среды, отвечающей требованиям к беспрепятственному получению образования для детей с ТНР.</w:t>
      </w:r>
    </w:p>
    <w:p>
      <w:pPr>
        <w:pStyle w:val="Normal"/>
        <w:jc w:val="both"/>
        <w:rPr/>
      </w:pPr>
      <w:r>
        <w:rPr/>
        <w:t xml:space="preserve">РПМПК даны следующие рекомендации по организации коррекционной работы с обучающимся: </w:t>
      </w:r>
      <w:r>
        <w:rPr>
          <w:b/>
        </w:rPr>
        <w:t>занятия с учителем-логопедом, педагогом-психологом, учителем-дефектологом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Школа России» (руководитель проекта «Школа России» А. А. Плешаков). 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752"/>
        <w:gridCol w:w="2545"/>
      </w:tblGrid>
      <w:tr>
        <w:trPr>
          <w:trHeight w:val="496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07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</w:tr>
      <w:tr>
        <w:trPr>
          <w:trHeight w:val="19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 и литерату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усский язы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тературное чтени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 и информати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ма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кружающий ми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3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скусст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Музыка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Физическая культур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3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</w:tr>
      <w:tr>
        <w:trPr>
          <w:trHeight w:val="208" w:hRule="atLeast"/>
        </w:trPr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ношение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ая ритм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дефектолог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психолог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81" w:hRule="atLeast"/>
        </w:trPr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08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</w:tr>
      <w:tr>
        <w:trPr>
          <w:trHeight w:val="19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Регулярные заня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i/>
          <w:sz w:val="20"/>
          <w:szCs w:val="20"/>
        </w:rPr>
        <w:t>внеурочная деятельность</w:t>
      </w:r>
      <w:r>
        <w:rPr>
          <w:rFonts w:cs="Times New Roman" w:ascii="Times New Roman" w:hAnsi="Times New Roman"/>
          <w:sz w:val="20"/>
          <w:szCs w:val="20"/>
        </w:rPr>
        <w:t>. В соответствии с требованиями ФГОС НОО обучающихся с ОВЗ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</w:t>
      </w:r>
      <w:r>
        <w:rPr>
          <w:rFonts w:cs="Times New Roman" w:ascii="Times New Roman" w:hAnsi="Times New Roman"/>
          <w:spacing w:val="2"/>
          <w:sz w:val="20"/>
          <w:szCs w:val="20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20"/>
          <w:szCs w:val="20"/>
        </w:rPr>
        <w:t>ное, спортивно</w:t>
        <w:softHyphen/>
        <w:t>оздоровительное). Организация внеурочной деятельности предполагает, что в этой работе принимают участие все педагогические работники (учителя-дефектологи, учителя, учителя-логопеды, педагоги-психологи, социальные педагоги, педагоги дополнительного образования и др.).</w:t>
      </w:r>
      <w:r>
        <w:br w:type="page"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2020-2021 учебный год по АОП для детей НОДА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(вариант 6.1)  ученицы 7 класса 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гося 7 класса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 (очно, полный день), составлен с учетом заключения № 99 РПМПК от 04.05.2018г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бразовательная программа: </w:t>
      </w:r>
      <w:r>
        <w:rPr>
          <w:b/>
        </w:rPr>
        <w:t>АОП для детей НОДА (норма интеллекта) (вариант 6.1 по ФГОС ОВЗ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jc w:val="both"/>
        <w:rPr/>
      </w:pPr>
      <w:r>
        <w:rPr/>
        <w:t xml:space="preserve">РПМПК даны следующие рекомендации по организации коррекционной работы с обучающимся: </w:t>
      </w:r>
      <w:r>
        <w:rPr>
          <w:b/>
        </w:rPr>
        <w:t xml:space="preserve">ограничение физических нагрузок, </w:t>
      </w:r>
      <w:r>
        <w:rPr/>
        <w:t>психологическое консультирование семьи по формированию адекватных представлений о возможностях и проблемах ребёнка.</w:t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b/>
          <w:bCs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Филиал МАОУ Тоболовская СОШ - Карасульская СОШ на 2020-2021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ое общее образование</w:t>
      </w:r>
    </w:p>
    <w:p>
      <w:pPr>
        <w:pStyle w:val="Normal"/>
        <w:jc w:val="center"/>
        <w:rPr/>
      </w:pPr>
      <w:r>
        <w:rPr/>
        <w:t>Учебная деятельность</w:t>
      </w:r>
    </w:p>
    <w:tbl>
      <w:tblPr>
        <w:tblW w:w="12492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842"/>
        <w:gridCol w:w="2410"/>
        <w:gridCol w:w="2835"/>
        <w:gridCol w:w="2603"/>
      </w:tblGrid>
      <w:tr>
        <w:trPr>
          <w:trHeight w:val="1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ОС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язательная (инвариантная) часть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усский язык и литерату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остранный язы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 и 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щественно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тественно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аптивная физическая куль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о СанПи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Вариативная часть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тественно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олог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Физическая культура и ОБЖ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Адаптивная физическая культу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ивный курс: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атематика и информат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текстовых зада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Естественнонаучные предме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стествознание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</w:rPr>
              <w:t>По СанПиН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2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я с психолого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5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Регулярные занят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Нерегулярные занятия (через воспитательную работу класса, школы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0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социальной адаптации учащейся и удовлетворения потребностей и интереса ребенка возможно посещение занятий внеурочной деятельности (по желанию родителей) во второй половине дн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6:00Z</dcterms:created>
  <dc:creator>КАВ</dc:creator>
  <dc:description/>
  <cp:keywords/>
  <dc:language>en-US</dc:language>
  <cp:lastModifiedBy>Пользователь</cp:lastModifiedBy>
  <cp:lastPrinted>2020-09-18T10:05:00Z</cp:lastPrinted>
  <dcterms:modified xsi:type="dcterms:W3CDTF">2020-10-29T07:38:00Z</dcterms:modified>
  <cp:revision>12</cp:revision>
  <dc:subject/>
  <dc:title>РАССМОТРЕНО:</dc:title>
</cp:coreProperties>
</file>