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16"/>
          <w:szCs w:val="18"/>
        </w:rPr>
      </w:pPr>
      <w:r>
        <w:rPr>
          <w:rFonts w:cs="Times New Roman" w:ascii="Times New Roman" w:hAnsi="Times New Roman"/>
          <w:b/>
          <w:color w:val="000000"/>
          <w:spacing w:val="-6"/>
          <w:sz w:val="16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/>
      </w:pPr>
      <w:r>
        <w:rPr>
          <w:sz w:val="24"/>
          <w:szCs w:val="28"/>
        </w:rPr>
        <w:t>Муниципальное</w:t>
      </w:r>
      <w:r>
        <w:rPr>
          <w:sz w:val="24"/>
          <w:szCs w:val="28"/>
          <w:lang w:val="ru-RU"/>
        </w:rPr>
        <w:t xml:space="preserve">  автономное </w:t>
      </w:r>
      <w:r>
        <w:rPr>
          <w:sz w:val="24"/>
          <w:szCs w:val="2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«Асланин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8"/>
        </w:rPr>
        <w:t>627042  Тюменская область, Ялуторовский район, с.Аслана ул. Мусы Джалиля 6А, тел. 97-2-87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МАОУ Асланинская СОШ  на 2014- 2015</w:t>
      </w:r>
      <w:r>
        <w:rPr/>
        <w:t xml:space="preserve"> учебный год</w:t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4"/>
        <w:gridCol w:w="1342"/>
        <w:gridCol w:w="715"/>
        <w:gridCol w:w="868"/>
        <w:gridCol w:w="1724"/>
        <w:gridCol w:w="2441"/>
        <w:gridCol w:w="1470"/>
        <w:gridCol w:w="997"/>
        <w:gridCol w:w="9"/>
        <w:gridCol w:w="27"/>
        <w:gridCol w:w="569"/>
        <w:gridCol w:w="14"/>
        <w:gridCol w:w="13"/>
        <w:gridCol w:w="257"/>
        <w:gridCol w:w="14"/>
        <w:gridCol w:w="13"/>
        <w:gridCol w:w="403"/>
        <w:gridCol w:w="308"/>
        <w:gridCol w:w="398"/>
        <w:gridCol w:w="27"/>
        <w:gridCol w:w="1067"/>
        <w:gridCol w:w="514"/>
        <w:gridCol w:w="914"/>
        <w:gridCol w:w="14"/>
        <w:gridCol w:w="13"/>
        <w:gridCol w:w="1396"/>
      </w:tblGrid>
      <w:tr>
        <w:trPr>
          <w:trHeight w:val="4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п/п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тчество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олжност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ата  рожден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Образование, какое учреждение закончи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год  окончания, Специальность по диплому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Курсы (наименовани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год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аграды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атегория, год аттестации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ветствие занимаемой должности, год аттестации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таж  работы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ебная  нагрузк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омашний  адрес, телефон</w:t>
            </w:r>
          </w:p>
        </w:tc>
      </w:tr>
      <w:tr>
        <w:trPr>
          <w:trHeight w:val="14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щий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. стаж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 дан. О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уководящ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едм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агруз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 каких классах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ирязов Марат Мирязови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Директо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6.02.1967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педагогический институт  им. Менделеева, 1993 г., Учитель истор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основного общего образования в условиях реализации принципа государственно- общественного управления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удной знак областной Думы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в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с. Асл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л. Северная ,3</w:t>
            </w:r>
          </w:p>
        </w:tc>
      </w:tr>
      <w:tr>
        <w:trPr>
          <w:trHeight w:val="13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туальные проблемы преподавания истории и обществознания,в условиях введения ФГОС, 2014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стория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й курс «истор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,9,10,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айруллина Гульчачак Халит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2.06.1963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Бирский государственный педагогический институт, 1986, Учитель химии  и биологии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firstLine="19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подходы к школьному биологическому образованию в условиях введения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ктуальные проблемы повышения качества школьного химического образования в условиях введения ФГО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Cs/>
              </w:rPr>
              <w:t>2014г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грамота главы района, 2010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Грамота Департамента образования и науки, 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08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Хим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иродовед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11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.Ас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л. Мусы Джалиля 49</w:t>
            </w:r>
          </w:p>
        </w:tc>
      </w:tr>
      <w:tr>
        <w:trPr>
          <w:trHeight w:val="78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11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й кур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ахимов Шамиль Бахтыбаеви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09.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en-US"/>
              </w:rPr>
              <w:t>.196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ский государственный университет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проблемы  преподавания истории и обществознания в условиях введения ФГОС»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ированное обучение детей с отклонениями в развитии в ОУ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ществознание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ур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Обществознание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-1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7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Тюменская область Ялуторовский райо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с. Аслана ул.Мусы Джалиля 32</w:t>
            </w:r>
          </w:p>
        </w:tc>
      </w:tr>
      <w:tr>
        <w:trPr>
          <w:trHeight w:val="62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1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ирязова Елена Халилов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,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4.12.196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государственный педагогический институт, 1991, Учитель русского языка и литера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</w:rPr>
              <w:t>Актуальные проблемы преподавания русского языка и литературы в школе</w:t>
            </w:r>
            <w:r>
              <w:rPr>
                <w:rFonts w:cs="Times New Roman" w:ascii="Times New Roman" w:hAnsi="Times New Roman"/>
                <w:spacing w:val="-12"/>
              </w:rPr>
              <w:t>, 20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 2013г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, литература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еография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й курс «Русский язык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,9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,9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вский район, с. Аслана , ул. Северная 3</w:t>
            </w:r>
          </w:p>
        </w:tc>
      </w:tr>
      <w:tr>
        <w:trPr>
          <w:trHeight w:val="58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58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овые подходы в преподавании предемтов образовательной области «Искусство»в условиях перехода на стандарты второго поколения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г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Х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,1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Библиотекарь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но-методический  семинар для ШБ,2011г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0,7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ликашев Руслан Чиганович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31.10.1956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зербайджанское Государственное художественно - графическое училище им. А. Азим - Заде, 1982, Учитель черчения и рис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овые подходы преподавания уроков музыки и ИЗО в условиях перехода на новые ФГОС,201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лагодарственное письмо Тюменской областной Думы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торая, 201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З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9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bCs/>
              </w:rPr>
              <w:t>1-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вский район, с. Аслана , ул. Молодёжная 6</w:t>
            </w:r>
          </w:p>
        </w:tc>
      </w:tr>
      <w:tr>
        <w:trPr>
          <w:trHeight w:val="19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ализация компетентностного подхода в технологическом образовании,201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  <w:t>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pacing w:val="-20"/>
              </w:rPr>
            </w:pPr>
            <w:r>
              <w:rPr>
                <w:rFonts w:cs="Times New Roman" w:ascii="Times New Roman" w:hAnsi="Times New Roman"/>
                <w:bCs/>
                <w:spacing w:val="-20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смагилова Алсу Наильев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6.06.1965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государственный педагогический институт, 2001, учитель татарского языка и литературы, русского я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ершенствование преподавания татарского языка и литературы в условиях перехода на новые стандарты,201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Грамота Департамента образования и науки,2011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spacing w:before="0" w:after="0"/>
              <w:ind w:left="27" w:right="-57" w:hanging="27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>Почетный работник общего образования Российской Федерации 2012</w:t>
            </w:r>
          </w:p>
          <w:p>
            <w:pPr>
              <w:pStyle w:val="Normal"/>
              <w:spacing w:before="0" w:after="0"/>
              <w:ind w:left="27" w:right="-57" w:hanging="27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 2012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атарский язык и литера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-11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 район с. Аслана ,ул. Советская,18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</w:rPr>
              <w:t>«Новые подходы в преподавании предметов образовательной области «Искусство» в условиях перехода на стандарты второго поколения (изо,музыка,МХК), 2013г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узы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7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брагимова Суфия Зиннат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4.03.19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 государственный педагогический институт, 1984, учитель физики и математи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Современные требования к математическому образованию в условиях введения ФГОС. Система подготовки учащихся к ГИА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</w:t>
            </w:r>
          </w:p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.Использование ЭОР в      процессе обучения в основной школе по математике,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 2012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.курс «Алгебра и начала анализа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5,8,1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-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 район с. Аслана ул. Советская, 43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Хамитова Зинура Айбатди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14.09.19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ое педагогическое училище,1986, учитель начальных клас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ативное обучение детей с отклонениями в развитии в условиях массовой школы, 2009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рганизационно- педагогические основы перехода на ФГОС второго поколения в условиях вариативности содержания начального образования,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г.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 район с. Аслана ул. Заводская, 7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Шарафутдинова Роза Зиннатов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5.10.196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ая социально-педагогическая академ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м..Д.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нделеее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Бакалавр физико-математическ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ременные требования  к математическому образованию в условиях введения ФГОС, Система подготовки учащихся к ГИА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6,7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 район д. Осиново ул. Ишмухамедова, 7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Актуальные вопросы школьного физического образования в условиях введения ФГОС 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г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изик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-11</w:t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ированное обучение детей с отклонениями в развитии в ОУ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шбулатова Гульшат Наи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2.06.197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государственный педагогический институт им. Менделеева,1998, Учитель русского языка и литературы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ФГОС основного общего образования в условиях реализации принципа государственно- общественного управле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бновление содержания как средство повышения качества физкультурно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в условиях введения ФГОС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ированное обучение детей с отклонениями в развитии в ОУ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г.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культура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11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 Ялуторовский  район д. Озерная ул. Приозерная 42</w:t>
            </w:r>
          </w:p>
        </w:tc>
      </w:tr>
      <w:tr>
        <w:trPr>
          <w:trHeight w:val="14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Аликашева Алсу Тимершае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4.10.19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шимский государственный педагогический институт, 1986, учитель русского языка и литера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ативное обучение детей с отклонениями в развитии в условиях массовой школы,  2009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проблемы преподавания русского языка и литературы в условиях введения ФГОС, 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0</w:t>
            </w:r>
          </w:p>
        </w:tc>
        <w:tc>
          <w:tcPr>
            <w:tcW w:w="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, литература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урс «Русский язык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left="-57" w:right="-57" w:hanging="177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7,8,1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7,8,1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 район, с. Аслана, ул , Буденного,5</w:t>
            </w:r>
          </w:p>
        </w:tc>
      </w:tr>
      <w:tr>
        <w:trPr>
          <w:trHeight w:val="24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аримова Венера Муни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4.10.19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юменское педагогическое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лище, 1992 Преподавание в начальных класс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рганизационно- педагогические основы перехода на ФГОС второго поколения в условиях вариативности содержания начального образования, 20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г.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 район, с. Аслана, ул. Советская,25</w:t>
            </w:r>
          </w:p>
        </w:tc>
      </w:tr>
      <w:tr>
        <w:trPr>
          <w:trHeight w:val="216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ичбакова Гузаль Шаукат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2.01.19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ое педагогическое училищ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рганизационно- педагогические основы перехода на ФГОС второго поколения в условиях вариативности содержания начального образования,2011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вопросы преподавания курса ОРКСЭ.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.2014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 Аслана, ул Северная,9</w:t>
            </w:r>
          </w:p>
        </w:tc>
      </w:tr>
      <w:tr>
        <w:trPr>
          <w:trHeight w:val="135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аримова Асия Хале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3.06.19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юменский государственный уни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 английского  язы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обеспечения современного качества преподавания иностранного языка в ОУ в условиях введения ФГОС,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торая 2012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Англий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язы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-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 Аслана, 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етская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Янабаева Лариса Зиннатовн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9.11.1972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ий государственный педагогический институт, 2001, учитель татарского языка и литературы, русского яз.,2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компетентностного подхода в технологическом образован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1</w:t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1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9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6,7,8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 Аслана, 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укая 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 организация преподавания предмета ОБЖ и БЖ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11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оц.педаг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едагог-организато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ая работа по профилактике девиантного поведения несовершеннолетних,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Челялова Земфира Мансур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09.08.19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специальное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ое педагогическое училище, 1998. Преподавание в начальных класс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12"/>
              </w:rPr>
              <w:t>Организационно- педагогические основы перехода на ФГОС второго поколения в условиях вариативности содержания начального образования, 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 Аслана, 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етская,1</w:t>
            </w:r>
          </w:p>
        </w:tc>
      </w:tr>
      <w:tr>
        <w:trPr>
          <w:trHeight w:val="28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урмухаметова Гульнара Хабибулл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3.01.197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Тобольская социально-педагогическая академия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м..Д.И.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Менделееева</w:t>
            </w:r>
          </w:p>
          <w:p>
            <w:pPr>
              <w:pStyle w:val="Normal"/>
              <w:spacing w:before="0" w:after="0"/>
              <w:ind w:left="152" w:right="-57" w:hanging="18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Бакалавр физико-математического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ГОС начального и основного образования: актуальные проблемы введения,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.Авазбакеева ул.Победы,46</w:t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преподавания информатики  и современные образовательные технологии в условиях введения ФГО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1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149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форма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Сайфуллина Римма Рустям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чите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24.10.198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ышмановское педагогическое училище,20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ние в начальных клас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рганизационно- педагогические основы перехода на ФГОС второго поколения в условиях вариативности содержания начального образования, 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Начальные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лассы</w:t>
            </w:r>
          </w:p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юменская область, Ялутор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.Авазбакеева ул.Победы,6</w:t>
            </w:r>
          </w:p>
        </w:tc>
      </w:tr>
      <w:tr>
        <w:trPr>
          <w:trHeight w:val="28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фуллина Флера Рахимчанов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9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 специальное педагогическое, Тобольское  ПУ, 1984, Дошкольное воспит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едагогические основы образовательного процесса в ДОУ в условиях реализации ФГТв структуре программы,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а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юменская область, Ялуторв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</w:rPr>
              <w:t>Д.Авазбакеева.ул. Шоссейная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Мирязов М.М</w:t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680" w:leader="none"/>
        </w:tabs>
        <w:rPr/>
      </w:pPr>
      <w:r>
        <w:rPr>
          <w:sz w:val="18"/>
          <w:szCs w:val="18"/>
        </w:rPr>
        <w:t xml:space="preserve">Муниципальное </w:t>
      </w:r>
      <w:r>
        <w:rPr>
          <w:sz w:val="18"/>
          <w:szCs w:val="18"/>
          <w:lang w:val="ru-RU"/>
        </w:rPr>
        <w:t xml:space="preserve">автономное </w:t>
      </w:r>
      <w:r>
        <w:rPr>
          <w:sz w:val="18"/>
          <w:szCs w:val="18"/>
        </w:rPr>
        <w:t>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«Асланинская 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627042  Тюменская область, Ялуторовский район, с.Аслана ул. Мусы Джалиля 6А, тел. 97-2-87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17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"/>
        <w:gridCol w:w="1473"/>
        <w:gridCol w:w="1221"/>
        <w:gridCol w:w="992"/>
        <w:gridCol w:w="1626"/>
        <w:gridCol w:w="1704"/>
        <w:gridCol w:w="1348"/>
        <w:gridCol w:w="850"/>
        <w:gridCol w:w="993"/>
        <w:gridCol w:w="920"/>
        <w:gridCol w:w="156"/>
        <w:gridCol w:w="411"/>
        <w:gridCol w:w="189"/>
        <w:gridCol w:w="378"/>
        <w:gridCol w:w="137"/>
        <w:gridCol w:w="430"/>
        <w:gridCol w:w="1489"/>
      </w:tblGrid>
      <w:tr>
        <w:trPr>
          <w:trHeight w:val="675" w:hRule="atLeast"/>
        </w:trPr>
        <w:tc>
          <w:tcPr>
            <w:tcW w:w="14717" w:type="dxa"/>
            <w:gridSpan w:val="1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ЫЙ СПИСОК ПЕДАГОГИЧЕСКИ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лиала   МАОУ Асланинская СОШ Авазбакеева-Красноярская НОШ-детский с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на 2014 - 2015 учебный го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Фамилия Имя Отчество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бразование, какое учредение закончил, год окончания, специальность по диплому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урсы (наименование,год)</w:t>
            </w:r>
          </w:p>
        </w:tc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Награды, ученая степ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Категория, год аттеста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оответствие занимаемой должности, год аттестации</w:t>
            </w:r>
          </w:p>
        </w:tc>
        <w:tc>
          <w:tcPr>
            <w:tcW w:w="26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Стаж работы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Домашний адрес, телефон</w:t>
            </w:r>
          </w:p>
        </w:tc>
      </w:tr>
      <w:tr>
        <w:trPr>
          <w:trHeight w:val="827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Общ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Пед.стаж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В дан.О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уководящий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снутдинова Галия Мансу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5.197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сшее, Казанский  ГУ, 1994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одного языка и литературы, истор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овременных программ и технологий в дошкольном образовании, 20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тная Грамота Департамента образования и науки,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,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ая область, Ялуторвский район, с. Асла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Заводская, 4</w:t>
            </w:r>
          </w:p>
        </w:tc>
      </w:tr>
      <w:tr>
        <w:trPr>
          <w:trHeight w:val="1545" w:hRule="atLeast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рачева Гульнара Нуриахме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196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специальное педагогическое, Тюменское ПУ, 1987, Дошкольное воспит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ДОУ в условиях реализации ФГТв структуре программы,20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менская область, Ялуторвский район, с. Аслана,ул. Северная,13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             Мирязов М.М.</w:t>
      </w:r>
    </w:p>
    <w:sectPr>
      <w:type w:val="nextPage"/>
      <w:pgSz w:orient="landscape" w:w="16838" w:h="11906"/>
      <w:pgMar w:left="1701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240" w:before="0" w:after="0"/>
      <w:ind w:left="113" w:right="113"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6:00Z</dcterms:created>
  <dc:creator>COMP</dc:creator>
  <dc:description/>
  <cp:keywords/>
  <dc:language>en-US</dc:language>
  <cp:lastModifiedBy>Аслана</cp:lastModifiedBy>
  <cp:lastPrinted>2014-10-17T09:09:00Z</cp:lastPrinted>
  <dcterms:modified xsi:type="dcterms:W3CDTF">2014-10-17T03:11:00Z</dcterms:modified>
  <cp:revision>15</cp:revision>
  <dc:subject/>
  <dc:title/>
</cp:coreProperties>
</file>