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sz w:val="20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sz w:val="20"/>
        </w:rPr>
      </w:pPr>
      <w:r>
        <w:rPr>
          <w:b/>
          <w:sz w:val="20"/>
        </w:rPr>
        <w:t>«Асланин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18"/>
        </w:rPr>
      </w:pPr>
      <w:r>
        <w:rPr>
          <w:sz w:val="18"/>
        </w:rPr>
        <w:t>Тюменская область, Ялуторовский район, с. Аслана, ул. М.Джалиля, 6 а, тел. 97-2-87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/___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_____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ь по УВР_________/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 2015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О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 2015г.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 литературному чтению для 3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Составитель: учитель: Чичбакова Г.Ш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-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О ПРЕДМЕТУ «ЛИТЕРАТУРНОЕ ЧТ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ind w:left="70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Данная Рабочая программа по </w:t>
      </w:r>
      <w:r>
        <w:rPr>
          <w:rFonts w:cs="Times New Roman" w:ascii="Times New Roman" w:hAnsi="Times New Roman"/>
          <w:sz w:val="20"/>
          <w:szCs w:val="20"/>
        </w:rPr>
        <w:t>ЛИТЕРАТУРНОМУ ЧТЕНИЮ</w:t>
      </w:r>
      <w:r>
        <w:rPr>
          <w:rFonts w:cs="Times New Roman" w:ascii="Times New Roman" w:hAnsi="Times New Roman"/>
        </w:rPr>
        <w:t xml:space="preserve"> для  3 класса первой ступени образования составлена  на основании приказа         Минобразования России от 05.03.2004г №1089 ред. От 31.01.2012 «Об         утверждении федерального компонента государственных стандартов начального общего и основного общего и среднего (полного)образования с использованием нормативно-правовой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 рассчитана на 136 часов  в год (4 часа в неделю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ена соответствующим программе учебно-методическим комплексом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 Литературное чтение. 3 класс: Учебник. В 2 ч. Часть 1. — М.: Академкнига/Учебник, 20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 Литературное чтение. 3 класс: Учебник. В 2 ч. Часть 2. — М.: Академкнига/Учебник, 20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Малаховская О.В. Литературное чтение. 3 класс: Хрестоматия. Под ред. Чураковой Н.А. — М.: Академкнига/Учебник, 20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Малаховская О.В. Литературное чтение. 3 класс: Тетради для самостоятельной работы № 1 и № 2. — М.: Академкнига/Учебник, 2012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, Малаховская О.В. Литературное чтение. 3 класс: Методическое пособие. — М.: Академкнига/Учебник, 2012</w:t>
      </w:r>
    </w:p>
    <w:p>
      <w:pPr>
        <w:pStyle w:val="Normal"/>
        <w:spacing w:lineRule="auto" w:line="240" w:before="0" w:after="0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Общая характеристика учебного 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 xml:space="preserve">Основная </w:t>
      </w:r>
      <w:r>
        <w:rPr>
          <w:rFonts w:eastAsia="NewtonC-Italic"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ая </w:t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цель,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В силу особенностей, присущих данной предметной области, в ее рамках решаются также весьма разноплановые </w:t>
      </w:r>
      <w:r>
        <w:rPr>
          <w:rFonts w:eastAsia="NewtonC-Italic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</w:t>
      </w: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>духовно-нравственная</w:t>
      </w:r>
      <w:r>
        <w:rPr>
          <w:rFonts w:eastAsia="NewtonC;Times New Roman" w:cs="Times New Roman" w:ascii="Times New Roman" w:hAnsi="Times New Roman"/>
          <w:sz w:val="24"/>
          <w:szCs w:val="24"/>
        </w:rPr>
        <w:t xml:space="preserve"> (от развития умения (на материале художественных произведений) понимать нравственный смысл целого до развития умения различать разные нравственные пози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 xml:space="preserve">духовно-эстетическая </w:t>
      </w:r>
      <w:r>
        <w:rPr>
          <w:rFonts w:eastAsia="NewtonC;Times New Roman" w:cs="Times New Roman" w:ascii="Times New Roman" w:hAnsi="Times New Roman"/>
          <w:sz w:val="24"/>
          <w:szCs w:val="24"/>
        </w:rPr>
        <w:t>(от формирования умения видеть красоту целого до воспитания чуткости к отдельной детал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 xml:space="preserve">литературоведческая </w:t>
      </w:r>
      <w:r>
        <w:rPr>
          <w:rFonts w:eastAsia="NewtonC;Times New Roman" w:cs="Times New Roman" w:ascii="Times New Roman" w:hAnsi="Times New Roman"/>
          <w:sz w:val="24"/>
          <w:szCs w:val="24"/>
        </w:rPr>
        <w:t>(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емы)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 xml:space="preserve">– </w:t>
      </w:r>
      <w:r>
        <w:rPr>
          <w:rFonts w:eastAsia="NewtonC;Times New Roman" w:cs="Times New Roman" w:ascii="Times New Roman" w:hAnsi="Times New Roman"/>
          <w:sz w:val="24"/>
          <w:szCs w:val="24"/>
          <w:u w:val="single"/>
        </w:rPr>
        <w:t xml:space="preserve">библиографическая </w:t>
      </w:r>
      <w:r>
        <w:rPr>
          <w:rFonts w:eastAsia="NewtonC;Times New Roman" w:cs="Times New Roman" w:ascii="Times New Roman" w:hAnsi="Times New Roman"/>
          <w:sz w:val="24"/>
          <w:szCs w:val="24"/>
        </w:rPr>
        <w:t>(от формирования умений ориентироваться в книге по ее элементам и пользоваться ее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  <w:tab/>
        <w:t>Особое место в рамках литературного чтения занимает накопление опыта самостоятельной (индивидуальной и коллективной) интерпретации художественного произведения, который развивается в разных направлениях в системах читательской и речевой деятельност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color w:val="231E1F"/>
          <w:spacing w:val="37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Курс рассчитан в 3 классе на 136 часов  в год (4 часа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ab/>
        <w:t>Ценностные ориентиры содержания образования сформулированы в Стандарте и Образовательной программе.В силу особенностей учебного предмета выделяе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 xml:space="preserve">Ценность патриотизма, гражданственности 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- любовь к России, своему народу, своему краю; </w:t>
      </w:r>
      <w:r>
        <w:rPr>
          <w:rFonts w:eastAsia="NewtonCSanPin-Italic" w:cs="Times New Roman" w:ascii="Times New Roman" w:hAnsi="Times New Roman"/>
          <w:sz w:val="24"/>
          <w:szCs w:val="24"/>
        </w:rPr>
        <w:t>служение Отечеств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Italic" w:cs="Times New Roman" w:ascii="Times New Roman" w:hAnsi="Times New Roman"/>
          <w:i/>
          <w:iCs/>
          <w:sz w:val="24"/>
          <w:szCs w:val="24"/>
        </w:rPr>
        <w:t xml:space="preserve">Ценность  </w:t>
      </w: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нравственных чувств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нравственный выбор; справедливость; милосердие; честь; достоинство; уважение к родителям; уважение достоинства человека, ответственность и чувство долга; забота и помощь, мораль, честность, щедрость, забота о старших и младших; толерантност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Ценность трудолюбия, творческого отношения к учению, труду, жизни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Ценность природы, окружающей среды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родная земля; заповедная природа; экологическое созн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NewtonCSanPin-Regular" w:cs="Times New Roman" w:ascii="Times New Roman" w:hAnsi="Times New Roman"/>
          <w:i/>
          <w:iCs/>
          <w:sz w:val="24"/>
          <w:szCs w:val="24"/>
        </w:rPr>
        <w:t>Ценность прекрасного</w:t>
      </w:r>
      <w:r>
        <w:rPr>
          <w:rFonts w:eastAsia="NewtonCSanPin-Regular" w:cs="Times New Roman" w:ascii="Times New Roman" w:hAnsi="Times New Roman"/>
          <w:sz w:val="24"/>
          <w:szCs w:val="24"/>
        </w:rPr>
        <w:t xml:space="preserve"> - красота; гармония; духовный мир человека; эстетическое развитие, самовыражение в творчестве и искусстве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  <w:tab/>
        <w:t>Система ценностей важна, они 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NewtonCSanPin-Regular" w:cs="Times New Roman"/>
          <w:sz w:val="24"/>
          <w:szCs w:val="24"/>
        </w:rPr>
      </w:pPr>
      <w:r>
        <w:rPr>
          <w:rFonts w:eastAsia="NewtonCSanPin-Regula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Личностные, метапредметные, предметные результаты учеб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>Ожидаемые результаты формирования УУД к концу 3-го года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В области познавательных общих учебных действий 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вободно ориентироваться в учебной книге: сможет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ботать с текстом: выделять в нем тему и основную мысль (идею, переживание), разные жизненные позиции (точки зрения, установки, умонастроения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ботать с несколькими источниками информации (учебной книгой, тетрадью для самостоятельной работы и хрестомати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своить алгоритм составления сборников: монографических, жанровых и тематических (сами термины – определения сборников не использую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 xml:space="preserve">В области коммуникативных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) в рамках коммуникации как сотруднич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б) в рамках коммуникации как взаимодейст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пробовать высказывать собственную точку зр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ходить в тексте подтверждение высказанным героями точкам зр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 xml:space="preserve">В области регулятивных учебных действий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существлять самоконтроль и контроль за ходом выполнения работы и полученного результ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-BoldItalic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" w:cs="NewtonC-Bold" w:ascii="Times New Roman" w:hAnsi="Times New Roman"/>
          <w:b/>
          <w:bCs/>
          <w:sz w:val="24"/>
          <w:szCs w:val="24"/>
        </w:rPr>
        <w:t>Планируемые результаты освоения учебной программы по кур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«Литературное чтение» к концу 3-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" w:cs="NewtonC-BoldItalic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ab/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правильно и выразительно целыми словами вслух, учитывая индивидуальный темп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зывать имена писателей и поэтов – авторов изучаемых произведений; перечислять названия их произведений и коротко пересказывать содержание текстов, прочитанных в класс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ссказывать о любимом литературном геро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выявлять авторское отношение к геро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читать наизусть 6–8 стихотворений разных авторов (по выбор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риентироваться в книге по ее элементам (автор, название, страница «Содержание», иллюстр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оставлять тематический, жанровый и монографический сборники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делать самостоятельный выбор книги и определять содержание книги по ее элементам;</w:t>
      </w:r>
    </w:p>
    <w:p>
      <w:pPr>
        <w:pStyle w:val="Normal"/>
        <w:autoSpaceDE w:val="false"/>
        <w:spacing w:lineRule="auto" w:line="240" w:before="0" w:after="0"/>
        <w:rPr>
          <w:rFonts w:ascii="NewtonC;Times New Roman" w:hAnsi="NewtonC;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NewtonC;Times New Roman" w:hAnsi="NewtonC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амостоятельно читать выбранные кни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высказывать оценочные суждения о героях прочит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>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самостоятельно работать со словар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" w:cs="NewtonC-BoldItalic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ab/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NewtonC-Bold" w:ascii="Times New Roman" w:hAnsi="Times New Roman"/>
          <w:b/>
          <w:bCs/>
          <w:color w:val="FF0000"/>
          <w:sz w:val="24"/>
          <w:szCs w:val="24"/>
        </w:rPr>
        <w:tab/>
      </w:r>
      <w:r>
        <w:rPr>
          <w:rFonts w:eastAsia="NewtonC-Bold" w:cs="NewtonC-Bold" w:ascii="Times New Roman" w:hAnsi="Times New Roman"/>
          <w:b/>
          <w:bCs/>
          <w:color w:val="000000"/>
          <w:sz w:val="24"/>
          <w:szCs w:val="24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зличать сказку о животных, басню, волшебную сказку, бытовую сказк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обнаруживать «бродячие» сюжеты («бродячие сказочные истории») в сказках разных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" w:cs="NewtonC-BoldItalic"/>
          <w:b/>
          <w:b/>
          <w:bCs/>
          <w:i/>
          <w:i/>
          <w:iCs/>
          <w:sz w:val="24"/>
          <w:szCs w:val="24"/>
        </w:rPr>
      </w:pP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ab/>
        <w:t>Раздел «Элементы творческой деятельности учащихс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эмоционально и адекватно воспринимать на слух худо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" w:cs="NewtonC-Bold"/>
          <w:b/>
          <w:b/>
          <w:bCs/>
          <w:sz w:val="24"/>
          <w:szCs w:val="24"/>
        </w:rPr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NewtonC-Bold" w:ascii="Times New Roman" w:hAnsi="Times New Roman"/>
          <w:sz w:val="24"/>
          <w:szCs w:val="24"/>
        </w:rPr>
        <w:tab/>
        <w:t xml:space="preserve">• читать вслух стихотворный и прозаический тексты на основе передачи их художественных особенностей, выражения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собственного отношения и в соответствии с выработанными критериями выразительного чт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рассматривать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Содержание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NewtonC-Italic" w:cs="Times New Roman" w:ascii="Times New Roman" w:hAnsi="Times New Roman"/>
          <w:i/>
          <w:iCs/>
          <w:sz w:val="24"/>
          <w:szCs w:val="24"/>
        </w:rPr>
        <w:tab/>
      </w:r>
      <w:r>
        <w:rPr>
          <w:rFonts w:eastAsia="NewtonC;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;Times New Roman" w:cs="NewtonC;Times New Roman"/>
          <w:b/>
          <w:b/>
          <w:bCs/>
          <w:sz w:val="24"/>
          <w:szCs w:val="24"/>
        </w:rPr>
      </w:pPr>
      <w:r>
        <w:rPr>
          <w:rFonts w:eastAsia="NewtonC;Times New Roman" w:cs="NewtonC;Times New Roman" w:ascii="Times New Roman" w:hAnsi="Times New Roman"/>
          <w:b/>
          <w:bCs/>
          <w:sz w:val="24"/>
          <w:szCs w:val="24"/>
        </w:rPr>
        <w:t>3 класс (10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ограмма 3 класса знакомит школьников с такими древними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одолжается знакомство младших школьников 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содержательную выразительность парной и перекрестной рифмы, познакомятся с понятием ритма, создающегося чередованием разного вида риф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  <w:u w:val="single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онимание на слух смысла звучащей речи (ее цели, смысло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га обсуждаемый асп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е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умения при чтении вслух передавать индивидуальные особенности текстов и используемых в них художественных приемов и фигур: контраста, звукописи, пов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освоение приемов диалогического общения: уме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формирование умений участвовать в процессе предметной переписки с научным клубом младшего школьника «Ключ и зар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" w:cs="NewtonC-BoldItalic" w:ascii="Times New Roman" w:hAnsi="Times New Roman"/>
          <w:b/>
          <w:bCs/>
          <w:i/>
          <w:iCs/>
          <w:color w:val="FF0000"/>
          <w:sz w:val="24"/>
          <w:szCs w:val="24"/>
        </w:rPr>
        <w:tab/>
      </w:r>
      <w:r>
        <w:rPr>
          <w:rFonts w:eastAsia="NewtonC-BoldItalic" w:cs="NewtonC-BoldItalic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ирование библиограф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  <w:u w:val="single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Особенность «менее древней сказки»: ее нравоучительный характер – начинает цениться благородство героя, его способность быть великодушным и благода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Представление о «бродячих» сюжетах (сказочных история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  <w:t xml:space="preserve">Жанр пословицы. 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Пословица как школа народной мудро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Авторское твор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  <w:t>Жанр басни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. Двучленная структура басни: сюжетная часть (история) и мораль (нравственный вывод, поучение). Происхождение сюжетной части басни из сказки о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  <w:t>Жанр бытовой сказки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. Обобщенность характеров, наличие социального конфликта и морали. Связь с жанром бас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 xml:space="preserve">Формирование представлений о </w:t>
      </w: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>жанре рассказа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, непредсказуемость композиции расс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Различение целевых установок жанров (на уровне наблюдений)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  <w:t>Поэзия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. Способы раскрытия внутреннего мира лирическо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  <w:t>Лента времени</w:t>
      </w:r>
      <w:r>
        <w:rPr>
          <w:rFonts w:eastAsia="NewtonC;Times New Roman" w:cs="NewtonC;Times New Roman" w:ascii="Times New Roman" w:hAnsi="Times New Roman"/>
          <w:sz w:val="24"/>
          <w:szCs w:val="24"/>
        </w:rPr>
        <w:t>. 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тическое сход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  <w:t>Основные виды учебной деятельности обучающихся:</w:t>
      </w: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  <w:t>узнавание особенностей стихотворного произведения (ритм, рифма и т. д.), различение жанровых особенностей произведений (сказка и рассказ; сказка о животных и волшебная сказка и др.), узнавание литературных приемов (сравнение, олицетворение, контраст и др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NewtonC-BoldItalic" w:cs="NewtonC-BoldItalic" w:ascii="Times New Roman" w:hAnsi="Times New Roman"/>
          <w:b/>
          <w:bCs/>
          <w:i/>
          <w:iCs/>
          <w:sz w:val="24"/>
          <w:szCs w:val="24"/>
          <w:u w:val="single"/>
        </w:rPr>
        <w:t>Раздел «Элементы творче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Дальнейшее формирование умения рассматривать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  <w:t>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b/>
          <w:bCs/>
          <w:i/>
          <w:iCs/>
          <w:sz w:val="24"/>
          <w:szCs w:val="24"/>
        </w:rPr>
        <w:tab/>
        <w:t xml:space="preserve">Основные виды учебной деятельности обучающихся: </w:t>
      </w: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color w:val="000000"/>
          <w:sz w:val="24"/>
          <w:szCs w:val="24"/>
        </w:rPr>
      </w:pPr>
      <w:r>
        <w:rPr>
          <w:rFonts w:eastAsia="NewtonC;Times New Roman" w:cs="NewtonC;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" w:cs="NewtonC-Bold" w:ascii="Times New Roman" w:hAnsi="Times New Roman"/>
          <w:b/>
          <w:bCs/>
          <w:sz w:val="24"/>
          <w:szCs w:val="24"/>
        </w:rPr>
        <w:tab/>
      </w:r>
      <w:r>
        <w:rPr>
          <w:rFonts w:eastAsia="NewtonC-Bold" w:cs="NewtonC-Bold" w:ascii="Times New Roman" w:hAnsi="Times New Roman"/>
          <w:b/>
          <w:bCs/>
          <w:i/>
          <w:iCs/>
          <w:sz w:val="24"/>
          <w:szCs w:val="24"/>
        </w:rPr>
        <w:t>Раздел «</w:t>
      </w:r>
      <w:r>
        <w:rPr>
          <w:rFonts w:eastAsia="NewtonC-Bold" w:cs="NewtonC-Bold" w:ascii="Times New Roman" w:hAnsi="Times New Roman"/>
          <w:b/>
          <w:bCs/>
          <w:i/>
          <w:iCs/>
          <w:color w:val="000000"/>
          <w:sz w:val="24"/>
          <w:szCs w:val="24"/>
        </w:rPr>
        <w:t>Круг чт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Сказки народов мира о животных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Пословицы и поговорки из сборника В. Да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Русская бытовая сказ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Авторская литература народов ми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Классики русск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Классики советской и русской детской литератур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NewtonC;Times New Roman" w:ascii="Times New Roman" w:hAnsi="Times New Roman"/>
          <w:sz w:val="24"/>
          <w:szCs w:val="24"/>
        </w:rPr>
        <w:tab/>
      </w:r>
      <w:r>
        <w:rPr>
          <w:rFonts w:eastAsia="NewtonC;Times New Roman" w:cs="NewtonC;Times New Roman" w:ascii="Times New Roman" w:hAnsi="Times New Roman"/>
          <w:sz w:val="24"/>
          <w:szCs w:val="24"/>
          <w:u w:val="single"/>
        </w:rPr>
        <w:t>Современная детская литература на рубеже XX — XXI ве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NewtonC;Times New Roman"/>
          <w:sz w:val="24"/>
          <w:szCs w:val="24"/>
        </w:rPr>
      </w:pPr>
      <w:r>
        <w:rPr>
          <w:rFonts w:eastAsia="NewtonC-Italic" w:cs="NewtonC-Italic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" w:cs="Times New Roman"/>
          <w:b/>
          <w:b/>
          <w:bCs/>
          <w:sz w:val="24"/>
          <w:szCs w:val="24"/>
        </w:rPr>
      </w:pPr>
      <w:r>
        <w:rPr>
          <w:rFonts w:eastAsia="FreeSetC-Bold"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цептуальные и теоретические основы  </w:t>
      </w:r>
      <w:r>
        <w:rPr>
          <w:rFonts w:eastAsia="NewtonC-Bold" w:cs="Times New Roman" w:ascii="Times New Roman" w:hAnsi="Times New Roman"/>
          <w:b/>
          <w:bCs/>
          <w:i/>
          <w:iCs/>
          <w:sz w:val="24"/>
          <w:szCs w:val="24"/>
        </w:rPr>
        <w:t>УМК «Перспективная начальная школа»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70" w:leader="none"/>
        </w:tabs>
        <w:suppressAutoHyphens w:val="true"/>
        <w:autoSpaceDE w:val="false"/>
        <w:spacing w:lineRule="auto" w:line="240" w:before="0" w:after="0"/>
        <w:ind w:left="0" w:firstLine="495"/>
        <w:jc w:val="both"/>
        <w:rPr>
          <w:rFonts w:ascii="Times New Roman" w:hAnsi="Times New Roman" w:eastAsia="NewtonC-Bold" w:cs="Times New Roman"/>
          <w:sz w:val="24"/>
          <w:szCs w:val="24"/>
        </w:rPr>
      </w:pPr>
      <w:r>
        <w:rPr>
          <w:rFonts w:eastAsia="NewtonC-Bold" w:cs="Times New Roman" w:ascii="Times New Roman" w:hAnsi="Times New Roman"/>
          <w:sz w:val="24"/>
          <w:szCs w:val="24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jc w:val="both"/>
        <w:rPr>
          <w:rFonts w:ascii="Times New Roman" w:hAnsi="Times New Roman" w:eastAsia="NewtonC-Bold" w:cs="Times New Roman"/>
          <w:sz w:val="24"/>
          <w:szCs w:val="24"/>
        </w:rPr>
      </w:pPr>
      <w:r>
        <w:rPr>
          <w:rFonts w:eastAsia="NewtonC-Bold" w:cs="Times New Roman" w:ascii="Times New Roman" w:hAnsi="Times New Roman"/>
          <w:sz w:val="24"/>
          <w:szCs w:val="24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jc w:val="both"/>
        <w:rPr>
          <w:rFonts w:ascii="Times New Roman" w:hAnsi="Times New Roman" w:eastAsia="NewtonC-Bold" w:cs="Times New Roman"/>
          <w:sz w:val="24"/>
          <w:szCs w:val="24"/>
        </w:rPr>
      </w:pPr>
      <w:r>
        <w:rPr>
          <w:rFonts w:eastAsia="NewtonC-Bold" w:cs="Times New Roman" w:ascii="Times New Roman" w:hAnsi="Times New Roman"/>
          <w:sz w:val="24"/>
          <w:szCs w:val="24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autoSpaceDE w:val="false"/>
        <w:spacing w:lineRule="auto" w:line="240" w:before="0" w:after="0"/>
        <w:ind w:firstLine="495"/>
        <w:jc w:val="center"/>
        <w:rPr>
          <w:rFonts w:ascii="Times New Roman" w:hAnsi="Times New Roman" w:eastAsia="NewtonC-Bold" w:cs="Times New Roman"/>
          <w:b/>
          <w:b/>
          <w:bCs/>
          <w:sz w:val="24"/>
          <w:szCs w:val="24"/>
        </w:rPr>
      </w:pPr>
      <w:r>
        <w:rPr>
          <w:rFonts w:eastAsia="NewtonC-Bold" w:cs="Times New Roman" w:ascii="Times New Roman" w:hAnsi="Times New Roman"/>
          <w:b/>
          <w:bCs/>
          <w:sz w:val="24"/>
          <w:szCs w:val="24"/>
        </w:rPr>
        <w:t>Учебно-методическая литерату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 Литературное чтение.3 класс: Учебник. В 2 ч. Часть 1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 Литературное чтение. 3 класс: Учебник. В 2 ч. Часть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Малаховская О.В. Литературное чтение.3 класс: Хрестоматия. Под ред. Чураковой Н.А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Малаховская О.В. Литературное чтение. 3 класс: Тетради для самостоятельной работы № 1 и №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jc w:val="both"/>
        <w:rPr/>
      </w:pPr>
      <w:r>
        <w:rPr>
          <w:rFonts w:eastAsia="NewtonC;Times New Roman" w:cs="Times New Roman" w:ascii="Times New Roman" w:hAnsi="Times New Roman"/>
          <w:sz w:val="24"/>
          <w:szCs w:val="24"/>
        </w:rPr>
        <w:t>Чуракова Н.А., Малаховская О.В. Литературное чтение. 3 класс: Методическое пособие. — М.: Академкнига/Учеб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</w:rPr>
      </w:pPr>
      <w:r>
        <w:rPr>
          <w:rFonts w:eastAsia="NewtonC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64" w:before="24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"/>
        <w:gridCol w:w="1957"/>
        <w:gridCol w:w="575"/>
        <w:gridCol w:w="1064"/>
        <w:gridCol w:w="2126"/>
        <w:gridCol w:w="3686"/>
        <w:gridCol w:w="1640"/>
        <w:gridCol w:w="909"/>
        <w:gridCol w:w="942"/>
        <w:gridCol w:w="454"/>
        <w:gridCol w:w="610"/>
      </w:tblGrid>
      <w:tr>
        <w:trPr>
          <w:trHeight w:val="75" w:hRule="atLeast"/>
        </w:trPr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подготовки </w:t>
              <w:br/>
              <w:t>обучающихся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.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ители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>
          <w:trHeight w:val="75" w:hRule="atLeast"/>
        </w:trPr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  <w:tab w:val="center" w:pos="7725" w:leader="none"/>
              </w:tabs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мся наблюдать и копим впечатления (22 часа)</w:t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злов «Июль». Иллюстрация Александра Герасимова «После дождя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природ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лицетворени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примеры использования олицетворения; работать с картиной; работ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олковым словарем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С. Прокофьева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–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Ю. Коваль «Березовый пирожок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Марка Шагала «Окно в сад».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эмоционально-нравственных переживаний геро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  <w:b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репродукция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авать характеристику герою-рассказчику; высказывать свое мнение; работать с толковым словарем; работать с картиной</w:t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П. Чайковског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–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-тельно чита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"/>
        <w:gridCol w:w="1994"/>
        <w:gridCol w:w="584"/>
        <w:gridCol w:w="1013"/>
        <w:gridCol w:w="2579"/>
        <w:gridCol w:w="3233"/>
        <w:gridCol w:w="1771"/>
        <w:gridCol w:w="936"/>
        <w:gridCol w:w="950"/>
        <w:gridCol w:w="445"/>
        <w:gridCol w:w="453"/>
      </w:tblGrid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аяковский «Тучкины штучки». С. Козлов «Мимо белого…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равнени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в тексте сравнения; составлять предложения, используя прием сравнения</w:t>
            </w:r>
          </w:p>
        </w:tc>
        <w:tc>
          <w:tcPr>
            <w:tcW w:w="17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–1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0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Первый листопад» В. Лунин «Идем в лучах зари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выда-ющихся представителей русской литературы. Связь произведений литера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оизведениями других видов искусства – живопис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зыкальными произведениями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 не тематическое 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высказывать свое мнение; анализировать средства художественной выразительности</w:t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ем музыку Скрябин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ковского «Осенняя песня»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сенин «Нивы сжаты, рощи голы…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–1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. А. Пушкин «Вот ветер, тучи нагоняя…», «Опрятней модного паркета…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А. С. Пуш-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ходить и анализировать средства художественной выразительности; работать с толковым словарем; с картиной</w:t>
            </w:r>
          </w:p>
        </w:tc>
        <w:tc>
          <w:tcPr>
            <w:tcW w:w="17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8–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2"/>
        <w:gridCol w:w="1994"/>
        <w:gridCol w:w="584"/>
        <w:gridCol w:w="1013"/>
        <w:gridCol w:w="2552"/>
        <w:gridCol w:w="3260"/>
        <w:gridCol w:w="1771"/>
        <w:gridCol w:w="936"/>
        <w:gridCol w:w="950"/>
        <w:gridCol w:w="445"/>
        <w:gridCol w:w="453"/>
      </w:tblGrid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цетворение. Хокку Дзёс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асё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дим Шефнер «Середина марта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зарубежной литературы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том, как записывается японское хокку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идеть прекрасное в простом; сравнивать два произведения; находить олицетворения в хокку; работать с толковым словарем; устно выражать свое отнош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одержанию прочитанного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0–2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6" w:hRule="atLeast"/>
        </w:trPr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Контраст. Хокку Басё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люстрация Игоря Грабаря «Мартовский снег». Новелла Матвеева «Гуси на снегу». Поэтическая тайна хокку Ёса Бусон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произведений литературы с произведениями других видов искусства –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ыми и музыкальными произведениями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звукопись»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контраст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 выделять общее в произведениях разных поэтов, которые жили в разные времена и в разных странах; находить и анализировать средства художественной выразительности; анализировать иллюстрации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единстве понятий «красота» и «любовь»;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2–2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Лунин «Ливень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ерестов «Отражение»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220"/>
        <w:gridCol w:w="1754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е повторы. Эмма Мошковская «Где тихий-тихий пруд…» /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я Василия Поленова «Заросший пру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повтор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том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произведение на смысловые части; отвечать на вопросы строчками из текста; рабо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 с толковым словарем; рабо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ь с иллюстрацией; находи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повторы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6–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 поэта. С. Козлов «Сентябрь». С. Козлов «Как оттенить тишину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наблюдения поэта; работать с толковым словарем; находить в тексте и называть средства художественной выразительности; анализировать поступки героев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 ролям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8–3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о роля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.Бересатов «Урок листопад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ые впечатления. И. Бунин «Листопад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части; находить и объяснять сравнения; работать с толковым словарем; читать по цепочке; объяснять, как последняя часть текста связан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первой; передавать при чтении атмосферу красоты и тишины осеннего леса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7"/>
        <w:gridCol w:w="1980"/>
        <w:gridCol w:w="567"/>
        <w:gridCol w:w="1171"/>
        <w:gridCol w:w="2468"/>
        <w:gridCol w:w="3202"/>
        <w:gridCol w:w="1786"/>
        <w:gridCol w:w="952"/>
        <w:gridCol w:w="950"/>
        <w:gridCol w:w="445"/>
        <w:gridCol w:w="422"/>
      </w:tblGrid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ная книжка Кости Погод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и понимание эмоционально-нравственных переживаний героя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произвед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внутренний мир автора; подтверждать ответы строчками из текста; сочинять и записывать историю про какие-нибудь предметы; выполнять записи в записной книжке 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38–4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 Пушкин «Зимнее утр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А. С. Пушкина, понятие «строф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внутренний мир героя-рассказчика; работать с толковым словарем; определять количество строф в стихотворении; читать выразительно; анализировать чувства героя; находить в тексте контрасты; отвечать на вопросы 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4–4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ванов «Как Хома картины собира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наблюдения поэта; работать с толковым словарем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естов «Большой мороз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жанров произведений. 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ценивать сравнения, которые придумал поэт; читать наизусть стихотворения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–4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 Берестов «Плащ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Винсента Ван Гога «Ботинки», «Отдых после работ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: произведениям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–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362"/>
        <w:gridCol w:w="1612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делить текст на смысловые части; подтверждать ответы словами из стихотворения; видеть необычное в обычном</w:t>
            </w:r>
          </w:p>
        </w:tc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Разрешите с вами посумерничат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произведения. Восприятие и понимание эмоционально-нравственных переживаний героя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анализировать характеры героев; высказывать свое мнение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1–5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Ю. Коваль «Вода с закрытыми глазами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ллюстрация Василия Поленова «Заросший пруд». </w:t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: живописными и музыкальными произведениями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  <w:br/>
            </w: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состояние души автора текста; подтверждать свое мнение строчками из текста; работать с иллюстрацией; работать с толковым словарем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Чайковского Скрябина «Прелюдия № 5 ре мажор»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–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героя. Хокку Ранран. Обобщение по теме: «Учимс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произведений. Восприятие и понимание эмоционально-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; способы раскрытия внутреннего мира лирического героя </w:t>
              <w:br/>
              <w:t xml:space="preserve">(«героя-рассказчика», «автора») </w:t>
            </w:r>
          </w:p>
        </w:tc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аизусть, ответы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58"/>
        <w:gridCol w:w="561"/>
        <w:gridCol w:w="1411"/>
        <w:gridCol w:w="2170"/>
        <w:gridCol w:w="3293"/>
        <w:gridCol w:w="1625"/>
        <w:gridCol w:w="942"/>
        <w:gridCol w:w="956"/>
        <w:gridCol w:w="439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и копим впечатления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х переживаний героя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ихотворных текстах: посредством изображения окружающего мира; через открытое выражение чувст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тигаем секреты сравнения (18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индейцев Северной Америки «Откуда пошли болезни и лекарства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и разных народов мира. Различение жанров произведени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казки разных народов мир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амые древние сказки объясняли, почему у животных именно такая внешность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читать по ролям; отвечать на вопросы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–6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нская сказка «Гиена и черепаха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и различие авторской и народной сказки. Произведения устного народного творчеств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амые древние сказки постепенно изменялись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пределять, чему учит сказочная история; читать по ролям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7–6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220"/>
        <w:gridCol w:w="1754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ая сказка «Нарядный бурунду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Герой произведени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самые древние сказки у многих народов начинаются одинаково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пересказывать текст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9–7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древние сказочные ис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самых древних сказочных сюжетов (историй) – их этиологический характер </w:t>
              <w:br/>
              <w:t>(объяснение причин взаимоотношений между животными и особенностей их внешнего вида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ростейшей ленте времени: самая древняя сказочная история, просто древняя и менее древняя сказочная истори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библиотекой; выбирать нужные книги; составлять сборник сказок о животных, определять общую тему предложенных произведений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1–7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манская сказка «Отчего цикада потеряла свои рожк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ская сказка «Два жадных медвежон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Высказывание оценочных сужде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анализировать поведение героев сказки; определять идею сказки; работать с фразеологическим словарем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4–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220"/>
        <w:gridCol w:w="1754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йская сказка «Как барсук и куница судились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едположить концовку сказки; работать с фразеологическим словарем; анализировать характеры героев; сравнивать содержание двух разных сказок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6–7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йская сказка «О собаке, кошк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езьян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их пережива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просто древних сказок – начинают цениться ум и хитрость героя (а не его физическое прево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сказочны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 по содержанию; работ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олковым словарем; сравнивать героев разных сказок по характеру; анализировать построение сказочных историй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–8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чие сказочные истории в сказках о животных. Бродячие волшебные ис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казки о животных и волшебные сказк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бродячих сюжетах (сказочных историях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и сравнивать разные сказки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ая сказка «Золотая рыбка». Чем похожи бродячие сказочные истории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Восприятие и понимание эмоционально-нравственных переживаний героя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чем похожи бродячие сказочные истории; работать с толковым словарем; ориентироваться на странице «Содержание»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С. 80–8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220"/>
        <w:gridCol w:w="1754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нская сказка «Черепаха, кролик и удав-мах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обенности менее древней сказки – ее нравоучительный характер: начинают цениться благородство героя, его способность быть великодушным и благород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все бродячие сказочные истории похожи героями, событиями, поведением героев и построением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оступки героев; сравнивать постро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держание разных сказочных историй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4–8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митртев «Встреч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ая сказка «Хитрый шакал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. Различение жанров произведений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находить в тексте самые главные слова; анализировать построение сказочной истории; давать характеристику героям произведения; определять время создания сказки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9–9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"/>
        <w:gridCol w:w="1980"/>
        <w:gridCol w:w="567"/>
        <w:gridCol w:w="1413"/>
        <w:gridCol w:w="2209"/>
        <w:gridCol w:w="3220"/>
        <w:gridCol w:w="1754"/>
        <w:gridCol w:w="967"/>
        <w:gridCol w:w="952"/>
        <w:gridCol w:w="445"/>
        <w:gridCol w:w="437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«Сказки народов мир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избранное»; как составляют сборники литературных произведений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жанровом, тематическом и монографическом сборнике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6–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ая сказка «Снег и заяц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ая сказка «Как птицы царя выбирал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лента времени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звитии сказки о животных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ени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тексты двух разных сказок; определять вид сказки (сказка о животных, волшебные сказки); ориентироваться по ленте времени; доказывать свой ответ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8–10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5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дская сказка «По заслугам расчет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Постигаем секреты сравн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зарубежной литературы. Герои сказо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сказке как произведении устного народного творчества, которое есть у всех народов мира.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целевые установки жанра сказки; находить место сказки на ленте времени; читать и пересказывать сказки</w:t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, 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1"/>
        <w:gridCol w:w="1958"/>
        <w:gridCol w:w="561"/>
        <w:gridCol w:w="1397"/>
        <w:gridCol w:w="2185"/>
        <w:gridCol w:w="3293"/>
        <w:gridCol w:w="1625"/>
        <w:gridCol w:w="956"/>
        <w:gridCol w:w="942"/>
        <w:gridCol w:w="439"/>
        <w:gridCol w:w="593"/>
      </w:tblGrid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ытаемся понять, почему люди фантазируют (15 часов)</w:t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я. Новелла Матвеева «Картофельные олени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их переживаний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фантазия», «фантазер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на примере стихотворения, что в основе фантазии могут быть такие приемы, как сравнение и олицетворение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1–10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 «Мы и птицы».  Э Мошковская «Мотылек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ерный «Дневник Фокса Микки». Отрывок «О Зине, о еде, о корове и т. п.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. Герои произведения. Восприятие и понимание их переживаний</w:t>
            </w:r>
          </w:p>
        </w:tc>
        <w:tc>
          <w:tcPr>
            <w:tcW w:w="3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анализировать и объяснять название произведения; определять, от какого лица идет повествование; отвечать на вопросы строками из текста; анализировать внутренний мир героя-рассказчика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–10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ерный «Дневник Фокса Микки». Отрывок «Осенний кавардак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–10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ерный «Дневник Фокса Микки». Отрывок «Я один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и фразеологическим словарями; ориентироваться в тексте; подтверждать ответы строчками из произведения; анализировать характер героя; выбирать книги для чтения</w:t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8–1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815"/>
        <w:gridCol w:w="891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е заседание клуба «Почему люди фантазируют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номарева «Автобус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ста целыми словами. Осмысление цели чтения.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небылица», «сказка», «рассказ»; чем отлича-ются литературные жанр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количество действующих лиц в произведении; анализировать характер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 произведени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3–11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лов «Звуки и голос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. Пономарева </w:t>
              <w:br/>
              <w:t xml:space="preserve">«В шкафу». </w:t>
              <w:br/>
              <w:t>Э. Мошковская «Вода в колодце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ход в Музейный дом. Иллюстрация Павла Филонова «Нарвские ворота»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. 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рассказе событ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тся так, как в обычной жизни (то есть подчиняются случаю), а в сказке развитие событий подчиняется строгим сказочным закона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8–12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-выдумщик. Б. Житков «Как я ловил человечков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самые обычные предметы становятся под взглядом поэта чудесными, полными неожиданност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название произведения; различать позиции автора и героя стихотворения; 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4–13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815"/>
        <w:gridCol w:w="891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ательность главного героя. Б. Житков «Как я ловил человечков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наблюдательность», «изобретательность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личать понятия «фантазер», «выдумщик» и «обманщик»; подтверждать ответы строчками из произведения; анализировать черты характера главного героя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1–13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Кургузов «Мальчик-пап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Собакин «Игра в птиц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, составляющие основу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читать по ролям; находить в тексте самые главные слова; подтверждать свое мнение строчками из текста; определять жанр произведения; анализировать внутренний мир автора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4–13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Бальмонт «Гномы». Поход в Музейный дом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выда-ющихся представителей русской литературы.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том, что сходство и близость </w:t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наизусть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–142, 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27"/>
        <w:gridCol w:w="516"/>
        <w:gridCol w:w="1442"/>
        <w:gridCol w:w="2201"/>
        <w:gridCol w:w="3307"/>
        <w:gridCol w:w="1595"/>
        <w:gridCol w:w="972"/>
        <w:gridCol w:w="956"/>
        <w:gridCol w:w="439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59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Василия Кандинского «Двое на лошади».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, принадлежащих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ей; анализировать характер героя-рассказчика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ч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опрос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С. Прокофьева «Мимолетности № 1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Пытаемся понять, почему люди фантазируют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чимся любить (11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Пономарева «Прогноз погоды», «Лето в чайнике». Поход в Музейный дом. Иллюстрация Архипа Куинджи «Лунная ночь на Днепр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их переживаний. 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анализировать герое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. Пономаревой; определять жанр произведения; находи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самое главное предложение; ориентироваться в тексте; объяснять название произведения; работать с иллюстрацие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ем музыку А. Лядова «Волшебное озеро»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Дебюсси «Лунный свет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2–147,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75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а Вайсман «Лучший друг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уз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названия с темой текста, мысль текста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характер героя-рассказчика; анализировать характер главного героя; обосновывать свое мнение; объяснять название произведения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8–1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 Мошковская Когда я уезжаю. В. Драгунский «Кот в сапогах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находить ответы в тексте; зачитывать самые важные слова из текста; анализировать поступки герое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–154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риентироваться в тексте; наблюдать за поведением главных героев рассказа; анализировать чувства герое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5–15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–16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Заячьи лап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их пережива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внимательно и осознанно читать произведение; анализировать внутренний мир героев произведения; определять жанр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3–16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Заячьи лап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названия с темой текста, мысль текст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фразеологическим словарем; анализировать характеры героев; сравнивать две истории спасения в рассказе «Слон» и в рассказе «Заячьи лапы»; приводить примеры из обоих рассказов, что желание спасти кого-то требует очень больших усилий, упорства и настойчивости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озлов «Если меня совсем нет». Иллюстрация Огюста Ренуара «Портрет Жанны Самари».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и понимание их переживаний. Связь произведений литературы с произведениями других видов искусств: с живописными и музыкальными произведениями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диалог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настроение произведения; читать по ролям; определять жанр произведения; подбирать новые названия сказки; доказывать свое мнение; работать с иллюстрацией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К. Дебюсси «Девушка с волосами цвета льна»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0–1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 Собакин «Самая большая драгоценность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Учимся любит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для членов клуб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 и для детей. Восприятие и понимание их переживаний. Герои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библиотекой; выбирать необходимые книги; ориентироваться на странице «Содержание»; составлять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в клуб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27"/>
        <w:gridCol w:w="516"/>
        <w:gridCol w:w="1442"/>
        <w:gridCol w:w="2201"/>
        <w:gridCol w:w="3307"/>
        <w:gridCol w:w="1595"/>
        <w:gridCol w:w="972"/>
        <w:gridCol w:w="956"/>
        <w:gridCol w:w="439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и народных сказок, сборник произведений Сергея Козлова, сборник японской поэзии, сборник стихов под названием «Времена года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бираемся житейской мудрости (11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басни. Эзоп «Рыбак и рыбешка», «Соловей и ястреб».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литературных произведений. Понимание основного содержания басни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жанр басни; понятия «повествование», «морал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ологическим словарем; сравнивать басню и сказку; находить вывод в басне; анализировать события в басне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–1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читать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членная структура басни. Эзоп «Отец и сыновья», «Быки и лев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на слух художественного произведения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двучленной структуре басни: сюжетная часть (история) и мораль (нравственный вывод, поуч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басни; находить две части в басне; подбирать пословицы к литературному произведению; сравнивать две басни; формулировать общую мысль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–1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 литературных произведен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литературных произведений. Построение небольшого монологического высказывания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наглядно-образное пред-ставление о линейном движении времени путем помещения произведений фольклора (сказок, созданных в разные периоды древности) на ленту времени,</w:t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Лафонтен «Волк и журавль» «Ворона в павлиньих перьях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 также путем помещения авторских литературных и живописных произведений на ленту времен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мещать литературные произведения на ленте времени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жизнь басенной морали: сходство с пословицей. Эзоп «Ворон и Лисица». И. Крылов «Ворона и лисиц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ни и пословицы. Понимание содержания литературного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о прочитанном произведени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самостоятельной жизни басенной морали: сходство с пословице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ьзовать пословицу «к слову», «к случаю»: для характеристики сложившейся или обсуждаемой ситуации; подбирать пословицы для иллюстрации сказочных и басенных сюжето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–21,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зоп «Лисица и виноград». И. Крылов «Лисица и виноград». Иллюстрация В. Серо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ство двух текстов не на уровне сюжета, а на уровне главной мысли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обстоятельства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происхождении сюжетной части басни из сказки о животных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две басни; находить мораль в басне; объяснять мораль басни; подбирать пословицы к литературному произведению; работать с иллюстрацией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1–2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Квартет». Иллюстрация В. Серова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названия с темой текста, мысль текста. Басни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международной популярности жанра басни и о развитии этого жанра во времени: Эзоп,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 Лафонтен, И. Крылов, С. Михалков, Ф. Кривин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басни; работать с толковым словарем; подбирать пословицы к басне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25–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Лебедь, Щука и Рак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>, что героями басни становятся животные, а мораль басни обращена к людям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басн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а; находить и объяснять значение морали в басне; располагать басни на ленте времени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2–3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Крылов «Волк и журавль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йская сказка « О радже и птичке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жанров литературных произведений. Построение небольшого монологического высказывания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; басни современных авторов.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библиотекой; выбирать книги для чтения; располагать литературные произведения на ленте времени; подбирать пословицы к литературным произведениям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Набираемся житейской мудрости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4–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13"/>
        <w:gridCol w:w="514"/>
        <w:gridCol w:w="1442"/>
        <w:gridCol w:w="2201"/>
        <w:gridCol w:w="3181"/>
        <w:gridCol w:w="1722"/>
        <w:gridCol w:w="956"/>
        <w:gridCol w:w="970"/>
        <w:gridCol w:w="456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аем разгадывать секреты смешного (11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Каминский «Сочинение "Как я помогаю маме"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. Герои произвед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значения слова; выделять секреты смешного в произведении; указывать, над чем смеется автор; ориентироваться в тексте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8–4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. Пивоварова «Сочинение». Отрывок из книги </w:t>
              <w:br/>
              <w:t xml:space="preserve">«О чем думает моя голова. Рассказы Люси Синицыной, ученицы </w:t>
              <w:br/>
              <w:t>3-го класса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. Передача при помощи интонации своего отношения к персонажам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смысловые части; находить строчк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, которые вызывают смех; перечитывать смешные фрагменты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3–4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родицкая «На контрольной».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й произведения. Эмоционально-нравственные переживания героев и автора произвед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оведение и характер героя стихотворения; читать наизусть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7–4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Яковлев «Для Лены». М. Яснов «Подходящий угол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при помощи интонации своего отношения к персонажам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згадывать секрет смешного в литературном произведении; анализировать поведение и характер героя стихотворения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48–50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Тэффи «Преступник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Эмоционально-нравственные переживания героев и автора произвед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пределять возраст героя; находить в тексте контраст; подтверждать свои ответы отрывками из текста; объяснять значение и смысл выделенных фрагментов в тексте</w:t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0–5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093"/>
        <w:gridCol w:w="1865"/>
        <w:gridCol w:w="983"/>
        <w:gridCol w:w="967"/>
        <w:gridCol w:w="445"/>
        <w:gridCol w:w="437"/>
      </w:tblGrid>
      <w:tr>
        <w:trPr>
          <w:trHeight w:val="300" w:hRule="atLeast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Тэффи «Преступник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ение цели чтения. Различение жанров произведений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оведение и характер героя; находить в тексте самые смешные строчки; объяснять название текста; сопоставлять название произведения с последним абзацем текста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55–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осов «Мишкина каша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 Чуковск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 двух до пяти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Построение небольшого монологического высказывани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делять черты детской наблюдательности в литературных произведениях; находить строки, которые вызывают смех; анализировать причину смешного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2–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Остер «Вредные советы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Пономарева «Помощь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вечать на вопросы по тексту; объяснять название произведения; определять, с чьей точки зрения автор дает такие советы; определять жанр произведения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4–6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рагунский «Ровно 25 кило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Эмоционально-нравственные переживания героев и автора произведения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иемы смешного: путаница, преувеличени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поведение и характеры героев; делить текст на смысловые части; понимать секрет смешного в литературном произведении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66–7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27"/>
        <w:gridCol w:w="516"/>
        <w:gridCol w:w="1442"/>
        <w:gridCol w:w="2201"/>
        <w:gridCol w:w="3165"/>
        <w:gridCol w:w="1737"/>
        <w:gridCol w:w="972"/>
        <w:gridCol w:w="956"/>
        <w:gridCol w:w="439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айсман «Приставочка моя любименька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юмористические произведения для детей. Связь названия с темой текста, мысль текста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бъяснять название произведения; ориентироватьс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; находить ответы на вопросы в тексте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Продолжаем разгадывать секреты смешного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Эмоционально-нравственные переживания героев и автора произведе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ткрывать секреты смешного; различать композицию сказки и рассказа (на уровне наблюдений): жесткая заданность сказочной композиции и непредсказуемость композиции рассказа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к рождается герой (19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характерно для сказочного героя. Б. Заходер «История гусениц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Построение небольшого монологического высказывания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сказочный герой»; знать, что герои многих сказок ведут себя сходным образ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кто является сказочным героем; анализировать сказки русские народные и современные авторские</w:t>
            </w:r>
          </w:p>
        </w:tc>
        <w:tc>
          <w:tcPr>
            <w:tcW w:w="1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8–8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История гусеницы». Юнна Мориц «Жора Кошкин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произведения. Восприятие и понимание их переживаний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тему каждой смысловой части текста; указывать главную мысль литературного произведения; сравнивать темы разных частей текста; сравнивать между собой строчки, выделенные одинаково</w:t>
            </w:r>
          </w:p>
        </w:tc>
        <w:tc>
          <w:tcPr>
            <w:tcW w:w="1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6–8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093"/>
        <w:gridCol w:w="1865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. Заходер «История гусеницы». </w:t>
              <w:br/>
              <w:t>Л. Яхнин «Лесные жуки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характер героя; работать с деформированным текстом; делить текст на смысловые части; придумывать название каждой части текста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7–9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Заходер «История гусениц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план; пересказывать текст по плану; анализировать шуточные стихотв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шуточные стихотворения; определять тип текста; проводить исследование, является ли герой произведения сказочным героем; работать с иллюстрацией; следить за чтением учителя</w:t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93–9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хотин «Самый маленький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уур «Крошка Енот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Яснов «Гусеница – бабочк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Станислава Жуковского «Плотин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произведения для детей.  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Аренского «Ручеек в лесу», Рахманинова «Прелюд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2–10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арин-Михайловский «Детство Тем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 «герой рассказа», «пейзажное описание», «описа-</w:t>
              <w:br/>
              <w:t>ние-натюрморт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лить текст на смысловые части; объяснять поведение героя, опираясь на выделенные слова; определять особенности характера и мира чувств главного героя рассказа; проводить сравнительный анализ характеров героев 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–11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арин-Михайловский «Детство Тем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анры произведений. Герои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казывать способы выражения авторской оценки в рассказе (портрет героя, характеристика действий героя, речевая характеристика, описание интерьера или пейзажа, окружающего героя)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06–11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арин-Михайловский «Детство Тем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слушанного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«внутренний мир геро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слова автора; ориентироваться в тексте; определять, какие чувства испытывает герой в различных ситуациях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–1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Гарин-Михайловский «Детство Темы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оценочных суждений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сказке поведение героя подчиняется определенным правилам, сказочной традиции, </w:t>
              <w:br/>
              <w:t>а в рассказе поведение героя зависит от его внутреннего мира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0–1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70"/>
        <w:gridCol w:w="980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стное слово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пределять внутренний мир героя; объяснять название рассказа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19–12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стное слово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о детях. Герои произвед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героя сказки </w:t>
              <w:br/>
              <w:t>и героя рассказа; читать по ролям; высказывать свое мнение; анализировать слова автора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1–1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 Пантеле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стное слово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Огюста Ренуара «Девочка с лейкой».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а – живописными и музыкальными произведения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ей; анализировать характеры героев произведения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текс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 С. Прокофьева «Симфония № 1»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26–13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Некрас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Волге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пределять отношение героя к природе; находить в тексте сравнения; ориентироваться в тексте; объяснять выделенное в тексте выражение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–13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2"/>
        <w:gridCol w:w="1913"/>
        <w:gridCol w:w="514"/>
        <w:gridCol w:w="1442"/>
        <w:gridCol w:w="2201"/>
        <w:gridCol w:w="3323"/>
        <w:gridCol w:w="1580"/>
        <w:gridCol w:w="956"/>
        <w:gridCol w:w="970"/>
        <w:gridCol w:w="456"/>
        <w:gridCol w:w="593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На Волге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люстрация Арсения Мещерского «У лесного озера»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. Связь произведений литературы с произведениями других видов искусства – с живописными и музыкальными произведениями</w:t>
            </w:r>
          </w:p>
        </w:tc>
        <w:tc>
          <w:tcPr>
            <w:tcW w:w="3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ей; сравнивать литературное, художественное и музыкальное произведения по содержанию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ем музыку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0–13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10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 Сказка о царе Салтане…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Как рождается герой»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 по содержанию прочитанного. Устное изложение текста по план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в сказке поведение героя подчиняется определенным правилам, сказочной традиции, </w:t>
              <w:br/>
              <w:t>а в рассказе оно зависит от его внутреннего мира; изученные произведения раздела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авниваем прошлое и настоящее (16 часов)</w:t>
            </w:r>
          </w:p>
        </w:tc>
      </w:tr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д в Музейный дом. Иллюстрация Бориса Кустодиева «Масленица». 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произведений литературы с произведениями других видов искусства – с живописными и музыкальными произведениями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я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ем музыку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7–13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Коваль «Под соснами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ей; сравнивать художественные и музыкальные произведения о народных праздниках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юмористические произведения для детей. Приемы смешного в литературных произведениях. Развитие сюжета произведения.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характер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едение героев произведения; определять жанр произведения; высказывать свое мнение; ориентироваться в тексте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–14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классиков детской литературы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время действия событий в тексте; сравнивать внешний облик героев произведения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44–14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 по содержанию прочитанного. Устное изложение текста по плану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определять главное чудо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ссказе; ориентировать в тексте; высказывать свое мнение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39–14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ывать 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епанный воробей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произведений литературы с произведениями других видов искусства –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ть представление о том, что сходство и близость произведений, принадлежащих к разным видам искусства, – это сходство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ть на вопрос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5"/>
        <w:gridCol w:w="1949"/>
        <w:gridCol w:w="522"/>
        <w:gridCol w:w="1458"/>
        <w:gridCol w:w="2226"/>
        <w:gridCol w:w="3235"/>
        <w:gridCol w:w="1723"/>
        <w:gridCol w:w="983"/>
        <w:gridCol w:w="967"/>
        <w:gridCol w:w="445"/>
        <w:gridCol w:w="437"/>
      </w:tblGrid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Владимира Боровиковского, Зинаиды Серебряково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живописными и музыкальными произведениями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ями; раскрывать внутренний мир героев, живущих в разные столетия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ушкин «Цветок»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выда-ющихся представителей русской литературы. Восприятие внутреннего мира героя стихотвор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изведения А. С. Пуш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внутренний мир героя-рассказчика; ориентироваться в тексте; характеризовать чувства людей, живш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лых веках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наизусть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ек» (отрывок «Телеграмма»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толковым словарем; предполагать возраст героев; сравнивать содержание двух рассказов о семье; сравнивать характеры героев произведения 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–1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ек» (отрывок «Телеграмма»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внутренний мир героев рассказа; пересказывать текст; ориентир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ксте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2–1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Дорога к отцу»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диалог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читанном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вое мнение о прочитанном; объяснять название рассказа; анализировать внутренний мир героев</w:t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58–16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8"/>
        <w:gridCol w:w="2011"/>
        <w:gridCol w:w="430"/>
        <w:gridCol w:w="1380"/>
        <w:gridCol w:w="2103"/>
        <w:gridCol w:w="3403"/>
        <w:gridCol w:w="1540"/>
        <w:gridCol w:w="922"/>
        <w:gridCol w:w="1243"/>
        <w:gridCol w:w="428"/>
        <w:gridCol w:w="422"/>
      </w:tblGrid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Вот и приехали»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я классиков детской литературы. Произвед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етях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ересказывать текст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третьего лица; высказыв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 мнение; подтверждать ответы строчками из текста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 УУД:</w:t>
            </w:r>
            <w:r>
              <w:rPr>
                <w:rFonts w:cs="Times New Roman" w:ascii="Times New Roman" w:hAnsi="Times New Roman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0–16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Одни в лесной сторожке»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зада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содержанию прочитанного. Устное изложение текста по плану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5–17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ек» (отрывок «Одни в лесной сторожке»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о детях. Герои произведения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вое мнение о прочитанном; объяснять название рассказа; анализировать внутренний мир героев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хники чте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65–17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  <w:br/>
              <w:t>и Гек» (отрывок «Вот оно – счастье!»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1–17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айдар «Чу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ек» Иллюстрация Константина Юона «Весенний солнечный день. 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произведений литературы с произведениями других видов искусства – </w:t>
              <w:br/>
              <w:t xml:space="preserve">живописными </w:t>
              <w:br/>
              <w:t>и музыкальными произведениям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 по плану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171–176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64" w:before="0" w:after="75"/>
        <w:jc w:val="right"/>
        <w:rPr/>
      </w:pPr>
      <w:r>
        <w:br w:type="page"/>
      </w:r>
      <w:r>
        <w:rPr/>
        <w:t>Оконча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2087"/>
        <w:gridCol w:w="506"/>
        <w:gridCol w:w="1427"/>
        <w:gridCol w:w="2181"/>
        <w:gridCol w:w="3393"/>
        <w:gridCol w:w="1458"/>
        <w:gridCol w:w="950"/>
        <w:gridCol w:w="967"/>
        <w:gridCol w:w="445"/>
        <w:gridCol w:w="422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-1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Стальное колечко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произведений литературы с произведениями других видов искусства – </w:t>
              <w:br/>
              <w:t xml:space="preserve">живописными </w:t>
              <w:br/>
              <w:t>и музыкальными произведениями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ботать с иллюстрацией; делить текст на смысловые части; озаглавливать части; сравнивать художественные и музыкальные произведения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равственно-этическое оцени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Сравниваем прошлое и настоящее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задавать вопросы по содержанию прочитанного. Устное изложение текс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«моя любимая книга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задавать вопросы по содержанию прочитанного. Устное изложение текс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седание клуба «Ключ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ря»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основного содержания услышанного произведения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исать письмо в клуб «Ключ и заря»</w:t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5840" w:h="12240"/>
      <w:pgMar w:left="1134" w:right="1134" w:gutter="0" w:header="0" w:top="993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2:00Z</dcterms:created>
  <dc:creator>Gala</dc:creator>
  <dc:description/>
  <cp:keywords/>
  <dc:language>en-US</dc:language>
  <cp:lastModifiedBy>я</cp:lastModifiedBy>
  <cp:lastPrinted>2014-09-15T12:55:00Z</cp:lastPrinted>
  <dcterms:modified xsi:type="dcterms:W3CDTF">2016-02-18T16:21:00Z</dcterms:modified>
  <cp:revision>17</cp:revision>
  <dc:subject/>
  <dc:title/>
</cp:coreProperties>
</file>