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sz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</w:rPr>
      </w:pPr>
      <w:r>
        <w:rPr>
          <w:b/>
          <w:sz w:val="20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__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по УВР_________/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 2015г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математике  для 3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Составитель: учитель: Чичбакова Г.Ш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-2016 г.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для  3 класса первой ступени образования составлена  на основании приказа         Минобразования России от 05.03.2004г №1089 ред. От 31.01.2012 «Об         утверждении федерального компонента государственных стандартов начального общего и основного общего и среднего (полного)образования с использованием нормативно-правов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ссчитана на 136 часов в год (4 часа в неделю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3 класс. Учебник. Часть 1. – М.: Академкнига/Учебник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3 класс. Учебник. Часть 2. – М.: Академкнига/Учебник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О.А., Юдина Е.П. Математика в вопросах и заданиях. 3 класс. Тетрадь для самостоятельной работы № 1,2.3. – М.: Академкнига/Учебник, 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Практические задачи по математике. 3 класс. Тетрадь. – М.:Академкнига/Учебник, 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, 2012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курса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426" w:hanging="0"/>
        <w:jc w:val="both"/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9"/>
        <w:numPr>
          <w:ilvl w:val="0"/>
          <w:numId w:val="7"/>
        </w:numPr>
        <w:ind w:left="426" w:hanging="0"/>
        <w:jc w:val="both"/>
        <w:rPr/>
      </w:pPr>
      <w:r>
        <w:rPr/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19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Обнаружение моделей геометрических фигур, математических процессов зависимостей в окружающем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Прогнозирование результата вычисления, решения задачи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Планирование хода решения задачи, выполнения задания на измерение, вычисление, построение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Сравнение разных способов вычислений, решения задачи; выбор удобного способа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Накопление и использование опыта решения разнообразных математических задач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Сбор, обобщение и представление данных, полученных в ходе самостоятельно проведенных опросов.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/>
        <w:t>Поиск необходимой информации в учебной и справочной литературе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0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ой программой по математике предмет  «Математика» изучается по четыре часа в неделю. Объём учебного времени во 2 классе составляет 136 часов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1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Нумерация и сравнение много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новой разрядной единицы – тысячи. «Круглые» тысячи. Разряды единиц тысяч,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туральный ряд и другие числовые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еличины и их изм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ы массы – грамм, тонна. Соотношение между килограммом и граммом (1 кг = 1000 г), между тонной и килограммом (1 т = 1000 кг), между тонной и центнером (1 т = 10 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4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оритмы сложения и вычитания многозначных чисел «столб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чисел 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возможность деления на 0. Деление числа на 1 и на сам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ножение и деление на 10, 100,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числения и проверка вычислений с помощью калькуля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идка и оценка суммы, разности, произведения, ча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с избыточными данными. Использование набора данных, приводящих к решению с минимальным числом действий. Выбор рационального пут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ы треугольников: прямоугольные, остроугольные и тупоугольные; разносторонние и равнобедренные. Равносторонний треугольник как частный случай равнобедренного. Высота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разрезание и составление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кубом и его изображением на плоскости. Развертка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километр. Соотношение между километром и метром (1 км = 1000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миллиметр. Соотношение между метром и миллиметром (1 м = 1000 мм), дециметром и миллиметром (1 дм = 100 мм), сантиметром и миллиметром (1 см = 10 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площади. Сравнение площадей фигур без их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, квадратным миллиметром. Другие единицы площади (ар или «сотка», гектар). Соотношение между е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ми площади, их связь с соотношениями между соответствующими единицами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углов без измерения и с помощью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eastAsia="SchoolBookC-Bold" w:cs="Times New Roman"/>
          <w:b/>
          <w:b/>
          <w:bCs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2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3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20"/>
        <w:spacing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Style20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специально предусмотрен ряд уроков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20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3 классе являются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учебной программы по предмету «Математика» к концу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очетательное свойств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группировку мно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о деления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со скобками и без скобок в 2–4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ямоугольник с заданной длиной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ямоугольник заданного пери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единицы площади – квадратный сантиметр (кв. см или см2), квадратный дециметр (кв. дм или дм2), квадратный метр (кв. м или м2), квадратный километр (кв. км или км2) и соотношения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площадь фигуры, используя разные единицы площади (например, 1 дм2 6 см2 и 106 см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куб на плоскости; строить его модель на основе развер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и 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и записывать решение составных задач по действиям и одним выра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ых данных по справочной и учеб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очетательное свойств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авило деления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невозможность деления на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использовать при решении задач высоту тре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ариативные формулировки одной и той ж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использовать вариативные модели одной и той же задачи; находить вариативные решения одной и той ж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лгоритмический характер решения текстовой задачи; находить необходимые данные, используя различные информационные источник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ептуальные и теоретические основы УМК «Перспективная начальная школ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кин А.Л. Математика. 3 класс. Учебник. Часть 1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. 3 класс. Учебник. Часть 2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3 класс. Тетрадь для самостоятельной работы № 1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3 класс. Тетрадь для самостоятельной работы № 2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Математика в практических заданиях. 3 класс. Тетрадь для самостоятельной  работы № 3.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Практические задачи по математике. 3 класс. Тетрадь. – М.: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, Кудрова Л.Г. Математика. Поурочное планирование. 3 класс. В 2 ч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7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 по предмету «Математика»</w:t>
      </w:r>
    </w:p>
    <w:p>
      <w:pPr>
        <w:pStyle w:val="Normal"/>
        <w:tabs>
          <w:tab w:val="clear" w:pos="708"/>
          <w:tab w:val="left" w:pos="1523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3"/>
        <w:gridCol w:w="1679"/>
        <w:gridCol w:w="1693"/>
        <w:gridCol w:w="1481"/>
        <w:gridCol w:w="2659"/>
        <w:gridCol w:w="2939"/>
        <w:gridCol w:w="279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Arial" w:ascii="Arial" w:hAnsi="Arial"/>
                <w:b/>
                <w:szCs w:val="20"/>
              </w:rPr>
              <w:t>№</w:t>
            </w:r>
            <w:r>
              <w:rPr>
                <w:rStyle w:val="FontStyle15"/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Style w:val="FontStyle15"/>
                <w:rFonts w:cs="Arial" w:ascii="Arial" w:hAnsi="Arial"/>
                <w:b/>
                <w:szCs w:val="20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рекц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Arial" w:ascii="Arial" w:hAnsi="Arial"/>
                <w:b/>
                <w:szCs w:val="20"/>
              </w:rPr>
              <w:t>Тема уро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Arial" w:ascii="Arial" w:hAnsi="Arial"/>
                <w:b/>
                <w:szCs w:val="20"/>
              </w:rPr>
              <w:t>Виды деятельности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чнем с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ять поразрядное сравнение чисел. Табличные случаи умножения. 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использовать самостоятельно выполненные схемы и рисунки; свойства арифметических действий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чнем с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редставление: окружность, диаметр. Прямой угол. Геометрические фиг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использовать самостоятельно выполненные схемы и рисунки.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чнем с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авнивать именованные числа.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«круглые» числа. Табличные случаи умножения. 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использовать материальные объекты, схемы, рисунки; проводить сравнения, классификации, выбирать эффективный способ реш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амостоятельная работа №1.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Практическая работа «Что находится внутри Земли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табличные случаи умножения. Составные задачи на сложение и вычитание. Периметр. Уравн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ножение и деление. Табличные случаи д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Характеризовать взаимосвязь между арифметическими действиями. Табличные случаи умножения и д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подводить под понятие (формулирование правила); использование материальных объектов, схем, рисунков; таблиц; построение логической цепи рассуждений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оские поверхности и плоскость. Изображения на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плоские и искривленные поверхности. Грани. Наглядное изображение. Изображать  предметы способом обведения гран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использовать материальные объекты, схемы, рисунки; построение объяснения в устной форме по предложенному плану; построение логической цепи рассужд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б и его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ображ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куб. Прием построения изображения куба на плоск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спользовать материальные объекты, схемы, рисунки; построение объяснения в устной форме по план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рять усвоение программного материала за 2 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упражняемся в изображении ку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куб. Прием построения изображения куба на плоск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использовать материальные объекты, схемы, рису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ая работа №2. Практическая работа «Помогите Пете Семёнов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видуаль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ределять связь умножения и деления. Табличные случаи деления. Простые задачи на умножение и де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чет сотнями и «круглое»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о сотен. Десять сотен, или тысяч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устную и письменную нумерацию. Сравнение чисел на основе нумерации. Новая разрядная единица – тысяча, 10 соте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использовать материальные объекты, схемы, рисунки;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яд единиц тысяч. Названия четырехзначных чис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бота в груп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редставление: разряд единиц тысяч. Устная нумерация четырехзначных чис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проводить сравнения, классификации, выбор эффективного способа решения; использовать таблицы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Style81"/>
              <w:widowControl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яд десятков тыся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разряд десятков тысяч – пятый порядковый номер в системе разря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яд сотен тыся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разряд сотен тысяч – шестой порядковый номер в системе существующих разря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</w:t>
            </w:r>
            <w:r>
              <w:rPr>
                <w:rStyle w:val="2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ласс единиц и класс тыся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редставление: понятие «класс». Устная нумерац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Таблица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ядов и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таблицу разрядов и классов. Запись чис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.</w:t>
            </w:r>
            <w:r>
              <w:rPr>
                <w:rStyle w:val="2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разрядное сравнение многозначных чис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редставление: поразрядный способ сравнения чисел. Решение олимпиадных зад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ая работа №3. Практическая работа «Много ли на Земле льда?» (начал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сложение и вычитание многозначных чисел. Сравн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р и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единицы измерения длины. Километр. Соотношение между километром и метром. Преобразование единиц измерения длины. Сложение именованных чис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.</w:t>
            </w:r>
            <w:r>
              <w:rPr>
                <w:rStyle w:val="2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илограмм и 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нать единицы измерения массы. Грамм. Соотношение между килограммом и граммом. Преобразование единиц измерения массы.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ложение именованных чис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илограмм и тон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единицы измерения массы. Тонна. Соотношение между килограммом и тонной. Преобразование единиц измерения массы. Сложение именованных чис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  <w:p>
            <w:pPr>
              <w:pStyle w:val="Style81"/>
              <w:widowControl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нтнер и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он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нать единицы измерения массы. Центнер и тонна. Соотношение между центнером и тонной. Преобразование единиц измерения массы.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ложение именованных чис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.</w:t>
            </w:r>
          </w:p>
          <w:p>
            <w:pPr>
              <w:pStyle w:val="Normal"/>
              <w:rPr/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упражняемся в вычислении и сравнении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ять вычисление и сравнение величи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</w:t>
            </w:r>
          </w:p>
          <w:p>
            <w:pPr>
              <w:pStyle w:val="Style81"/>
              <w:widowControl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аблица и краткая запись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краткую запись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  <w:p>
            <w:pPr>
              <w:pStyle w:val="Style81"/>
              <w:widowControl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лгоритм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ложения столб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алгоритм сложения столбиком. Решение примеров с многозначными числами на сложение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лгоритм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читания столб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алгоритм вычитания столбиком. Решение примеров с многозначными числами на вычитание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ставные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и на сложение и вычит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нать логическую структуру составных задач на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ложение и вычитание. Решение составных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ять изученный материал. Решение олимпиадных зад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бота над ошибками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упражняем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я в вычислениях столб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авнивать величины. Алгоритмы сложения и вычитания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ая работа №4. Практическая работа «Много ли на Земле льда?» (оконча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способ умножения «круглого» числа на однознач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ножение «круглого» числа на однознач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писывать многозначные числа. Сравнение величин. Сложение-вычитание столбиком. Составная задач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уммы на чи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нять распределительное свойство, связывающее действия умножения и слож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ножение многозначного числа на однознач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способ умножения многозначного числа на однозначное. Вычисления с помощью калькулят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пись умножения в строчку и столбиком. Вычисления с помощью калькулят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писывать умножение столбиком. Вычисления с помощью калькулят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четательное свойство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н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нять сочетательное (ассоциативное) свойство умножения. Работа с геометрическим материал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уппировка множ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нять свойство группировки множителей. Работа с геометрическим материал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ножение числа на произве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нять сочетательное свойство умнож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упражняемся в вычислен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нять вычислительные навыки. Решать олимпиадные зада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амостоятельно 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амостоятельная работа №5. Практическая работа «Где хранится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пресная вода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умножение суммы на число. Умножение числа на произведение. Запись умножения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атное сравнение чисел и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кратное сравнение чисел и величин. Действие д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дачи на кратное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ав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дачи на кратное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ав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упражняемся в сравнении чисел и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креплять полученные знания. Решение олимпиадных зад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подводить под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нтиметр и миллиметр. Миллиметр и дец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единицы измерения длины. Миллиметр. Соотношения между миллиметром и сантиметром. Соотношения между миллиметром и деци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иллиметр и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единицы измерения длины. Миллиметр и метр. Соотношения между миллиметром и 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ображение чисел на числовом луч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онятие о числовом луче. Изображение чисел на числовом луч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ображение данных с помощью диа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графическую конструкцию. Диаграмма срав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иаграмма и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диаграммы в плане решения задач. Решение задач с помощью диаграм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имся решать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Работа в груп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ешать задачи с использованием диаграмм.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шение олимпиадных зад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.</w:t>
            </w:r>
            <w:r>
              <w:rPr>
                <w:rStyle w:val="2"/>
                <w:rFonts w:cs="Arial" w:ascii="Arial" w:hAnsi="Arial"/>
                <w:i w:val="false"/>
                <w:spacing w:val="-6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ая работа №6. Практическая работа «“Многоэтажная” атмосфера Земл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нять кратное сравнение чисел и величин. Числовой луч. Задачи на кратное сравн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к сравнить углы. Как измерить уг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ыполнять сравнение углов по величине. Использование стандартной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>единицы измерения углов –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градуса. Закрепление изученн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нтрольная работа з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шать задачи на кратное сравнение. Сравнение величи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бота над ошибк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шать задачи на кратное сравнение. Сравнение величи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Прямоугольный треуго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Знать виды треугольников. Прямоугольные треугольн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упоугольный треуго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Знать виды треугольников. Тупоугольные треугольн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троугольный треуго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Знать виды треугольников. Остроугольные треугольн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носторонний и равнобедренный треуголь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лассифицировать треугольники, основанные  на сравнении длин сторон данного треугольника. Разносторонние треугольники. Равнобедренные треугольн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  <w:p>
            <w:pPr>
              <w:pStyle w:val="Style81"/>
              <w:widowControl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бедренный и равносторонний треуголь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равносторонний треугольник – частный случай равнобедренного треугольник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амостоятельно 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ные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все дейст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составные задачи на все действ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№ 7. Практическая работа «Обла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углы. Стороны треугольника. Составная задач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ные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все дейст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составные задачи на все действ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й ряд чисел и другие последова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анны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однозначное число столб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пособ умножения с переходом через разря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число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оразрядный способ умножения на двузначное числ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«круглое» двузначное чи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ть столбиком. Умножать на «круглое» двузначное числ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на сумм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распределительное свойство умножения относительно сложения. Решение задач с помощью умножения числа на сумм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ять умножение на двузначное число – частный случай умнож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умножения на двузначное число столб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вторять поразрядный способ умножения на двузначное число с использованием записи в строчку. Умножение на двузначное число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амостоятельно 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умножения на двузначное число столб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Arial Unicode MS" w:cs="Arial"/>
                <w:spacing w:val="-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6"/>
                <w:sz w:val="20"/>
                <w:szCs w:val="20"/>
              </w:rPr>
              <w:t>Повторять поразрядный способ умножения на двузначное число с использованием записи в строчку. Умножение на двузначное число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пражняемся в умножении столбиком и повторим пройден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столбиком. 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, олимпиадны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№8. Практическая работа «Сказочный мир горных пещ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множение на 10 и «круглые» двузначные числа. Запись умножения столбик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айти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естный множ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равило нахождения неизвестного компонента – множите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айти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естный дел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о нахождения неизвестного компонента – дели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айти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естное делим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о нахождения неизвестного компонента – делим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решать задачи с помощью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ешение задач с помощью уравн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число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войство деления. Деление на число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числа на само себ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войства деления. Деление числа на само себ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Деление числа 0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натуральное чи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нать свойства деления. Деление числа 0 на натуральное числ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на 0 нельзя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Применять правило умножения на число 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ение суммы на чи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pacing w:val="-6"/>
                <w:szCs w:val="20"/>
              </w:rPr>
            </w:pPr>
            <w:r>
              <w:rPr>
                <w:rFonts w:eastAsia="Arial Unicode MS" w:cs="Arial" w:ascii="Arial" w:hAnsi="Arial"/>
                <w:spacing w:val="-6"/>
                <w:sz w:val="20"/>
                <w:szCs w:val="20"/>
                <w:lang w:eastAsia="en-US"/>
              </w:rPr>
              <w:t>Применять закон деления относительно сложения. Обучение умению различать, в какой части равенства предлагается разделить сумму на число, а в какой – сложить част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разности на чи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нать свойства деления. Распределительный зак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вторять свойства деления. Решать олимпиадные зад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дведение под понятие (формулирование правила); использование материальных объектов, схем, рисунков; самостоятельно выполненных схем и рисунков; таб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№9. Практическая работа «Жизнь под Земл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нать уравнение как способ решения задачи. Частные случаи д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материальные объекты, схемы, рисунки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площадь больше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Находить площадь фигуры. Сравнение площад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сант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Квадратный сантимет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площади многоуголь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Измерять площадь многоуголь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.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площади с помощью пале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Использовать палетку – инструмент для измерения площад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использовать самостоятельно выполненные схемы и рису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пражняемся в измерении площадей и повторим пройден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навык измерения площад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использовать материальные объекты, схемы, рисунки, табли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число 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Знать соотношения. Умножение на число 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Личност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оявлять познавательную инициативу в оказании помощи соученик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дециметр и квадратный сант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Квадратный дециметр. Соотношение между квадратным сантиметром и квадратным дециметром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етр и квадратный дец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Квадратный метр. Соотношение между квадратным метром и квадратным деци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етр и квадратный сант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Соотношение между квадратным метром и квадратным санти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Личност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оявлять познавательную инициативу в оказании помощи соученик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я с помощью калькулят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ормировать умение выполнять вычисления с помощью калькулят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с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ющими данны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Формировать умения распознавать задачи с недостающими данными. Решение задач с недостающими данными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олучить недостающие дан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задачи. Формировать умения получать недостающие данны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число 1000. Квадратный километр и 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нать умножение на число 1000</w:t>
            </w:r>
            <w:r>
              <w:rPr>
                <w:rFonts w:cs="Arial" w:ascii="Arial" w:hAnsi="Arial"/>
                <w:sz w:val="20"/>
                <w:szCs w:val="20"/>
              </w:rPr>
              <w:t>. Единицы измерения площади. Квадратный километр. Соотношение между квадратным километром и квадратным метром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иллиметр и квадратный сант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Квадратный миллиметр. Соотношение между квадратным миллиметром и квадратным санти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.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Личност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оявлять познавательную инициативу в оказании помощи соученикам</w:t>
            </w:r>
          </w:p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иллиметр и квадратный деци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Соотношение между квадратным миллиметром и квадратным деци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иллиметр и 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единицы измерения площади. Соотношение между квадратным миллиметром и квадратным метр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пражняемся в использовании единиц площ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площадь. Единицы измерения площади. Равенство. Разностное сравнение. Кратное сравн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площади прямоуголь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ешать задачи на нахождение площад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озданных ситуациях, опираясь на общи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величины. Решение задачи с помощью урав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.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FontStyle41"/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Поупражняемся в вычислении площад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навыки нахождения площади и периметра прямоуголь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ая работа №10. Практическая работа «Природное сообщество – аквариу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Style w:val="FontStyle15"/>
                <w:rFonts w:cs="Arial" w:ascii="Arial" w:hAnsi="Arial"/>
                <w:szCs w:val="20"/>
                <w:lang w:eastAsia="en-US"/>
              </w:rPr>
              <w:t>Групп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ть площадь многоугольника. Соотношение между различными единицами измерения площад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с избыточными данны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Формировать умение распознавать задачи с избыточными данными. Решение задач с избыточными данны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рационального пути реш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рациональный путь решения с двух основных точек з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, описывающие процесс купли-прод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работа в груп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, описывающие процесс купли-прод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формулировать и решать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ять навыки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решения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№11. Практическая работ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Озеро Байка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с недостающими и избыточными данными. Выбор рационального пути реш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</w:t>
            </w:r>
            <w:r>
              <w:rPr>
                <w:rFonts w:cs="Arial" w:ascii="Arial" w:hAnsi="Arial"/>
                <w:sz w:val="20"/>
                <w:szCs w:val="20"/>
              </w:rPr>
              <w:t>: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 уменьшение в одно и то же число ра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о деления на числа 10, 100, 1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водить под понятие (формулирование правил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«круглых» десятков на число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способ выполнения деления «круг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ых» десятков на число 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«круглых» сотен на число 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способ выполнения деления «круглых» десятков на число 10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«круглых» тысяч на число 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способ выполнения деления «круглых» десятков на число 100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ое деление двузначного числа на однознач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лучаи деления двузначного числа на однознач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ое деление двузначного числа на двузнач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лучаи деления двузначного числа на двузнач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изученное. Решение олимпиадных зад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симметричных фигу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онятие о симметричных фигурах. Построение симметричных фигур с помощью чертежных инструментов</w:t>
            </w:r>
          </w:p>
          <w:p>
            <w:pPr>
              <w:pStyle w:val="Style101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разрезание фигу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онятие о симметричных фигурах. Построение симметричных фигур с помощью чертежных инстр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составленные и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ликие фиг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онятие о симметричных фигурах. Построение симметричных фигур с помощью чертежных инстр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ть понятие о симметричных фигурах. Построение симметричных фигур с помощью чертежных инстр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амостоятельно определять и высказывать самые простые общие для всех людей правила поведения при общении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таем до 1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исьменную и устную нумерацию. Сравнение чисел. Выполнение действий в выражениях со скобками и без скоб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й и второй ступе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орядок действий в выражениях со скобками и без скобок. Решение всех видов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й и второй ступе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орядок действий в выражениях со скобками и без скобок. Решение всех видов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  <w:p>
            <w:pPr>
              <w:pStyle w:val="Style81"/>
              <w:widowControl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яем.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числяем. Сравнива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ть изученные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ее величин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у, описывающую процесс купли-продажи. Сравнение величин. Периметр и площадь прямоуголь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 ситуациях общения и сотрудничества, опираясь на общие для всех простые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Геометрия на бумаге в клет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основные вопросы геометрического содерж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мы научились формулировать и решать задач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навыки формулирования задач. Решение задач всех в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спользовать свойства арифметических дей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ть определять свое отношение к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№12. Практическая работа «Стены Древнего Кремл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Знать разные случаи 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нтролировать свою деятельность по ходу или результатам выполнения за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ые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лать выбор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заимодействовать с соседом по парте, в групп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Style w:val="FontStyle13"/>
                <w:rFonts w:cs="Arial" w:ascii="Arial" w:hAnsi="Arial"/>
                <w:b w:val="false"/>
                <w:bCs/>
                <w:szCs w:val="20"/>
              </w:rPr>
              <w:t>133-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ение пройденн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5"/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iCs w:val="false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pacing w:val="10"/>
      <w:sz w:val="16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102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3:00Z</dcterms:created>
  <dc:creator>Gala</dc:creator>
  <dc:description/>
  <cp:keywords/>
  <dc:language>en-US</dc:language>
  <cp:lastModifiedBy>я</cp:lastModifiedBy>
  <cp:lastPrinted>2014-09-24T17:18:00Z</cp:lastPrinted>
  <dcterms:modified xsi:type="dcterms:W3CDTF">2016-02-18T16:22:00Z</dcterms:modified>
  <cp:revision>23</cp:revision>
  <dc:subject/>
  <dc:title/>
</cp:coreProperties>
</file>