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7"/>
        <w:ind w:left="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  <w:szCs w:val="28"/>
          <w:lang w:val="ru-RU"/>
        </w:rPr>
      </w:pPr>
      <w:r>
        <w:rPr>
          <w:b/>
          <w:sz w:val="20"/>
          <w:szCs w:val="28"/>
          <w:lang w:val="ru-RU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/>
      </w:pPr>
      <w:r>
        <w:rPr>
          <w:sz w:val="18"/>
          <w:lang w:val="ru-RU"/>
        </w:rPr>
        <w:t xml:space="preserve">Тюменская область, Ялуторовский район, с. Аслана, ул. </w:t>
      </w:r>
      <w:r>
        <w:rPr>
          <w:sz w:val="18"/>
        </w:rPr>
        <w:t>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ь МО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/_________________/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токол №_____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«Утверждаю»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иректор МАОУ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_________/_______________/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каз №____</w:t>
            </w:r>
          </w:p>
          <w:p>
            <w:pPr>
              <w:pStyle w:val="Normal"/>
              <w:spacing w:lineRule="auto" w:line="252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 «___» _________ 2015г.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rFonts w:eastAsia="Calibri"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>по русскому языку для 4 класса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lang w:val="ru-RU"/>
        </w:rPr>
        <w:t xml:space="preserve">                                                                   </w:t>
      </w:r>
      <w:r>
        <w:rPr>
          <w:lang w:val="ru-RU"/>
        </w:rPr>
        <w:t>Составитель: учитель: Хамитова З.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015-2016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lang w:val="ru-RU"/>
        </w:rPr>
        <w:t>Программа разработана на основании приказа Минобразования России от 05.03.2004.№ 1089 (ред. от 31.01.2012) об утверждении федерального компонента государственных стандартов начального общего и основного общего и среднего(полного) образования</w:t>
      </w:r>
      <w:r>
        <w:rPr>
          <w:rFonts w:cs="Times New Roman" w:ascii="Times New Roman" w:hAnsi="Times New Roman"/>
          <w:lang w:val="ru-RU"/>
        </w:rPr>
        <w:t xml:space="preserve"> в соответствии с требованиями Федерального государственного образовательного стандарта  начального общего образования </w:t>
      </w:r>
      <w:r>
        <w:rPr>
          <w:rFonts w:cs="Times New Roman" w:ascii="Times New Roman" w:hAnsi="Times New Roman"/>
          <w:color w:val="000000"/>
          <w:lang w:val="ru-RU"/>
        </w:rPr>
        <w:t>(приказ Минобрнауки РФ № 373 от 6 октября 2009г)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 xml:space="preserve">на основе авторской программы по обучению грамоте Н.Г. Агарковой,  Н.М. Лавровой  и программы по русскому языку М.Л. Каленчук,  Н. А. Чураковой, О.В. Малаховской, Т.А. Байковой, Н.М. Лавровой  -  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lang w:val="ru-RU"/>
        </w:rPr>
        <w:t xml:space="preserve"> -</w:t>
      </w:r>
      <w:r>
        <w:rPr>
          <w:rFonts w:cs="Times New Roman" w:ascii="Times New Roman" w:hAnsi="Times New Roman"/>
          <w:color w:val="000000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 xml:space="preserve">«Перспективная начальная школа» </w:t>
      </w:r>
      <w:r>
        <w:rPr>
          <w:rFonts w:cs="Times New Roman" w:ascii="Times New Roman" w:hAnsi="Times New Roman"/>
          <w:lang w:val="ru-RU"/>
        </w:rPr>
        <w:t>, Основной образовательной программы учреждения и программы формирования УУД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учение русскому языку в начальной школе представляет собой первоначальный этап системы обучения русскому языку. На данном этапе осуществляется не только подготовка к изучению языка (период обучения грамоте), но и изучение языка на понятийном уровне, доступном детям 6-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, в котором изучение родного языка сочетается с первоначальным литературным образованием и обучением чтению. </w:t>
      </w:r>
    </w:p>
    <w:p>
      <w:pPr>
        <w:pStyle w:val="Normal"/>
        <w:widowControl w:val="false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целом начальный курс русского языка представлен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когнитивно-коммуникативную направленность, что предполагает привнесение коммуникативной мотивации в рассмотрение различных разделов и тем курса, пристальное внимание к значению всех языковых единиц, к их функции в речи. Усиливается объяснительный аспект описания системы языка, обучение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Цели и задачи курс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rFonts w:cs="Times New Roman" w:ascii="Times New Roman" w:hAnsi="Times New Roman"/>
          <w:b/>
          <w:lang w:val="ru-RU"/>
        </w:rPr>
        <w:t>цели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u-RU"/>
        </w:rPr>
        <w:t>познавательная</w:t>
      </w:r>
      <w:r>
        <w:rPr>
          <w:rFonts w:cs="Times New Roman" w:ascii="Times New Roman" w:hAnsi="Times New Roman"/>
          <w:lang w:val="ru-RU"/>
        </w:rPr>
        <w:t xml:space="preserve"> цель  предполагает формирование у учащихся представлений о языке как составляющей  целостной научной 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 окружающего мира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lang w:val="ru-RU"/>
        </w:rPr>
        <w:t xml:space="preserve">социокультурная </w:t>
      </w:r>
      <w:r>
        <w:rPr>
          <w:rFonts w:cs="Times New Roman" w:ascii="Times New Roman" w:hAnsi="Times New Roman"/>
          <w:lang w:val="ru-RU"/>
        </w:rPr>
        <w:t xml:space="preserve"> цель  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Normal"/>
        <w:ind w:left="720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условий для становления ребёнка как субъекта учебной деятельност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lang w:val="ru-RU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lang w:val="ru-RU"/>
        </w:rPr>
        <w:t>задач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 описания и повествования небольшого объема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способам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орфографическог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ействия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формиров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учебной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деятельност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учащихся; </w:t>
      </w:r>
    </w:p>
    <w:p>
      <w:pPr>
        <w:pStyle w:val="Style17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color w:val="000080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формирование умений работать сразу с несколькими источниками информации, включая    словари разного типа (орфоэпического, обратного (он включен в корпус УМК)). </w:t>
      </w:r>
    </w:p>
    <w:p>
      <w:pPr>
        <w:pStyle w:val="Style17"/>
        <w:numPr>
          <w:ilvl w:val="0"/>
          <w:numId w:val="3"/>
        </w:numPr>
        <w:autoSpaceDE w:val="false"/>
        <w:rPr>
          <w:rFonts w:ascii="Times New Roman" w:hAnsi="Times New Roman" w:cs="Times New Roman"/>
          <w:iCs/>
          <w:color w:val="000080"/>
          <w:lang w:val="ru-RU"/>
        </w:rPr>
      </w:pPr>
      <w:r>
        <w:rPr>
          <w:rFonts w:cs="Times New Roman" w:ascii="Times New Roman" w:hAnsi="Times New Roman"/>
          <w:iCs/>
          <w:lang w:val="ru-RU"/>
        </w:rPr>
        <w:t>усиленное формирование фонематического слуха на протяжении первых двух лет обучения,</w:t>
      </w:r>
    </w:p>
    <w:p>
      <w:pPr>
        <w:pStyle w:val="Normal"/>
        <w:rPr>
          <w:rFonts w:ascii="Times New Roman" w:hAnsi="Times New Roman" w:cs="Times New Roman"/>
          <w:iCs/>
          <w:color w:val="000080"/>
          <w:lang w:val="ru-RU"/>
        </w:rPr>
      </w:pPr>
      <w:r>
        <w:rPr>
          <w:rFonts w:cs="Times New Roman" w:ascii="Times New Roman" w:hAnsi="Times New Roman"/>
          <w:iCs/>
          <w:color w:val="000080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щая характеристика курса «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69"/>
        <w:rPr/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Программа </w:t>
      </w:r>
      <w:r>
        <w:rPr>
          <w:rFonts w:cs="Times New Roman" w:ascii="Times New Roman" w:hAnsi="Times New Roman"/>
          <w:b/>
          <w:i/>
          <w:iCs/>
          <w:lang w:val="ru-RU"/>
        </w:rPr>
        <w:t>курса русского языка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зработана в соответствии с требованиями Федеральных государственных образовательных стандартов, сделавших упор на формирование УУД, на использование приобретенных знаний и умений в практической деятельности и повседневной жизни.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ет психологической характеристики современного школьника потребовал пересмотра некоторых важных теоретических позиций, продумывания особого гуманитарного статуса учебно-методического комплекта по русскому языку, включения в его корпус той словарной и орфоэпической работы, которая никогда ранее не практиковалась как система.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ru-RU"/>
        </w:rPr>
        <w:t>1. А. Обязательный учет реальных норм произношения на территории огромной страны.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Это касается разных сторон преподавания языка — и практической, и теоретической. Например, рассмотрения одной из ведущих орфографических проблем — проблемы безударных гласных. Для многих территорий, на которых распространено полногласие, нет проблемы чередования звуков [о] и [а] в первой предударной (и даже во второй предударной!) позиции. Поэтому традиционный вариант рассмотрения проблемы безударных гласных здесь не срабатывает, является неубедительным. Это касается и теоретических проблем, поскольку отражается на формировании понятийного аппарата. При учете существования территорий, на которых распространено полногласие, невозможно пользоваться определением орфограммы, к которому мы привыкли. Это понятие должно быть ориентировано не на подчеркивание расхождения между произношением и написанием, а на существование вариантов произношения и необходимость правильного выбора написания. 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lang w:val="ru-RU"/>
        </w:rPr>
        <w:t>Б. Учет реальных норм произношения предполагает и учет статистики самых частотных ошибок произношения,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 связанных, во-первых, с неправильным ударением, а во-вторых, с искажением произношения отдельных звуков. Это требует организации специальной работы, связанной с неоднократным возвращением к одним и тем же лексическим единицам, употребляемым в разном контексте для реального освоения норм правильного произношения. Это требует и введения в обиход (и включения в корпус УМК) орфоэпического словаря, к которому школьник постоянно отсылается для решения конкретной орфоэпической задачи. 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2. Учет того, что с каждым годом в классах растет процент учащихся, для которых русский язык является вторым, а не первым языком, на котором они говорят.</w:t>
      </w:r>
      <w:r>
        <w:rPr>
          <w:rFonts w:cs="Times New Roman" w:ascii="Times New Roman" w:hAnsi="Times New Roman"/>
          <w:color w:val="000000"/>
          <w:lang w:val="ru-RU"/>
        </w:rPr>
        <w:t xml:space="preserve">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, но и искусственно тормозить языковое развитие русскоговорящей части класса. Учитывая тот факт, что в русском языке господствует флексийный (через окончания) способ связи слов в предложении, совершенно ясной становится задача: постоянно обращать внимание детей на ПРИЧИНЫ разницы окончаний знаменательных частей речи в словосочетаниях и в предложениях. Решение этой задачи требует создания многочисленных ситуаций, которые позволяют детям осознавать различие существительных по родам, осознавать разницу окончаний прилагательных, согласованных с существительными, и причины этой разницы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пециально организованная по другим основаниям орфоэпическая работа, о которой мы уже говорили выше, также является чрезвычайно важной и для решения проблем двуязычных детей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тоянная работа с обратным словарем (включенным в корпус УМК), в котором языковой материал выстроен с учетом суффиксального способа словообразования как господствующего в русском языке и флексийного способа связи слов в предложении, также способствует не только сознательному, но и подсознательному освоению системы языка. 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>3. Учет того, что практически каждый ребенок, приходящий в начальную школу, — это ребенок со своим набором логопедических проблем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потребовал разработки специальной системы</w:t>
        <w:br/>
      </w:r>
      <w:r>
        <w:rPr>
          <w:rFonts w:cs="Times New Roman" w:ascii="Times New Roman" w:hAnsi="Times New Roman"/>
          <w:color w:val="000000"/>
          <w:lang w:val="ru-RU"/>
        </w:rPr>
        <w:t>упражнений, цель которой — усиленное формирование фонематического слуха на протяжении первых двух лет обучения. В течение первого года обучения каждый школьник осваивает базовые звуковые оппозиции (к которым относятся гласные и согласные, а внутри гласных — [а]-[о]; внутри согласных — [м]-[п], [т</w:t>
      </w:r>
      <w:r>
        <w:rPr>
          <w:rFonts w:cs="Times New Roman" w:ascii="Times New Roman" w:hAnsi="Times New Roman"/>
          <w:color w:val="000000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>]-[д</w:t>
      </w:r>
      <w:r>
        <w:rPr>
          <w:rFonts w:cs="Times New Roman" w:ascii="Times New Roman" w:hAnsi="Times New Roman"/>
          <w:color w:val="000000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], [д]-[н] и др.). В течение второго года обучения школьники переходят к закреплению базовых оппозиций, а также к тренировке различения периферических оппозиций, которые важны для усвоения круга орфограмм 2-го класса, связанных с правописанием шипящих, звонких-глухих парных согласных, разделительных знаков. Это прежде всего оппозиция свистящие-шипящие, шипящие между собой, свистящие между собой, звонкие-глухие парные согласные. Без внимания не остаются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также оппозиции [р]-[л], [л]-[л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 [л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-[в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, [л]-[й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, [р]-[й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, [р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-[л</w:t>
      </w:r>
      <w:r>
        <w:rPr>
          <w:rFonts w:cs="Times New Roman" w:ascii="Times New Roman" w:hAnsi="Times New Roman"/>
          <w:color w:val="000000"/>
          <w:spacing w:val="2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spacing w:val="2"/>
          <w:lang w:val="ru-RU"/>
        </w:rPr>
        <w:t>], [г]-</w:t>
      </w:r>
      <w:r>
        <w:rPr>
          <w:rFonts w:cs="Times New Roman" w:ascii="Times New Roman" w:hAnsi="Times New Roman"/>
          <w:color w:val="000000"/>
          <w:lang w:val="ru-RU"/>
        </w:rPr>
        <w:t>[х], [в]-[д], [ф]-[п], [ш]-[ф], [ч</w:t>
      </w:r>
      <w:r>
        <w:rPr>
          <w:rFonts w:cs="Times New Roman" w:ascii="Times New Roman" w:hAnsi="Times New Roman"/>
          <w:color w:val="000000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>]-[т</w:t>
      </w:r>
      <w:r>
        <w:rPr>
          <w:rFonts w:cs="Times New Roman" w:ascii="Times New Roman" w:hAnsi="Times New Roman"/>
          <w:color w:val="000000"/>
          <w:position w:val="13"/>
          <w:lang w:val="ru-RU"/>
        </w:rPr>
        <w:t>,</w:t>
      </w:r>
      <w:r>
        <w:rPr>
          <w:rFonts w:cs="Times New Roman" w:ascii="Times New Roman" w:hAnsi="Times New Roman"/>
          <w:color w:val="000000"/>
          <w:lang w:val="ru-RU"/>
        </w:rPr>
        <w:t xml:space="preserve">] и др. Из большого числа периферических оппозиций предпочтение отдано именно тем, неразличение которых дает максимальное количество дисграфических 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шибок. Разработанная система упражнений (включающая так называемую звукобуквенную зарядку и последовательную работу с орфоэпическим словарем) постепенно подводит школьников к по</w:t>
      </w:r>
      <w:r>
        <w:rPr>
          <w:rFonts w:cs="Times New Roman" w:ascii="Times New Roman" w:hAnsi="Times New Roman"/>
          <w:color w:val="000000"/>
          <w:lang w:val="ru-RU"/>
        </w:rPr>
        <w:t>ниманию многих фонетических закономерностей, например: в каких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случаях пишутся разделительные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ь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ъ</w:t>
      </w:r>
      <w:r>
        <w:rPr>
          <w:rFonts w:cs="Times New Roman" w:ascii="Times New Roman" w:hAnsi="Times New Roman"/>
          <w:color w:val="000000"/>
          <w:lang w:val="ru-RU"/>
        </w:rPr>
        <w:t xml:space="preserve"> знаки; почему парные звонкие согласные на конце слова заменяются глухими; как и почему используются приставк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 xml:space="preserve">- и </w:t>
      </w:r>
      <w:r>
        <w:rPr>
          <w:rFonts w:cs="Times New Roman" w:ascii="Times New Roman" w:hAnsi="Times New Roman"/>
          <w:i/>
          <w:iCs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lang w:val="ru-RU"/>
        </w:rPr>
        <w:t>-, и др. Эта система работы в итоге приводит к правильному определению корней слов и — что очень важно — к правильному выделению окончаний.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lang w:val="ru-RU"/>
        </w:rPr>
        <w:t>4. Учет того, что ученик начальной школы — это не только городской, но и сельский ребенок,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привел к тому, что в качестве того жизненного опыта, на который ориентировались авторы комплекта, был выбран жизненный опыт ребенка, проживающего в провинции и в сельской местности. Та картина мира, которая выстраивается в учебниках комплекта путем разворачивания внешней интриги, обладает узнаваемостью для большинства учащихся. Те психологические характеристики, которыми отличаются разновозрастные дети — герои учебников, являются достоверными, вызывают доверие учащихся, стремление общаться (переписываться) с ними. Интерактивная переписка, которая заложена как методический прием в комплект учебников, — это тоже форма реакции на то, что обучающиеся в начальной школе проживают не только в мегаполисе или крупных областных центрах, но и в небольших городах и в сельской местности, часто испытывают дефицит впечатлений и общения, нуждаются в дополнительной эмоциональной поддержке.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ru-RU"/>
        </w:rPr>
        <w:t>5. Учет неврологического образа современного ребенка вызывает к жизни работу в нескольких направлениях: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 xml:space="preserve">А. 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Изучение всего материала строится не на искусственных языковых моделях и примерах, а на реальных коротких стихотворных, </w:t>
      </w:r>
      <w:r>
        <w:rPr>
          <w:rFonts w:cs="Times New Roman" w:ascii="Times New Roman" w:hAnsi="Times New Roman"/>
          <w:color w:val="000000"/>
          <w:lang w:val="ru-RU"/>
        </w:rPr>
        <w:t xml:space="preserve">часто шуточных, текстах, которые: а) представляют собой реальные высокохудожественные, доступные возрасту образцы речи, б) способны удержать внимание ребенка своей эмоционально-образной системой и поддержать его интерес к рассматриваемой проблеме. 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Б. </w:t>
      </w:r>
      <w:r>
        <w:rPr>
          <w:rFonts w:cs="Times New Roman" w:ascii="Times New Roman" w:hAnsi="Times New Roman"/>
          <w:color w:val="000000"/>
          <w:spacing w:val="-2"/>
          <w:lang w:val="ru-RU"/>
        </w:rPr>
        <w:t>Система заданий представляет собой пошаговое продвижение в рассмотрении языковой проблемы, а сама проблема складывается</w:t>
      </w:r>
      <w:r>
        <w:rPr>
          <w:rFonts w:cs="Times New Roman" w:ascii="Times New Roman" w:hAnsi="Times New Roman"/>
          <w:color w:val="000000"/>
          <w:lang w:val="ru-RU"/>
        </w:rPr>
        <w:t xml:space="preserve"> как система конкретных наблюдений.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.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 xml:space="preserve">В. 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Свойственная возрасту и современному неврологическому состоянию сознания неспособность младшего школьника долго удерживать внимание на чем-то одном, а также удерживать в памяти </w:t>
      </w:r>
      <w:r>
        <w:rPr>
          <w:rFonts w:cs="Times New Roman" w:ascii="Times New Roman" w:hAnsi="Times New Roman"/>
          <w:color w:val="000000"/>
          <w:lang w:val="ru-RU"/>
        </w:rPr>
        <w:t xml:space="preserve">открытую закономерность или правило требует многократного возвращения к уже завоеванным позициям на протяжении всего периода обучения. Любое изученное правило, каждая открытая языковая закономерность через определенный отрезок времени вновь и вновь предъявляются школьнику — но не для того, чтобы он ее вспомнил, а для того, чтобы он ею воспользовался как инструментом для решения текущей языковой задачи. 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lang w:val="ru-RU"/>
        </w:rPr>
        <w:t>6. Для создания условий выживания в мире информации, поток которой постоянно возрастает, в УМК продумана система работы, которая побуждает школьника постоянно самому добывать информацию и оперировать ею.</w:t>
      </w: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Речь идет о системе словарей, которые включены в особый том учебника (начиная со 2-го класса) и к которым школьник вынужден постоянно обращаться, решая конкретные языковые задачи. Разработана система заданий, не позволяющая школьнику ответить на вопрос или выполнить задание, пока он не добудет недостающий кусочек знаний в «другой» книге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писанное в концепции сочетание принципов развивающего обучения с традиционным принципом прочности вызывает к жизни необходимость, с одной стороны, обеспечения устойчивого орфографического навыка, а с другой стороны — организацию работы, связанной с пониманием школьниками внутренней логики языка, зарождением интереса к языковым проблемам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нципы развивающего обучения, ориентированные на осознанность процесса учения, стали основанием для выстраивания линии последовательной фонетической работы; для выявления механизмов работы звука в слове, слова — в предложении, предложения — в тексте. Традиционный принцип прочности, ориентированный на усвоение обязательного минимума содержания образования по предмету, лег в основу организации многократного возвращения к одним и тем же теоретическим проблемам и, тем более, к решению одних и тех же орфографических задач.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рганизация фонетической работы (начиная с 1-го класса), позволяющей значительно уменьшить количество дисграфических ошибок, становится одним из важнейших оснований для решения орфографических задач. Начиная со 2-го класса фонетический анализ слова дополняется морфемным (причем морфемный анализ частично сопровождается словообразовательным анализом), что дает школьнику еще один инструмент для решения орфографических задач. С 3-го класса эти два вида анализа слова (где слово рассматривается пока в его статике) дополняются обращением к морфологическому анализу слова (где слово исследуется в изменениях его форм), что практически завершает создание инструмента, обеспечивающего проверку правописания основного круга орфограмм. </w:t>
      </w:r>
    </w:p>
    <w:p>
      <w:pPr>
        <w:pStyle w:val="Normal"/>
        <w:autoSpaceDE w:val="false"/>
        <w:ind w:firstLine="669"/>
        <w:textAlignment w:val="baseline"/>
        <w:rPr/>
      </w:pPr>
      <w:r>
        <w:rPr>
          <w:rFonts w:cs="Times New Roman" w:ascii="Times New Roman" w:hAnsi="Times New Roman"/>
          <w:color w:val="000000"/>
          <w:lang w:val="ru-RU"/>
        </w:rPr>
        <w:t>Основание для непротиворечивого использования понятия «орфограмма» для безударных (предударных) гласных в учебниках нашего комплекта — это не констатация того, что в данных случаях на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писание не может быть подтверждено на слух. Основанием является то, что есть </w:t>
      </w:r>
      <w:r>
        <w:rPr>
          <w:rFonts w:cs="Times New Roman" w:ascii="Times New Roman" w:hAnsi="Times New Roman"/>
          <w:b/>
          <w:bCs/>
          <w:color w:val="000000"/>
          <w:spacing w:val="2"/>
          <w:lang w:val="ru-RU"/>
        </w:rPr>
        <w:t>сомнение в написани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, поскольку существуют РАЗНЫЕ варианты произношения (есть регионы, где написание подтверждается на слух, а есть другие регионы, где оно не подтверждается на слух, более того, эти вторые регионы и представляют общегосударственную норму произношения), а значит, такое написание можно считать орфограммой. В связи с вышесказанным, во-первых, в учебниках чаще всего используется частичное обращение к транскрипции — транскрибируется не слово целиком, но лишь </w:t>
      </w:r>
      <w:r>
        <w:rPr>
          <w:rFonts w:cs="Times New Roman" w:ascii="Times New Roman" w:hAnsi="Times New Roman"/>
          <w:color w:val="000000"/>
          <w:spacing w:val="1"/>
          <w:lang w:val="ru-RU"/>
        </w:rPr>
        <w:t>то его место, которое представляет собой орфографическую проблему. Во-</w:t>
      </w:r>
      <w:r>
        <w:rPr>
          <w:rFonts w:cs="Times New Roman" w:ascii="Times New Roman" w:hAnsi="Times New Roman"/>
          <w:color w:val="000000"/>
          <w:lang w:val="ru-RU"/>
        </w:rPr>
        <w:t xml:space="preserve">вторых, транскрипция целого слова используется в двух вариантах произношения. Использование двух транскрипций одного слова, представляющих два возможных варианта его произношения, ориентирует учащихся прислушиваться к себе, осознавать собственную норму произношения и на этом основании решать конкретную орфографическую задачу. Использование транскрипции целого слова необходимо потому, что позволяет сохранить и развить тот методически грамотный ход, который должен быть усвоен школьниками еще в букварный период: от звука — к его оформлению в букве; от звучащего слова — к его написанию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ешение проблем развития речи опирается на разведение представлений о языке и о речи: язык как система позволяет одно и то же сообщение выразить массой способов, а речь ситуативна — это реализация языка в конкретной ситуации. В связи с этим программой предусматриваются две линии работы: первая поможет школьникам усвоить важнейшие коммуникативные формулы устной речи, регулирующие общение детей и взрослых, детей между собой; вторая линия позволит освоить основные жанры письменной речи, доступные возрасту: от поздравительной открытки и телеграммы до аннотации и короткой рецензии на литературное произведение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оретическими и методическими источниками программы по «Русскому языку» являются идеи, изложенные в научных и научно- методических работах М.В. Панова «Фонемный принцип русской орфографии, характеристика современного русского произношения»; П.С. Жедек «Теория и практика обучения морфологии, методика изучения морфемного состава слова»; П.С. Жедек, М.И. Тимченко «Списывание в обучении правописанию»; Е.С. Скобликовой «Синтаксис простого предложения»; В.В. Репкина «Принципы развивающего обучения русскому языку»; Л.В. Занкова «Принципы развивающего обучения, методика организации деятельности наблюдения»; М.С. Соловейчик «Требования к современному уроку русского языка»; Н.И. Жинкина «Развитие речи младших школьников». </w:t>
      </w:r>
    </w:p>
    <w:p>
      <w:pPr>
        <w:pStyle w:val="Normal"/>
        <w:autoSpaceDE w:val="false"/>
        <w:ind w:firstLine="669"/>
        <w:textAlignment w:val="baseline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В учебном плане на изучение данного предмета в 4 классе отводится 5 часов в неделю. </w:t>
      </w:r>
      <w:r>
        <w:rPr>
          <w:rFonts w:cs="Times New Roman" w:ascii="Times New Roman" w:hAnsi="Times New Roman"/>
          <w:b/>
          <w:lang w:val="ru-RU"/>
        </w:rPr>
        <w:t>Общее количество часов в год – 170 часов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Ценностные ориентиры содержания учебного предмета «Русский язы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воения учебной программы по курсу «Русский язык» к концу 4-го года обучения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100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тельная линия «Система языка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Фонетика и график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звуки и буквы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рактеризовать звуки русского языка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я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фонетико-графический разбор слова самостоятельно по предложенному в учебнике алгоритму, оценивать правильность проведения фонетико-графического разбора слов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Орфоэп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произносить орфоэпически трудные слова из орфоэпического минимума, отобранного для изучения в 4 классе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употреблять предлоги о и об перед существительными, прилагательными, местоимениям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ьно употреблять числительные ОБА и ОБЕ в разных падежных формах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блюдать нормы русского литературного языка в собственной речи и оценивать соблюдение этих норм в речи собеседников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при сомнении в правильности постановки ударения или произношения слова ответ самостоятельно (по словарю учебника) или обращаться за помощью (к учителю</w:t>
      </w:r>
      <w:r>
        <w:rPr>
          <w:rFonts w:cs="Times New Roman" w:ascii="Times New Roman" w:hAnsi="Times New Roman"/>
        </w:rPr>
        <w:t>, родителям)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Состав слова (морфемика)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морфемный анализ слова (по составу); элементарный словообразовательный анализ;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>сравнивать слова, связанные отношениями производности, объяснять, какое из них от ка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Лексика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являть слова, значение которых требует уточн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синонимы для устранения повторов в речи; использовать их для объяснения значения слов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антонимы для точной характеристики предметов при их сравнени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употребление в тексте слов в прямом и переносном значении (простые случаи)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Морфолог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часть речи: существительное, прилагательное, глагол, местоимение, предлог, союз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три типа склонения существительных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название падежей и способы их определ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спряжение глаголов по ударным личным окончаниям и глагольным суффиксам начальной формы глагола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одить морфологический разбор имен существительных, имён прилагательных и глаголов по предложенному в учебнике алгоритму, оценивать правильность проведения морфологического разбора;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тносятся союзы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но</w:t>
      </w:r>
      <w:r>
        <w:rPr>
          <w:rFonts w:cs="Times New Roman" w:ascii="Times New Roman" w:hAnsi="Times New Roman"/>
          <w:lang w:val="ru-RU"/>
        </w:rPr>
        <w:t xml:space="preserve">, частицу </w:t>
      </w:r>
      <w:r>
        <w:rPr>
          <w:rFonts w:cs="Times New Roman" w:ascii="Times New Roman" w:hAnsi="Times New Roman"/>
          <w:b/>
          <w:lang w:val="ru-RU"/>
        </w:rPr>
        <w:t>не</w:t>
      </w:r>
      <w:r>
        <w:rPr>
          <w:rFonts w:cs="Times New Roman" w:ascii="Times New Roman" w:hAnsi="Times New Roman"/>
          <w:lang w:val="ru-RU"/>
        </w:rPr>
        <w:t xml:space="preserve"> при глаголах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здел «Синтаксис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члены предложения: главные и второстепенные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однородные члены предлож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хемы предложений с однородными членами и строить предложения по заданным моделям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второстепенные члены предложения – дополнение, определение, обстоятельство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простые и сложные предложения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тельная линия «Орфография и пунктуация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 xml:space="preserve">применять общее правило написания: </w:t>
      </w:r>
      <w:r>
        <w:rPr>
          <w:rFonts w:cs="Times New Roman" w:ascii="Times New Roman" w:hAnsi="Times New Roman"/>
          <w:b/>
          <w:lang w:val="ru-RU"/>
        </w:rPr>
        <w:t>о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  <w:b/>
          <w:lang w:val="ru-RU"/>
        </w:rPr>
        <w:t>е</w:t>
      </w:r>
      <w:r>
        <w:rPr>
          <w:rFonts w:cs="Times New Roman" w:ascii="Times New Roman" w:hAnsi="Times New Roman"/>
          <w:lang w:val="ru-RU"/>
        </w:rPr>
        <w:t xml:space="preserve"> после шипящих в суффиксах существительных и прилагательных, в падежных окончаниях существительных и прилагательных, в корне слова; безударных окончаний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нять правила правописания: безударных окончаний имён существительных трёх склонений в единственном и множественном числе и способ их проверки; безударных личных окончаний глаголов 1 и 2 спряжения; суффиксов глаголов прошедшего времени; суффиксов глаголов в повелительном наклонени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разные способы проверок орфограмм (путём подбора родственных слов, изменения формы слова, разбор слова по составу, определения принадлежности слова к определённой части речи, использование словаря)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ть (уточнять, проверять) правописание определённых программой словарных слов по орфографическому словарю учебника;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 xml:space="preserve">определять и выделять на письме однородные члены предложения в бессоюзных предложениях и с союзами </w:t>
      </w:r>
      <w:r>
        <w:rPr>
          <w:rFonts w:cs="Times New Roman" w:ascii="Times New Roman" w:hAnsi="Times New Roman"/>
          <w:b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b/>
          <w:lang w:val="ru-RU"/>
        </w:rPr>
        <w:t>но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ознавать место возможного возникновения орфографической ошибк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бирать примеры с определённой орфограммой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составлении собственных текстов перефразировать записываемое, чтобы избежать орфографических и пунктуационных ошибок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одержательная линия «Развитие речи»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личать особенности разных типов текста (повествование, описание, рассуждение)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наруживать в реальном художественном тексте его составляющие: описание, повествование, рассуждение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лять с опорой на опыт собственных впечатлений и наблюдений текст с элементами описания, повествования и рассуждения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казательно различать художественный и научно-популярный тексты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ладеть нормами речевого этикета в ситуации предметного спора с одноклассниками; в повседневном общении со сверстниками и взрослым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ь аннотацию на отдельное литературное произведение и на сборник произведений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ходить нужные словарные статьи в словарях различных типов и читать словарную статью, извлекая необходимую информацию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исать письма с соблюдением норм речевого этикета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получит возможность научится: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вать тексты по предложенному заголовку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робно или выборочно пересказывать текст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ректировать тексты, в которых допущены нарушения культуры речи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выполнения учебной задачи: соотносить собственный текст с исходным (для изложений) и  назначением, задачами, условиями общения (для самостоятельно создаваемых текстов)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"/>
        <w:ind w:left="680" w:right="-15" w:hanging="0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Личностные, метапредметные и предметные результаты освоения учебного предмета  «Русский язык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области познавательных УУД (общеучебных)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>ориентироваться в текущей учебной книге и в других книгах комплекта; в корпусе учебных словарей: уметь находить нужную информацию и использовать ее в разных учебных целях;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 xml:space="preserve">работать с разными видами информации (представленными в текстовой форме, в виде таблиц, правил, моделей и схем, дидактических иллюстраций); 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тать с учебным текстом: выделять информацию, заданную аспектом, менять аспект рассмотрения в зависимости от учебной задачи;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области коммуникативных УУД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u w:val="single"/>
          <w:lang w:val="ru-RU"/>
        </w:rPr>
        <w:t>В рамках инициативного сотрудничества</w:t>
      </w:r>
      <w:r>
        <w:rPr>
          <w:rFonts w:cs="Times New Roman" w:ascii="Times New Roman" w:hAnsi="Times New Roman"/>
          <w:lang w:val="ru-RU"/>
        </w:rPr>
        <w:t xml:space="preserve">: 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>освоить разные формы учебной кооперации</w:t>
      </w:r>
      <w:r>
        <w:rPr>
          <w:rFonts w:cs="Times New Roman" w:ascii="Times New Roman" w:hAnsi="Times New Roman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работа вдвоем, в малой группе, в большой группе)</w:t>
      </w:r>
      <w:r>
        <w:rPr>
          <w:rFonts w:cs="Times New Roman" w:ascii="Times New Roman" w:hAnsi="Times New Roman"/>
          <w:u w:val="single"/>
          <w:lang w:val="ru-RU"/>
        </w:rPr>
        <w:t xml:space="preserve"> и разные социальные роли </w:t>
      </w:r>
      <w:r>
        <w:rPr>
          <w:rFonts w:cs="Times New Roman" w:ascii="Times New Roman" w:hAnsi="Times New Roman"/>
          <w:lang w:val="ru-RU"/>
        </w:rPr>
        <w:t xml:space="preserve">(ведущего и исполнителя); </w:t>
      </w:r>
    </w:p>
    <w:p>
      <w:pPr>
        <w:pStyle w:val="Normal"/>
        <w:spacing w:lineRule="atLeast" w:line="10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В рамках коммуникации как взаимодействия:</w:t>
      </w: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100"/>
        <w:rPr/>
      </w:pPr>
      <w:r>
        <w:rPr>
          <w:rFonts w:cs="Times New Roman" w:ascii="Times New Roman" w:hAnsi="Times New Roman"/>
          <w:lang w:val="ru-RU"/>
        </w:rPr>
        <w:t xml:space="preserve">понимать основание разницы  заявленных точек зрения, позиций и уметь мотивированно и корректно присоединяться к одной из них или аргументировано  высказывать собственную точку зрения; уметь корректно критиковать альтернативную позицию; </w:t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ть весь наработанный инструментарий для подтверждения собственной точки зрения (словари, таблицы, правила, языковые модели и схемы)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В области регулятивных УУД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Выпускник научится: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Style17"/>
        <w:numPr>
          <w:ilvl w:val="0"/>
          <w:numId w:val="4"/>
        </w:numPr>
        <w:spacing w:lineRule="atLeast" w:line="100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осуществлять самоконтроль и контроль хода выполнения работы и полученного результата. 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firstLine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К концу обучения в начальной школе будет обеспечена го</w:t>
        <w:softHyphen/>
        <w:t xml:space="preserve">товность обучающихся к дальнейшему образованию, достигнут </w:t>
      </w:r>
      <w:r>
        <w:rPr>
          <w:rFonts w:cs="Times New Roman" w:ascii="Times New Roman" w:hAnsi="Times New Roman"/>
          <w:color w:val="000000"/>
          <w:spacing w:val="3"/>
          <w:lang w:val="ru-RU"/>
        </w:rPr>
        <w:t>необходимый уровень их лингвистического образования и рече</w:t>
        <w:softHyphen/>
      </w:r>
      <w:r>
        <w:rPr>
          <w:rFonts w:cs="Times New Roman" w:ascii="Times New Roman" w:hAnsi="Times New Roman"/>
          <w:color w:val="000000"/>
          <w:spacing w:val="5"/>
          <w:lang w:val="ru-RU"/>
        </w:rPr>
        <w:t>вого развития, которое включает:</w:t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ind w:right="19" w:firstLine="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статочный уровень знаний о системе и структуре русско</w:t>
        <w:softHyphen/>
      </w:r>
      <w:r>
        <w:rPr>
          <w:rFonts w:cs="Times New Roman" w:ascii="Times New Roman" w:hAnsi="Times New Roman"/>
          <w:color w:val="000000"/>
          <w:spacing w:val="-3"/>
          <w:lang w:val="ru-RU"/>
        </w:rPr>
        <w:t>го языка, умения использовать знания в стандартных и нестандарт</w:t>
        <w:softHyphen/>
      </w:r>
      <w:r>
        <w:rPr>
          <w:rFonts w:cs="Times New Roman" w:ascii="Times New Roman" w:hAnsi="Times New Roman"/>
          <w:color w:val="000000"/>
          <w:spacing w:val="-2"/>
          <w:lang w:val="ru-RU"/>
        </w:rPr>
        <w:t>ных учебных ситуациях; умения осуществлять поиск в разных ис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точниках (учебник, объяснение учителя, дополнительная литерату</w:t>
        <w:softHyphen/>
      </w:r>
      <w:r>
        <w:rPr>
          <w:rFonts w:cs="Times New Roman" w:ascii="Times New Roman" w:hAnsi="Times New Roman"/>
          <w:color w:val="000000"/>
          <w:spacing w:val="4"/>
          <w:lang w:val="ru-RU"/>
        </w:rPr>
        <w:t>ра) необходимой информации, анализировать и обобщать е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2"/>
          <w:lang w:val="ru-RU"/>
        </w:rPr>
        <w:t>умения участвовать в диалоге, строить беседу с учетом си</w:t>
        <w:softHyphen/>
      </w:r>
      <w:r>
        <w:rPr>
          <w:rFonts w:cs="Times New Roman" w:ascii="Times New Roman" w:hAnsi="Times New Roman"/>
          <w:color w:val="000000"/>
          <w:spacing w:val="11"/>
          <w:lang w:val="ru-RU"/>
        </w:rPr>
        <w:t>туации общения при соблюдении норм речевого этикета, со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ставлять несложные устные монологические высказывания, со</w:t>
        <w:softHyphen/>
      </w:r>
      <w:r>
        <w:rPr>
          <w:rFonts w:cs="Times New Roman" w:ascii="Times New Roman" w:hAnsi="Times New Roman"/>
          <w:color w:val="000000"/>
          <w:spacing w:val="3"/>
          <w:lang w:val="ru-RU"/>
        </w:rPr>
        <w:t>ставлять несложные письменные текс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13"/>
          <w:lang w:val="ru-RU"/>
        </w:rPr>
        <w:t xml:space="preserve">умения писать в соответствии с орфографическими и </w:t>
      </w:r>
      <w:r>
        <w:rPr>
          <w:rFonts w:cs="Times New Roman" w:ascii="Times New Roman" w:hAnsi="Times New Roman"/>
          <w:color w:val="000000"/>
          <w:spacing w:val="4"/>
          <w:lang w:val="ru-RU"/>
        </w:rPr>
        <w:t>пунктуационными правилами, анализировать прочитанный учеб</w:t>
        <w:softHyphen/>
      </w:r>
      <w:r>
        <w:rPr>
          <w:rFonts w:cs="Times New Roman" w:ascii="Times New Roman" w:hAnsi="Times New Roman"/>
          <w:color w:val="000000"/>
          <w:spacing w:val="7"/>
          <w:lang w:val="ru-RU"/>
        </w:rPr>
        <w:t>ный текст, пользоваться словарями и справочными источника</w:t>
        <w:softHyphen/>
      </w:r>
      <w:r>
        <w:rPr>
          <w:rFonts w:cs="Times New Roman" w:ascii="Times New Roman" w:hAnsi="Times New Roman"/>
          <w:color w:val="000000"/>
          <w:spacing w:val="6"/>
          <w:lang w:val="ru-RU"/>
        </w:rPr>
        <w:t>ми, предназначенными для детей этого возрас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19" w:leader="none"/>
          <w:tab w:val="left" w:pos="9900" w:leader="none"/>
        </w:tabs>
        <w:autoSpaceDE w:val="false"/>
        <w:ind w:left="72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сформированность общеучебных умений и универсальных </w:t>
      </w:r>
      <w:r>
        <w:rPr>
          <w:rFonts w:cs="Times New Roman" w:ascii="Times New Roman" w:hAnsi="Times New Roman"/>
          <w:color w:val="000000"/>
          <w:lang w:val="ru-RU"/>
        </w:rPr>
        <w:t>действий, отражающих учебную самостоятельность и познаватель</w:t>
        <w:softHyphen/>
      </w:r>
      <w:r>
        <w:rPr>
          <w:rFonts w:cs="Times New Roman" w:ascii="Times New Roman" w:hAnsi="Times New Roman"/>
          <w:color w:val="000000"/>
          <w:spacing w:val="-1"/>
          <w:lang w:val="ru-RU"/>
        </w:rPr>
        <w:t>ные интересы обучающихся (принятие учебной задачи, мотив учеб</w:t>
        <w:softHyphen/>
      </w:r>
      <w:r>
        <w:rPr>
          <w:rFonts w:cs="Times New Roman" w:ascii="Times New Roman" w:hAnsi="Times New Roman"/>
          <w:color w:val="000000"/>
          <w:lang w:val="ru-RU"/>
        </w:rPr>
        <w:t>ного действия, умение подбирать способ решения учебной задачи, адекватный поставленной цели; контроль и самоконтроль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32"/>
        <w:spacing w:before="0" w:after="0"/>
        <w:rPr>
          <w:rFonts w:ascii="Times New Roman" w:hAnsi="Times New Roman" w:cs="Times New Roman"/>
          <w:szCs w:val="28"/>
          <w:lang w:val="ru-RU"/>
        </w:rPr>
      </w:pPr>
      <w:r>
        <w:rPr>
          <w:szCs w:val="28"/>
          <w:lang w:val="ru-RU"/>
        </w:rPr>
        <w:t>Содержание предмета «Русский язык»</w:t>
      </w:r>
      <w:r>
        <w:rPr>
          <w:rFonts w:cs="Cambria" w:ascii="Cambria" w:hAnsi="Cambria"/>
          <w:szCs w:val="28"/>
          <w:lang w:val="ru-RU"/>
        </w:rPr>
        <w:t xml:space="preserve">  </w:t>
      </w:r>
      <w:r>
        <w:rPr>
          <w:szCs w:val="28"/>
          <w:lang w:val="ru-RU"/>
        </w:rPr>
        <w:t>4 класс (170 ч)</w:t>
      </w:r>
    </w:p>
    <w:p>
      <w:pPr>
        <w:pStyle w:val="Normal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Фонетика и орфография (2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ударения в слове. Разноместность и подвижность словесного удар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ятие о вариантах произношения. Наблюдения над некоторыми проявлениями «старшей» и «младшей» нормы (на материалах стихотворных текстов). Наблюдения над стилистическими орфоэпическими вариант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сных в приставках (на примере приставок за-, про-, на-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сных в суффиксах (на примере суффиксов -лив- и -ов-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двойных согласных в словах иноязычного происхожд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ередования гласных с нулевым звуком («беглый гласный»). Написание суффиксов -ик-/-ек- с учетом наличия/отсутствия беглого гласного (повторение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писание о-ё после шипящих в разных частях слова: корнях, суффиксах и окончаниях (повторение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писание букв и-ы после приставки перед корнем, начинающимся на -и-. 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вукобуквенный разбор сло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рфемика и словообразование (1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66FF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оизводные и непроизводные слова. Представление о словообразовательном аффиксе (без введения термина). Система способов словообразования в русском языке. Словообразование и орфография. Решение элементарных словообразовательных задач. Наблюдения над индивидуальным слово-творчеством в поэзии и детской реч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фемная структура русского слов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ве основы глагола (основа начальной формы и формы настоящего времени). Чередования звуков, видимые на письме (исторические чередования), при словообразовании и словоизменении глаголов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слов разных частей речи по составу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Морфология и лексика (70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частей речи русского языка: самостоятельные и служебные части реч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существительное. Категориальное значение имен существительных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рфологический разбор имени существительного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мя прилагательное. Категориальное значение имен прилагательных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ая функция имен прилагательных в предложени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имение. Категориальное значение местоимений. Личные местоимения. Склонение личных местоимений. Стилистические особенности употребления местоимений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ая роль местоимений в предложени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гол. Категориальное значение глагола. Грамматическое значение глагола и система его словоизмен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писание глаголов в прошедшем времен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Наблюдения над значением и написанием глаголов в изъявительном и повелительном наклонении (без введения терминов) типа </w:t>
      </w:r>
      <w:r>
        <w:rPr>
          <w:rFonts w:cs="Times New Roman" w:ascii="Times New Roman" w:hAnsi="Times New Roman"/>
          <w:i/>
          <w:iCs/>
          <w:lang w:val="ru-RU"/>
        </w:rPr>
        <w:t xml:space="preserve">выпишете </w:t>
      </w:r>
      <w:r>
        <w:rPr>
          <w:rFonts w:cs="Times New Roman" w:ascii="Times New Roman" w:hAnsi="Times New Roman"/>
          <w:lang w:val="ru-RU"/>
        </w:rPr>
        <w:t xml:space="preserve">— </w:t>
      </w:r>
      <w:r>
        <w:rPr>
          <w:rFonts w:cs="Times New Roman" w:ascii="Times New Roman" w:hAnsi="Times New Roman"/>
          <w:i/>
          <w:iCs/>
          <w:lang w:val="ru-RU"/>
        </w:rPr>
        <w:t>выпишите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нтаксическая функция глаголов в предложении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 xml:space="preserve">Союз. 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 </w:t>
      </w:r>
      <w:r>
        <w:rPr>
          <w:rFonts w:cs="Times New Roman" w:ascii="Times New Roman" w:hAnsi="Times New Roman"/>
          <w:i/>
          <w:iCs/>
          <w:lang w:val="ru-RU"/>
        </w:rPr>
        <w:t>а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и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 xml:space="preserve">но </w:t>
      </w:r>
      <w:r>
        <w:rPr>
          <w:rFonts w:cs="Times New Roman" w:ascii="Times New Roman" w:hAnsi="Times New Roman"/>
          <w:lang w:val="ru-RU"/>
        </w:rPr>
        <w:t>в предложении с однородными член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чение слова. Лексическое и грамматическое значение слова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ь значений слова между собой (прямое и переносное значение; разновидности переносных значений). Тематические классы слов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монимия, антонимия, синонимия как лексические явления. Система парадигматических отношений между слов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онимия (без введения термина) в связи с вопросами культуры реч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щенародная и необщенародная лексика. Наблюдения над терминами русского происхождения и заимствованными; над диалектными языковыми различия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интаксис и пунктуация (2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онятие об однородных членах предложения и способах оформления их на письме: бессоюзная и союзная связь</w:t>
      </w:r>
      <w:r>
        <w:rPr>
          <w:rFonts w:cs="Times New Roman" w:ascii="Times New Roman" w:hAnsi="Times New Roman"/>
          <w:color w:val="3366FF"/>
          <w:lang w:val="ru-RU"/>
        </w:rPr>
        <w:t>.</w:t>
      </w:r>
      <w:r>
        <w:rPr>
          <w:rFonts w:cs="Times New Roman" w:ascii="Times New Roman" w:hAnsi="Times New Roman"/>
          <w:lang w:val="ru-RU"/>
        </w:rPr>
        <w:t xml:space="preserve"> Предложения с однородными главными и однородными второстепенными членами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умения составлять схему предложения с однородными членам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збор простого предложения по членам предлож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тавления о сложном предложении (наблюдения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поставление пунктуации в простых и сложных предложениях с союзам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lang w:val="ru-RU"/>
        </w:rPr>
        <w:t>Лексикография (</w:t>
      </w:r>
      <w:r>
        <w:rPr>
          <w:rFonts w:cs="Times New Roman" w:ascii="Times New Roman" w:hAnsi="Times New Roman"/>
          <w:bCs/>
          <w:lang w:val="ru-RU"/>
        </w:rPr>
        <w:t>изучается во всех разделах в течение года</w:t>
      </w:r>
      <w:r>
        <w:rPr>
          <w:rFonts w:cs="Times New Roman" w:ascii="Times New Roman" w:hAnsi="Times New Roman"/>
          <w:b/>
          <w:bCs/>
          <w:lang w:val="ru-RU"/>
        </w:rPr>
        <w:t>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66FF"/>
          <w:lang w:val="ru-RU"/>
        </w:rPr>
      </w:pPr>
      <w:r>
        <w:rPr>
          <w:rFonts w:cs="Times New Roman" w:ascii="Times New Roman" w:hAnsi="Times New Roman"/>
          <w:b/>
          <w:bCs/>
          <w:color w:val="3366FF"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звитие речи с элементами культуры речи (35ч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воение изложения как жанра письменной речи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по наблюдениям с использованием описания и повествова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ение в реальном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изведений. Определение основных идей (мыслей) лите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Азбука вежливости. 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lang w:val="ru-RU"/>
        </w:rPr>
        <w:t>Правила употребления предлогов О и ОБ (</w:t>
      </w:r>
      <w:r>
        <w:rPr>
          <w:rFonts w:cs="Times New Roman" w:ascii="Times New Roman" w:hAnsi="Times New Roman"/>
          <w:i/>
          <w:iCs/>
          <w:lang w:val="ru-RU"/>
        </w:rPr>
        <w:t>о ежике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б утке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lang w:val="ru-RU"/>
        </w:rPr>
        <w:t>об эт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 том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  <w:i/>
          <w:iCs/>
          <w:lang w:val="ru-RU"/>
        </w:rPr>
        <w:t>об изумрудном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lang w:val="ru-RU"/>
        </w:rPr>
        <w:t>о рубиновом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Normal"/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ила употребления местоимений ОБА и ОБЕ в разных падежных формах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ловарь.</w:t>
      </w:r>
    </w:p>
    <w:p>
      <w:pPr>
        <w:pStyle w:val="Normal"/>
        <w:spacing w:lineRule="atLeast" w:line="1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втомобиль, аннотация, беседа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ё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(45 слов)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mallCaps/>
          <w:lang w:val="ru-RU"/>
        </w:rPr>
      </w:pPr>
      <w:r>
        <w:rPr>
          <w:rFonts w:cs="Arial" w:ascii="Times New Roman" w:hAnsi="Times New Roman"/>
          <w:b/>
          <w:bCs/>
          <w:smallCaps/>
          <w:lang w:val="ru-RU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Arial"/>
          <w:smallCaps/>
          <w:lang w:val="ru-RU"/>
        </w:rPr>
      </w:pPr>
      <w:r>
        <w:rPr>
          <w:rFonts w:cs="Arial" w:ascii="Times New Roman" w:hAnsi="Times New Roman"/>
          <w:smallCaps/>
          <w:u w:val="single"/>
          <w:lang w:val="ru-RU"/>
        </w:rPr>
        <w:t>Принятые сокращения</w:t>
      </w:r>
    </w:p>
    <w:p>
      <w:pPr>
        <w:pStyle w:val="Normal"/>
        <w:rPr/>
      </w:pPr>
      <w:r>
        <w:rPr>
          <w:rFonts w:cs="Arial" w:ascii="Times New Roman" w:hAnsi="Times New Roman"/>
          <w:smallCaps/>
          <w:lang w:val="ru-RU"/>
        </w:rPr>
        <w:t>Формы контроля:    КР – контрольная работа,  ПР – проверочная работа,  СР – самостоятельная работа,  ТР – тестовая работа.</w:t>
      </w:r>
    </w:p>
    <w:p>
      <w:pPr>
        <w:pStyle w:val="Normal"/>
        <w:jc w:val="center"/>
        <w:rPr>
          <w:rFonts w:ascii="Times New Roman" w:hAnsi="Times New Roman" w:cs="Arial"/>
          <w:b/>
          <w:b/>
          <w:bCs/>
          <w:smallCaps/>
          <w:lang w:val="ru-RU"/>
        </w:rPr>
      </w:pPr>
      <w:r>
        <w:rPr>
          <w:rFonts w:cs="Arial" w:ascii="Times New Roman" w:hAnsi="Times New Roman"/>
          <w:b/>
          <w:bCs/>
          <w:smallCaps/>
          <w:lang w:val="ru-RU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46"/>
        <w:gridCol w:w="1440"/>
        <w:gridCol w:w="3120"/>
        <w:gridCol w:w="3120"/>
        <w:gridCol w:w="2280"/>
        <w:gridCol w:w="1389"/>
        <w:gridCol w:w="1251"/>
        <w:gridCol w:w="1047"/>
      </w:tblGrid>
      <w:tr>
        <w:trPr>
          <w:trHeight w:val="467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Сроки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Тема урок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 New Roman" w:hAnsi="Times New Roman"/>
                <w:b/>
                <w:bCs/>
              </w:rPr>
              <w:t>Основные элементы содержания урока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Планируемые результаты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Формы организации деятельности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контроля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  <w:t>Личностные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эп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от основ существительных прилагательные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ли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слова на группы в зависимости от написани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эп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от основ существительных прилагательные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ли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ить слова на группы в зависимости от напис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непроизносимыми согласными в корн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ть проверку написания слов по образц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обучение работе с разными видами информации (поиск информации в словаре)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непроизносимыми согласными в корн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ть проверку написания слов по образц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эп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от основ существительных прилагательные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ли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ить слова на группы в зависимости от напис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непроизносимыми согласными в корн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ть проверку написания слов по образц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обучение работе с разными видами информации (поиск информации в словаре)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Безударный гласный, проверяемый ударением, в корне, суффиксе и приставк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от основ существительных прилагательные с помощью суффикс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ист-</w:t>
            </w:r>
            <w:r>
              <w:rPr>
                <w:rFonts w:cs="Arial" w:ascii="Times New Roman" w:hAnsi="Times New Roman"/>
                <w:lang w:val="ru-RU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о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родствен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парными согласными и непроизносимыми согласными в корн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исать слова с приставк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ть знаки препинания при обраще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от основ существительных прилагательные с помощью суффикс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ист-</w:t>
            </w:r>
            <w:r>
              <w:rPr>
                <w:rFonts w:cs="Arial" w:ascii="Times New Roman" w:hAnsi="Times New Roman"/>
                <w:lang w:val="ru-RU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о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родствен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парными согласными и непроизносимыми согласными в корн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исать слова с приставкам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знаки препинания при обращен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обучение работе с разными видами информации (поиск информации в словаре)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Безударный гласный, проверяемый ударением, в корне, суффиксе и приставке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правило о написании ударных и безударных гласных, проверяемых ударением, в разных частях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лова в каждой групп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от глаголов однокоренные слова с данными приставками и существи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, как образовано слово; образовывать слова с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чик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видимым на письме чередованием согласны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о составу сложные сло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правило о написании ударных и безударных гласных, проверяемых ударением, в разных частях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лова в каждой групп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от глаголов однокоренные слова с данными приставками и существи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, как образовано слово; образовывать слова с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чик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ать слова с видимым на письме чередованием согласны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о составу сложные слов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обучение работе с разными видами информации (поиск информации в словаре)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Знакомимся с текстом-рассуждени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личать особенности текста-повествования и текста-опис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такое понятие, как «цитата»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работать с фразеологическим словарем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личать особенности текста-повествования и текста-описа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такое понятие, как «цитата»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фразеологическим словарем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- цитировать 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ценностно-смысловой ори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Различение суффиксов. Значения суффиксов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суффиксы-синонимы (которые по-разному звучат, но имеют одинаковое значение)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уффиксы-омонимы (суффиксы одинаково звучат, но имеют разное значение)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лова в столбика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, какую работу выполняют суффик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щик- </w:t>
            </w:r>
            <w:r>
              <w:rPr>
                <w:rFonts w:cs="Arial" w:ascii="Times New Roman" w:hAnsi="Times New Roman"/>
                <w:lang w:val="ru-RU"/>
              </w:rPr>
              <w:t xml:space="preserve">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чик- </w:t>
            </w:r>
            <w:r>
              <w:rPr>
                <w:rFonts w:cs="Arial" w:ascii="Times New Roman" w:hAnsi="Times New Roman"/>
                <w:lang w:val="ru-RU"/>
              </w:rPr>
              <w:t>в слова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родствен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значения выделенны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суффиксы-синонимы (которые по-разному звучат, но имеют одинаковое значение)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уффиксы-омонимы (суффиксы одинаково звучат, но имеют разное значение)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b/>
                <w:bCs/>
                <w:i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лова в столбика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, какую работу выполняют суффик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щик- </w:t>
            </w:r>
            <w:r>
              <w:rPr>
                <w:rFonts w:cs="Arial" w:ascii="Times New Roman" w:hAnsi="Times New Roman"/>
                <w:lang w:val="ru-RU"/>
              </w:rPr>
              <w:t xml:space="preserve">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чик- </w:t>
            </w:r>
            <w:r>
              <w:rPr>
                <w:rFonts w:cs="Arial" w:ascii="Times New Roman" w:hAnsi="Times New Roman"/>
                <w:lang w:val="ru-RU"/>
              </w:rPr>
              <w:t>в слова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родствен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значения выделенных с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Различение суффиксов. Значения суффикс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в словах суффиксы уменьшительно-ласкательного зна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значения суффикс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уффиксы-синонимы и суффиксы-омони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исать слова с непроизносимыми согласны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виды чередования звуков в слов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дбирать проверочное слов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b/>
                <w:bCs/>
                <w:i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в словах суффиксы уменьшительно-ласкательного зна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значения суффикс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уффиксы-синонимы и суффиксы-омони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исать слова с непроизносимыми согласны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виды чередования звуков в слове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подбирать проверочное слов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 по слайдам през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приставки, последняя буква в которых зависит от первой буквы корн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новые слова с приставкой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ад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8"/>
              </w:rPr>
              <w:t>- выделять в словах корни.</w:t>
            </w:r>
          </w:p>
          <w:p>
            <w:pPr>
              <w:pStyle w:val="Normal"/>
              <w:rPr>
                <w:rFonts w:ascii="Times New Roman" w:hAnsi="Times New Roman" w:cs="Arial"/>
                <w:spacing w:val="-8"/>
              </w:rPr>
            </w:pPr>
            <w:r>
              <w:rPr>
                <w:rFonts w:cs="Arial" w:ascii="Times New Roman" w:hAnsi="Times New Roman"/>
                <w:spacing w:val="-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b/>
                <w:bCs/>
                <w:i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приставки, последняя буква в которых зависит от первой буквы корн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новые слова с приставкой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ад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spacing w:val="-8"/>
                <w:lang w:val="ru-RU"/>
              </w:rPr>
            </w:pPr>
            <w:r>
              <w:rPr>
                <w:rFonts w:cs="Arial" w:ascii="Times New Roman" w:hAnsi="Times New Roman"/>
                <w:spacing w:val="-8"/>
                <w:lang w:val="ru-RU"/>
              </w:rPr>
              <w:t>- выделять в словах корни;</w:t>
            </w:r>
          </w:p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стрелками показывать, какое слово в каждой паре дало жизнь другом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клонение слов ОБЕ, ОБ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спомнить, что такое числительное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руппы числительных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употреблять числительные ОБА и ОБЕ в разных падежных форма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клонения имен существительных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родственные слова-существительные разного склонения, выделять окончание в слов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употреблять числительные ОБА и ОБЕ в разных падежных форма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клонения имен существительных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b/>
                <w:bCs/>
                <w:i/>
                <w:iCs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родственные слова-существительные разного склонения, выделять окончание в слова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зменять по падежам слова «оба» и «обе»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- употреблять местоимения «обоих», «обеи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ТР по слайдам презентации (последний слайд) – с самопроверкой по слайд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рассужда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еречитывать отрывки из произвед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оказывать, что это текст-рассужд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еречитывать отрывки из произвед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оказывать, что это текст-рассуж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-списывание текста-рассуждения своей группы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Контрольная работа № 1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(входная контрольная работа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правила правописания, писать текст под диктовку с изученными орфограмм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правила правописания, писать текст под диктовку с изученными орфограмм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 рабо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днородные члены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 над ошибками в к.р.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однородные члены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хемы предлож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схемы предлож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черкивать основу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однородные члены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хемы предлож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схемы предложений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подчеркивать основу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наково-символическое моделирование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</w:rPr>
              <w:t>18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днородные члены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 однородные члены предложения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однородные подлежащие, однородные сказуемые, однородные второстепенные члены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постановку знаков препинания при однородных членах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безударными гласными в кор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 однородные члены предложения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однородные подлежащие, однородные сказуемые, однородные второстепенные члены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постановку знаков препинания при однородных членах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безударными гласными в корн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В парах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ТР – по интерактивной прентации (безударная гласная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Знаки препинания при однородных членах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ть однородные подлежащие, однородные сказуемые, однородные второстепенные члены предложения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постановку знаков препинания при однородных членах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наково-символическое моделировани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Работа с картиной И.Фирсова «Юный живописец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исывать элементы картин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зада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, какой текст получился (текст-описание или текст-повествов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исывать элементы картин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зада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твечать на вопрос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, какой текст получился (текст-описание или текст-повествование)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ставлять текст-рассуждение на тему «Размышление о моих увлечения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базовых эстетических ценнос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Р по написанию сочинения после подготовк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3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часть речи – союз,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предложения с разными союз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 значение союз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и</w:t>
            </w:r>
            <w:r>
              <w:rPr>
                <w:rFonts w:cs="Arial" w:ascii="Times New Roman" w:hAnsi="Times New Roman"/>
                <w:lang w:val="ru-RU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а</w:t>
            </w:r>
            <w:r>
              <w:rPr>
                <w:rFonts w:cs="Arial" w:ascii="Times New Roman" w:hAnsi="Times New Roman"/>
                <w:lang w:val="ru-RU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но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работать с фразеологическим словар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определять часть речи – союз.</w:t>
            </w:r>
          </w:p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предложения с разными союз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ть значение союз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и</w:t>
            </w:r>
            <w:r>
              <w:rPr>
                <w:rFonts w:cs="Arial" w:ascii="Times New Roman" w:hAnsi="Times New Roman"/>
                <w:lang w:val="ru-RU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а</w:t>
            </w:r>
            <w:r>
              <w:rPr>
                <w:rFonts w:cs="Arial" w:ascii="Times New Roman" w:hAnsi="Times New Roman"/>
                <w:lang w:val="ru-RU"/>
              </w:rPr>
              <w:t xml:space="preserve">,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но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работать с фразеолог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4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однородные член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4"/>
                <w:lang w:val="ru-RU"/>
              </w:rPr>
              <w:t>- находить предложения с однородными сказуемыми и однородными дополн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относить предложение с его схемо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однородные член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4"/>
                <w:lang w:val="ru-RU"/>
              </w:rPr>
              <w:t>- находить предложения с однородными сказуемыми и однородными дополнениям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относить предложение с его схем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наково-символическое моделировани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-по материалам интерактивного теста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5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уществительные склоняются, то есть изменяются по падежам и числа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лаголы (в настоящем и будущем времени) спрягаются, то есть изменяются по лицам и числа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вид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основу в предложени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пределять, какой частью речи выражены однородные допол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ому, что существительные склоняются, то есть изменяются по падежам и числа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лаголы (в настоящем и будущем времени) спрягаются, то есть изменяются по лицам и числа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вид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основу в предложен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пределять, какой частью речи выражены однородные дополн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-4"/>
              </w:rPr>
              <w:t> </w:t>
            </w:r>
            <w:r>
              <w:rPr>
                <w:rFonts w:cs="Arial" w:ascii="Times New Roman" w:hAnsi="Times New Roman"/>
                <w:spacing w:val="-4"/>
                <w:lang w:val="ru-RU"/>
              </w:rPr>
              <w:t>коммуникация как сотрудничество</w:t>
            </w:r>
            <w:r>
              <w:rPr>
                <w:rFonts w:cs="Arial" w:ascii="Times New Roman" w:hAnsi="Times New Roman"/>
                <w:lang w:val="ru-RU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В парах – тренажёр «Глагол»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ловарный диктант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 xml:space="preserve">1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6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тличать написание окончаний в форме 3-го лица множественного числа у глаголов </w:t>
            </w:r>
            <w:r>
              <w:rPr>
                <w:rFonts w:cs="Arial" w:ascii="Times New Roman" w:hAnsi="Times New Roman"/>
              </w:rPr>
              <w:t>I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</w:rPr>
              <w:t>II</w:t>
            </w:r>
            <w:r>
              <w:rPr>
                <w:rFonts w:cs="Arial" w:ascii="Times New Roman" w:hAnsi="Times New Roman"/>
                <w:lang w:val="ru-RU"/>
              </w:rPr>
              <w:t xml:space="preserve"> спряжений; объяснять понятие «личные окончания»; сравнивать личные окончания глаголов, принадлежащих к разным спряжениям; делать вывод о написании личных окончаний глаго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9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рассужда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личать особенности разных типов текст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, что изображено на фотограф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уждать с опорой на наблюд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личать особенности разных типов текст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, что изображено на фотографи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ссуждать с опорой на наблю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ценностно-смысловой ориентации учащихс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пыта нравственных и эстетических пережива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0.0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чимся различать спряжение глаголов по ударным личным окончаниям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личать спряжение глаголов по ударным личным окончани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зличать спряжение глаголов по ударным личным окончания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обучение с разными видами информации (работа с таблицами)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1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Учимся правильно писать безударные личные окончания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, ставить глагол в начальную форму и выделять глагольный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инструкцие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, ставить глагол в начальную форму и выделять глагольный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льзоваться инструкцией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2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Учимся правильно писать безударные личные окончания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 глаголов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о составу глагол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написание орфограм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льзоваться словообразовательным словарем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, ставить глагол в начальную форму и выделять глагольный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инструкцие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 глаголов, разбирать по составу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орфограм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словообразовательны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3.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Учимся правильно писать безударные личные окончания глаголов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глагол в начальную форму и выделять глагольный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инструкцие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о составу глагол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написание орфограм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льзоваться словообразовательным словар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ть глагол в начальную форму и выделять глагольный суффикс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инструкцие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по составу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орфограм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пользоваться словообразовательны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делать научное сообщ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ать научное сообщение по плану о животных Аркти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ать сообщение, опираясь на данные тезисы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оценивать доклады товарище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ать научное сообщение по плану о животных Аркти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ать сообщение, опираясь на данные тезис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ценивать доклады товарище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мыслообразование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 самоопреде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Правило употребления предлог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о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об</w:t>
            </w:r>
            <w:r>
              <w:rPr>
                <w:rFonts w:cs="Arial" w:ascii="Times New Roman" w:hAnsi="Times New Roman"/>
                <w:lang w:val="ru-RU"/>
              </w:rPr>
              <w:t>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равильно употреблять предлог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о </w:t>
            </w:r>
            <w:r>
              <w:rPr>
                <w:rFonts w:cs="Arial" w:ascii="Times New Roman" w:hAnsi="Times New Roman"/>
                <w:lang w:val="ru-RU"/>
              </w:rPr>
              <w:t xml:space="preserve">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об </w:t>
            </w:r>
            <w:r>
              <w:rPr>
                <w:rFonts w:cs="Arial" w:ascii="Times New Roman" w:hAnsi="Times New Roman"/>
                <w:lang w:val="ru-RU"/>
              </w:rPr>
              <w:t xml:space="preserve">перед существительными, прилагательными, местоимениями,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формулировать правил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текст, выбирая нужный предлог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постановку знаков препинания в предложении с однородными член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равильно употреблять предлог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о </w:t>
            </w:r>
            <w:r>
              <w:rPr>
                <w:rFonts w:cs="Arial" w:ascii="Times New Roman" w:hAnsi="Times New Roman"/>
                <w:lang w:val="ru-RU"/>
              </w:rPr>
              <w:t xml:space="preserve">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об </w:t>
            </w:r>
            <w:r>
              <w:rPr>
                <w:rFonts w:cs="Arial" w:ascii="Times New Roman" w:hAnsi="Times New Roman"/>
                <w:lang w:val="ru-RU"/>
              </w:rPr>
              <w:t>перед существительными, прилагательными, местоимениями, формулировать правил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текст, выбирая нужный предлог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постановку знаков препинания в предложении с однородными 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глаголы, образованные от других глаголов с помощью приставки, всегда сохраняют спряжение «глаголов-родителей»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ому, что глаголы, образованные от других глаголов с помощью приставки, всегда сохраняют спряжение «глаголов-родителей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писание глаголов с возвратным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ся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ьменно спрягать глаголы в единственном и во множественном числ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писание глаголов с возвратным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ся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работать с обратным словарем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ому, что глаголы, образованные от других глаголов с помощью приставки, всегда сохраняют спряжение «глаголов-родителей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писание глаголов с возвратным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ся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ьменно спрягать глаголы в единственном и во множественном числ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должаем определять спряжение глагола по его начальной форм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ьменно спрягать глаголы в единственном и во множественном числ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ому, что глаголы, образованные от других глаголов с помощью приставки, всегда сохраняют спряжение «глаголов-родителей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писание глаголов с возвратным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ся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ьменно спрягать глаголы в единственном и во множественном числ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 работа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должаем знакомиться с текстом-рассуждением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цитировать отрывки из текст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твечать на вопрос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ересказывать текст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читывать цитат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части текста (рассуждение и повествова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овать отрывки из текст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твечать на вопрос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ересказывать текст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зачитывать цитат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части текста (рассуждение и повествование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мыслообразование и самоопределение: формирование ценностно-смысловой ориентации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Индивидуальная.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Работа в парах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Определяем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спряжение глагола по его начальной фор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по ударным личным окончаниям,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написание глагольных оконча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spacing w:val="-6"/>
                <w:lang w:val="ru-RU"/>
              </w:rPr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проверять работу друг друг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по ударным личным окончаниям,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глагольных оконча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проверять работу друг друг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задавать вопрос, чтобы определить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исать глаголы в форме 2-го лица единственного числ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бъяснять написание глагольных оконч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, работа в парах, фронтальная работа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Определяем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спряжение глагола по его начальной фор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задавать вопрос, чтобы определить начальную форму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исать глаголы в форме 2-го лица единственного числа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объяснять написание глагольных оконча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по ударным личным окончаниям,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глагольных оконча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проверять работу друг друг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задавать вопрос, чтобы определить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исать глаголы в форме 2-го лица единственного числ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бъяснять написание глагольных окончан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Контрольная работа № 2 (правописание окончаний глаголов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иктант по теме из интерактивного урок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грамматические задания по те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исать текст под диктовку с изученными орфограмм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бота над ошибками. Азбука вежлив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pacing w:val="-2"/>
                <w:lang w:val="ru-RU"/>
              </w:rPr>
              <w:t>-давать оценку выступлениям своих товарищей по плану работы над ошибк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2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давать оценку выступлениям своих товарищей по пла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</w:t>
            </w:r>
            <w:r>
              <w:rPr>
                <w:rFonts w:cs="Arial" w:ascii="Times New Roman" w:hAnsi="Times New Roman"/>
                <w:lang w:val="ru-RU"/>
              </w:rPr>
              <w:t>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становка и решение проблем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мыслообразование и самоопределение: формирование умения школьников ориентироваться в социальных ролях и межличностных отношени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ловарный диктант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2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Письменное изложение «Куда лето прячется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рок формирования умений и навыков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жанр произвед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овать строчки из текст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ить текст на част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составлять план текста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ьменно пересказывать сказку, пользуясь план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мыслообразование и самоопределение: формирование ценностно-смысловой ориентации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схему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авать характеристику предложению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ть основы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4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работе с алгоритмом морфологического разбора существительного, прилагательного,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схему предлож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авать характеристику предложению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збор слова как части реч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ть основы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наково-символическое моделирование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spacing w:val="-4"/>
                <w:lang w:val="ru-RU"/>
              </w:rPr>
              <w:t>-работе с алгоритмом морфологического разбора существительного, прилагательного, глагола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4"/>
                <w:u w:val="single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spacing w:val="-4"/>
                <w:u w:val="single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4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работе с алгоритмом морфологического разбора существительного, прилагательного,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схему предлож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авать характеристику предложению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збор слова как части реч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ть основы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наково-символическое моделирование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Характеристика предложения и разбор слова как части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ть разбор слова как части реч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основы предложения и находить и называть второстепенные члены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4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работе с алгоритмом морфологического разбора существительного, прилагательного,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схему предлож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авать характеристику предложению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збор слова как части реч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ть основы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наково-символическое моделирование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делать научное сообщ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план и содержание сообщ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отовить научное сообщение, опираясь на данные тезис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ценивать сообщение товарищей, исходя из правил вежлив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план и содержание сообщ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отовить научное сообщение, опираясь на данные тезис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ценивать сообщение товарищей, исходя из правил вежлив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мыслообразование и самоопреде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Работа в парах.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Продолжаем знакомиться с текстом-рассуждением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читать цитат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описание, рассуждение, повествов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читать цитат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в тексте описание, рассуждение, повество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определение и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мыслообразование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ценностно-смысловой ориентации учащихся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Глагол. Спряжение глаголов БРИТЬ и СТЕЛИТЬ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фразеологически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ть глаголы в форму 3-го лица единственного чис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фразеолог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глаголы в форму 3-го лица единственного чис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Индивидуальная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Глаголы с суффиксом -Я- в начальной фор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родственные глаголы с приставко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глаголы-исключ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безударные личные окончания глагол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родственные глаголы с приставко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глаголы-исключ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боту над ошибками а п.р.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время и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ставить глаголы в форме прошедшего времен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 глагола прошедшего време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работу над ошибкам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время и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ставить глаголы в форме прошедшего времен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 глагола прошедшего време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Контрольное списывание №1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Работа с картиной И. Левитана «Тихая обитель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картиной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pacing w:val="-2"/>
              </w:rPr>
              <w:t>- выделять средства художественной выразительн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картино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2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выделять средства художественной выразительн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базовых эстетических ценнос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Текущий.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амоконтроль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время и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равильно писать безударный суффикс глагола в прошедшем времени;</w:t>
            </w:r>
          </w:p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ставить глаголы в форме прошедшего времен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 глагола прошедшего времени, разбирать глаголы по состав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написание пропущенных глагольных суффикс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бразовывать начальную форму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уффиксы повелительной формы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е суффикс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повелительные формы единственного и множественного чис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казывать письменно, как образована повелительная форма единственного числа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е суффикс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повелительные формы единственного и множественного числ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казывать письменно, как образована повелительная форма единственного числа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уффиксы повелительной формы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. - находить глаголы в повелительной форм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суффиксы повелительной формы и глагольные суффикс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образование повелительной формы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глаголы в повелительной форм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суффиксы повелительной формы и глагольные суффикс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бразование повелительной формы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Р по текстам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зличение повелительной формы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мн. ч. и формы 2-го лица мн. 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повелительные формы единственного и множественного числа данных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оказывать письменно, как образуется повелительная форма единственного чис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по составу глагольные фор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повелительные формы единственного и множественного числа данных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оказывать письменно, как образуется повелительная форма единственного числ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по составу глагольные фор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Что такое монолог и  диало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отличать в тексте диалог от разговора, в котором принимают участие несколько человек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читать и анализировать диалог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читать диалог по роля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отличать в тексте диалог от разговора, в котором принимают участие несколько человек.</w:t>
            </w:r>
          </w:p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читать и анализировать диалог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читать диалог по роля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библиотек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мыслообразование и самоопределе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зличение повелительной формы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мн. ч. и формы 2-го лица мн. ч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корень в родственных слова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, в какой форме стоят глагол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авильно писать частицу «не» с глагол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корень в родственных слова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, в какой форме стоят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равильно писать частицу «не» с глагол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Трудности написания глаголов на -</w:t>
            </w: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ять </w:t>
            </w:r>
            <w:r>
              <w:rPr>
                <w:rFonts w:cs="Arial" w:ascii="Times New Roman" w:hAnsi="Times New Roman"/>
                <w:lang w:val="ru-RU"/>
              </w:rPr>
              <w:t>в настоящем (или будущем) и в прошедшем време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выписывать родственные глаголы парами и разбирать их по составу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льзоваться обратным словар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выписывать родственные глаголы парами и разбирать их по составу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правильно писать глаголы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ять </w:t>
            </w:r>
            <w:r>
              <w:rPr>
                <w:rFonts w:cs="Arial" w:ascii="Times New Roman" w:hAnsi="Times New Roman"/>
                <w:lang w:val="ru-RU"/>
              </w:rPr>
              <w:t>в настоящем (или будущем) и прошедшем време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Трудности написания глаголов на -</w:t>
            </w: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ять </w:t>
            </w:r>
            <w:r>
              <w:rPr>
                <w:rFonts w:cs="Arial" w:ascii="Times New Roman" w:hAnsi="Times New Roman"/>
                <w:lang w:val="ru-RU"/>
              </w:rPr>
              <w:t>в настоящем (или будущем) и в прошедшем време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равильно писать глаголы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ять </w:t>
            </w:r>
            <w:r>
              <w:rPr>
                <w:rFonts w:cs="Arial" w:ascii="Times New Roman" w:hAnsi="Times New Roman"/>
                <w:lang w:val="ru-RU"/>
              </w:rPr>
              <w:t>в настоящем (или будущем) и прошедшем времен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выписывать родственные глаголы парами и разбирать их по составу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правильно писать глаголы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ять </w:t>
            </w:r>
            <w:r>
              <w:rPr>
                <w:rFonts w:cs="Arial" w:ascii="Times New Roman" w:hAnsi="Times New Roman"/>
                <w:lang w:val="ru-RU"/>
              </w:rPr>
              <w:t>в настоящем (или будущем) и прошедшем времен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3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полученных знаний о глагол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ждение среди других частей реч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ение постоянных и переменных признаков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ряжение глаголов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зменение глаголов пр.времен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велительная форма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Научатся:</w:t>
            </w:r>
          </w:p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систематизировать свои знания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о словарями разных видов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практические задания по теме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ть в своей работе алгорит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Письменное излож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ить текст на смысловые част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план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исать изложение по план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цитировать отрыв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текст на смысловые част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ставлять план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исать изложение по плану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цитировать отрывк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Как изменяются глаголы, имеющие в начальной форме суффикс -</w:t>
            </w:r>
            <w:r>
              <w:rPr>
                <w:rFonts w:cs="Arial" w:ascii="Times New Roman" w:hAnsi="Times New Roman"/>
                <w:b/>
                <w:bCs/>
                <w:lang w:val="ru-RU"/>
              </w:rPr>
              <w:t>ч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чередования согласных в кор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чередования согласных в корн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спряжение глаголов «лечь» и «жечь»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рягать глаголы, имеющие в начальной форме суффикс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ч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Как изменяются глаголы, имеющие в начальной форме суффикс -</w:t>
            </w:r>
            <w:r>
              <w:rPr>
                <w:rFonts w:cs="Arial" w:ascii="Times New Roman" w:hAnsi="Times New Roman"/>
                <w:b/>
                <w:bCs/>
                <w:lang w:val="ru-RU"/>
              </w:rPr>
              <w:t>ч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пряжение глаголов «лечь» и «жечь»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рягать глаголы, имеющие в начальной форме суффикс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ч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чередования согласных в корн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спряжение глаголов «лечь» и «жечь»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рягать глаголы, имеющие в начальной форме суффикс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чь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лова с удвоенной буквой  согласного, пришедшие из других язык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работать с этимолог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находить аббревиатур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этимолог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лова с удвоенной буквой согласного, пришедшие из других язык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находить аббревиатур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секаемая и неусекаемая основа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глаголы н. вр. 3-го лица мн.ч.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окончания глагол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казывать спряжение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тип основ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глаголы н. вр. 3-го лица мн.ч.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окончания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казывать спряжение глагол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тип основ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Фронтальная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 по слайдам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делать научное сообщени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ать научное сообщени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вид текста (описание, рассуждение, размышление)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ытаемся создавать сжатые тексты для доклад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обсуждать доклады одноклассников, опираясь на известные правила вежлив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библиотеко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ать научное сообщение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вид текста (описание, рассуждение, размышление)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суждать доклады одноклассников, опираясь на известные правила вежливост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секаемая и неусекаемая основа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ть глаголы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ять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бразовывать личную форму глагола и проверять, усекается основа глагола или не усекаетс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глаголы н.вр. 3-го лица ед.ч.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оконча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казыва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ть глаголы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ять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бразовывать личную форму глагола и проверять, усекается основа глагола или не усекаетс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глаголы н.вр. 3-го лица ед.ч.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оконч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казыва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В парах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Р по материалам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зноспрягаемые глаголы БЕЖАТЬ и ХОТЕ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личные окончания глагол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спрягать глаго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личные окончания глагол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рягать глаг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зноспрягаемые глаголы БЕЖАТЬ и ХОТЕ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спрягать глаголы разных спря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личные окончания глагол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рягать глаг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авописание О и Ё после шипящих  в окончаниях и суффиксах существительных и прилагатель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казывать видимое на письме чередование согласных в корнях слов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казывать видимое на письме чередование согласных в корнях слова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Фронтальная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 – по слайдам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Азбука вежливост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высказываем свою точку зрения;   отстаиваем свое м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высказывать свою точку зрения; отстаивать свое м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мыслообразование и самоопределение: формирование умения ориентироваться в социальных ролях и межличностных отношениях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Работа в парах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авописание О и Ё после шипящих  в корне сло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исать букв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о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ё </w:t>
            </w:r>
            <w:r>
              <w:rPr>
                <w:rFonts w:cs="Arial" w:ascii="Times New Roman" w:hAnsi="Times New Roman"/>
                <w:lang w:val="ru-RU"/>
              </w:rPr>
              <w:t>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писать букв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о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ё </w:t>
            </w:r>
            <w:r>
              <w:rPr>
                <w:rFonts w:cs="Arial" w:ascii="Times New Roman" w:hAnsi="Times New Roman"/>
                <w:lang w:val="ru-RU"/>
              </w:rPr>
              <w:t>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авописание О и Ё после шипящих  в разных частях сло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слова с изученной орфограммо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чередование гласных в корн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значение суффикс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исать букв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о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ё</w:t>
            </w:r>
            <w:r>
              <w:rPr>
                <w:rFonts w:cs="Arial" w:ascii="Times New Roman" w:hAnsi="Times New Roman"/>
                <w:lang w:val="ru-RU"/>
              </w:rPr>
              <w:t xml:space="preserve"> после шипящих (в окончаниях и суффиксах существительных и прилагательных, в корнях существительных)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расстановку знаков препинания в предложении с однородными член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слова с изученной орфограммой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чередование гласных в корне слов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значение суффикс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исать букв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о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ё</w:t>
            </w:r>
            <w:r>
              <w:rPr>
                <w:rFonts w:cs="Arial" w:ascii="Times New Roman" w:hAnsi="Times New Roman"/>
                <w:lang w:val="ru-RU"/>
              </w:rPr>
              <w:t xml:space="preserve"> после шипящих (в окончаниях и суффиксах существительных и прилагательных, в корнях существительных)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расстановку знаков препинания в предложении с однородными 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разование и правописание кратких форм прилагательных м.р. ед.ч. с основой на шипящ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казывать письменно, как образована краткая форма прилага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исывать краткие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удар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льзоваться орфоэпическим словар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казывать письменно, как образована краткая форма прилага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исывать краткие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удар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пользоваться орфоэп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4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спомнить, что такое наречие и его роль в р.языке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о- </w:t>
            </w:r>
            <w:r>
              <w:rPr>
                <w:rFonts w:cs="Arial" w:ascii="Times New Roman" w:hAnsi="Times New Roman"/>
                <w:lang w:val="ru-RU"/>
              </w:rPr>
              <w:t>наречия от прилагательных с основой на шипящий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суффикс в наречия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удар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о- </w:t>
            </w:r>
            <w:r>
              <w:rPr>
                <w:rFonts w:cs="Arial" w:ascii="Times New Roman" w:hAnsi="Times New Roman"/>
                <w:lang w:val="ru-RU"/>
              </w:rPr>
              <w:t>наречия от прилагательных с основой на шипящ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суффикс в наречиях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удар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В парах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Работа с картиной.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матривать репродукцию картин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суждать вопросы; составлять план сочин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сочинение по картине, используя план; приводить цита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матривать репродукцию картин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суждать вопросы; составлять план сочин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ать сочинение по картине, используя план; приводить цитат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базовых эстетических ценнос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знаний по теме «Правописание О и Ё после шипящих  в разных частях слова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правилами и инструкцией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выполнять проверку зада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правилами и инструкцией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проверк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Контрольная работа № 3 за </w:t>
            </w:r>
            <w:r>
              <w:rPr>
                <w:rFonts w:cs="Arial" w:ascii="Times New Roman" w:hAnsi="Times New Roman"/>
                <w:b/>
                <w:bCs/>
              </w:rPr>
              <w:t>I</w:t>
            </w: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 полугод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иктант с различными орфограмма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ение грамматических заданий по теме «Предложение»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рамматические задания по изучаемой теме «Глагол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амостоятельно писать диктант и осуществлять самопроверку написанного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казывать свои навыки в работе с текстом (озоглавливать, продолжать, определять вид текста)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амостоятельно отвечать на вопросы и выполнять задания по изучаемой теме «Глагол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знаний о правописании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 над ошибками в к.р.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пределять время, лицо, число, род (в пр. вр.) глагол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глаголы, образованные от основ прилага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однокоренные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ать глаголы в форме настоящего времени 2-го лица единственного чис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пределять время, лицо, число, род (в пр. вр.)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звуко-буквенный разбор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разбирать слово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значение приставок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глаголы, образованные от основ прилагательны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однокоренные глагол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ать глаголы в форме настоящего времени 2-го лица единственного чис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черкивать личные местоим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прямое и переносное значения слов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чередование согласных в корн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навыка правописания орфограмм в окончаниях разных частей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написание глагольных окончаний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рамотно писать падежные окончания существительных и прилагательных и объяснять свои предложения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выполнять практические задания по написанию окончаний в разных частях речи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написание глагольных окончаний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рамотно писать падежные окончания существительных и прилагательных и объяснять свои предложения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выполнять практические задания по написанию окончаний в разных частях речи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Продолжаем знакомиться с текстом-рассуждением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читать цитат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описание, рассуждение, повествова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читать цитаты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в тексте описание, рассуждение, повествова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Тематическ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изученного материала о написании корня, приставки и суффикса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графическим словарем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части слов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ть умение работы с алгоритмами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рименять знания о различных способах проверки орфограм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графическим словарем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части слов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ть умение работы с алгоритма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знания о различных способах проверки орфограм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изученного материала о написании окончаний разных частей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графическим словарем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части реч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ть умение работы с алгоритма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знания о различных способах грамотного написания окончаний разных частей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графическим словарем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части реч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ть умение работы с алгоритма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именять знания о различных способах грамотного написания окончаний разных частей реч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Где используются однородные чле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. - пользоваться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однородные и неоднородные определ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предложения с однородными членам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однородные и неоднородные определ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выделять предложения с однородными членами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редложения по членам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основу предлож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расстановку знаков препинания в предложениях с однородными 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Где используются однородные чле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предложения по членам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основу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расстановку знаков препинания в предложениях с однородными член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однородные и неоднородные определ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выделять предложения с однородными членами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редложения по членам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основу предлож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расстановку знаков препинания в предложениях с однородными 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7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писать сочи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описывать в сочинении уголок природы так, чтобы все, кто прочитает сочинение, смогли представить ег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составляем план сочин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исывать в сочинении уголок природы так, чтобы все, кто прочитает сочинение, смогли представить его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составлять план сочин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навыка правописания орфограмм в разных частях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закреплять навык правописания орфограмм в разных частях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iCs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Cs/>
                <w:spacing w:val="-2"/>
                <w:lang w:val="ru-RU"/>
              </w:rPr>
              <w:t>- запоминать правописание словарных слов;</w:t>
            </w:r>
          </w:p>
          <w:p>
            <w:pPr>
              <w:pStyle w:val="Normal"/>
              <w:rPr>
                <w:rFonts w:ascii="Times New Roman" w:hAnsi="Times New Roman" w:cs="Arial"/>
                <w:iCs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Cs/>
                <w:spacing w:val="-2"/>
                <w:lang w:val="ru-RU"/>
              </w:rPr>
              <w:t>- использовать изученные правила в написании различных орфограмм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</w:rPr>
              <w:t>Самоконтроль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Times New Roman" w:hAnsi="Times New Roman"/>
              </w:rPr>
              <w:t>8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Части речи. Имя существительно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часть речи – имя существительное, объяснять, почему в одинаковых формах окончания пишутся по-разном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ставить существительные в начальную форму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казывать число и род существи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несклоняемое существительно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по обратному словарю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часть речи – имя существительное, объяснять, почему в одинаковых формах окончания пишутся по-разном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ставить существительные в начальную форму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казывать число и род существительны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несклоняемое существительно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по обратному словар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мя существительно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существительные на одушевленные и неодушевлен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синони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склонение существи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ть основу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существительные на одушевленные и неодушевлен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синони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клонение существительных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выделять основу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мя прилагательно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часть речи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– имя прилагательно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 выписываем словосочетания с прилагательны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главное и зависимое слова в словосочетан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род, падеж, число имен прилагатель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часть речи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– имя прилагательное, выписывать словосочетания с прилагательны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главное и зависимое слова в словосочетани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род, падеж, число имен прилагательных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аткая форма прилагатель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им слова с подвижным ударени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объясняем орф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слова с подвижным ударени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Р со взаимопроверкой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инонимы (повторение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. - подбираем синонимы для устранения повторов в реч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ем их для объяснения значения слов,</w:t>
            </w:r>
          </w:p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находим устаревши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ем значения слов, образующих пары синоним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синонимы для устранения повторов в реч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ользовать их для объяснения значения слов, находить устаревшие слов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значения слов, образующих пары синоним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</w:t>
            </w:r>
            <w:r>
              <w:rPr>
                <w:rFonts w:cs="Arial" w:ascii="Times New Roman" w:hAnsi="Times New Roman"/>
                <w:i/>
                <w:iCs/>
                <w:lang w:val="ru-RU"/>
              </w:rPr>
              <w:t>. Как устроена книг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 толковым словарем и словарем происхождения с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рассужд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уем текст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 и словарем происхождения с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рассужд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овать текс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87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Части речи. Глаго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форму глагола в предложен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ем повелите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ем глаголы по состав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форму глагола в предложен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ть повелите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5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авописание безударных гласных  в корнях и приставках; правописание приставок РАЗ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/ РАС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и С-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казываем время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ем окончания глаголов прошедшего времен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ем орфограммы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крепляем навык написания приставок рас-, раз и с-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казывать время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окончания глаголов прошедшего времен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8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Правописание безударных гласных  в корнях и окончаниях существительных, прилагательных, глаголов.  </w:t>
            </w:r>
            <w:r>
              <w:rPr>
                <w:rFonts w:cs="Arial" w:ascii="Times New Roman" w:hAnsi="Times New Roman"/>
              </w:rPr>
              <w:t>Определение спря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 xml:space="preserve">- </w:t>
            </w:r>
            <w:r>
              <w:rPr>
                <w:rFonts w:cs="Arial" w:ascii="Times New Roman" w:hAnsi="Times New Roman"/>
                <w:lang w:val="ru-RU"/>
              </w:rPr>
              <w:t>различаем глаголы совершенного и несовершенного вид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вид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ем форму глагола 2-го лица единственного чис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 xml:space="preserve">- </w:t>
            </w:r>
            <w:r>
              <w:rPr>
                <w:rFonts w:cs="Arial" w:ascii="Times New Roman" w:hAnsi="Times New Roman"/>
                <w:lang w:val="ru-RU"/>
              </w:rPr>
              <w:t>различать глаголы совершенного и несовершенного вид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вид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форму глагола 2-го лица единственного чис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Р по заданиям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Устойчивые выра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заканчиваем устойчивые выражения, используя слова-антонимы; 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устойчивые выра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заканчивать устойчивые выражения, используя слова-антонимы; находить в тексте устойчивые выра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Рассуждаем о нашем прошл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 толковым словарем и словарем происхождения с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рассужд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уем текст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ьменно описываем старинные украш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ем план опис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 и словарем происхождения с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рассужд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овать текст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ьменно описывать старинные украш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ставлять план описа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остая и сложная форма будущего времени глаголов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пределяем форму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ем от данных глаголов формы будущего времени и вставлять их в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личаем простую и сложную формы будущего времени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определять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от данных глаголов формы будущего времени и вставлять их в предлож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личать простую и сложную формы будущего времени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остая и сложная форма будущего времени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ем пары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черкиваем основу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ем у глаголов окончания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работаем с обратным словар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пары глагол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черкивать основу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у глаголов окончания; работать с обратны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 поиск информации в словарях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предложения, поставив глаголы в нужную форму будущего времен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черкивать основы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различать форму 2-го лица множественного числа и повелительную форму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записывать предложения, поставив глаголы в нужную форму будущего времен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черкивать основы предлож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личать форму 2-го лица множественного числа и повелительную форму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споминаем орфограмму о написании безударной гласной в разных частях слова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работаем с орфоэп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ем глаголы по состав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указываем лицо и число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образовываем повелительную форму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эпически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записывать начальную форму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указывать лицо и число глагол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образовывать повелительную форму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Что такое аннотация и как её состави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книге аннотацию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ополнять аннотацию именами героев, названиями рассказов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spacing w:val="-2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книге аннотацию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ополнять аннотацию именами героев, названиями рассказ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Times New Roman" w:hAnsi="Times New Roman"/>
              </w:rPr>
              <w:t>- пользоваться библиотеко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Личные местоим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клоняем личные местоим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ем формы местоимений 3-го лиц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лицо, число и падеж местоимений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, какими членами предложения являются в предложении личные местоим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клонять личные местоим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зывать формы местоимений 3-го лиц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, какими членами предложения являются в предложении личные местоим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Личные местоим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м местоимения 3-го лица в нужную падежную форм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личные местоим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м словарные слова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ем звуко-буквенный разбор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лицо, число и падеж местоимений в текс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местоимения 3-го лица в нужную падежную форм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в тексте личные местоим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словарные слова в текст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олнять звуко-буквенный разбор слов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лицо, число и падеж местоимений в текс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Фронтальная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Р по заданиям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9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Личные местоим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лицо, число и падеж местоимений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ем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ем от основы глагола прилагательное с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ли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разбираем предложение по члена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лицо, число и падеж местоимений в текст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от основы глагола прилагательное с суффиксо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лив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разбирать предложение по члена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збор слова по состав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споминаем части слов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ренируемся в выполнении разбора слова по состав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выполнять разбор слова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  <w:r>
              <w:rPr>
                <w:rFonts w:cs="Arial" w:ascii="Times New Roman" w:hAnsi="Times New Roman"/>
                <w:i/>
                <w:iCs/>
                <w:lang w:val="ru-RU"/>
              </w:rPr>
              <w:t>Письменное изложение по опорным словам «Самолетик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ить текст на смысловые част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план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исать изложение по плану с использованием опорны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текст на смысловые част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ставлять план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2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писать изложение по пла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резентация «Опорные слова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Разбор по составу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ренируемся впользовании инструкцией-алгоритмом при разборе глагола по состав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обращения в текс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льзоваться инструкцией при разборе глагола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обращения в текс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Работа в парах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Разбор слова по состав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споминаем алгоритм разбора слов по составу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слова по составу, включая сложные слов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рядку разбора слова по составу, выполнять разбор слова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корня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родственные слова;</w:t>
            </w:r>
          </w:p>
          <w:p>
            <w:pPr>
              <w:pStyle w:val="Normal"/>
              <w:rPr>
                <w:rFonts w:ascii="Times New Roman" w:hAnsi="Times New Roman" w:cs="Arial"/>
                <w:spacing w:val="-4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разбираем слова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место нахождения орфограммы в слов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ем провероч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м слова с орфограммой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а-ща</w:t>
            </w:r>
            <w:r>
              <w:rPr>
                <w:rFonts w:cs="Arial" w:ascii="Times New Roman" w:hAnsi="Times New Roman"/>
                <w:lang w:val="ru-RU"/>
              </w:rPr>
              <w:t xml:space="preserve"> под ударени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исываем из текста прилагательные и существительные с безударной гласной в корн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записывать родствен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разбирать слова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место нахождения орфограммы в слов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провероч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ть слова с орфограммой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а-ща</w:t>
            </w:r>
            <w:r>
              <w:rPr>
                <w:rFonts w:cs="Arial" w:ascii="Times New Roman" w:hAnsi="Times New Roman"/>
                <w:lang w:val="ru-RU"/>
              </w:rPr>
              <w:t xml:space="preserve"> под ударени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исывать из текста прилагательные и существительные с безударной гласной в корн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корня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выписываем слова с орфограммой «парный по звонкости/глухости согласный в корне слова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ем провероч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место нахождения орфограммы в слов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выписывать слова с орфограммой «парный по звонкости/глухости согласный в корне слова»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провероч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место нахождения орфограммы в слов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-4"/>
              </w:rPr>
              <w:t> </w:t>
            </w:r>
            <w:r>
              <w:rPr>
                <w:rFonts w:cs="Arial" w:ascii="Times New Roman" w:hAnsi="Times New Roman"/>
                <w:spacing w:val="-4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Р по заданиям тренажёр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Что такое монолог и  диало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составлять диалог и монолог на выбранную из предложенных т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учающийся научитс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ользоваться библиотекой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- составлять диалог и моноло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Текущий.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амоконтроль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рфограммы в корнях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орфограф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словар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ем написание и произношение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рфографически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словарные слов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равнивать написание и произношение сло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-4"/>
              </w:rPr>
              <w:t> </w:t>
            </w:r>
            <w:r>
              <w:rPr>
                <w:rFonts w:cs="Arial" w:ascii="Times New Roman" w:hAnsi="Times New Roman"/>
                <w:spacing w:val="-4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 суффиксах слов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находим орфограмму «Безударный гласный в корне, проверяемый ударением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слова, называющие детенышей животных, в форме множественного числа именительного падеж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ем суффикс;</w:t>
            </w:r>
          </w:p>
          <w:p>
            <w:pPr>
              <w:pStyle w:val="Normal"/>
              <w:rPr>
                <w:rFonts w:ascii="Times New Roman" w:hAnsi="Times New Roman" w:cs="Arial"/>
                <w:spacing w:val="-4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разбираем слова по состав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м сложное слово в текст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находить орфограмму «Безударный гласный в корне, проверяемый ударением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слова, называющие детенышей животных, в форме множественного числа именительного падеж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суффикс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разбирать слова по составу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сложное слово в текст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6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Существительны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еглый гласный в суффиксе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ем существительные с суффиксам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ч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щик-</w:t>
            </w:r>
            <w:r>
              <w:rPr>
                <w:rFonts w:cs="Arial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существительные с суффиксам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ч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щик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родственные слова с помощью уменьшительно-ласкательных суффикс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ч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ек-</w:t>
            </w:r>
            <w:r>
              <w:rPr>
                <w:rFonts w:cs="Arial" w:ascii="Times New Roman" w:hAnsi="Times New Roman"/>
                <w:lang w:val="ru-RU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Самоконтроль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Р по заданиям тренажёра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Существительны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еглый гласный в суффиксе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ем родственные слова с помощью уменьшительно-ласкательных суффикс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ч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ек-</w:t>
            </w:r>
            <w:r>
              <w:rPr>
                <w:rFonts w:cs="Arial" w:ascii="Times New Roman" w:hAnsi="Times New Roman"/>
                <w:lang w:val="ru-RU"/>
              </w:rPr>
              <w:t>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существительные с суффиксам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ч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щик-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образовывать родственные слова с помощью уменьшительно-ласкательных суффиксов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чик-</w:t>
            </w:r>
            <w:r>
              <w:rPr>
                <w:rFonts w:cs="Arial" w:ascii="Times New Roman" w:hAnsi="Times New Roman"/>
                <w:lang w:val="ru-RU"/>
              </w:rPr>
              <w:t>,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ек-</w:t>
            </w:r>
            <w:r>
              <w:rPr>
                <w:rFonts w:cs="Arial" w:ascii="Times New Roman" w:hAnsi="Times New Roman"/>
                <w:lang w:val="ru-RU"/>
              </w:rPr>
              <w:t>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Самоконтроль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Существительны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еглый гласный в суффиксе с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ем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spacing w:val="2"/>
                <w:lang w:val="ru-RU"/>
              </w:rPr>
              <w:t>- находим беглый гласный в корне и в суффикс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2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2"/>
                <w:lang w:val="ru-RU"/>
              </w:rPr>
              <w:t>- находить беглый гласный в корне и в суффикс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-4"/>
              </w:rPr>
              <w:t> </w:t>
            </w:r>
            <w:r>
              <w:rPr>
                <w:rFonts w:cs="Arial" w:ascii="Times New Roman" w:hAnsi="Times New Roman"/>
                <w:spacing w:val="-4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ПР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составлять аннот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составляем аннотации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оформлять титульный лист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исьменно давать характеристику своему сборник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еречисляем названия произвед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еречисляем фамилии автор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ем свою аннотацию с авторской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оставлять аннотации; писать названия произведений в тексте в кавычках, а фамилии авторов – без кавычек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сьменно давать характеристику своему сборник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еречислять названия произведений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еречислять фамилии автор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ть свою аннотацию с авторской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u w:val="single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Контрольная работа № 4 (написание орфограмм в разных частях слов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оверить написание различных орфограмм в разных частях слов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роверить умение выполнять грамматические зада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уквы О/ Е после шипящи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 над ошибками в к.р.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записываем существительные во множественном числ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существительные с орфограммой «Беглый гласный в части слова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 орфографическим и обратным словаря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6"/>
                <w:lang w:val="ru-RU"/>
              </w:rPr>
              <w:t>- записывать существительные во множественном числ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существительные с орфограммой «Беглый гласный в части слова»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орфографическим и обратным словаря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-4"/>
              </w:rPr>
              <w:t> </w:t>
            </w:r>
            <w:r>
              <w:rPr>
                <w:rFonts w:cs="Arial" w:ascii="Times New Roman" w:hAnsi="Times New Roman"/>
                <w:spacing w:val="-4"/>
                <w:lang w:val="ru-RU"/>
              </w:rPr>
              <w:t>коммуникация как сотрудничеств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илагательны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уквы О/ Е после шипящих и 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т основ данных существительных образовываем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ов- 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–ев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одчеркиваем беглые гласные в корне или суффикс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ем с обратным словарем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т основ данных существительных 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ов- 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–ев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одчеркивать беглые гласные в корне или суффикс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работать с обратным словаре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н-  </w:t>
            </w:r>
            <w:r>
              <w:rPr>
                <w:rFonts w:cs="Times New Roman" w:ascii="Times New Roman" w:hAnsi="Times New Roman"/>
              </w:rPr>
              <w:t xml:space="preserve">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ск-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прилагательные в начальную форм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илагательны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уквы О/ Е после шипящих и 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бразовываем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н-  </w:t>
            </w:r>
            <w:r>
              <w:rPr>
                <w:rFonts w:cs="Times New Roman" w:ascii="Times New Roman" w:hAnsi="Times New Roman"/>
              </w:rPr>
              <w:t xml:space="preserve">прилагательные;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бразовываем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ск-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ставим прилагательные в начальную форму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учающийся научится: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т основ данных существительных образовывать с помощью суффик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ов- 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–ев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подчеркивать беглые гласные в корне или суффиксе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работать с обратным словарем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-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-н-  </w:t>
            </w:r>
            <w:r>
              <w:rPr>
                <w:rFonts w:cs="Times New Roman" w:ascii="Times New Roman" w:hAnsi="Times New Roman"/>
              </w:rPr>
              <w:t xml:space="preserve">прилагательные; образовывать от основ данных существительных с помощью суффикс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-ск- </w:t>
            </w:r>
            <w:r>
              <w:rPr>
                <w:rFonts w:cs="Times New Roman" w:ascii="Times New Roman" w:hAnsi="Times New Roman"/>
              </w:rPr>
              <w:t>прилагательные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прилагательные в начальную форму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  <w:r>
              <w:rPr>
                <w:rFonts w:cs="Arial" w:ascii="Times New Roman" w:hAnsi="Times New Roman"/>
                <w:i/>
                <w:iCs/>
                <w:lang w:val="ru-RU"/>
              </w:rPr>
              <w:t>Продолжаем знакомиться с текстом-рассуждени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цитировать нужные фрагменты текст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находим в тексте рассужд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цитировать нужные фрагменты текст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находить в тексте рассужд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базовых историко-культурных представлений и гражданской идентичност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ценностно-смысловой ориентаци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илагательные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Буквы О/ Е после шипящих и Ц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т основ данных существительных учимся образовывать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ист- </w:t>
            </w:r>
            <w:r>
              <w:rPr>
                <w:rFonts w:cs="Arial" w:ascii="Times New Roman" w:hAnsi="Times New Roman"/>
                <w:lang w:val="ru-RU"/>
              </w:rPr>
              <w:t>прилага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ем прилагательные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ем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т основ данных существительных учимся образовывать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лив- </w:t>
            </w:r>
            <w:r>
              <w:rPr>
                <w:rFonts w:cs="Arial" w:ascii="Times New Roman" w:hAnsi="Times New Roman"/>
                <w:lang w:val="ru-RU"/>
              </w:rPr>
              <w:t>прилага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м слова с разделительны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ъ</w:t>
            </w:r>
            <w:r>
              <w:rPr>
                <w:rFonts w:cs="Arial" w:ascii="Times New Roman" w:hAnsi="Times New Roman"/>
                <w:lang w:val="ru-RU"/>
              </w:rPr>
              <w:t xml:space="preserve"> и разделительны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ь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ем суффиксы прилагательног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т основ данных существительных образовывать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ист- </w:t>
            </w:r>
            <w:r>
              <w:rPr>
                <w:rFonts w:cs="Arial" w:ascii="Times New Roman" w:hAnsi="Times New Roman"/>
                <w:lang w:val="ru-RU"/>
              </w:rPr>
              <w:t>прилага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прилагательные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т основ данных существительных образовывать с помощью суффикс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лив- </w:t>
            </w:r>
            <w:r>
              <w:rPr>
                <w:rFonts w:cs="Arial" w:ascii="Times New Roman" w:hAnsi="Times New Roman"/>
                <w:lang w:val="ru-RU"/>
              </w:rPr>
              <w:t>прилага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находить слова с разделительны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ъ</w:t>
            </w:r>
            <w:r>
              <w:rPr>
                <w:rFonts w:cs="Arial" w:ascii="Times New Roman" w:hAnsi="Times New Roman"/>
                <w:lang w:val="ru-RU"/>
              </w:rPr>
              <w:t xml:space="preserve"> и разделительным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ь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выделять суффиксы прилагательн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амоконтроль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Глагольные суффикс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тренируемся различать разные формы одного и того же сло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пределяем форму глаго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т данных слов учимся образовывать глаг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имся объяснять расстановку знаков препинания в предложении с однородными членам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учающийся научитс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разные формы одного и того же сло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пределять форму глаго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т данных слов образовывать глаг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глаголы в форму прошедшего време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ыделять глагольный суффикс и суффикс прошедшего времен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>-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Глагольные суффикс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имся ставить глаголы в форму прошедшего време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учимся выделять глагольный суффикс и суффикс прошедшего времени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  <w:spacing w:val="-4"/>
              </w:rPr>
              <w:t>- объясняем орфограм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Обучающийся научится: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личать разные формы одного и того же слов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пределять форму глагола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т данных слов образовывать глаголы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объяснять расстановку знаков препинания в предложении с однородными членами;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вить глаголы в форму прошедшего времен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- выделять глагольный суффикс и суффикс прошедшего времени;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4"/>
                <w:u w:val="single"/>
              </w:rPr>
            </w:pPr>
            <w:r>
              <w:rPr>
                <w:rFonts w:cs="Times New Roman" w:ascii="Times New Roman" w:hAnsi="Times New Roman"/>
                <w:spacing w:val="-4"/>
              </w:rPr>
              <w:t>-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Орфограммы в  окончаниях  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уществитель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место нахождения орфограммы в слов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ем предложение по членам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род, падеж существи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ем окончания существи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работаем с орфографическим словар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место нахождения орфограммы в слов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редложение по членам предлож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род, падеж существи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окончания существительных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работать с орфографически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ТР по тренажёру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Работа с картиной Н. Богданова – Бельского «Де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2"/>
                <w:lang w:val="ru-RU"/>
              </w:rPr>
              <w:t>- анализируем тему картин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составляем и записываем план своего рассказ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казываем о впечатлениях, которыми поделился художник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описание картины по данному пла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2"/>
                <w:lang w:val="ru-RU"/>
              </w:rPr>
              <w:t>- анализировать тему картины;</w:t>
            </w:r>
          </w:p>
          <w:p>
            <w:pPr>
              <w:pStyle w:val="Normal"/>
              <w:rPr>
                <w:rFonts w:ascii="Times New Roman" w:hAnsi="Times New Roman" w:cs="Arial"/>
                <w:spacing w:val="-4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составлять и записывать план своего рассказ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казывать о впечатлениях, которыми поделился художник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записывать описание картины по данному план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базовых эстетических ценнос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b/>
                <w:b/>
                <w:bCs/>
              </w:rPr>
            </w:pPr>
            <w:r>
              <w:rPr>
                <w:rFonts w:cs="Arial" w:ascii="Times New Roman" w:hAnsi="Times New Roman"/>
              </w:rPr>
              <w:t>Орфограммы в  окончаниях прилагатель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писываем текст, вставляя пропущенные букв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2"/>
                <w:lang w:val="ru-RU"/>
              </w:rPr>
              <w:t>- находим прилагательные, у которых пропущены безударные падежные оконч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ем окончания у вопросов и у прилагательны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исываем из текста слож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существительное, образованное от прилагательног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писывать текст, вставляя пропущенные букв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2"/>
                <w:lang w:val="ru-RU"/>
              </w:rPr>
              <w:t>- находить прилагательные, у которых пропущены безударные падежные оконч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окончания у вопросов и у прилагательных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исывать из текста сложные слова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существительное, образованное от прилагательн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коммуникация как взаимодействие – учёт позиции собеседника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Р – текст из през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окончаниях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разовываем начальную форму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равляем допущенные ошиб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</w:rPr>
              <w:t>- объясняем орфограммы.</w:t>
            </w:r>
          </w:p>
          <w:p>
            <w:pPr>
              <w:pStyle w:val="Normal"/>
              <w:rPr>
                <w:rFonts w:ascii="Times New Roman" w:hAnsi="Times New Roman" w:cs="Arial"/>
                <w:spacing w:val="-4"/>
              </w:rPr>
            </w:pPr>
            <w:r>
              <w:rPr>
                <w:rFonts w:cs="Arial" w:ascii="Times New Roman" w:hAnsi="Times New Roman"/>
                <w:spacing w:val="-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справлять допущенные ошибки;</w:t>
            </w:r>
          </w:p>
          <w:p>
            <w:pPr>
              <w:pStyle w:val="Normal"/>
              <w:rPr>
                <w:rFonts w:ascii="Times New Roman" w:hAnsi="Times New Roman" w:cs="Arial"/>
                <w:spacing w:val="-4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справлять допущенные ошибк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разноспрягаемые глаг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Фронтальная.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Р по тексту презентации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окончаниях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равляем допущенные ошиб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разноспрягаемые глагол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разовывать начальную форму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справлять допущенные ошибки;</w:t>
            </w:r>
          </w:p>
          <w:p>
            <w:pPr>
              <w:pStyle w:val="Normal"/>
              <w:rPr>
                <w:rFonts w:ascii="Times New Roman" w:hAnsi="Times New Roman" w:cs="Arial"/>
                <w:spacing w:val="-4"/>
                <w:lang w:val="ru-RU"/>
              </w:rPr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справлять допущенные ошибк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разноспрягаемые глагол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Письменное излож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цитировать текст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делить текст на смысловые част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составлять план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исьменно пересказывать историю, пользуясь план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цитировать текст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текст на смысловые част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ставлять план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ьменно пересказывать историю, пользуясь план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базовых эстетических ценнос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 окончаниях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ем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спряжение глаго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глаголы-исключ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исправляем допущенные ошиб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разноспрягаемые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глаголы в повелительной форм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одбираем проверочные слова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объясняем написание глаголов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ться</w:t>
            </w:r>
            <w:r>
              <w:rPr>
                <w:rFonts w:cs="Arial" w:ascii="Times New Roman" w:hAnsi="Times New Roman"/>
                <w:lang w:val="ru-RU"/>
              </w:rPr>
              <w:t xml:space="preserve"> и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–тс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спряжение глаго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глаголы-исключ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исправлять допущенные ошиб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разноспрягаемые глагол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глаголы в повелительном наклонени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подбирать проверочные слова;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объяснять написание глаголов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ться</w:t>
            </w:r>
            <w:r>
              <w:rPr>
                <w:rFonts w:cs="Arial" w:ascii="Times New Roman" w:hAnsi="Times New Roman"/>
                <w:lang w:val="ru-RU"/>
              </w:rPr>
              <w:t xml:space="preserve"> и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–тс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учёт позиции собеседника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2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2"/>
              </w:rPr>
              <w:t> </w:t>
            </w:r>
            <w:r>
              <w:rPr>
                <w:rFonts w:cs="Arial" w:ascii="Times New Roman" w:hAnsi="Times New Roman"/>
                <w:spacing w:val="2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ловарный диктант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7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Контрольная работа № 5 (глагол как часть речи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писание диктанта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ение грамматических заданий по теме работ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К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чимся различать   форму 2-го лица мн. ч. и повелительную форму мн.ч.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 над ошибками в к.р.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ем глагольный суффикс и суффикс повелительной фор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ем глаголы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оказываем, как образованы повелительные формы единственного числа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м ударение в повелительной форме глаго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делять глагольный суффикс и суффикс повелительной фор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-4"/>
                <w:lang w:val="ru-RU"/>
              </w:rPr>
              <w:t>- показывать, как образованы повелительные формы единственного числа глаголов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тавить ударение в повелительной форме глаго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Учимся различать  форму 2-го лица мн. ч. и повелительную форму мн.ч. глагола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ем, какой глагол стоит в повелительной форме множественного числа, а какой – в форме 2-го лица множественного числ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ем глаголы по составу и ставим ударени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казываем спряжение глаголов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в тексте личные местоим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лицо, число и падеж местоим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форму глаголов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казываем, как образованы глаголы повелительной фор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исываем из текста сложное слово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ть в тексте разноспрягаемые глаголы и глаголы-исключ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, какой глагол стоит в повелительной форме множественного числа, а какой – в форме 2-го лица множественного чис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ть глаголы по составу и ставить ударени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казывать спряжение глаголов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в тексте личные местоим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лицо, число и падеж местоим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ть форму глаголов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казывать, как образованы глаголы повелительной фор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писывать из текста сложное слово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в тексте разноспрягаемые глаголы и глаголы-исключ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Р - задания из през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 xml:space="preserve">Урок развития речи.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составлять аннот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составлять аннотации, используя план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ользоваться разделом «Сведения о писателях»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оставлять аннотации, используя план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разделом «Сведения о писателях»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Формирование базовых эстетических ценносте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Орфограммы в  приставк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ем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отличать предлоги от приставок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м в словах ударени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ем пристав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 данными словосочетаниями составляем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тличать предлоги от приставок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тавить в словах ударени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делять приставк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 данными словосочетаниями составлять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сотрудничество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ем провероч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учимся писать слова с приставками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з/с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ренируемся правильно писать слова с разделительным твердым знако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проверочные слов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писать слова с приставками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з/с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равильно писать слова с разделительным твердым знак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spacing w:val="2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2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2"/>
              </w:rPr>
              <w:t> </w:t>
            </w:r>
            <w:r>
              <w:rPr>
                <w:rFonts w:cs="Arial" w:ascii="Times New Roman" w:hAnsi="Times New Roman"/>
                <w:spacing w:val="2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Работа разделительного 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ренируемся писать слова с разделительным 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исать слова с разделительным мягким знако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Урок развития речи. </w:t>
            </w:r>
          </w:p>
          <w:p>
            <w:pPr>
              <w:pStyle w:val="33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атриваем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старые фотограф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матриваем старые фотографи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учимся высказывать свое м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ссматривать старые фотограф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высказывать свое м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базовых историко-культурных представлений и гражданской идентичности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записываем словосочетания из двух слов: существительного и зависимого от него прилагательного, отвечающего на вопрос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учимся различать прилагательные, отвечающие на вопро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какой?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  <w:r>
              <w:rPr>
                <w:rFonts w:cs="Arial" w:ascii="Times New Roman" w:hAnsi="Times New Roman"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учимся показывать, как образованы прилагательн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образовываем краткую форму прилагательного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записывать словосочетания из двух слов: существительного и зависимого от него прилагательного, отвечающего на вопрос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различать прилагательные, отвечающие на вопро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какой?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  <w:r>
              <w:rPr>
                <w:rFonts w:cs="Arial" w:ascii="Times New Roman" w:hAnsi="Times New Roman"/>
                <w:lang w:val="ru-RU"/>
              </w:rPr>
              <w:t>; показывать, как образованы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iCs/>
              </w:rPr>
            </w:pPr>
            <w:r>
              <w:rPr>
                <w:rFonts w:cs="Arial" w:ascii="Times New Roman" w:hAnsi="Times New Roman"/>
              </w:rPr>
              <w:t>- образовывать краткую форму прилагательного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ем разбор прилагательного по составу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клоняем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сравниваем формы родительного падежа прилагательных, отвечающих на вопро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какой?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ть разбор прилагательного по составу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клонять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сравнивать формы родительного падежа прилагательных, отвечающих на вопро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какой?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Индивидуальная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8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м прилагательные на группы, образованные с помощью разных суффиксов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(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ин- </w:t>
            </w:r>
            <w:r>
              <w:rPr>
                <w:rFonts w:cs="Arial" w:ascii="Times New Roman" w:hAnsi="Times New Roman"/>
                <w:lang w:val="ru-RU"/>
              </w:rPr>
              <w:t>и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ий-</w:t>
            </w:r>
            <w:r>
              <w:rPr>
                <w:rFonts w:cs="Arial" w:ascii="Times New Roman" w:hAnsi="Times New Roman"/>
                <w:i/>
                <w:iCs/>
                <w:lang w:val="ru-RU"/>
              </w:rPr>
              <w:t>)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ем по составу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записываем данные прилагательные в формах дательного и творительного падежей единственного числ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 прилагательные на группы, образованные с помощью разных суффиксов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(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ин- </w:t>
            </w:r>
            <w:r>
              <w:rPr>
                <w:rFonts w:cs="Arial" w:ascii="Times New Roman" w:hAnsi="Times New Roman"/>
                <w:lang w:val="ru-RU"/>
              </w:rPr>
              <w:t>и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 -ий-</w:t>
            </w:r>
            <w:r>
              <w:rPr>
                <w:rFonts w:cs="Arial" w:ascii="Times New Roman" w:hAnsi="Times New Roman"/>
                <w:i/>
                <w:iCs/>
                <w:lang w:val="ru-RU"/>
              </w:rPr>
              <w:t>)</w:t>
            </w:r>
            <w:r>
              <w:rPr>
                <w:rFonts w:cs="Arial" w:ascii="Times New Roman" w:hAnsi="Times New Roman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о составу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ошибки в тексте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-2"/>
                <w:u w:val="single"/>
                <w:lang w:val="ru-RU"/>
              </w:rPr>
            </w:pPr>
            <w:r>
              <w:rPr>
                <w:rFonts w:cs="Arial" w:ascii="Times New Roman" w:hAnsi="Times New Roman"/>
                <w:spacing w:val="-2"/>
                <w:lang w:val="ru-RU"/>
              </w:rPr>
              <w:t>- записывать данные прилагательные в формах дательного и творительного падежей единственного числ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выполняем разбор прилагательного по составу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клоняем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сравниваем формы родительного падежа прилагательных, отвечающих на вопро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какой?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выполнять разбор прилагательного по составу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склонять прилагательные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сравнивать формы родительного падежа прилагательных, отвечающих на вопросы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какой?</w:t>
            </w:r>
            <w:r>
              <w:rPr>
                <w:rFonts w:cs="Arial" w:ascii="Times New Roman" w:hAnsi="Times New Roman"/>
                <w:lang w:val="ru-RU"/>
              </w:rPr>
              <w:t xml:space="preserve"> 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чей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таблиц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4"/>
              </w:rPr>
              <w:t> </w:t>
            </w:r>
            <w:r>
              <w:rPr>
                <w:rFonts w:cs="Arial" w:ascii="Times New Roman" w:hAnsi="Times New Roman"/>
                <w:spacing w:val="4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Урок развития речи.</w:t>
            </w:r>
          </w:p>
          <w:p>
            <w:pPr>
              <w:pStyle w:val="33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атриваем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старые фотограф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сматриваем старые фотографи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учимся работать с толковым словарем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</w:rPr>
              <w:t>- учимся высказывать свое м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ссматривать старые фотографи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 высказывать свое мнени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лова, которые легко перепутать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бираем из пары слов в скобках нужное и записываем предложения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spacing w:val="4"/>
              </w:rPr>
              <w:t>- разбирать слова по составу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бирать из пары слов в скобках нужное и записывать предложения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spacing w:val="4"/>
                <w:u w:val="single"/>
              </w:rPr>
            </w:pPr>
            <w:r>
              <w:rPr>
                <w:rFonts w:cs="Arial" w:ascii="Times New Roman" w:hAnsi="Times New Roman"/>
                <w:spacing w:val="4"/>
              </w:rPr>
              <w:t>- разбирать слова по составу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</w:rPr>
              <w:t>Контрольная работа № 6 (разделительные знаки)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шем диктант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ем грамматические задания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Индивидуальная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Р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Ь после шипящих на конце основы в словах разных частей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 над ошибками в к.р.,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спределяем существительные по рода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исать существительные с основой на шипящ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елить существительные по рода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исать существительные с основой на шипящий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4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4"/>
              </w:rPr>
              <w:t> </w:t>
            </w:r>
            <w:r>
              <w:rPr>
                <w:rFonts w:cs="Arial" w:ascii="Times New Roman" w:hAnsi="Times New Roman"/>
                <w:spacing w:val="4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»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илагательные. Краткая форм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ем с толковым словаре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  записывать прилагательные в краткой форм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толковым словарем; записывать прилагательные в краткой форме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ловарный диктант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9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писать сочи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учимся писать сочинения, используя данный план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исать сочинения, используя данный пл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Ь после шипящих в глаголах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учимся определять начальную форму глагола и форму 2-го лица единственного чис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работать с фразеологическим словарем;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- учимся объяснять устойчивые выра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начальную форму глагола и форму 2-го лица единственного числ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 фразеологическим словарем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устойчивые выра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 по слайдам през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Написание -ТЬСЯ и -ТСЯ в глагола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работать с обратным словаре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 xml:space="preserve">-учимся писать слова на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ться </w:t>
            </w:r>
            <w:r>
              <w:rPr>
                <w:rFonts w:cs="Arial" w:ascii="Times New Roman" w:hAnsi="Times New Roman"/>
                <w:lang w:val="ru-RU"/>
              </w:rPr>
              <w:t xml:space="preserve">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тся</w:t>
            </w:r>
            <w:r>
              <w:rPr>
                <w:rFonts w:cs="Arial" w:ascii="Times New Roman" w:hAnsi="Times New Roman"/>
                <w:lang w:val="ru-RU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</w:rPr>
              <w:t>-учимся объяснять орфограм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ботать с обратным словарем; писать слова на</w:t>
              <w:br/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 xml:space="preserve">-ться </w:t>
            </w:r>
            <w:r>
              <w:rPr>
                <w:rFonts w:cs="Arial" w:ascii="Times New Roman" w:hAnsi="Times New Roman"/>
                <w:lang w:val="ru-RU"/>
              </w:rPr>
              <w:t xml:space="preserve">и </w:t>
            </w:r>
            <w:r>
              <w:rPr>
                <w:rFonts w:cs="Arial" w:ascii="Times New Roman" w:hAnsi="Times New Roman"/>
                <w:b/>
                <w:bCs/>
                <w:i/>
                <w:iCs/>
                <w:lang w:val="ru-RU"/>
              </w:rPr>
              <w:t>-тся</w:t>
            </w:r>
            <w:r>
              <w:rPr>
                <w:rFonts w:cs="Arial" w:ascii="Times New Roman" w:hAnsi="Times New Roman"/>
                <w:lang w:val="ru-RU"/>
              </w:rPr>
              <w:t>;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spacing w:val="2"/>
                <w:lang w:val="ru-RU"/>
              </w:rPr>
              <w:t>-</w:t>
            </w:r>
            <w:r>
              <w:rPr>
                <w:rFonts w:cs="Arial" w:ascii="Times New Roman" w:hAnsi="Times New Roman"/>
                <w:spacing w:val="2"/>
              </w:rPr>
              <w:t> </w:t>
            </w:r>
            <w:r>
              <w:rPr>
                <w:rFonts w:cs="Arial" w:ascii="Times New Roman" w:hAnsi="Times New Roman"/>
                <w:spacing w:val="2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Глагол как часть реч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ем части речи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учимся работать с правилами,  - учимся осуществлять поиск информац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пределять части речи, работать с правилом, осуществлять поиск информаци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ммуникация как взаимодействие – учёт позиции собесед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пределяем и подчеркиваем основу предложе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определяем и подчёркиваем второстепенные члены предложения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бираем предложения по членам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ополняем предложение второстепен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однородные подлежащие и однородные сказуемы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работать со словообразовательным словарем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черкивать основу предложе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 xml:space="preserve">- выделять второстепенные члены предложения;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бирать предложения по членам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дополнять предложение второстепенными членами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находить однородные подлежащие и однородные сказуемые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Arial" w:ascii="Times New Roman" w:hAnsi="Times New Roman"/>
              </w:rPr>
              <w:t>- работать со словообразовательны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ТР по презентац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рассказывать о творчестве писателя или поэ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приводить некоторые сведения из биографии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называть произведения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коротко рассказывать о главных или любимых героях его произвед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делиться своими впечатлениями о произведении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ользоваться разделом «Сведения о писателях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отовим сообщение о творчестве писателя или поэ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риводить некоторые сведения из биографии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еречислять произведения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коротко рассказывать о главных или любимых героях его произвед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ся своими впечатлениями о произведении автор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разделом «Сведения о писателях»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готовить сообщение о творчестве писателя или поэ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Разбор предложения по членам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давать полную характеристику предложений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ренируемся в полном разборе предло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давать характеристику предложению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инструкц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ПР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учимся различать «простое» и «сложное» предложения, </w:t>
            </w:r>
          </w:p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учимся находить сложные слова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учимся выделять основу предложени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личать «простое» и «сложное» предложения, находить сложные слова в тексте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выделять основу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Закрепление знаний о сложном предложени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сравниваем простое и сложное предложения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находим разницу между ни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разбирать сложные предложения по членам предложения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давать полную характеристику предложений разных вид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различать «простое» и «сложное» предложения, находить сложные слова в тексте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</w:rPr>
              <w:t>- выделять основу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тличие сложных предложений от простых предложений с однородными член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учимся объяснять расстановку знаков препинания в сложных предложениях и простых предложениях с однородными членами;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учимся  выбирать сложные предлож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расстановку знаков препинания в сложных предложениях и простых предложениях с однородными членами; выписывать сложные предложения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Индивидуальная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ронтальная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Контрольное списывание 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Arial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</w:rPr>
              <w:t>2.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остановка знаков препинания в сложных предложения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Arial" w:ascii="Times New Roman" w:hAnsi="Times New Roman"/>
                <w:lang w:val="ru-RU"/>
              </w:rPr>
              <w:t>- учимся отличать сложные предложения от простых предложений с однородными члена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учимся  объяснять знаки препин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учимся объяснять орфограм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тличать сложные предложения от простых предложений с однородными членами, объяснять знаки препинания;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работа с правил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овторение: виды и разбор предло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тренируемся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учимся объяснять знаки препина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С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овторение: виды и разбор предло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одбирать антонимы; записывать и  - учимся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учимся объяснять орфограмм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Повторение: виды и разбор предложений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ем антони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и разбираем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отличать сложные предложения от простых предложений с однородными членам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одбирать антонимы; записывать и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П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159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</w:rPr>
              <w:t>Итоговая контрольная работа № 7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ишем диктант с разнообразными орфограммами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ем грамматические задания по разным темам, изученным в этом учебном год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Индивидуальная.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 xml:space="preserve">КР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Обобщение и закрепление изученного материала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равильно выполнять и оформлять работу над ошибками в к.р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выполнять работу над ошибк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Коллективная работа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екущий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овторение: орфограммы корня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- работать со словообразовательным словаре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орфограм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ботать со словообразовательным словарем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рассказывать о творчестве писателя или поэ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учимся приводить некоторые сведения из биографии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еречислять произведения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коротко рассказывать о главных или любимых героях его произвед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мся своими впечатлениями о произведении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ользоваться разделом «Сведения о писателях»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готовим сообщение о творчестве писателя или поэ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риводить некоторые сведения из биографии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перечислять произведения автора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коротко рассказывать о главных или любимых героях его произведений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делиться своими впечатлениями о произведении автора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льзоваться разделом «Сведения о писателях»;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готовить сообщение о творчестве писателя или поэта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абота в парах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Взаимоконтроль.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овторение: изменение имён существитель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яем практические задания по теме,</w:t>
            </w:r>
          </w:p>
          <w:p>
            <w:pPr>
              <w:pStyle w:val="Normal"/>
              <w:rPr>
                <w:rFonts w:ascii="Times New Roman" w:hAnsi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учимся подбирать антони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ем и разбираем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отличать сложные предложения от простых предложений с однородными членами,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антони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и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овторение: изменение имён прилагатель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ение практических заданий по теме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учимся объяснять знаки препин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учимся объяснять орфограм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антони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и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Повторение: изменение глагол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выполнение практических заданий по теме,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 xml:space="preserve">- учимся объяснять знаки препинания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Arial" w:ascii="Times New Roman" w:hAnsi="Times New Roman"/>
                <w:lang w:val="ru-RU"/>
              </w:rPr>
              <w:t>- учимсяобъяснять орфограммы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u w:val="single"/>
                <w:lang w:val="ru-RU"/>
              </w:rPr>
              <w:t>Обучающийся научится:</w:t>
            </w:r>
            <w:r>
              <w:rPr>
                <w:rFonts w:cs="Arial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подбирать антонимы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записывать и разбирать предложения с устойчивыми выражениями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отличать сложные предложения от простых предложений с однородными членами;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 объяснять знаки препинания; объяснять орфограммы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поиск информации в словарях;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задания, нацеленные на проверку понимания информац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Работа в группа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Т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писать сочи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учимся писать сочинение по коллективно составленному плану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исать сочинения, используя данный пл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  <w:lang w:val="ru-RU"/>
              </w:rPr>
              <w:t>Урок развития речи.</w:t>
            </w:r>
          </w:p>
          <w:p>
            <w:pPr>
              <w:pStyle w:val="Normal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  <w:t>Учимся писать сочинение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i/>
                <w:iCs/>
                <w:lang w:val="ru-RU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i/>
                <w:iCs/>
                <w:spacing w:val="-2"/>
                <w:u w:val="single"/>
                <w:lang w:val="ru-RU"/>
              </w:rPr>
              <w:t>Обучающийся получит возможность научиться:</w:t>
            </w:r>
            <w:r>
              <w:rPr>
                <w:rFonts w:cs="Arial" w:ascii="Times New Roman" w:hAnsi="Times New Roman"/>
                <w:spacing w:val="-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писать сочинения, используя данный план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Формирование опыта нравственных и эстетических переживан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контроль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b/>
                <w:bCs/>
              </w:rPr>
              <w:t>Олимпиадная работ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  <w:lang w:val="ru-RU"/>
              </w:rPr>
              <w:t>- разнообразные задания по разным темам русского языка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u w:val="single"/>
                <w:lang w:val="ru-RU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Arial"/>
                <w:u w:val="single"/>
                <w:lang w:val="ru-RU"/>
              </w:rPr>
            </w:pPr>
            <w:r>
              <w:rPr>
                <w:rFonts w:cs="Arial" w:ascii="Times New Roman" w:hAnsi="Times New Roman"/>
                <w:lang w:val="ru-RU"/>
              </w:rPr>
              <w:t>-</w:t>
            </w:r>
            <w:r>
              <w:rPr>
                <w:rFonts w:cs="Arial" w:ascii="Times New Roman" w:hAnsi="Times New Roman"/>
              </w:rPr>
              <w:t> </w:t>
            </w:r>
            <w:r>
              <w:rPr>
                <w:rFonts w:cs="Arial" w:ascii="Times New Roman" w:hAnsi="Times New Roman"/>
                <w:lang w:val="ru-RU"/>
              </w:rPr>
              <w:t>контроль и самоконтроль процесса и результатов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Самоопределение и смыслообразование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>Индивидуальная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Arial" w:ascii="Times New Roman" w:hAnsi="Times New Roman"/>
              </w:rPr>
              <w:t xml:space="preserve">Самоконтроль.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6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зервный ур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17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  <w:t>Резервный урок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u w:val="single"/>
              </w:rPr>
            </w:pPr>
            <w:r>
              <w:rPr>
                <w:rFonts w:cs="Arial" w:ascii="Times New Roman" w:hAnsi="Times New Roman"/>
                <w:u w:val="singl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4237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териально-техническое обеспечение учебного предмета   «Русский язык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Д</w:t>
      </w:r>
      <w:r>
        <w:rPr>
          <w:rFonts w:cs="Times New Roman" w:ascii="Times New Roman" w:hAnsi="Times New Roman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К</w:t>
      </w:r>
      <w:r>
        <w:rPr>
          <w:rFonts w:cs="Times New Roman" w:ascii="Times New Roman" w:hAnsi="Times New Roman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Ф</w:t>
      </w:r>
      <w:r>
        <w:rPr>
          <w:rFonts w:cs="Times New Roman" w:ascii="Times New Roman" w:hAnsi="Times New Roman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lang w:val="ru-RU"/>
        </w:rPr>
        <w:t>П</w:t>
      </w:r>
      <w:r>
        <w:rPr>
          <w:rFonts w:cs="Times New Roman" w:ascii="Times New Roman" w:hAnsi="Times New Roman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60"/>
        <w:gridCol w:w="4800"/>
      </w:tblGrid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бно-методические комплекты  УМК «Перспективная начальная школа»  для 1-4 классов (программа, учебники, рабочие тетради для самостоятельной рабо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.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Печатные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справочники, электронные пособ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диагональю  не менее 72 с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 наличии</w:t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еофильмы, соответствующие тематике программы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айды, соответствующие тематике программы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ультимедийные образовательные ресурсы, соответствующие тематике программы по русскому язы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33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cs="Calibri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Calibri"/>
      <w:sz w:val="22"/>
      <w:szCs w:val="22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3:05:00Z</dcterms:created>
  <dc:creator>USER</dc:creator>
  <dc:description/>
  <cp:keywords/>
  <dc:language>en-US</dc:language>
  <cp:lastModifiedBy>Ученик</cp:lastModifiedBy>
  <cp:lastPrinted>2014-09-12T10:55:00Z</cp:lastPrinted>
  <dcterms:modified xsi:type="dcterms:W3CDTF">2016-02-18T07:35:00Z</dcterms:modified>
  <cp:revision>36</cp:revision>
  <dc:subject/>
  <dc:title/>
</cp:coreProperties>
</file>