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Аннотация к рабочей программе дисциплины «Музыка»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есто дисциплины в структуре основной образовательной программы, в модуле Искусство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исциплина «Музыка» включена в базовую часть гуманитарного цикла. К исходным требованиям, необходимым для изучения дисциплины «Музыка», относятся знания, сформированные в процессе изучения предмета «Музыка» в школе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 «Музыка» является самостоятельной дисциплиной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Цель изучения дисциплины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 «Музыка», развивая умение учиться, как и другие предметы, призван формировать у ребенка художественную картину мира, способствует формированию духовно-нравственного, эмоционально-ценностного отношения учащихся к разнообразным явлениям музыкальной культуры, воспитывает художественный вкус и становиться основой организации художественно-эстетического пространства в школе и дома, досуговой деятельности, продуктивного художественного общения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руктура дисциплины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</w:rPr>
        <w:t>Понимание и значений функций музыки в жизни людей, общества, в своей жизни, интерес к музыке и музыкальной деятельности. Привлечение жизненно-музыкального опыта в процессе знакомства с музыкальными произведениями. Расширение представлений о музыкальной культуре своей Родины, воспитание толерантного, уважительного отношения к культуре других стран и народов. Составление домашней фонотеки, мотивированное художественно-познавательной деятельностью, знание музыки, сведений о музыке и музыкантах.</w:t>
      </w:r>
    </w:p>
    <w:p>
      <w:pPr>
        <w:pStyle w:val="Normal"/>
        <w:spacing w:before="280" w:after="28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сновные образовательные технологии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цессе изучения используются как традиционные, так и инновационные технологии проектного, игрового, ситуативно-ролевого, объяснительно-иллюстративного обучения и т.д.  </w:t>
      </w:r>
    </w:p>
    <w:p>
      <w:pPr>
        <w:pStyle w:val="Normal"/>
        <w:spacing w:before="280" w:after="28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ребования к результатам освоения дисциплины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сс изучения дисциплины направлен на формирование следующих навыков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иск и использование в практической деятельности информации о музыке, композиторах, исполнителях, музыкальных инструментах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знание разнообразных явлений окружающей действительности, мира человеческих отношений, музыкальной культуры, обычаев и традиций своего региона, России, мира в процессе эмоционально-осознанного восприятия жизненного восприятия музыкальных сочинений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Участие в проектной внеурочной деятельности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Владение навыками осознанного высказывания в процессе размышления о музыке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олнение мониторингов, участие в групповых заданиях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Владение формами рефлексивной оценки восприятие и исполнение произведений разных жанров, стилей, эпох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нимание знаково-символических средств воплощения содержания музыки;</w:t>
      </w:r>
    </w:p>
    <w:p>
      <w:pPr>
        <w:pStyle w:val="Normal"/>
        <w:spacing w:before="280" w:after="280"/>
        <w:ind w:hanging="360"/>
        <w:jc w:val="both"/>
        <w:rPr/>
      </w:pPr>
      <w:r>
        <w:rPr>
          <w:rFonts w:cs="Arial" w:ascii="Arial" w:hAnsi="Arial"/>
          <w:b/>
          <w:bCs/>
        </w:rPr>
        <w:t>Общая трудоемкость дисциплины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34 учебных часов в году;</w:t>
      </w:r>
    </w:p>
    <w:p>
      <w:pPr>
        <w:pStyle w:val="Normal"/>
        <w:spacing w:before="280" w:after="28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ы контроля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46:00Z</dcterms:created>
  <dc:creator>1</dc:creator>
  <dc:description/>
  <cp:keywords/>
  <dc:language>en-US</dc:language>
  <cp:lastModifiedBy>Библиотека</cp:lastModifiedBy>
  <dcterms:modified xsi:type="dcterms:W3CDTF">2016-02-19T10:46:00Z</dcterms:modified>
  <cp:revision>2</cp:revision>
  <dc:subject/>
  <dc:title/>
</cp:coreProperties>
</file>