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Аннотация рабочей программы по литературе в 5-6 классах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333333"/>
          <w:kern w:val="2"/>
          <w:shd w:fill="FFFFFF" w:val="clear"/>
        </w:rPr>
      </w:pPr>
      <w:r>
        <w:rPr>
          <w:rFonts w:cs="Arial" w:ascii="Arial" w:hAnsi="Arial"/>
          <w:color w:val="333333"/>
          <w:kern w:val="2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по литературе для 5 - 6 класса составлена на основ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а РФ «Об образовании» (п. 5 ст. 14,  п. 2  ст. 9,  п. 3  ст. 17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ипового положения об общеобразовательном учреждении (ст. 32, 36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граммы общеобразовательных  учреждений под редакцией А.Г. Кутузо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чебника по литературе для 5 и 6 класса под редакцией А.Г. Кутузо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рассчита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5 классе – 102 часа в год (3 часа в неделю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6 классе – 102 часа в год (3 часа в неделю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исным учебным планом предполагается, что из федерального компонента Государственного образовательного стандарта на литературу будет выделено 68 часов в год (т. е. 2 урока в неделю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роки литературы в 5 и 6 классах построены главным образом на работе с текстом, дети приобретают умения и навыки, необходимые для успешного обучения по всем предметам: учатся бегло и выразительно читать, составлять простой и сложный план, выделять главные мысли, делать краткий, подробный и выборочный пересказ, анализировать текст, с помощью заучивания стихотворений и прозаических отрывков наизусть  развивают память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работки названных умений и закрепления навыков 68 часов в год, выделенных на литературу, недостаточно, поэтому из  школьного компонента был выделен дополнительный час,  чтобы дети могли заниматься литературой 3 урока в неделю, т. е. 102 часа в г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Аннотация рабочей программы по литературе в 7-9 классах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Данная программа </w:t>
      </w:r>
      <w:r>
        <w:rPr>
          <w:rFonts w:cs="Arial" w:ascii="Arial" w:hAnsi="Arial"/>
        </w:rPr>
        <w:t>по литературе в 7-9  кла</w:t>
      </w:r>
      <w:r>
        <w:rPr>
          <w:rFonts w:cs="Arial" w:ascii="Arial" w:hAnsi="Arial"/>
          <w:lang w:val="en-US"/>
        </w:rPr>
        <w:t>cc</w:t>
      </w:r>
      <w:r>
        <w:rPr>
          <w:rFonts w:cs="Arial" w:ascii="Arial" w:hAnsi="Arial"/>
        </w:rPr>
        <w:t xml:space="preserve">ах </w:t>
      </w:r>
      <w:r>
        <w:rPr>
          <w:rFonts w:cs="Arial" w:ascii="Arial" w:hAnsi="Arial"/>
          <w:color w:val="000000"/>
          <w:shd w:fill="FFFFFF" w:val="clear"/>
        </w:rPr>
        <w:t>составлен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на основе                        - федерального компонента государственного стандарта общего образования по литературе</w:t>
      </w:r>
      <w:r>
        <w:rPr>
          <w:rFonts w:cs="Arial" w:ascii="Arial" w:hAnsi="Arial"/>
          <w:b/>
          <w:bCs/>
          <w:color w:val="000000"/>
          <w:shd w:fill="FFFFFF" w:val="clear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Закона РФ «Об образовании» п.5, ст. 14; п.2, ст. 9; п. 3, ст. 17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типового положения об общеобразовательном учрежден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    программы для общеобразовательных учреждений, допущенной  Министерством образования и науки Российской Федерации под редакцией А.Г. Кутузова / М.: «Просвещение», 2010 г.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Цель литературного образования определяет характер конкретных задач, которые решаются на уроках литературы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</w:rPr>
        <w:t>На этих уроках ученики:</w:t>
      </w:r>
      <w:r>
        <w:rPr>
          <w:rFonts w:cs="Arial" w:ascii="Arial" w:hAnsi="Arial"/>
          <w:color w:val="000000"/>
        </w:rPr>
        <w:br/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ознают своеобразие и богатство литературы как искусств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ваивают теоретические понятия, которые способствуют более глубокому постижению конкретных художественных произведений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изучении курса используются учебники В.Я.Коровиной для 7,8,9 классов (в 2-х частях)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ля изучения литературы отводится по 2 часа в 7,8 классах (68 в год) и 3 часа в 9 классе (102 в год). </w:t>
      </w:r>
    </w:p>
    <w:p>
      <w:pPr>
        <w:pStyle w:val="Normal"/>
        <w:ind w:left="-180" w:firstLine="360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ind w:left="-180" w:first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first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first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80" w:first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4:00Z</dcterms:created>
  <dc:creator>1</dc:creator>
  <dc:description/>
  <cp:keywords/>
  <dc:language>en-US</dc:language>
  <cp:lastModifiedBy>Библиотека</cp:lastModifiedBy>
  <dcterms:modified xsi:type="dcterms:W3CDTF">2016-02-19T10:44:00Z</dcterms:modified>
  <cp:revision>2</cp:revision>
  <dc:subject/>
  <dc:title/>
</cp:coreProperties>
</file>