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Аннотация.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5класс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для изучения курса «Искусство (ИЗО)» учащимися 5 класса общеобразовательной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на основе программы «Изобразительное искусство и художественный труд. 1-9 классы», для 5 классов общеобразовательных учреждений под руководством и редакцией Б.М. Неменского. – М: Просвещение, 2009</w:t>
      </w:r>
      <w:r>
        <w:rPr>
          <w:rStyle w:val="FontStyle42"/>
          <w:sz w:val="24"/>
          <w:szCs w:val="24"/>
        </w:rPr>
        <w:t>, п</w:t>
      </w:r>
      <w:r>
        <w:rPr>
          <w:rFonts w:cs="Times New Roman" w:ascii="Times New Roman" w:hAnsi="Times New Roman"/>
          <w:sz w:val="24"/>
          <w:szCs w:val="24"/>
        </w:rPr>
        <w:t>римерной программы основного общего образования по изобразительному искусству для 5 – 9 классов, в соответствии с федеральным компонентом государственного стандарта основного общего образования по изобразительному искусству для 5 – 9 классов, обязательным минимумом содержания основных образовательных программ, требованиями к уровню подготовки учащихся основной школы (2004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изобразительному искусству в 5 классе посвящена изучению группы декоративных искусств, в которых сохраняется наглядный для детей их практический смысл, связь с фольклором, с национальными и народными корнями искусства. Здесь в наибольшей степени раскрывается присущий детству наивно-декоративный язык изображения непосредственная образность, игровая атмосфера, присущие как народным формам, так и декоративным функциям искусства в современной жизн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ознакомить и приобщить к народному искусству, развивая духовно-нравственную и творческую мыслящую личность.</w:t>
      </w:r>
    </w:p>
    <w:p>
      <w:pPr>
        <w:pStyle w:val="Style15"/>
        <w:spacing w:before="0" w:after="0"/>
        <w:ind w:firstLine="709"/>
        <w:rPr>
          <w:b/>
          <w:b/>
          <w:color w:val="000000"/>
        </w:rPr>
      </w:pPr>
      <w:r>
        <w:rPr>
          <w:b/>
          <w:color w:val="000000"/>
        </w:rPr>
        <w:t xml:space="preserve">Задачи, решаемые в процессе обучения изобразительного искусства: </w:t>
      </w:r>
    </w:p>
    <w:p>
      <w:pPr>
        <w:pStyle w:val="Style16"/>
        <w:tabs>
          <w:tab w:val="clear" w:pos="708"/>
          <w:tab w:val="right" w:pos="1418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- формирование художественного вкуса учащихся;</w:t>
      </w:r>
    </w:p>
    <w:p>
      <w:pPr>
        <w:pStyle w:val="Style16"/>
        <w:tabs>
          <w:tab w:val="clear" w:pos="708"/>
          <w:tab w:val="right" w:pos="142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- учить выражать свое личное понимание значения декоративного  искусства в жизни людей;</w:t>
      </w:r>
    </w:p>
    <w:p>
      <w:pPr>
        <w:pStyle w:val="Style16"/>
        <w:ind w:left="0" w:hanging="0"/>
        <w:jc w:val="both"/>
        <w:rPr/>
      </w:pPr>
      <w:r>
        <w:rPr>
          <w:color w:val="000000"/>
          <w:sz w:val="24"/>
          <w:szCs w:val="24"/>
        </w:rPr>
        <w:t>- освоить выразительность форм, конструкций, цветовых и линейных ритмов декоративной композиции, пластические особенности и возможности  материала, учиться мыслить на языке данного искус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курса складывается из четырех частей. В первой части «Древние корни народного искусства» учащихся подводят к пониманию того, что форма и цвет выступают здесь в роли знака, символизирующего определенную идею, а не изображающего конкретную реальность. Во второй части «Связь времен в народном искусстве» дается понимание бытования народных, крестьянских традиций в современной жизни, а также дается представление об общности народных художественных промыслов и их различиях. В третьей части «Декор – человек, общество, время» формирует понимание роли декоративных искусств в жизни общества в целом и каждого человека в отдельности. В четвертой части «Декоративное искусство в современном мире» учащиеся знакомятся с современным выставочным декоративно-прикладным искусством и создают коллективные работы в материале для украшения кабинета, школы и т.д.</w:t>
      </w:r>
    </w:p>
    <w:p>
      <w:pPr>
        <w:pStyle w:val="Style15"/>
        <w:spacing w:before="0" w:after="0"/>
        <w:ind w:firstLine="709"/>
        <w:rPr>
          <w:b/>
          <w:b/>
        </w:rPr>
      </w:pPr>
      <w:r>
        <w:rPr>
          <w:color w:val="000000"/>
        </w:rPr>
        <w:t xml:space="preserve">Раскрытие учебного содержания в курсе «Искусство (ИЗО)» проводится по разделам и темам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Федеральном базисном учебном плане для образовательных учреждений Российской Федерации отводится 35 часов, из расчета 1 учебный час в неделю, для обязательного изучения предмета «Искусство (ИЗО)» в 5 класс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образовательной программой и учебным планом учреждения на 2014 – 2015 учебный год на изучение предмета «Искусство (ИЗО)» в 5 классе выделено 34 часа, из расчета 1 учебный час в неделю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Style15"/>
        <w:spacing w:before="0" w:after="0"/>
        <w:ind w:firstLine="709"/>
        <w:rPr/>
      </w:pPr>
      <w:r>
        <w:rPr>
          <w:color w:val="000000"/>
        </w:rPr>
        <w:t>Рабочая программа составлена для изучения курса «Искусство (ИЗО)» учащимися 6 класса общеобразовательной шко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на основе программы «Изобразительное искусство и художественный труд. 1-9 классы», для 6 классов общеобразовательных учреждений под руководством и редакцией Б.М. Неменского. – М: Просвещение, 2009</w:t>
      </w:r>
      <w:r>
        <w:rPr>
          <w:rStyle w:val="FontStyle42"/>
          <w:sz w:val="24"/>
          <w:szCs w:val="24"/>
        </w:rPr>
        <w:t>, п</w:t>
      </w:r>
      <w:r>
        <w:rPr>
          <w:rFonts w:cs="Times New Roman" w:ascii="Times New Roman" w:hAnsi="Times New Roman"/>
          <w:sz w:val="24"/>
          <w:szCs w:val="24"/>
        </w:rPr>
        <w:t xml:space="preserve">римерной программы основного общего образования по изобразительному искусству для 5 – 9 классов, в соответствии с федеральным компонентом государственного стандарта основного общего образования по изобразительному искусству для 5 – 9 классов, обязательным минимумом содержания основных образовательных программ, требованиями к уровню подготовки учащихся основной школы (2004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изобразительному искусству в 6 классе посвящена знакомству с искусством изображения как способом художественного познания мира и выражения отношения к нему, как особой и необходимой формой духовной культуры об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изучить виды и жанры изобразительного искусства: рисунок, живопись, композицию.</w:t>
      </w:r>
    </w:p>
    <w:p>
      <w:pPr>
        <w:pStyle w:val="Style15"/>
        <w:spacing w:before="0" w:after="0"/>
        <w:ind w:firstLine="709"/>
        <w:rPr>
          <w:b/>
          <w:b/>
          <w:color w:val="000000"/>
        </w:rPr>
      </w:pPr>
      <w:r>
        <w:rPr>
          <w:b/>
          <w:color w:val="000000"/>
        </w:rPr>
        <w:t xml:space="preserve">Задачи, решаемые в процессе обучения изобразительного искусства: </w:t>
      </w:r>
    </w:p>
    <w:p>
      <w:pPr>
        <w:pStyle w:val="Style16"/>
        <w:numPr>
          <w:ilvl w:val="0"/>
          <w:numId w:val="1"/>
        </w:numPr>
        <w:ind w:left="0" w:firstLine="1069"/>
        <w:jc w:val="both"/>
        <w:rPr/>
      </w:pPr>
      <w:r>
        <w:rPr>
          <w:color w:val="000000"/>
          <w:sz w:val="24"/>
          <w:szCs w:val="24"/>
        </w:rPr>
        <w:t>пробуждение фантазии ученика, увлечение его творчеством без навязывания собственных мнений и вкусов учителя;</w:t>
      </w:r>
    </w:p>
    <w:p>
      <w:pPr>
        <w:pStyle w:val="Style16"/>
        <w:numPr>
          <w:ilvl w:val="0"/>
          <w:numId w:val="1"/>
        </w:numPr>
        <w:ind w:left="0" w:firstLine="1069"/>
        <w:jc w:val="both"/>
        <w:rPr/>
      </w:pPr>
      <w:r>
        <w:rPr>
          <w:color w:val="000000"/>
          <w:sz w:val="24"/>
          <w:szCs w:val="24"/>
        </w:rPr>
        <w:t xml:space="preserve">формировать навыки и практический опыт использования рисунка, цвета, формы, пространства согласно специфике образного строя конкретного вида и жанра изобразительного искусства. </w:t>
      </w:r>
    </w:p>
    <w:p>
      <w:pPr>
        <w:pStyle w:val="Style16"/>
        <w:numPr>
          <w:ilvl w:val="0"/>
          <w:numId w:val="1"/>
        </w:numPr>
        <w:ind w:left="0" w:firstLine="1069"/>
        <w:jc w:val="both"/>
        <w:rPr/>
      </w:pPr>
      <w:r>
        <w:rPr>
          <w:color w:val="000000"/>
          <w:sz w:val="24"/>
          <w:szCs w:val="24"/>
        </w:rPr>
        <w:t>способствовать освоению начальных основ грамоты изображ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курса складывается из четырех частей. В первой части «Язык изобразительного искусства» учащиеся знакомятся с видами изобразительного искусства: живопись, графика, скульптура. Во второй части «Человек и пространство в изобразительном искусстве» знакомятся с изображением пространства, правилами линейной и воздушной перспективы, формируются навыки в передачи образа пейзажа, творчеством русских художников. В третьей части «Вглядываясь в человека: жанр портрета» знакомятся с видами портрета и историей развития жанра, формируются навыки изображения головы человека в соответствии с пропорцией. В четвертой части «Мы и мир наших вещей. Натюрморт» учащиеся знакомятся с жанром натюрморт, основами композиции и правилами постановки натюрморта.</w:t>
      </w:r>
    </w:p>
    <w:p>
      <w:pPr>
        <w:pStyle w:val="Style15"/>
        <w:spacing w:before="0" w:after="0"/>
        <w:ind w:firstLine="709"/>
        <w:rPr/>
      </w:pPr>
      <w:r>
        <w:rPr>
          <w:color w:val="000000"/>
        </w:rPr>
        <w:t xml:space="preserve">Раскрытие учебного содержания в курсе «Искусство (ИЗО)» проводится по разделам и темам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Федеральном базисном учебном плане предусматривается выделение 35 часов на изучение курса «Искусство (ИЗО)» в 6 класс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чебном плане школы на 2014/2015 учебный год за счет федерального компонента на изучение курса «Искусство (ИЗО)» в 6 классе выделено 34 часа (из расчета 1 недельный час, 34 учебных недель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класс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Аннотация.</w:t>
      </w:r>
    </w:p>
    <w:p>
      <w:pPr>
        <w:pStyle w:val="Style15"/>
        <w:spacing w:before="0" w:after="0"/>
        <w:ind w:firstLine="709"/>
        <w:rPr>
          <w:color w:val="000000"/>
        </w:rPr>
      </w:pPr>
      <w:r>
        <w:rPr>
          <w:color w:val="000000"/>
        </w:rPr>
        <w:t>Рабочая программа составлена для изучения курса «Искусство (ИЗО)» учащимися 7 класса общеобразовательной шко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на основе программы «Изобразительное искусство и художественный труд. 1-9 классы»,  для 7 классов общеобразовательных учреждений под руководством и редакцией Б.М. Неменского. - М: Просвещение, 2009</w:t>
      </w:r>
      <w:r>
        <w:rPr>
          <w:rStyle w:val="FontStyle42"/>
          <w:sz w:val="24"/>
          <w:szCs w:val="24"/>
        </w:rPr>
        <w:t>, п</w:t>
      </w:r>
      <w:r>
        <w:rPr>
          <w:rFonts w:cs="Times New Roman" w:ascii="Times New Roman" w:hAnsi="Times New Roman"/>
          <w:sz w:val="24"/>
          <w:szCs w:val="24"/>
        </w:rPr>
        <w:t>римерной программы основного общего образования по изобразительному искусству для 5 – 9 классов, в соответствии с федеральным компонентом государственного стандарта основного общего образования по изобразительному искусству для 5 – 9 классов, обязательным минимумом содержания основных образовательных программ, требованиями к уровню подготовки учащихся основной школы (2004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изобразительному искусству в 7 классе является прямым продолжением учебного материала 6 класса и посвящена основам изобразительного искус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 дать представление о красоте человека, наиболее существенном в его облике и действиях.</w:t>
      </w:r>
    </w:p>
    <w:p>
      <w:pPr>
        <w:pStyle w:val="Style15"/>
        <w:spacing w:before="0" w:after="0"/>
        <w:ind w:firstLine="709"/>
        <w:rPr>
          <w:b/>
          <w:b/>
          <w:color w:val="000000"/>
        </w:rPr>
      </w:pPr>
      <w:r>
        <w:rPr>
          <w:b/>
          <w:color w:val="000000"/>
        </w:rPr>
        <w:t xml:space="preserve">Задачи, решаемые в процессе обучения изобразительного искусства: </w:t>
      </w:r>
    </w:p>
    <w:p>
      <w:pPr>
        <w:pStyle w:val="Style16"/>
        <w:numPr>
          <w:ilvl w:val="0"/>
          <w:numId w:val="3"/>
        </w:numPr>
        <w:autoSpaceDE w:val="false"/>
        <w:ind w:left="0" w:firstLine="1069"/>
        <w:jc w:val="both"/>
        <w:rPr/>
      </w:pPr>
      <w:r>
        <w:rPr>
          <w:color w:val="000000"/>
          <w:sz w:val="24"/>
          <w:szCs w:val="24"/>
        </w:rPr>
        <w:t>познакомить с классическими картинами, составляющими золотой фонд мирового и отечественного искусства.</w:t>
      </w:r>
    </w:p>
    <w:p>
      <w:pPr>
        <w:pStyle w:val="Style16"/>
        <w:numPr>
          <w:ilvl w:val="0"/>
          <w:numId w:val="3"/>
        </w:numPr>
        <w:autoSpaceDE w:val="false"/>
        <w:ind w:left="0" w:firstLine="1069"/>
        <w:jc w:val="both"/>
        <w:rPr/>
      </w:pPr>
      <w:r>
        <w:rPr>
          <w:color w:val="000000"/>
          <w:sz w:val="24"/>
          <w:szCs w:val="24"/>
        </w:rPr>
        <w:t>показать культуростроительную роль искусства, роль искусства в понимании людьми образа своего прошлого, место искусства в развитии особого характера и самосознания народа и образных его представлениях о жизни народов мира.</w:t>
      </w:r>
    </w:p>
    <w:p>
      <w:pPr>
        <w:pStyle w:val="Style16"/>
        <w:numPr>
          <w:ilvl w:val="0"/>
          <w:numId w:val="3"/>
        </w:numPr>
        <w:autoSpaceDE w:val="false"/>
        <w:ind w:left="0" w:firstLine="1069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способствовать формированию исследовательских и созидательных интересов учащих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а курса складывается из четырех частей. В первой части «Изображение фигуры человека и образ человека» учащиеся учатся работать во всех основных видах изобразительной деятельности: рисунок, лепка, живопись. Во второй части «Поэзия повседневности» знакомятся с бытовым жанром в изобразительном искусстве. В третьей части «Великие темы жизни» знакомятся с монументальной и станковой живописью, историческими и мифологическими жанрами в искусстве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 Четвертая часть « Реальность жизни и художественный образ» посвящена итоговым теоретическим знаниям об искусстве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Федеральном базисном учебном плане предусматривается выделение 35 часов на изучение курса «Искусство (ИЗО)» в 7 класс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чебном плане школы на 2014/2015 учебный год за счет федерального компонента на изучение курса «Искусство (ИЗО)» в 7 классе выделено 34 часа (из расчета 1 недельный час, 34 учебных недели). 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класс</w:t>
      </w:r>
    </w:p>
    <w:p>
      <w:pPr>
        <w:pStyle w:val="Style15"/>
        <w:spacing w:before="0" w:after="0"/>
        <w:ind w:firstLine="709"/>
        <w:rPr/>
      </w:pPr>
      <w:r>
        <w:rPr>
          <w:color w:val="000000"/>
        </w:rPr>
        <w:t>Рабочая программа составлена для изучения курса «Искусство (ИЗО)» учащимися 8 классов общеобразовательной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на основе программы «Изобразительное искусство и художественный труд. 1-9 классы», для 8 классов общеобразовательных учреждений под руководством и редакцией Б.М. Неменского. - М: Просвещение, 2009</w:t>
      </w:r>
      <w:r>
        <w:rPr>
          <w:rStyle w:val="FontStyle42"/>
          <w:sz w:val="24"/>
          <w:szCs w:val="24"/>
        </w:rPr>
        <w:t>, п</w:t>
      </w:r>
      <w:r>
        <w:rPr>
          <w:rFonts w:cs="Times New Roman" w:ascii="Times New Roman" w:hAnsi="Times New Roman"/>
          <w:sz w:val="24"/>
          <w:szCs w:val="24"/>
        </w:rPr>
        <w:t>римерной программы основного общего образования по изобразительному искусству для 5 – 9 классов, в соответствии с федеральным компонентом государственного стандарта основного общего образования по изобразительному искусству для 5 – 9 классов, обязательным минимумом содержания основных образовательных программ, требованиями к уровню подготовки учащихся основной школы (2004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о изобразительному искусству в 8 классе направлена на изучение дизайна и архитектуры в жизни челове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 развитие у учащихся понимание архитектуры как вида искусства и как части духовной культуры общества. </w:t>
      </w:r>
    </w:p>
    <w:p>
      <w:pPr>
        <w:pStyle w:val="Style15"/>
        <w:spacing w:before="0" w:after="0"/>
        <w:ind w:firstLine="709"/>
        <w:rPr>
          <w:b/>
          <w:b/>
          <w:color w:val="000000"/>
        </w:rPr>
      </w:pPr>
      <w:r>
        <w:rPr>
          <w:b/>
          <w:color w:val="000000"/>
        </w:rPr>
        <w:t xml:space="preserve">Задачи, решаемые в процессе обучения изобразительного искусства: </w:t>
      </w:r>
    </w:p>
    <w:p>
      <w:pPr>
        <w:pStyle w:val="Style16"/>
        <w:numPr>
          <w:ilvl w:val="0"/>
          <w:numId w:val="2"/>
        </w:numPr>
        <w:autoSpaceDE w:val="false"/>
        <w:ind w:left="0" w:firstLine="1069"/>
        <w:jc w:val="both"/>
        <w:rPr/>
      </w:pPr>
      <w:r>
        <w:rPr>
          <w:color w:val="000000"/>
          <w:sz w:val="24"/>
          <w:szCs w:val="24"/>
        </w:rPr>
        <w:t>формировать у учащихся конкретно – историческое понимание эпохи;</w:t>
      </w:r>
    </w:p>
    <w:p>
      <w:pPr>
        <w:pStyle w:val="Style16"/>
        <w:numPr>
          <w:ilvl w:val="0"/>
          <w:numId w:val="2"/>
        </w:numPr>
        <w:autoSpaceDE w:val="false"/>
        <w:ind w:left="0" w:firstLine="1069"/>
        <w:jc w:val="both"/>
        <w:rPr/>
      </w:pPr>
      <w:r>
        <w:rPr>
          <w:color w:val="000000"/>
          <w:sz w:val="24"/>
          <w:szCs w:val="24"/>
        </w:rPr>
        <w:t>воспитывать сознательное отношение к охране памятников культуры;</w:t>
      </w:r>
    </w:p>
    <w:p>
      <w:pPr>
        <w:pStyle w:val="Style16"/>
        <w:numPr>
          <w:ilvl w:val="0"/>
          <w:numId w:val="2"/>
        </w:numPr>
        <w:autoSpaceDE w:val="false"/>
        <w:ind w:left="0" w:firstLine="106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вать творческий подход к познанию культуры прошлого, а также созданию, совершенствованию и оформлению.</w:t>
      </w:r>
    </w:p>
    <w:p>
      <w:pPr>
        <w:pStyle w:val="Style16"/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труктура курса складывается из четырех частей. В первой части «Дизайн и архитектура – конструктивные искусства в ряду пространственных искусств. Художник – дизайн – архитектура. Искусство композиции – основа дизайна и архитектуры» учащиеся знакомятся с понятием «архитектура», «дизайн», и их значением для человека и общества. Во второй части «Художественный язык конструктивных искусств. В мире вещей и зданий» знакомятся с историческими аспектами развития художественного языка конструктивных искусств, пониманием архитектуры как объемно-пространственного художественного мышления. В третьей части «Город и человек. Социальное значение дизайна и архитектуры как среды жизни человека» обобщаются знания о массово-промышленном производстве вещей и зданий и их влиянием на образ жизни и сознание людей. Четвертая часть « Человек в зеркале дизайна и архитектуры» учащиеся знакомятся с образно-личностным проектированием в дизайне и архитектур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Федеральном базисном учебном плане предусматривается выделение по 35 часов на изучение курса «Искусство (ИЗО)» в 8 класс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чебном плане школы на 2014/2015учебный год за счет федерального компонента на изучение курса «Искусство (ИЗО)» в 8 классе выделено 34 часа ( 1 час в неделю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класс</w:t>
      </w:r>
    </w:p>
    <w:p>
      <w:pPr>
        <w:pStyle w:val="Style15"/>
        <w:spacing w:before="0" w:after="0"/>
        <w:ind w:firstLine="709"/>
        <w:rPr/>
      </w:pPr>
      <w:r>
        <w:rPr>
          <w:color w:val="000000"/>
        </w:rPr>
        <w:t>Рабочая программа составлена для изучения курса «Искусство (ИЗО)» учащимися 9 классов общеобразовательной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на основе программы «Изобразительное искусство и художественный труд. 1-9 классы», для 9 классов общеобразовательных учреждений под руководством и редакцией Б.М. Неменского. - М: Просвещение, 2009</w:t>
      </w:r>
      <w:r>
        <w:rPr>
          <w:rStyle w:val="FontStyle42"/>
          <w:sz w:val="24"/>
          <w:szCs w:val="24"/>
        </w:rPr>
        <w:t>, п</w:t>
      </w:r>
      <w:r>
        <w:rPr>
          <w:rFonts w:cs="Times New Roman" w:ascii="Times New Roman" w:hAnsi="Times New Roman"/>
          <w:sz w:val="24"/>
          <w:szCs w:val="24"/>
        </w:rPr>
        <w:t>римерной программы основного общего образования по изобразительному искусству для 5 – 9 классов, в соответствии с федеральным компонентом государственного стандарта основного общего образования по изобразительному искусству для 5 – 9 классов, обязательным минимумом содержания основных образовательных программ, требованиями к уровню подготовки учащихся основной школы (2004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изобразительному искусству в 9 классе направлена на изучение визуально – пластических искусств и осознание их прочной связи с синтетическими искусствами (кино, телевидение и др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помочь учащимся получить представление о роли в культуре современного мира визуальных синтетических искусст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before="0" w:after="0"/>
        <w:ind w:firstLine="709"/>
        <w:rPr>
          <w:b/>
          <w:b/>
          <w:color w:val="000000"/>
        </w:rPr>
      </w:pPr>
      <w:r>
        <w:rPr>
          <w:b/>
          <w:color w:val="000000"/>
        </w:rPr>
        <w:t xml:space="preserve">Задачи, решаемые в процессе обучения изобразительного искусства: </w:t>
      </w:r>
    </w:p>
    <w:p>
      <w:pPr>
        <w:pStyle w:val="Style16"/>
        <w:numPr>
          <w:ilvl w:val="0"/>
          <w:numId w:val="2"/>
        </w:numPr>
        <w:autoSpaceDE w:val="false"/>
        <w:ind w:left="0" w:firstLine="1069"/>
        <w:jc w:val="both"/>
        <w:rPr/>
      </w:pPr>
      <w:r>
        <w:rPr>
          <w:color w:val="000000"/>
          <w:sz w:val="24"/>
          <w:szCs w:val="24"/>
        </w:rPr>
        <w:t>формировать у учащихся нравственно – эстетической отзывчивости на прекрасное в искусстве и жизни;</w:t>
      </w:r>
    </w:p>
    <w:p>
      <w:pPr>
        <w:pStyle w:val="Style16"/>
        <w:numPr>
          <w:ilvl w:val="0"/>
          <w:numId w:val="2"/>
        </w:numPr>
        <w:autoSpaceDE w:val="false"/>
        <w:ind w:left="0" w:firstLine="1069"/>
        <w:jc w:val="both"/>
        <w:rPr/>
      </w:pPr>
      <w:r>
        <w:rPr>
          <w:color w:val="000000"/>
          <w:sz w:val="24"/>
          <w:szCs w:val="24"/>
        </w:rPr>
        <w:t>формировать художественно – творческую активность при изучении синтетических искусств;</w:t>
      </w:r>
    </w:p>
    <w:p>
      <w:pPr>
        <w:pStyle w:val="Style16"/>
        <w:numPr>
          <w:ilvl w:val="0"/>
          <w:numId w:val="2"/>
        </w:numPr>
        <w:autoSpaceDE w:val="false"/>
        <w:ind w:left="0" w:firstLine="106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вать творческий подход к созданию собственных композиционных работ, совершенствованию и оформле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курса складывается из четырех частей: «Изобразительный язык и эмоционально-ценностное содержание синтетических искусств», «Эволюция изобразительных искусств и выразительных средств», «Азбука экранного искусства», «Художник – зритель - современник». Этот тематический блок представляет собой расширение курса визуально – пластических искусств и осознание их прочной связи с синтетическими искусствами (кино, телевидение и др.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Федеральном базисном учебном плане предусматривается выделение по 35 часов на изучение курса «Искусство (ИЗО)» в 9 класс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В учебном плане школы на 2014/2015 учебный год за счет федерального компонента на изучение курса «Искусство (ИЗО)» в 9 классе выделено 34часа (1 час в неделю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8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46:00Z</dcterms:created>
  <dc:creator>Admin</dc:creator>
  <dc:description/>
  <cp:keywords/>
  <dc:language>en-US</dc:language>
  <cp:lastModifiedBy>Библиотека</cp:lastModifiedBy>
  <dcterms:modified xsi:type="dcterms:W3CDTF">2016-02-19T10:46:00Z</dcterms:modified>
  <cp:revision>2</cp:revision>
  <dc:subject/>
  <dc:title/>
</cp:coreProperties>
</file>