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t xml:space="preserve"> </w:t>
        <w:br/>
        <w:t>по МАТЕМАТИКЕ</w:t>
      </w:r>
    </w:p>
    <w:p>
      <w:pPr>
        <w:pStyle w:val="Normal"/>
        <w:rPr/>
      </w:pPr>
      <w:r>
        <w:rPr>
          <w:b/>
        </w:rPr>
        <w:t>Класс</w:t>
      </w:r>
      <w:r>
        <w:rPr/>
        <w:t>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 xml:space="preserve">: базовы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>Преподавание математики в МБОУ средней школе №27 ведется по р</w:t>
      </w:r>
      <w:r>
        <w:rPr>
          <w:color w:val="000000"/>
        </w:rPr>
        <w:t>абочей программе, которая разработана в соответствии с Федеральным компонентом государственного стандарта основного общего образования на основе Примерной программы основного общего образования по Математике.</w:t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color w:val="000000"/>
        </w:rPr>
      </w:pPr>
      <w:r>
        <w:rPr>
          <w:color w:val="000000"/>
        </w:rPr>
        <w:t>Программа соответствует учебнику «Математика» для пятого класса образовательных учреждений /Н.Я. Виленкин, В.И. Жохов, А.С. Чесноков, С.И. Шварцбург – М.: Мнемозина, 2010-2013 г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Количество часов по программе </w:t>
      </w:r>
      <w:r>
        <w:rPr/>
        <w:t>- 204, в неделю - 6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, 5 класс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116"/>
        <w:gridCol w:w="1899"/>
        <w:gridCol w:w="19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контр. рабо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/>
              <w:t>Повторение курса математики 4 к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rPr/>
            </w:pPr>
            <w:r>
              <w:rPr/>
              <w:t>В том числе 1ч. диагностич. ра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туральные числа и шкал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ложение и вычитание натуральных чис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множение и деление натуральных чис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и и объём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ыкновенные дроб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сятичные дроби. Сложение и вычитание десятичных дроб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и деление десятичных дроб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менты для вычисления и измер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курса 5 клас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4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color w:val="000000"/>
        </w:rPr>
        <w:t>В результате изучения курса математики 5 класса учащиеся должн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находить числовые значения буквенных выражений.</w:t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t xml:space="preserve"> </w:t>
        <w:br/>
        <w:t>по МАТЕМАТИКЕ</w:t>
      </w:r>
    </w:p>
    <w:p>
      <w:pPr>
        <w:pStyle w:val="Normal"/>
        <w:rPr/>
      </w:pPr>
      <w:r>
        <w:rPr>
          <w:b/>
        </w:rPr>
        <w:t>Класс</w:t>
      </w:r>
      <w:r>
        <w:rPr/>
        <w:t>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 xml:space="preserve">: базовый </w:t>
      </w:r>
    </w:p>
    <w:p>
      <w:pPr>
        <w:pStyle w:val="Normal"/>
        <w:rPr/>
      </w:pPr>
      <w:r>
        <w:rPr>
          <w:color w:val="000000"/>
        </w:rPr>
        <w:t>Рабочая программа разработана в соответствии с Федеральным компонентом государственного стандарта основного общего образования на основе Примерной программы основного общего образования по Математике</w:t>
      </w:r>
      <w:r>
        <w:rPr/>
        <w:t xml:space="preserve"> .</w:t>
      </w:r>
    </w:p>
    <w:p>
      <w:pPr>
        <w:pStyle w:val="Normal"/>
        <w:rPr>
          <w:color w:val="000000"/>
        </w:rPr>
      </w:pPr>
      <w:r>
        <w:rPr>
          <w:b/>
        </w:rPr>
        <w:t xml:space="preserve">Преподавание ведется по учебнику </w:t>
      </w:r>
      <w:r>
        <w:rPr>
          <w:color w:val="000000"/>
        </w:rPr>
        <w:t>«Математика» для шестого класса образовательных учреждений /Н.Я. Виленкин, В.И. Жохов, А.С. Чесноков, С.И. Шварцбург –-М. Мнемозина, 2010-2013 гг.</w:t>
      </w:r>
    </w:p>
    <w:p>
      <w:pPr>
        <w:pStyle w:val="Normal"/>
        <w:rPr/>
      </w:pPr>
      <w:r>
        <w:rPr>
          <w:b/>
        </w:rPr>
        <w:t xml:space="preserve">Количество часов по программе </w:t>
      </w:r>
      <w:r>
        <w:rPr/>
        <w:t>- 170, в неделю - 5 часов</w:t>
      </w:r>
    </w:p>
    <w:p>
      <w:pPr>
        <w:pStyle w:val="Normal"/>
        <w:jc w:val="center"/>
        <w:rPr/>
      </w:pPr>
      <w:r>
        <w:rPr/>
        <w:t>Учебно-тематический план, 6 класс</w:t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60"/>
        <w:gridCol w:w="2132"/>
        <w:gridCol w:w="195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контр.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лимость чис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/>
              <w:t>Умножение и деление обыкновенных дроб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/>
              <w:t>Отношения и пропор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повторение курса 6 клас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color w:val="000000"/>
        </w:rPr>
        <w:t>В результате изучения курса математики 6 классы учащиеся должн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авильно 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полнять арифметические действия с натуральными числами и десятичными дробя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ходить числовые значения буквенных выражений.</w:t>
      </w:r>
      <w:r>
        <w:br w:type="page"/>
      </w:r>
    </w:p>
    <w:p>
      <w:pPr>
        <w:pStyle w:val="Normal"/>
        <w:rPr/>
      </w:pPr>
      <w:r>
        <w:rPr>
          <w:b/>
        </w:rPr>
        <w:t>Класс</w:t>
      </w:r>
      <w:r>
        <w:rPr/>
        <w:t>: 6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 xml:space="preserve">: базовый </w:t>
      </w:r>
    </w:p>
    <w:p>
      <w:pPr>
        <w:pStyle w:val="Normal"/>
        <w:tabs>
          <w:tab w:val="clear" w:pos="708"/>
          <w:tab w:val="left" w:pos="2520" w:leader="none"/>
        </w:tabs>
        <w:ind w:right="-366" w:hanging="0"/>
        <w:rPr/>
      </w:pPr>
      <w:r>
        <w:rPr/>
        <w:t>Рабочая программа  по математике для 6б класса  составлена  на основе федерального компонента государственного стандарта  основного общего образования, программы «Учусь учиться» по образовательной системе «Школа 2000…»Г.В. Дорофеева и Л.Г. Петерсон, Москва 2007 год ,  учебного плана общеобразовательного учреждения.</w:t>
      </w:r>
    </w:p>
    <w:p>
      <w:pPr>
        <w:pStyle w:val="Normal"/>
        <w:tabs>
          <w:tab w:val="clear" w:pos="708"/>
          <w:tab w:val="left" w:pos="2520" w:leader="none"/>
        </w:tabs>
        <w:ind w:right="-366" w:hanging="0"/>
        <w:rPr/>
      </w:pPr>
      <w:r>
        <w:rPr/>
        <w:t xml:space="preserve">Осуществление представленной рабочей программы предполагает использование следующего </w:t>
      </w:r>
      <w:r>
        <w:rPr>
          <w:b/>
        </w:rPr>
        <w:t>учебно-методического комплекта:</w:t>
      </w:r>
    </w:p>
    <w:p>
      <w:pPr>
        <w:pStyle w:val="Normal"/>
        <w:tabs>
          <w:tab w:val="clear" w:pos="708"/>
          <w:tab w:val="left" w:pos="2520" w:leader="none"/>
        </w:tabs>
        <w:ind w:left="207" w:right="-366" w:hanging="0"/>
        <w:rPr/>
      </w:pPr>
      <w:r>
        <w:rPr/>
        <w:t>Г.В.Дорофеев, Л.Г.Петерсон. «Математика 6», издательство «Ювента» 2010 год . учебник для общеобразовательных учреждений.</w:t>
      </w:r>
    </w:p>
    <w:p>
      <w:pPr>
        <w:pStyle w:val="Normal"/>
        <w:rPr/>
      </w:pPr>
      <w:r>
        <w:rPr>
          <w:b/>
        </w:rPr>
        <w:t xml:space="preserve">Количество часов по программе </w:t>
      </w:r>
      <w:r>
        <w:rPr/>
        <w:t>- 170, в неделю - 5 час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е к уровню подготовки шестиклассник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 результате изучения математики ученик должен</w:t>
      </w:r>
    </w:p>
    <w:p>
      <w:pPr>
        <w:pStyle w:val="Heading6"/>
        <w:keepNext w:val="false"/>
        <w:keepLines w:val="false"/>
        <w:widowControl w:val="false"/>
        <w:numPr>
          <w:ilvl w:val="5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color w:val="000000"/>
        </w:rPr>
        <w:t>нать/понимать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Арифметика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Уметь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и знаменательными числителем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ет десятичную дробь в виде обыкновенной и в простейших случаях обыкновенную в виде десятичной, проценты – в виде дроби и дробь – в виде процентов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числа, находить значения числовых выражений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лять целые и десятичные дроби, выполнять оценку числовых выражений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й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несложные практических расчетных задач, в том числе с использованием при необходимости справочных материалов, калькулятор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е с реальными свойствами рассматриваемых процессов и явлен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Алгебра </w:t>
      </w:r>
    </w:p>
    <w:p>
      <w:pPr>
        <w:pStyle w:val="Normal"/>
        <w:jc w:val="both"/>
        <w:rPr/>
      </w:pPr>
      <w:r>
        <w:rPr/>
        <w:t>Уметь 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условия задачи на минимальный язык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етоды работы с математическими моделям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.    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уравнения, сводящиеся к ним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567" w:hanging="0"/>
        <w:jc w:val="both"/>
        <w:rPr/>
      </w:pPr>
      <w:r>
        <w:rPr/>
        <w:t xml:space="preserve">выполнения расчетов по формулам, для составления формул, выражающих зависимости между реальными величинами;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еометрия</w:t>
      </w:r>
    </w:p>
    <w:p>
      <w:pPr>
        <w:pStyle w:val="Normal"/>
        <w:widowControl w:val="false"/>
        <w:spacing w:before="120" w:after="0"/>
        <w:ind w:left="567" w:hanging="0"/>
        <w:jc w:val="both"/>
        <w:rPr/>
      </w:pPr>
      <w:r>
        <w:rPr/>
        <w:t xml:space="preserve">       </w:t>
      </w:r>
      <w:r>
        <w:rPr/>
        <w:t>Уметь:</w:t>
      </w:r>
      <w:r>
        <w:rPr>
          <w:b/>
          <w:color w:val="000000"/>
        </w:rPr>
        <w:t xml:space="preserve">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,распознавать на чертежах, моделях и в окружающей обстановке основные пространственные тела, изображать их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 развертки пространственных тел;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Style17"/>
        <w:widowControl w:val="false"/>
        <w:numPr>
          <w:ilvl w:val="0"/>
          <w:numId w:val="15"/>
        </w:numPr>
        <w:spacing w:lineRule="auto" w:line="240" w:before="12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Элементы логики, комбинаторики, статистики и теории вероятностей.</w:t>
      </w:r>
    </w:p>
    <w:p>
      <w:pPr>
        <w:pStyle w:val="Normal"/>
        <w:ind w:firstLine="360"/>
        <w:jc w:val="both"/>
        <w:rPr/>
      </w:pPr>
      <w:r>
        <w:rPr/>
        <w:t xml:space="preserve">Уметь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меры для иллюстрации и контрпримеры для опровержения утверждений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севозможных вариантов и с использованием правила умножен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составлять таблицы, строить диаграммы.</w:t>
      </w:r>
    </w:p>
    <w:p>
      <w:pPr>
        <w:pStyle w:val="Normal"/>
        <w:ind w:firstLine="36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/>
        <w:t>записи математических утвержден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, 6б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519938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5337"/>
                              <w:gridCol w:w="1984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-во часо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Натуральные числа и шкал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Сложение и вычита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Умножение и деление натуральных чисе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лощади и объём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сятичные дроби. 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Умножение и дел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Инструменты для измер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Теория вероятности и статисти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57.6pt;mso-wrap-distance-left:9pt;mso-wrap-distance-right:9pt;mso-wrap-distance-top:0pt;mso-wrap-distance-bottom:0pt;margin-top:22.3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5337"/>
                        <w:gridCol w:w="1984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мы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 xml:space="preserve">Кол-во часов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rPr/>
                            </w:pPr>
                            <w:r>
                              <w:rPr/>
                              <w:t>Натуральные числа и шкал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rPr/>
                            </w:pPr>
                            <w:r>
                              <w:rPr/>
                              <w:t>Сложение и вычитание натуральных чисе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rPr/>
                            </w:pPr>
                            <w:r>
                              <w:rPr/>
                              <w:t>Умножение и деление натуральных чисе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rPr/>
                            </w:pPr>
                            <w:r>
                              <w:rPr/>
                              <w:t>Площади и объём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rPr/>
                            </w:pPr>
                            <w:r>
                              <w:rPr/>
                              <w:t>Обыкновенные дроб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сятичные дроби. 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rPr/>
                            </w:pPr>
                            <w:r>
                              <w:rPr/>
                              <w:t>Умножение и деление десятичных дроб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rPr/>
                            </w:pPr>
                            <w:r>
                              <w:rPr/>
                              <w:t>Инструменты для измер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rPr/>
                            </w:pPr>
                            <w:r>
                              <w:rPr/>
                              <w:t>Теория вероятности и статисти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rPr/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243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нотация к рабочим программам</w:t>
            </w:r>
            <w:r>
              <w:rPr/>
              <w:t xml:space="preserve"> </w:t>
              <w:br/>
              <w:t>по МАТЕМАТ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: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ровень изучения учебного материала: </w:t>
            </w:r>
            <w:r>
              <w:rPr/>
              <w:t xml:space="preserve">базовы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К, учебник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подавание математики в МБОУ средней школе № 27 осуществляется по типовым «Учебным программам общеобразовательных учреждений» под редакцией Бурмистровой Т.А. -  М., «Просвещение», 2009.,</w:t>
            </w:r>
            <w:r>
              <w:rPr>
                <w:color w:val="000000"/>
              </w:rPr>
              <w:t xml:space="preserve"> в соответствии с примерной </w:t>
            </w:r>
            <w:r>
              <w:rPr/>
              <w:t>программой авторского коллектива Ю.Н. Макарычева, Н.Г.Миндюк, К.И.Нешкова, С.Б.Суворово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ние ведется по учебникам:</w:t>
            </w:r>
            <w:r>
              <w:rPr/>
              <w:t>Макарычев Ю.Н., Миндюк Н.Г. Нешков К.И., Суворова С.Б. Алгебра. 7 класс. М. Просвещение. 2009 -  2013г.</w:t>
            </w:r>
            <w:r>
              <w:rPr>
                <w:color w:val="000000"/>
              </w:rPr>
              <w:t xml:space="preserve"> и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еометрия» для 7-9 классов образовательных учреждений /</w:t>
            </w:r>
            <w:r>
              <w:rPr/>
              <w:t xml:space="preserve"> Л.С. Атанасян, В.Ф. Бутузов, С.Б. Кадомцев и др.</w:t>
            </w:r>
            <w:r>
              <w:rPr>
                <w:color w:val="000000"/>
              </w:rPr>
              <w:t>–</w:t>
            </w:r>
            <w:r>
              <w:rPr/>
              <w:t xml:space="preserve"> М., «Просвещение», </w:t>
            </w:r>
            <w:r>
              <w:rPr>
                <w:color w:val="000000"/>
              </w:rPr>
              <w:t>2009 - 2013 г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 xml:space="preserve">Количество часов для изучения: </w:t>
            </w:r>
            <w:r>
              <w:rPr>
                <w:color w:val="000000"/>
              </w:rPr>
              <w:t>170 ч , 5 ч. в недел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разделы (темы) содерж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  <w:tab/>
              <w:t>5 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ражения, тождества, уравнения. </w:t>
              <w:tab/>
              <w:t>21 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е геометрические сведения.</w:t>
              <w:tab/>
              <w:t>10 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.</w:t>
              <w:tab/>
              <w:t>11 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с натуральным показателем.</w:t>
              <w:tab/>
              <w:t>13 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реугольник.</w:t>
              <w:tab/>
              <w:t>17 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члены.</w:t>
              <w:tab/>
              <w:t>19 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ллельные прямые.</w:t>
              <w:tab/>
              <w:t>12 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ы сокращённого умножения.</w:t>
              <w:tab/>
              <w:t>19 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треугольника</w:t>
              <w:tab/>
              <w:t>20 ч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линейных уравнений.</w:t>
              <w:tab/>
              <w:t>13 ч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тоговое повторение курса 7 класса</w:t>
              <w:tab/>
              <w:t>10 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математики ученик </w:t>
            </w:r>
            <w:bookmarkStart w:id="0" w:name="_GoBack"/>
            <w:bookmarkEnd w:id="0"/>
            <w:r>
              <w:rPr>
                <w:b/>
              </w:rPr>
              <w:t>7 класса школы долж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 / понимат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уквенные и алгебраические выражение; как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359" w:hanging="359"/>
        <w:jc w:val="both"/>
        <w:rPr/>
      </w:pPr>
      <w:r>
        <w:rPr/>
        <w:t>что такое степень с натуральным показателем и её свой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359" w:hanging="359"/>
        <w:jc w:val="both"/>
        <w:rPr/>
      </w:pPr>
      <w:r>
        <w:rPr/>
        <w:t>какая функция называется линейной и строить её графи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359" w:hanging="359"/>
        <w:jc w:val="both"/>
        <w:rPr/>
      </w:pPr>
      <w:r>
        <w:rPr/>
        <w:t>что такое многочлены и как выполняются действия с многочлен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359" w:hanging="359"/>
        <w:jc w:val="both"/>
        <w:rPr/>
      </w:pPr>
      <w:r>
        <w:rPr/>
        <w:t>формулы сокращённого умно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359" w:hanging="359"/>
        <w:jc w:val="both"/>
        <w:rPr/>
      </w:pPr>
      <w:r>
        <w:rPr/>
        <w:t>что такое системы линейных уравнений и способы их реш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/>
        <w:t>что такое прямая, точка, какая фигура называется отрезком, лучом, углом; определения вертикальных смежных углов;</w:t>
      </w:r>
    </w:p>
    <w:p>
      <w:pPr>
        <w:pStyle w:val="Normal"/>
        <w:numPr>
          <w:ilvl w:val="0"/>
          <w:numId w:val="16"/>
        </w:numPr>
        <w:ind w:left="142" w:hanging="142"/>
        <w:jc w:val="both"/>
        <w:rPr/>
      </w:pPr>
      <w:r>
        <w:rPr/>
        <w:t>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;</w:t>
      </w:r>
    </w:p>
    <w:p>
      <w:pPr>
        <w:pStyle w:val="Normal"/>
        <w:numPr>
          <w:ilvl w:val="0"/>
          <w:numId w:val="16"/>
        </w:numPr>
        <w:ind w:left="10" w:hanging="10"/>
        <w:jc w:val="both"/>
        <w:rPr/>
      </w:pPr>
      <w:r>
        <w:rPr/>
        <w:t>формулировки и доказательство теорем, выражающих признаки параллельности прямых;</w:t>
      </w:r>
    </w:p>
    <w:p>
      <w:pPr>
        <w:pStyle w:val="Normal"/>
        <w:numPr>
          <w:ilvl w:val="0"/>
          <w:numId w:val="16"/>
        </w:numPr>
        <w:ind w:left="10" w:hanging="10"/>
        <w:jc w:val="both"/>
        <w:rPr/>
      </w:pPr>
      <w:r>
        <w:rPr/>
        <w:t>теорему о сумме углов в треугольнике и ее следствия; классификацию треугольников по углам; формулировки признаков равенства прямоугольных треугольников; определения наклонной, расстояния от точки до прям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42" w:hanging="142"/>
        <w:jc w:val="both"/>
        <w:rPr/>
      </w:pPr>
      <w:r>
        <w:rPr/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714" w:hanging="714"/>
        <w:jc w:val="both"/>
        <w:rPr/>
      </w:pPr>
      <w:r>
        <w:rPr/>
        <w:t>изображать числа точками на координатной прям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714" w:hanging="714"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описывать свойства изученных функций (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k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) и строить их граф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изображать точки, лучи, отрезки, углы и прямые обозначать их; сравнивать отрезки и углы работать с транспортиром и масштабной линейкой; строить смежные и вертикальные уг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 середины отрезка, прямую перпендикулярную дан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распознавать на рисунке пары односторонних и соответственных углов, делать вывод о параллельности прям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доказывать и применять теоремы в решении задач, строить треугольник по трем</w:t>
      </w:r>
      <w:r>
        <w:rPr>
          <w:rFonts w:cs="Times" w:ascii="Times" w:hAnsi="Times"/>
        </w:rPr>
        <w:t xml:space="preserve"> элем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697" w:hanging="697"/>
        <w:jc w:val="both"/>
        <w:rPr/>
      </w:pPr>
      <w:r>
        <w:rPr/>
        <w:t>интерпретации графиков реальных зависимостей между величинами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ннотация к рабочим программам</w:t>
      </w:r>
      <w:r>
        <w:rPr/>
        <w:t xml:space="preserve"> </w:t>
        <w:br/>
        <w:t>по МАТЕМАТИ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Класс</w:t>
      </w:r>
      <w:r>
        <w:rPr/>
        <w:t>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 .</w:t>
      </w:r>
    </w:p>
    <w:p>
      <w:pPr>
        <w:pStyle w:val="Normal"/>
        <w:rPr/>
      </w:pPr>
      <w:r>
        <w:rPr>
          <w:b/>
        </w:rPr>
        <w:t>УМК, учебник</w:t>
      </w:r>
      <w:r>
        <w:rPr/>
        <w:t xml:space="preserve">: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подавание математики в МБОУ средней школе №27 осуществляется по типовым учебным  программам под редакцией Бурмистровой Т.А. -  М., «Просвещение», 2009. и программы авторского коллектива Ю.Н. Макарычева, Н.Г.Миндюк, К.И.Нешкова, С.Б.Суворовой, которые ориентирована на учащихся 8 классов.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/>
        <w:t>Преподавание ведется по учебникам:</w:t>
      </w:r>
    </w:p>
    <w:p>
      <w:pPr>
        <w:pStyle w:val="Normal"/>
        <w:jc w:val="both"/>
        <w:rPr/>
      </w:pPr>
      <w:r>
        <w:rPr/>
        <w:t>Геометрия, 7-9: учебник для общеобразовательных учреждений/ [Л.А. Атанасян, В.Ф.Бутузов, С.Б. Кадомцев и др.]. – М.: Просвещение, 2008-2013.</w:t>
      </w:r>
    </w:p>
    <w:p>
      <w:pPr>
        <w:pStyle w:val="Normal"/>
        <w:jc w:val="both"/>
        <w:rPr/>
      </w:pPr>
      <w:r>
        <w:rPr/>
        <w:t xml:space="preserve">Алгебра. 8 класс: </w:t>
      </w:r>
    </w:p>
    <w:p>
      <w:pPr>
        <w:pStyle w:val="Normal"/>
        <w:rPr/>
      </w:pPr>
      <w:r>
        <w:rPr/>
        <w:t>Алгебра. 8 класс.М. Просвещение. 2008г[Макарычев Ю.Н, Миндюк Н.Г., Нешков К.И., Суворова С.Б. ]</w:t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170ч (); 204ч (в общеобразовательных класс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разделы (темы) содержания</w:t>
      </w:r>
      <w:r>
        <w:rPr/>
        <w:t>:</w:t>
      </w:r>
    </w:p>
    <w:tbl>
      <w:tblPr>
        <w:tblW w:w="8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4"/>
        <w:gridCol w:w="2139"/>
        <w:gridCol w:w="23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контр.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 корн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. Элементы статисти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повторение курса 8 клас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/2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требованиях к уровню подготовки учащегося для конкретного кла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 результате изучения выпускник 8 класса  школы </w:t>
      </w:r>
      <w:r>
        <w:rPr>
          <w:bCs/>
          <w:iCs/>
          <w:color w:val="000000"/>
        </w:rPr>
        <w:t>должен</w:t>
      </w:r>
    </w:p>
    <w:p>
      <w:pPr>
        <w:pStyle w:val="Normal"/>
        <w:shd w:fill="FFFFFF" w:val="clear"/>
        <w:ind w:right="29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нать/поним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чение математической науки для решения задач, возникающих в теории и практик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shd w:fill="FFFFFF" w:val="clear"/>
        <w:ind w:right="29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мет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выражения рациональных выраж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ять чертежи по условиям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ображать геометрические фигуры; осуществлять преобразования фиг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ешать геометрические задачи, опираясь на изученные свойства фигур и отношений между ними, применяя дополнительные построения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. </w:t>
      </w:r>
    </w:p>
    <w:p>
      <w:pPr>
        <w:pStyle w:val="Normal"/>
        <w:shd w:fill="FFFFFF" w:val="clear"/>
        <w:ind w:right="29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вычислений площадей фигур при решении практических задач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ать следующие жизненно-практические 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ьзоваться предметным указателем энциклопедий и справочников для нахо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</w:t>
      </w:r>
    </w:p>
    <w:p>
      <w:pPr>
        <w:pStyle w:val="Normal"/>
        <w:jc w:val="center"/>
        <w:rPr/>
      </w:pPr>
      <w:r>
        <w:rPr/>
        <w:t>По МАТЕМАТИКЕ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ровень изучения учебного материала: </w:t>
      </w:r>
      <w:r>
        <w:rPr/>
        <w:t>баз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МК, учебники:</w:t>
      </w:r>
    </w:p>
    <w:p>
      <w:pPr>
        <w:pStyle w:val="Normal"/>
        <w:suppressAutoHyphens w:val="true"/>
        <w:jc w:val="both"/>
        <w:rPr/>
      </w:pPr>
      <w:r>
        <w:rPr/>
        <w:t>Преподавание математики в МБОУ средней школе № 27 осуществляется по типовым «Учебным программам общеобразовательных учреждений» под редакцией Бурмистровой Т.А. -  М., «Просвещение», 2009.,</w:t>
      </w:r>
      <w:r>
        <w:rPr>
          <w:color w:val="000000"/>
        </w:rPr>
        <w:t xml:space="preserve">в соответствии с примерной </w:t>
      </w:r>
      <w:r>
        <w:rPr/>
        <w:t>программой авторского коллектива Ю.Н. Макарычева, Н.Г.Миндюк, К.И.Нешкова, С.Б.Суворовой</w:t>
      </w:r>
      <w:r>
        <w:rPr>
          <w:color w:val="000000"/>
        </w:rPr>
        <w:t xml:space="preserve"> 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Преподавание ведется по учебникам:</w:t>
      </w:r>
      <w:r>
        <w:rPr/>
        <w:t>Макарычев Ю.Н.,        Миндюк Н.Г. Нешков К.И., Суворова С.Б. Алгебра. 9 класс. М. Просвещение.2009 – 2013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Геометрия 7 – 9. Учебник для общеобразовательных учреждений. / Л.С. Атанасян, В.Ф. Бутузов, С.Б. Кадомцев,     Э.Г.Позняк, И.И. Юдина. / М.: Просвещение, 2009 - 2013.  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b/>
          <w:color w:val="000000"/>
        </w:rPr>
        <w:t xml:space="preserve">Количество часов для изучения: </w:t>
      </w:r>
      <w:r>
        <w:rPr>
          <w:color w:val="000000"/>
        </w:rPr>
        <w:t>170 ч , 5 ч.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243" w:hRule="atLeast"/>
        </w:trPr>
        <w:tc>
          <w:tcPr>
            <w:tcW w:w="9322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5 ч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10 ч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.10 ч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  21 ч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.13 ч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одной переменной  14 ч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16 ч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13 ч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 15 ч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.11 ч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 статистики и теории вероятностей.12 ч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стереометрии.8 ч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9 класса22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зультате изучения математики выпускник 9 класса школы долж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 / понимат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ектора, различать его начало и конец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функции, аргумента, значения функции, области определения и области значений функции; свойства функции; формулу разложения квадратного трехчлена на множители; свойства квадратичной функции; о преобразованиях графиков квадратичной функции; формулы координат вершины параболы; определение степени с рациональным показателем, её свойства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пределения косинуса синуса, тангенса для острого угла формулы, выражающие их связь; определения скалярного произведения векторов;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ого уравнения с одной переменной, степень уравнения;понятие биквадратного уравнения, метод введения новой переменной и разложения на множители; определение дробного рационального уравнения, алгоритм его решения; определение неравенства второй степени с одной переменной, алгоритм его решения; теоремы о корне многочлена и о целых корнях целого уравнени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решения  уравнения с двумя переменными, равносильные уравнения,графика уравнения с двумя переменным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авнение окружности с центром в начале координат и в любой заданной точ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системы; графический способ решения систем уравнений; алгоритмы решения систем уравнений второй степени способом подстановки и алгебраическим сложением; способ решения задач  с помощью систем уравнений с двумя переменными; определение решения неравенства с двумя переменными; понятие уравнения с несколькими переменными; приемы решения систем уравнений второй степени с двумя переменными, симметрические системы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определение правильного многоугольника, формулу длины окружности и ее дуги, площади сектора; 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задания числовой последовательности, свойства числовых последовательностей, форму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о члена, формулы суммы прогрессии;</w:t>
            </w:r>
          </w:p>
          <w:p>
            <w:pPr>
              <w:pStyle w:val="NR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пределения, доказательства, аксиомы и теоремы, следствия.Контрпример. Доказательство от противного. Прямая и обратная теоремы. Множество. Элемент множества, подмножество. Объединение и пересечение множеств. ДиаграммыЭйлера.Примеры решения комбинаторных задач: перебор вариантов, правило умножения. 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 Понятие и примеры случайных событий. Частота события, вероятность. Равновозможные события и подсчет их вероятности. Представление о геометрической вероятност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пределения многогранников и тел вращения, их виды, элементы многогранников. Формулы объёмов многогранников и тел вращения.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т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значение аргумента и значение функции, область определения и область значений функции; строить графики функций; применять свойства функций при чтении графиков; находить корни многочлена; находить координаты вершины параболы; сравнивать с нулем значения функции, сравнивать степени; находить значения корней третьей степени, знать о кор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; выполнять тождественные преобразования выражений, содержащих степени  с дробными показателям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доказательства теорем косинусов и синусов, применять в решении задач; находить скалярное произведение векторов в координатах, угол между векторам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высших степеней; решать рациональные уравнения; решать неравенства второй степени с одной переменной; решать дробно-линейные уравнени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ешения уравнений с двумя переменными; строить графики уравнений с двумя переменными; записывать уравнение окружности; решать системы уравнений графическим способом, подстановкой и алгебраическим сложением; решать задачи с помощью систем уравнений с двумя переменными; изображать на координатной плоскости множество решений неравенства и системы неравенств; решать системы уравнений второй степени с двумя переменным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вычислять стороны, площади и периметры правильных многоугольников, длину окружности и длину дуги; применять формулы площади круга, сектора при решении задач;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решать задачи, используя определения видов движени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комбинаторные и вероятностные задач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находить объёмы многогранников и тел вращения, используя формулы, сво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162" w:leader="none"/>
                <w:tab w:val="left" w:pos="1882" w:leader="none"/>
              </w:tabs>
              <w:ind w:left="360" w:right="6" w:hanging="360"/>
              <w:jc w:val="both"/>
              <w:rPr>
                <w:bCs/>
              </w:rPr>
            </w:pPr>
            <w:r>
              <w:rPr>
                <w:bCs/>
              </w:rPr>
      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162" w:leader="none"/>
                <w:tab w:val="left" w:pos="1882" w:leader="none"/>
              </w:tabs>
              <w:ind w:left="360" w:right="6" w:hanging="360"/>
              <w:jc w:val="both"/>
              <w:rPr>
                <w:bCs/>
              </w:rPr>
            </w:pPr>
            <w:r>
              <w:rPr>
                <w:bCs/>
              </w:rPr>
              <w:t>устной прикидки и оценки результата вычислений; проверки результата вычисления с использованием различных приёмов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претации результатов решения задач с учётом ограничений, связанных с реальными свойствами рассматриваемых процессов и явлений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я практических ситуаций и исследования построенных моделей с использованием аппарата алгебры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графиков реальных зависимостей между величинами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я аргументации при доказательстве (в форме монолога и диалога)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я логически некорректных рассуждений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еальных числовых данных, представленных в виде диаграмм, графиков, таблиц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ых и практических задач, требующих систематического перебора вариантов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статистических утвер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5:00Z</dcterms:created>
  <dc:creator>Mikholap</dc:creator>
  <dc:description/>
  <cp:keywords/>
  <dc:language>en-US</dc:language>
  <cp:lastModifiedBy>Библиотека</cp:lastModifiedBy>
  <cp:lastPrinted>2013-09-11T14:49:00Z</cp:lastPrinted>
  <dcterms:modified xsi:type="dcterms:W3CDTF">2016-02-18T13:15:00Z</dcterms:modified>
  <cp:revision>2</cp:revision>
  <dc:subject/>
  <dc:title>Аннотация к рабочим программам</dc:title>
</cp:coreProperties>
</file>