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485775" cy="535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53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З</w:t>
      </w:r>
      <w:r>
        <w:rPr>
          <w:sz w:val="26"/>
          <w:szCs w:val="26"/>
        </w:rPr>
        <w:t>доровое пит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екоторые правила здорового питания  для детей и подростков,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а так же их родителей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C00000"/>
          <w:sz w:val="16"/>
          <w:szCs w:val="16"/>
        </w:rPr>
      </w:pPr>
      <w:r>
        <w:rPr>
          <w:rFonts w:cs="Times New Roman" w:ascii="Times New Roman" w:hAnsi="Times New Roman"/>
          <w:b/>
          <w:color w:val="C00000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тание должно быть максимально разнообразным.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ь следует 4-5 раз в течение дня, желательно в одно и тоже врем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каждом приеме пищи следует употреблять продукты, содержащие клетчатку, такие как хлеб, крупяные и макаронные изделия, рис, картофель, овощи, фрук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329055" cy="8782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9055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258570" cy="86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еб  и хлебобулочные изделия должны быть  из муки грубого помола  и муки, обогащенной микронутриентами.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1281430" cy="79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Ежедневно в рационе должны быть молоко и молочнокислые продукты, отдавать предпочтение стоит продуктам с малым содержание жира, с наличие добавок, таких как бифидобактерии (бифидокефир, биопростокваша и др.). Минимум </w:t>
      </w:r>
      <w:r>
        <w:rPr>
          <w:rFonts w:cs="Times New Roman" w:ascii="Times New Roman" w:hAnsi="Times New Roman"/>
          <w:b/>
          <w:sz w:val="24"/>
          <w:szCs w:val="24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>раза в неделю необходимо есть натуральный творог.</w:t>
      </w:r>
    </w:p>
    <w:p>
      <w:pPr>
        <w:pStyle w:val="Normal"/>
        <w:spacing w:lineRule="auto" w:line="240"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135380" cy="831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67740" cy="8077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80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заменять мясо и мясные продукты с высоким содержанием жира,  в т.ч. высококалорийные колбасные изделия,   на тощие сорта мяса, рыбу, птицу, яйца и бобовые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день необходимо есть  большое количество овощей, фруктов, соков, желательно 3-5 разных цветов. Каждому цвету соответствует определенный набор  полезных компонен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67435" cy="822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6160" cy="7620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16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1023620" cy="7569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362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уется ограничить количество употребляемой соли. Следует употреблять </w:t>
      </w:r>
      <w:r>
        <w:rPr>
          <w:rFonts w:cs="Times New Roman" w:ascii="Times New Roman" w:hAnsi="Times New Roman"/>
          <w:b/>
          <w:sz w:val="24"/>
          <w:szCs w:val="24"/>
        </w:rPr>
        <w:t>только йодированную соль,  досаливая ею пищу после приготовления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63090" cy="9417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09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ить из питания жгучие и острые специи, уксус, майонез, кетчупы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ить употребление сахара, кондитерских изделий, сладких, особенно газированных напитков, исключить употребление карамел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давать предпочтение блюдам, приготовленным на пару, отварным и запеченным кулинарным изделия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мейте в виду, что правильно сбалансированный рацион питания не обязательно должен состоять из дорогих продуктов. Полноценное питание может быть  из обычных, недорогих продуктов, но разнообразных, правильно   подобранных и  приготовленных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7" w:hanging="0"/>
        <w:jc w:val="right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Подготовлено Управлением Роспотребнадзора по Тюменской области</w:t>
      </w:r>
    </w:p>
    <w:sectPr>
      <w:type w:val="nextPage"/>
      <w:pgSz w:w="11906" w:h="16838"/>
      <w:pgMar w:left="993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05:32:00Z</dcterms:created>
  <dc:creator>Таня</dc:creator>
  <dc:description/>
  <cp:keywords/>
  <dc:language>en-US</dc:language>
  <cp:lastModifiedBy>72yal-008-002</cp:lastModifiedBy>
  <cp:lastPrinted>2012-10-11T15:32:00Z</cp:lastPrinted>
  <dcterms:modified xsi:type="dcterms:W3CDTF">2015-02-18T05:32:00Z</dcterms:modified>
  <cp:revision>2</cp:revision>
  <dc:subject/>
  <dc:title/>
</cp:coreProperties>
</file>