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84" w:right="-285" w:hanging="0"/>
        <w:jc w:val="center"/>
        <w:rPr/>
      </w:pPr>
      <w:r>
        <w:rPr>
          <w:rFonts w:cs="Calibri" w:ascii="Calibri" w:hAnsi="Calibri"/>
          <w:sz w:val="40"/>
        </w:rPr>
        <w:t>Список «100 фильмов для школьников»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. А если это любовь? – Ю.Райзман, 1961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 А зори здесь тихие – С.Ростоцкий, 1972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. Адмирал Нахимов – В.Пудовкин, 194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4. Айболит-66 – Р.Быков, 196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5. Александр Невский – С.Эйзенштейн, 1938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. Андрей Рублев – А.Тарковский, 196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7. Аэлита – Я.Протазанов, 1924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8. Баллада о солдате – Г.Чухрай, 1959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9. Бег – А.Алов, В.Наумов, 1970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0. Белеет парус одинокий – В.Легошин, 1937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1. Белое солнце пустыни – В.Мотыль, 1969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2. Белорусский вокзал – А.Смирнов, 1970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3. Берегись автомобиля – Э.Рязанов, 196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4. Бесприданница – Я.Протазанов, 193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5. Бриллиантовая рука – Л.Гайдай, 1968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6. Броненосец «Потемкин» - С.Эйзенштейн, 1925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7. В бой идут одни «старики» – Л.Быков, 1973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8. В огне брода нет – Г.Панфилов, 1968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9. Веселые ребята – Г.Александров, 1934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0. Внимание, черепаха! – Р.Быков, 1969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1. Война и мир – С.Бондарчук, 1965-1967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2. Волга-Волга – Г.Александров. 1938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3. Восхождение – Л.Шепитько, 197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4. Гамлет – Г.Козинцев, 1964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5. Дама с собачкой – И.Хейфиц, 1960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6. Дворянское гнездо – А.Кончаловский, 1969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7. Девять дней одного года – М.Ромм, 1961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8. Добро пожаловать, или Посторонним вход воспрещен – Э.Климов, 1964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9. Доживем до понедельника – С.Ростоцкий, 1968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0. Друг мой, Колька! – А.Салтыков, А.Митта, 1961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1. Дядя Ваня – А.Кончаловский, 1977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2. Ёжик в тумане – Ю.Норштейн, 1975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3. Живые и мертвые – А.Столпер, 1963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4. Застава Ильича (Мне двадцать лет) – М.Хуциев, 1964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5. Звезда – А.Иванов, 1949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6. Земля – А.Довженко, 1930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7. Зеркало – А.Тарковский, 1974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8. Золушка – Н.Кошеверова, М.Шапиров, 1947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9. Иван Грозный (1-2 серии) – С.Эйзенштейн, 1944-194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40. Иваново детство – А.Тарковский, 1962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41. Иди и смотри – Э.Климов, 1985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42. Илья Муромец – А.Птушко, 195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43. История Аси Клячиной, которая любила, да не вышла замуж – А.Кончаловский, 1967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44. Калина красная – В.Шукшин, 1973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45. Ключ без права передачи – Д.Асанова, 197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46. Королевство кривых зеркал – А.Роу, 1963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47. Красные дьяволята – И.Перестиани, 1923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48. Крылья – Л.Шепитько, 196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49. Курьер – К.Шахназаров, 198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50. Летят журавли – М.Калатозов, 1957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51. Маленькая Вера – В.Пичул, 1987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52. Марья-искусница – А.Роу, 1959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53. Мать – В.Пудовкин, 192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54. Машенька – Ю.Райзман, 1942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55. Месть кинематографического оператора – В.Старевич, 1913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56. Мечта – М.Ромм, 1941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57. Молодая гвардия – С.Герасимов, 1948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58. Монолог – И.Авербах, 1972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59. Морозко – А.Роу, 1964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0. Начало – Г.Панфилов, 1970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1. Не горюй! – Г.Данелия, 1969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2. Необычайные приключения мистера Веста в стране большевиков – Л.Кулешов, 1924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3. Неоконченная пьеса для механического пианино – Н.Михалков, 197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4. Несколько дней из жизни И.И.Обломова – Н.Михалков, 1979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5. Неуловимые мстители – Э.Кеосаян, 196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6. Новый Гулливер – А.Птушко, 1935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7. Обыкновенный фашизм – М.Ромм, 196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8. Они сражались за Родину – С.Бондарчук, 1975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69. Освобождение – Ю.Озеров, 1972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70. Охота на лис – В.Абдрашитов, 1980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71. Пацаны – Д.Асанова, 1983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72. Петр Первый – В.Петров, 1937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73. Печки-лавочки – В.Шукшин, 1972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74. Пиковая дама – Я.Протазанов, 191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75. Плохой хороший человек – И.Хейфиц, 1973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76. Подвиг разведчика – Б.Барнет, 1947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77. Покаяние – Т.Абуладзе, 1984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78. Подранки – Н.Губенко, 197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79. Проверка на дорогах – А.Герман, 1972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80. Путевка в жизнь – Н.Экк, 1931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81. Радуга – М.Донской, 1943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82. Республика Шкид – Г.Полока, 196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83. Семеро смелых – С.Герасимов, 1936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84. Смелые люди – К.Юдин, 1950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85. Стенька Разин (Понизовая вольница) – В.Ромашков, 1908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86. Сто дней после детства – С.Соловьев, 1975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87. Собачье сердце – В.Бортко. 1988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88. Судьба человека – С.Бондарчук, 1959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89. Тихий Дон – С.Герасимов, 1957-1958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90. Утомленные солнцем – Н.Михалков, 1994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91. Холодное лето пятьдесят третьего – А.Прошкин, 1987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92. Чапаев – Г. Васильев, С.Васильев, 1934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93. Человек с киноаппаратом – Д.Вертов, 1929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94. Чужие письма – И.Авербах, 1975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95. Чук и Гек – И.Лукинский, 1953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96. Чучело – Р.Быков, 1983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97. Школьный вальс – П.Любимов, 1978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98. Щит и меч – В.Басов, 1968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99. Юность Максима – Г.Козинцев, Л.Трауберг, 1934 </w:t>
      </w:r>
    </w:p>
    <w:p>
      <w:pPr>
        <w:pStyle w:val="Style15"/>
        <w:spacing w:before="0" w:after="0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00. Я шагаю по Москве – Г.Данелия, 1963 </w:t>
      </w:r>
    </w:p>
    <w:p>
      <w:pPr>
        <w:pStyle w:val="Normal"/>
        <w:ind w:left="-284" w:right="-285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0:00Z</dcterms:created>
  <dc:creator>bil</dc:creator>
  <dc:description/>
  <dc:language>en-US</dc:language>
  <cp:lastModifiedBy>Кузнецова Наталья Александровна</cp:lastModifiedBy>
  <cp:lastPrinted>2013-11-25T17:49:00Z</cp:lastPrinted>
  <dcterms:modified xsi:type="dcterms:W3CDTF">2013-11-25T11:50:00Z</dcterms:modified>
  <cp:revision>2</cp:revision>
  <dc:subject/>
  <dc:title>Проект списка «100 фильмов»</dc:title>
</cp:coreProperties>
</file>