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-571500</wp:posOffset>
                </wp:positionV>
                <wp:extent cx="3503295" cy="23628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362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И НАУК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186.05pt;mso-wrap-distance-left:9.05pt;mso-wrap-distance-right:9.05pt;mso-wrap-distance-top:0pt;mso-wrap-distance-bottom:0pt;margin-top:-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И НАУКИ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9535</wp:posOffset>
                </wp:positionH>
                <wp:positionV relativeFrom="paragraph">
                  <wp:posOffset>-571500</wp:posOffset>
                </wp:positionV>
                <wp:extent cx="3503295" cy="27108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3295" cy="2710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И НАУКИ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25-74-59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5pt;height:213.45pt;mso-wrap-distance-left:9.05pt;mso-wrap-distance-right:9.05pt;mso-wrap-distance-top:0pt;mso-wrap-distance-bottom:0pt;margin-top:-45pt;mso-position-vertical-relative:text;margin-left:-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И НАУКИ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Cs w:val="24"/>
                        </w:rPr>
                        <w:t>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25-74-59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6545</wp:posOffset>
                </wp:positionH>
                <wp:positionV relativeFrom="paragraph">
                  <wp:posOffset>-571500</wp:posOffset>
                </wp:positionV>
                <wp:extent cx="3710305" cy="2628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30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5.12.2015 г.   №    89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15pt;height:207pt;mso-wrap-distance-left:9.05pt;mso-wrap-distance-right:9.05pt;mso-wrap-distance-top:0pt;mso-wrap-distance-bottom:0pt;margin-top:-45pt;mso-position-vertical-relative:text;margin-left:-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25.12.2015 г.   №    896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 от 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2644140" cy="18288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муниципальных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144pt;mso-wrap-distance-left:9.05pt;mso-wrap-distance-right:9.05pt;mso-wrap-distance-top:0pt;mso-wrap-distance-bottom:0pt;margin-top:1.9pt;mso-position-vertical-relative:text;margin-left:2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1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муниципальных органов управления образованием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 профилактике педикулеза 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Направляем для использования в работе письмо главного государственного врача по Тюменской области от 22.12.2015 № 01-12/03-19350/1 «О заболеваемости педикулезом в Тюменской области».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Учитывая рост заболеваемости педикулезом в образовательных организациях области, необходимо: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1. Организовать изучение персоналом образовательных учреждений СП 3.2.3215-14 «Профилактика паразитарных заболеваний на территории Российской Федерации» в части профилактики педикулёза, приказа МЗ РФ № 342 от 26.11.1998г. «Об усилении мероприятий по профилактике эпидемического сыпного тифа и борьбе с педикулёзом», обучающей программы по профилактике педикулеза, разработанной Управлением Роспотребнадзора по Тюменской области.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 xml:space="preserve">2. Своевременно провести плановые осмотры на педикулез детей в дошкольных и общеобразовательных организациях (обеспечить наличие в медицинских кабинетах луп для проведения осмотра).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3. Обеспечить передачу экстренных извещений о каждом случае выявления педикулёза в образовательных организациях в соответствии с требованиями нормативных документов.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4. Обеспечить своевременную передачу заявок специализированным дезинфекционным организациям, имеющим лицензию на медицинскую деятельность, на проведение мероприятий по заключительной дезинфекции в очагах платяного педикулеза, группового (5 и более случаев), головного педикулеза, болезни Брилля в образовательных учреждениях.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5. Довести до сведения руководителей всех образовательных учреждений Тюменской области информацию об актуальности данной проблемы. Обязать руководителей образовательных учреждений взять под личный контроль достоверность и своевременность подачи информации о случаях педикулеза и организации комплекса санитарно-противоэпидемических и профилактических мероприятий, направленных на недопущение возникновения групповой заболеваемости педикулезом в образовательных учреждениях.  </w:t>
      </w:r>
    </w:p>
    <w:p>
      <w:pPr>
        <w:pStyle w:val="Normal"/>
        <w:tabs>
          <w:tab w:val="clear" w:pos="708"/>
          <w:tab w:val="left" w:pos="3460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росим выполнение образовательными организациями данных требований поставить на личный контроль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6"/>
          <w:szCs w:val="26"/>
        </w:rPr>
        <w:t xml:space="preserve">Директор департамента       </w:t>
      </w:r>
      <w:r>
        <w:rPr/>
        <w:t xml:space="preserve">    </w:t>
      </w:r>
      <w:r>
        <w:rPr>
          <w:color w:val="000000"/>
          <w:position w:val="-12"/>
          <w:sz w:val="28"/>
          <w:szCs w:val="28"/>
        </w:rPr>
        <w:t xml:space="preserve">        </w:t>
      </w:r>
      <w:r>
        <w:rPr/>
        <w:t xml:space="preserve">   </w:t>
      </w:r>
      <w:r>
        <w:rPr/>
        <w:drawing>
          <wp:inline distT="0" distB="0" distL="0" distR="0">
            <wp:extent cx="1198245" cy="64008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>
          <w:rFonts w:cs="Arial" w:ascii="Arial" w:hAnsi="Arial"/>
          <w:sz w:val="26"/>
          <w:szCs w:val="26"/>
        </w:rPr>
        <w:t xml:space="preserve">                      А.В. Райдер</w:t>
      </w:r>
    </w:p>
    <w:p>
      <w:pPr>
        <w:pStyle w:val="Normal"/>
        <w:tabs>
          <w:tab w:val="clear" w:pos="708"/>
          <w:tab w:val="left" w:pos="72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19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Фирулева Светлана Вячеславовна (3452) 56-93-54                                                 Вх. № 6025-о от 22.12.2015г.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Приложение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85140" cy="45720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ЕРАЛЬНАЯ СЛУЖБА ПО НАДЗОРУ В СФЕРЕ ЗАЩИТЫ ПРАВ ПОТРЕБ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(Управление  Роспотребнадзора  по  Тюменской  област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жская ул., д. 45а, Тюмень, 625026  Тел.: (3452)20-88-24; Факс: (3452) 20-64-92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E-mail</w:t>
      </w:r>
      <w:hyperlink r:id="rId10">
        <w:r>
          <w:rPr>
            <w:rStyle w:val="InternetLink"/>
            <w:sz w:val="22"/>
            <w:szCs w:val="22"/>
            <w:u w:val="single"/>
            <w:lang w:val="en-US"/>
          </w:rPr>
          <w:t>: nadzor72@tyumen-servi</w:t>
        </w:r>
        <w:r>
          <w:rPr>
            <w:rStyle w:val="InternetLink"/>
            <w:sz w:val="22"/>
            <w:szCs w:val="22"/>
            <w:u w:val="single"/>
          </w:rPr>
          <w:t>се</w:t>
        </w:r>
        <w:r>
          <w:rPr>
            <w:rStyle w:val="InternetLink"/>
            <w:sz w:val="22"/>
            <w:szCs w:val="22"/>
            <w:u w:val="single"/>
            <w:lang w:val="en-US"/>
          </w:rPr>
          <w:t>.ru</w:t>
        </w:r>
      </w:hyperlink>
      <w:r>
        <w:rPr>
          <w:sz w:val="22"/>
          <w:szCs w:val="22"/>
          <w:lang w:val="en-US"/>
        </w:rPr>
        <w:t>, http://www.72.rospotrebnadzor.ru</w:t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ОКПО 76823968, ОГРН 1057200990593, ИНН/КПП 7203158490 / 7203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2.12.2015 г. № 01-12/03-19350/1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120</wp:posOffset>
                </wp:positionV>
                <wp:extent cx="3278505" cy="10223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3"/>
                            </w:tblGrid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партамента образования и наук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юмен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.В. Райдер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66" w:leader="none"/>
                                    </w:tabs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80.5pt;mso-wrap-distance-left:9pt;mso-wrap-distance-right:0pt;mso-wrap-distance-top:0pt;mso-wrap-distance-bottom:0pt;margin-top:-5.6pt;mso-position-vertical-relative:text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3"/>
                      </w:tblGrid>
                      <w:tr>
                        <w:trPr>
                          <w:trHeight w:val="1424" w:hRule="atLeast"/>
                        </w:trPr>
                        <w:tc>
                          <w:tcPr>
                            <w:tcW w:w="516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партамента образования и наук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юменской обла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.В. Райдер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66" w:leader="none"/>
                              </w:tabs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26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2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заболеваемости педикулезом</w:t>
      </w:r>
    </w:p>
    <w:p>
      <w:pPr>
        <w:pStyle w:val="Normal"/>
        <w:rPr/>
      </w:pPr>
      <w:r>
        <w:rPr/>
        <w:t xml:space="preserve">в Тюменской области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й Алексей Владимирович!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юменской области за 11 месяцев 2015г. по сравнению с аналогичным периодом прошлого года заболеваемость населения педикулезом выросла на 33%. Всего зарегистрировано 560 случаев, показатель 39,18 на 100 тыс. населения против 29,53 за 11 мес. 2014 г. (409 случаев). Заболеваемость регистрировалась на 21-й административной территории из 24. Случаев сыпного тифа и болезни Брилля не зарегистрирова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оля поражённости педикулёзом приходится на школьный возраст 7-14 лет – 61,2%, среди детей детских дошкольных учреждений– 19%, среди взрослых 10%, среди подростков – 2,8%, среди неорганизованных детей  – 4,2%, среди подростков – 2,8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ае-июле 2015 года из Межрегионального Управления Роспотребнадзора по Республике Крым и городу Севастополю получена информация о выявлении педикулёза у 5-и детей из Тюменской области, заехавших в лагерь «Арте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5 года из Межрегионального Управления Роспотребнадзора по Республике Крым и городу Севастополю получена информация о выявлении педикулёза у 7-и детей из Тюменской области, заехавших в лагерь «Арте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ети с педикулёзом, выявленные в «Артеке» проживают в 4-х муниципальных образованиях Тюменской области: г. Тюмени (6 случаев), Голышмановском (4 случая), Ярковском и Заводоуковском районах по 1 случаю. Медицинские справки детям в лагерь были выданы медицинскими организациями: ММАУ «Городская поликлиника №1», ММАУ «Городская поликлиника № 5», ММАУ «Городская поликлиника №7», ММАУ «Городская поликлиника № 6» , ММАУ «Детская городская поликлиника №1», ММАУ «Городская поликлиника  №12», ГБУЗ ТО «Областная больница №11» (р.п. Голышманово) (4 справки), ГБУЗ ТО «Областная больница №12» (г.Заводоуковск), ГБУЗ ТО «Областная больница №24» (с.Ярково), что может свидетельствовать о некачественном осмотре детей на педикулёз во время амбулаторного приёма. В медицинских организациях, по каждому случаю проведены санитарно-эпидемиологические расследования, составлены протоколы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.Тюмени за 11 мес. 2015г. зарегистрировано 219 случаев педикулеза (показатель 31,42), что на 81% выше заболеваемости за 11 мес. 2014г. (114 случаев, показатель – 17,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ентября 2015г. заболеваемость педикулезом в городе Тюмени регистрировалась в 46 образовательных учреждениях, в том числе в 31 школе и в 15 детских садах, поступило 12 обращений от родителей о пораженности педикулезом детей в образовательных учреждениях: в школах № 15, 66, 83, 91, в детских садах – №62, №143. В ноябре 2015г. в МАОУ СОШ №28 города Тюмени зарегистрировано 15 случаев заболевания педикулез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юменской области издано Постановление главного государственного санитарного врача по Тюменской области №7 от 17.08.2015г. «О дополнительных мерах по снижению заболеваемости педикулезом среди населения Тюменской области». Все Областные и Муниципальные медицинские организации Тюменской области в письменном виде отчитались в Управление Роспотребнадзора по Тюменской области о выполнении данно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Роспотребнадзора по Тюменской области была разработана образовательная программа по профилактике педикулеза в виде слайдов, которая была размещена на сайте Управления и разослана в Департамент здравоохранения по Тюменской области, Департамент образования и науки Тюменской области, Департамент социального развития Тюменской области, Департамент по спорту и молодежной политике Тюменской области для организации обучения персонала в учреждениях и проведения санитарно-просветительной работы среди населения. Все ведомства в письменном виде отчитались в Управление Роспотребнадзора по Тюменской области о внедрении в работу данной образовате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на территории Тюменской области сохраняются реальные предпосылки ухудшения эпидемической обстановки по сыпному тифу, что обусловлено высоким уровнем заболеваемости населения педикулёзом и недостаточной эффективности проводимых профи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в целях недопущения заноса и дальнейшего распространения педикулёза в учреждениях, руководствуясь Федеральным законом «О санитарно-эпидемиологическом благополучии населения» № 52-ФЗ от 30.03.1999г., Постановлением главного государственного санитарного врача Российской Федерации от 28.09.2015г. № 60 «Об усилении мероприятий, направленных на профилактику эпидемического сыпного тифа и педикулеза в Российской Федерации», предлага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рганизовать изучение персоналом образовательных учреждений СП 3.2.3215-14 «Профилактика паразитарных заболеваний на территории Российской Федерации» в части профилактики педикулёза, приказа МЗ РФ № 342 от 26.11.1998г. «Об усилении мероприятий по профилактике эпидемического сыпного тифа и борьбе с педикулёзом», обучающей программы по профилактике педикулеза, разработанной Управлением Роспотребнадзора по Тюмен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овать своевременное и эффективное проведение плановых осмотров на педикулез детей в дошкольных и общеобразовательных организациях. Обеспечить качественное проведение осмотров на педикулез, оснастив медицинские кабинеты образовательных организаций лупами для его проведе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Обеспечить передачу экстренных извещений о каждом случае выявления педикулёза в образовательных организациях, в соответствии с требованиями нормативных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своевременную передачу заявок специализированным дезинфекционным организациям, имеющим лицензию на медицинскую деятельность, на проведение мероприятий по заключительной дезинфекции в очагах платяного педикулеза, группового (5 и более случаев), головного педикулеза, сыпного тифа, болезни Брилля в образовательных учрежд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вести до сведения руководителей всех образовательных учреждений Тюменской области информацию об актуальности данной проблемы. Обязать руководителей образовательных учреждений взять под личный контроль достоверность и своевременность подачи информации о случаях педикулеза и организации комплекса санитарно-противоэпидемических и профилактических мероприятий, направленных на недопущение возникновения групповой заболеваемости педикулезом в образовательных учреждениях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инятых мерах представить информацию в Управление Роспотребнадзора по Тюменской области в срок до 01.02.2016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ный государ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итарный врач</w:t>
      </w:r>
    </w:p>
    <w:p>
      <w:pPr>
        <w:pStyle w:val="Normal"/>
        <w:jc w:val="both"/>
        <w:rPr/>
      </w:pPr>
      <w:r>
        <w:rPr>
          <w:sz w:val="28"/>
          <w:szCs w:val="28"/>
        </w:rPr>
        <w:t>по Тюменской области</w:t>
        <w:tab/>
        <w:tab/>
        <w:tab/>
        <w:tab/>
        <w:tab/>
        <w:tab/>
        <w:tab/>
        <w:t xml:space="preserve">                  Г.В.Шарухо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мерова Ю.Г. 69-67-87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134" w:right="567" w:gutter="0" w:header="709" w:top="102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Style12">
    <w:name w:val="Основной текст Знак"/>
    <w:qFormat/>
    <w:rPr>
      <w:b/>
      <w:bCs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: nadzor72@tyumen-servi&#1089;&#1077;.ru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0:25:00Z</dcterms:created>
  <dc:creator>Reanimator Me User</dc:creator>
  <dc:description/>
  <cp:keywords/>
  <dc:language>en-US</dc:language>
  <cp:lastModifiedBy>Библиотека</cp:lastModifiedBy>
  <cp:lastPrinted>2015-12-25T12:01:00Z</cp:lastPrinted>
  <dcterms:modified xsi:type="dcterms:W3CDTF">2016-01-06T10:25:00Z</dcterms:modified>
  <cp:revision>2</cp:revision>
  <dc:subject/>
  <dc:title>науки и обозначить сучителей-словес</dc:title>
</cp:coreProperties>
</file>