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16"/>
          <w:szCs w:val="18"/>
        </w:rPr>
      </w:pPr>
      <w:r>
        <w:rPr>
          <w:rFonts w:cs="Times New Roman" w:ascii="Times New Roman" w:hAnsi="Times New Roman"/>
          <w:b/>
          <w:color w:val="000000"/>
          <w:spacing w:val="-6"/>
          <w:sz w:val="16"/>
          <w:szCs w:val="18"/>
        </w:rPr>
      </w:r>
    </w:p>
    <w:p>
      <w:pPr>
        <w:pStyle w:val="Heading"/>
        <w:tabs>
          <w:tab w:val="clear" w:pos="708"/>
          <w:tab w:val="left" w:pos="4680" w:leader="none"/>
        </w:tabs>
        <w:rPr/>
      </w:pPr>
      <w:r>
        <w:rPr>
          <w:sz w:val="24"/>
          <w:szCs w:val="28"/>
        </w:rPr>
        <w:t>Муниципальное</w:t>
      </w:r>
      <w:r>
        <w:rPr>
          <w:sz w:val="24"/>
          <w:szCs w:val="28"/>
          <w:lang w:val="ru-RU"/>
        </w:rPr>
        <w:t xml:space="preserve">  автономное </w:t>
      </w:r>
      <w:r>
        <w:rPr>
          <w:sz w:val="24"/>
          <w:szCs w:val="28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«Асланинская 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8"/>
        </w:rPr>
        <w:t>627042  Тюменская область, Ялуторовский район, с.Аслана ул. Мусы Джалиля 6А, тел. 97-2-87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</w:rPr>
        <w:t>КОНТРОЛЬНЫЙ СПИСОК ПЕДАГОГИЧЕСКИХ РАБОТ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24"/>
        </w:rPr>
        <w:t>МАОУ Асланинская СОШ  на 2015- 2016</w:t>
      </w:r>
      <w:r>
        <w:rPr/>
        <w:t xml:space="preserve"> учебный год</w:t>
      </w:r>
    </w:p>
    <w:tbl>
      <w:tblPr>
        <w:tblW w:w="1608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4"/>
        <w:gridCol w:w="1342"/>
        <w:gridCol w:w="715"/>
        <w:gridCol w:w="868"/>
        <w:gridCol w:w="1836"/>
        <w:gridCol w:w="2441"/>
        <w:gridCol w:w="1334"/>
        <w:gridCol w:w="997"/>
        <w:gridCol w:w="9"/>
        <w:gridCol w:w="27"/>
        <w:gridCol w:w="569"/>
        <w:gridCol w:w="14"/>
        <w:gridCol w:w="13"/>
        <w:gridCol w:w="257"/>
        <w:gridCol w:w="14"/>
        <w:gridCol w:w="13"/>
        <w:gridCol w:w="403"/>
        <w:gridCol w:w="308"/>
        <w:gridCol w:w="398"/>
        <w:gridCol w:w="27"/>
        <w:gridCol w:w="1067"/>
        <w:gridCol w:w="514"/>
        <w:gridCol w:w="914"/>
        <w:gridCol w:w="14"/>
        <w:gridCol w:w="13"/>
        <w:gridCol w:w="1558"/>
      </w:tblGrid>
      <w:tr>
        <w:trPr>
          <w:trHeight w:val="46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Им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Отчество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Должность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Дата  рожд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Образование, какое учреждение закончил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год  окончания, Специальность по диплому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Курсы (наименовани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год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Награды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Категория, год аттестации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ответствие занимаемой должности, год аттестации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Стаж  работы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Учебная  нагрузк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Домашний  адрес, телефон</w:t>
            </w:r>
          </w:p>
        </w:tc>
      </w:tr>
      <w:tr>
        <w:trPr>
          <w:trHeight w:val="143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Общий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д. стаж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В дан. О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уководящ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Предме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Нагруз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В каких классах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Мирязов Марат Мирязови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Директор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6.02.1967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Тобольский педагогический институт  им. Менделеева, 1993 г., Учитель истор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ФГОС основного общего образования в условиях реализации принципа государственно- общественного управления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агрудной знак областной Думы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оотв.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2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9</w:t>
            </w:r>
          </w:p>
        </w:tc>
        <w:tc>
          <w:tcPr>
            <w:tcW w:w="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2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2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12"/>
              </w:rPr>
              <w:t>Тюменская область Ялуторвский 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 xml:space="preserve">с. Асл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л. Северная ,3</w:t>
            </w:r>
          </w:p>
        </w:tc>
      </w:tr>
      <w:tr>
        <w:trPr>
          <w:trHeight w:val="13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Учитель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туальные проблемы преподавания истории и обществознанияв условиях введения ФГОС, 2014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стория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,9,10,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айруллина Гульчачак Халит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Учитель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2.06.1963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Бирский государственный педагогический институт, 1986, Учитель химии  и биологии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ременные подходы к кольному биологическому образованию в условиях введения ФГ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ктуальные проблемы повышения качества школьного химического образования в условиях введения ФГ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bCs/>
              </w:rPr>
              <w:t>2014г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очетная грамота главы района, 2010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очетная Грамота Департамента образования и науки, 2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2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9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9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Хим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-11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юменская область Ялутор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с.Ас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л. Мусы Джалиля 49</w:t>
            </w:r>
          </w:p>
        </w:tc>
      </w:tr>
      <w:tr>
        <w:trPr>
          <w:trHeight w:val="78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ысш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2</w:t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Биолог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-11</w:t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ахимов Шамиль Бахтыбаевич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Учитель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en-US"/>
              </w:rPr>
              <w:t>09/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en-US"/>
              </w:rPr>
              <w:t>/196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ский государственный университет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Актуальные проблемы  преподавания истории и обществознания в условиях введения ФГОС»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4г.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нтегрированное обучение детей с отклонениями в развитии в ОУ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4г.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овременные тенденции развития школьного географического образования в условиях введения ФГОС,2014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4 соотв.</w:t>
            </w:r>
          </w:p>
        </w:tc>
        <w:tc>
          <w:tcPr>
            <w:tcW w:w="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6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6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Обществознани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едметн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Курс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«Обществознание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0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-11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-7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Тюменская область Ялуторовский райо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с. Аслана ул.Мусы Джалиля 32</w:t>
            </w:r>
          </w:p>
        </w:tc>
      </w:tr>
      <w:tr>
        <w:trPr>
          <w:trHeight w:val="6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Cs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География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7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-8-11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Мирязова Елена Халиловн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Учитель,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4.12.1968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Тобольский государственный педагогический институт, 1991, Учитель русского языка и литератур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</w:rPr>
              <w:t>Актуальные проблемы преподавания русского языка и литературы в школе</w:t>
            </w:r>
            <w:r>
              <w:rPr>
                <w:rFonts w:cs="Times New Roman" w:ascii="Times New Roman" w:hAnsi="Times New Roman"/>
                <w:spacing w:val="-12"/>
              </w:rPr>
              <w:t xml:space="preserve"> в условиях перехода на ФГОС,2015 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овременные тенденции развития школьного географического образования в условиях введения ФГОС,2015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Благодарность отдела образования,2015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рвая 2013г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4</w:t>
            </w:r>
          </w:p>
        </w:tc>
        <w:tc>
          <w:tcPr>
            <w:tcW w:w="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4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4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усский язык, литература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География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0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7,10,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7,10,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юменская область, Ялуторвский район, с. Аслана , ул. Северная 3</w:t>
            </w:r>
          </w:p>
        </w:tc>
      </w:tr>
      <w:tr>
        <w:trPr>
          <w:trHeight w:val="58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Cs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овые подходы в преподавании предемтов образовательной области «Искусство»в условиях перехода на стандарты второго поколения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3г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МХ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0,1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Библиотекарь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hanging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чно-методический  семинар для ШБ,2011г.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0,75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Аликашев Руслан Чиганович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Учитель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1.10.1956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специальное педагогическое,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Азербайджанское Государственное художественно - графическое училище им. А. Азим - Заде, 1982, Учитель черчения и рисова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овые подходы преподавания уроков музыки и ИЗО в условиях перехода на новые ФГОС,2012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Благодарственное письмо Тюменской областной Думы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оотв.2014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3</w:t>
            </w:r>
          </w:p>
        </w:tc>
        <w:tc>
          <w:tcPr>
            <w:tcW w:w="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3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3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З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9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bCs/>
              </w:rPr>
              <w:t>1-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ач</w:t>
            </w:r>
          </w:p>
        </w:tc>
      </w:tr>
      <w:tr>
        <w:trPr>
          <w:trHeight w:val="196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компетентностного подхода в технологическом образовании,2011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12"/>
              </w:rPr>
              <w:t>Технолог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Исмагилова Алсу Наильевн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Учитель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6.06.1965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Тобольский государственный педагогический институт, 2001, учитель татарского языка и литературы, русского я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овершенствование преподавания татарского языка и литературы в условиях перехода на новые стандарты,2011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очетная Грамота Департамента образования и науки,2011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-57" w:hanging="96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Почетный работник общего образования Российской Федерации 2012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ысшая 2012</w:t>
            </w:r>
          </w:p>
        </w:tc>
        <w:tc>
          <w:tcPr>
            <w:tcW w:w="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9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29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29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атарский язык и литера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-11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юменская область Ялуторовский  район с. Аслана ,ул. Советская,18</w:t>
            </w:r>
          </w:p>
        </w:tc>
      </w:tr>
      <w:tr>
        <w:trPr>
          <w:trHeight w:val="24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Cs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Cs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«Новые подходы в преподавании предметов образовательной области «Искусство» в условиях перехода на стандарты второго поколения (изо,музыка,МХК), 2013г.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музы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-7</w:t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Ибрагимова Суфия Зиннат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Учите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4.03.196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Тобольский  государственный педагогический институт, 1984, учитель физики и математи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Современные требования  к математическому образованию в условиях введения ФГОС, система подготовки учащихся к ГИА.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4г</w:t>
            </w:r>
          </w:p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.Использование ЭОР в      процессе обучения в основной школе по математике,20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рвая 2012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Математика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Пр. .курс 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5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,5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-11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юменская область Ялуторовский  район с. Аслана ул. Советская, 43</w:t>
            </w:r>
          </w:p>
        </w:tc>
      </w:tr>
      <w:tr>
        <w:trPr>
          <w:trHeight w:val="24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амитова Зинура Айбатдин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Учите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4.09.196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специальное,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Тобольское педагогическое училище,1986, учитель начальных класс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нтегративное обучение детей с отклонениями в развитии в условиях массовой школы, 2009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рганизационно- педагогические основы перехода на ФГОС второго поколения в условиях вариативности содержания начального образования,20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рвая,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3г.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ачальные клас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4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юменская область Ялуторовский  район с. Аслана ул. Заводская, 7</w:t>
            </w:r>
          </w:p>
        </w:tc>
      </w:tr>
      <w:tr>
        <w:trPr>
          <w:trHeight w:val="249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Шарафутдинова Роза Зиннатовн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Учитель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5.10.1968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Тобольская социально-педагогическая академ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им..Д.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Менделеее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Бакалавр физико-математическо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0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овременные требования  к математическому образованию в условиях введения ФГОС,система подготовки учащихся к ГИА.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4г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оответствие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2</w:t>
            </w:r>
          </w:p>
        </w:tc>
        <w:tc>
          <w:tcPr>
            <w:tcW w:w="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6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6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2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Матема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7,8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юменская область Ялуторовский  район д. Осиново ул. Ишмухамедова, 7</w:t>
            </w:r>
          </w:p>
        </w:tc>
      </w:tr>
      <w:tr>
        <w:trPr>
          <w:trHeight w:val="24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Cs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Актуальные вопросы школьного физического образования в условиях введения ФГОС </w:t>
            </w:r>
          </w:p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2014г.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Физика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7-11</w:t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Cs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Интегрированное обучение детей с отклонениями в развитии в ОУ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4г.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Ишбулатова Гульшат Наил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Учитель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2.06.1970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Тобольский государственный педагогический институт им. Менделеева,1998, Учитель русского языка и литературы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ФГОС основного общего образования в условиях реализации принципа государственно- общественного управл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Обновление содержания как средство повышения качества физкультурно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в условиях введения ФГОС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нтегрированное обучение детей с отклонениями в развитии в ОУ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4г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 Главы Ялуторовского района,201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рвая,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3г.</w:t>
            </w:r>
          </w:p>
        </w:tc>
        <w:tc>
          <w:tcPr>
            <w:tcW w:w="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6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4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Физкультура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-11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юменская область Ялуторовский  район д. Озерная ул. Приозерная 42</w:t>
            </w:r>
          </w:p>
        </w:tc>
      </w:tr>
      <w:tr>
        <w:trPr>
          <w:trHeight w:val="14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Cs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Cs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Аликашева Алсу Тимерша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Учитель,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4.10.19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Ишимский государственный педагогический институт, 1986, учитель русского языка и литератур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нтегративное обучение детей с отклонениями в развитии в условиях массовой школы,  2009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Актуальные проблемы преподавания русского языка и литературы в условиях введения ФГОС 20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рвая, 2015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усский язык, литература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.курс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0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,5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pacing w:before="0" w:after="0"/>
              <w:ind w:left="-57" w:right="-57" w:hanging="177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,6,,8,9,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5,6,,8,9,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юменская область, Ялуторовский район, с. Аслана, ул , Буденного,5</w:t>
            </w:r>
          </w:p>
        </w:tc>
      </w:tr>
      <w:tr>
        <w:trPr>
          <w:trHeight w:val="24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Каримова Венера Мунир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Учите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4.10.19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специальное,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Тюменское педагогическое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Училище, 1992 Преподавание в начальных класса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рганизационно- педагогические основы перехода на ФГОС второго поколения в условиях вариативности содержания начального образования, 20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рвая,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3г.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ачальные клас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юменская область, Ялуторовский район, с. Аслана, ул. Советская,25</w:t>
            </w:r>
          </w:p>
        </w:tc>
      </w:tr>
      <w:tr>
        <w:trPr>
          <w:trHeight w:val="216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Чичбакова Гузаль Шаукат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Учите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2.01.19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ышмановское педагогическое училищ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рганизационно- педагогические основы перехода на ФГОС второго поколения в условиях вариативности содержания начального образования,2011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Актуальные вопросы преподавания курса ОРКСЭ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4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оотв.2014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ачальные клас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юменская область, Ялуторов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. Аслана, ул Северная,9</w:t>
            </w:r>
          </w:p>
        </w:tc>
      </w:tr>
      <w:tr>
        <w:trPr>
          <w:trHeight w:val="135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Каримова Асия Халел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Учите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3.06.19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Высше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Тюменский государственный университ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01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Учитель английского  язы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  <w:t>Актуальные вопоосы обеспечения преподавания иностранного языка в общеобразовательной школев условиях введения ФГОС,20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рвая 2015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7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2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Англий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7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юменская область, Ялуторов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. Аслана, у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оветская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Янабаева Лариса Зиннатовн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Учитель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9.11.197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Тобольский государственный педагогический институт, 2001, учитель татарского языка и литературы, русского яз.,20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компетентностного подхода в технологическом образован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оо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1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1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0</w:t>
            </w:r>
          </w:p>
        </w:tc>
        <w:tc>
          <w:tcPr>
            <w:tcW w:w="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10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ехнолог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7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-6,7,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юменская область, Ялуторов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. Аслана, у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укая ,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 организация преподавания предмета ОБЖ и БЖ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-1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Соц.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Педагог-организат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 работа по профилактике девиантного поведения несовершеннолетних,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,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,5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Челялова Земфира Мансур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Учите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9.08.19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специальное,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Тобольское педагогическое училище, 1998. Преподавание в начальных класса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12"/>
              </w:rPr>
              <w:t>Организационно- педагогические основы перехода на ФГОС второго поколения в условиях вариативности содержания начального образования, 20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оо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.2014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8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ачальные клас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юменская область, Ялуторов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. Аслана, у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оветская,1</w:t>
            </w:r>
          </w:p>
        </w:tc>
      </w:tr>
      <w:tr>
        <w:trPr>
          <w:trHeight w:val="28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Нурмухаметова Гульнара Хабибулл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3.01.19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Тобольская социально-педагогическая академия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им..Д.И.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Менделееева</w:t>
            </w:r>
          </w:p>
          <w:p>
            <w:pPr>
              <w:pStyle w:val="Normal"/>
              <w:spacing w:before="0" w:after="0"/>
              <w:ind w:left="152" w:right="-57" w:hanging="18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Бакалавр физико-математического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0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ФГОС начального и основного образования: актуальные проблемы введения,2013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оо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3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7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1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юменская область, Ялуторов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д.Авазбакеева ул.Победы,46</w:t>
            </w:r>
          </w:p>
        </w:tc>
      </w:tr>
      <w:tr>
        <w:trPr>
          <w:trHeight w:val="28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Учите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уальные проблемы преподавания информатики  и современные образовательные технологии в условиях введения ФГО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оо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hanging="149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7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1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нформа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фуллина Флера Рахимчан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о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196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специальное педагогическое, Тобольское  ПУ, 1984, Дошкольное воспита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педагогические основы образовательного процесса в ДОУ в условиях реализации ФГТв структуре программы,20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юменская область, Ялуторвский 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Д.Авазбакеева.ул. Шоссейная 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Мирязов М.М</w:t>
      </w:r>
    </w:p>
    <w:p>
      <w:pPr>
        <w:pStyle w:val="Heading"/>
        <w:tabs>
          <w:tab w:val="clear" w:pos="708"/>
          <w:tab w:val="left" w:pos="4680" w:leader="none"/>
        </w:tabs>
        <w:jc w:val="lef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4680" w:leader="none"/>
        </w:tabs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46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46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46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46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46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46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46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46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46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46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46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46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46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46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46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46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46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46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46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46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4680" w:leader="none"/>
        </w:tabs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4680" w:leader="none"/>
        </w:tabs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4680" w:leader="none"/>
        </w:tabs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4680" w:leader="none"/>
        </w:tabs>
        <w:rPr/>
      </w:pPr>
      <w:r>
        <w:rPr>
          <w:sz w:val="18"/>
          <w:szCs w:val="18"/>
        </w:rPr>
        <w:t xml:space="preserve">Муниципальное </w:t>
      </w:r>
      <w:r>
        <w:rPr>
          <w:sz w:val="18"/>
          <w:szCs w:val="18"/>
          <w:lang w:val="ru-RU"/>
        </w:rPr>
        <w:t xml:space="preserve">автономное </w:t>
      </w:r>
      <w:r>
        <w:rPr>
          <w:sz w:val="18"/>
          <w:szCs w:val="18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«Асланинская 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627042  Тюменская область, Ялуторовский район, с.Аслана ул. Мусы Джалиля 6А, тел. 97-2-87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70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"/>
        <w:gridCol w:w="1473"/>
        <w:gridCol w:w="1221"/>
        <w:gridCol w:w="1134"/>
        <w:gridCol w:w="1484"/>
        <w:gridCol w:w="1704"/>
        <w:gridCol w:w="850"/>
        <w:gridCol w:w="1197"/>
        <w:gridCol w:w="1355"/>
        <w:gridCol w:w="709"/>
        <w:gridCol w:w="156"/>
        <w:gridCol w:w="411"/>
        <w:gridCol w:w="189"/>
        <w:gridCol w:w="378"/>
        <w:gridCol w:w="137"/>
        <w:gridCol w:w="430"/>
        <w:gridCol w:w="1842"/>
      </w:tblGrid>
      <w:tr>
        <w:trPr>
          <w:trHeight w:val="675" w:hRule="atLeast"/>
        </w:trPr>
        <w:tc>
          <w:tcPr>
            <w:tcW w:w="15070" w:type="dxa"/>
            <w:gridSpan w:val="1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РОЛЬНЫЙ СПИСОК ПЕДАГОГИЧЕСКИ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лиала   МАОУ Асланинская СОШ Авазбакеева-Красноярская НОШ-детский са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на 2014 - 2015 учебный го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Фамилия Имя Отчество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Дата рождения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Образование, какое учредение закончил, год окончания, специальность по диплому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Курсы (наименование,год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Награды, ученая степень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Категория, год аттестации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Соответствие занимаемой должности, год аттестации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Стаж работы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Домашний адрес, телефон</w:t>
            </w:r>
          </w:p>
        </w:tc>
      </w:tr>
      <w:tr>
        <w:trPr>
          <w:trHeight w:val="827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Общ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Пед.стаж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В дан.О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Руководящий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снутдинова Галия Мансу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5.19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Казанский  ГУ, 1994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родного языка и литературы, истор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современных программ и технологий в дошкольном образовании, 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етная Грамота Департамента образования и науки,2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ая,2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юменская область, Ялуторвский район, с. Аслан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Заводская, 4</w:t>
            </w:r>
          </w:p>
        </w:tc>
      </w:tr>
      <w:tr>
        <w:trPr>
          <w:trHeight w:val="1545" w:hRule="atLeas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рачева Гульнара Нуриахмет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19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 специальное педагогическое, Тюменское ПУ, 1987, Дошкольное воспит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-педагогические основы образовательного процесса в ДОУ в условиях реализации ФГТв структуре программы,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юменская область, Ялуторвский район, с. Аслана,ул. Северная,13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Мирязов М.М.</w:t>
      </w:r>
    </w:p>
    <w:sectPr>
      <w:type w:val="nextPage"/>
      <w:pgSz w:orient="landscape" w:w="16838" w:h="11906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40" w:before="0" w:after="0"/>
      <w:ind w:left="113" w:right="113" w:hanging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18:00Z</dcterms:created>
  <dc:creator>COMP</dc:creator>
  <dc:description/>
  <cp:keywords/>
  <dc:language>en-US</dc:language>
  <cp:lastModifiedBy>Библиотека</cp:lastModifiedBy>
  <cp:lastPrinted>2014-09-18T10:52:00Z</cp:lastPrinted>
  <dcterms:modified xsi:type="dcterms:W3CDTF">2016-02-18T11:18:00Z</dcterms:modified>
  <cp:revision>2</cp:revision>
  <dc:subject/>
  <dc:title/>
</cp:coreProperties>
</file>