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/__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токол №_____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» ____________ 2015 г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МАОУ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/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№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 2015г.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бучению чтению и письму дл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ставитель: учитель: Каримова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16"/>
        <w:ind w:firstLine="36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jc w:val="both"/>
        <w:rPr/>
      </w:pPr>
      <w:r>
        <w:rPr/>
        <w:t>1)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jc w:val="both"/>
        <w:rPr/>
      </w:pPr>
      <w:r>
        <w:rPr/>
        <w:t>2) 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 этот принцип реализуется через графическое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Цель обучения: </w:t>
      </w:r>
      <w:r>
        <w:rPr>
          <w:szCs w:val="28"/>
        </w:rPr>
        <w:t>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  Овладение графическим действием в период усвоения грам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Формирование первоначальных представлений об основных единицах системы русского языка (звук, слово, словосочетание, предложение, текст), развитие фонематического слух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Усвоение форм печатных и письменных буквенных знаков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составлена на основе программы и учебника «Азбука» </w:t>
      </w:r>
      <w:r>
        <w:rPr>
          <w:szCs w:val="40"/>
        </w:rPr>
        <w:t>Н.Г.Агарковой, Ю.А. Агаркова, Н.М. Лавровой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b/>
          <w:szCs w:val="28"/>
        </w:rPr>
        <w:t>Изменений 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аркова Н.Г., Агарков Ю.А.. Азбука 1 класс: учебник/под ред. М.Л. Каленчук. – М: Академкнига /Учебник, 2011 – 128с.; </w:t>
      </w:r>
    </w:p>
    <w:p>
      <w:pPr>
        <w:pStyle w:val="Normal"/>
        <w:numPr>
          <w:ilvl w:val="0"/>
          <w:numId w:val="3"/>
        </w:numPr>
        <w:rPr/>
      </w:pPr>
      <w:r>
        <w:rPr/>
        <w:t>Тетради по письму №1,2,3</w:t>
      </w:r>
    </w:p>
    <w:p>
      <w:pPr>
        <w:pStyle w:val="Normal"/>
        <w:numPr>
          <w:ilvl w:val="0"/>
          <w:numId w:val="3"/>
        </w:numPr>
        <w:rPr/>
      </w:pPr>
      <w:r>
        <w:rPr/>
        <w:t>Н.М. Лаврова, Пишу и проверяю себя. Начала формирования регулятивных УУД. 1 класс, тетради №1,2. – М: Академкнига /Учебник,2011;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бочая программа предназначена для изучения чтения и письма и составлена на основе методических рекомендаций Н.Г. Агарковой, Ю.А. Агаркова к учебнику Н.Г. Агарковой, Ю.А. Агаркова «Азбука» 1 класс: — М.: Академкнига/Учебник, 2011. – 128с., в которых представлен вариант планирования на  201 часов (9 часа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/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, анализ произведения,  проверка техники чтения, зрительные, выборочные и предупредительные дикта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учащихся по курсу «Обучение грамоте» к концу подготовительного периода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чащиеся должны знать/понимать: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а слух различать структурные единицы языка: слово, предложение, текст;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знать, называть и различать по форме структурные единицы графической системы – элементы печатных и письменных букв русского алфавита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меть: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 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авильно сидеть за партой (столом) и пользоваться письмен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ребования к уровню подготовки учащихся по курсу «Обучение грамоте» к концу основного звукобуквенного периода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личать звуки и буквы рус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различать гласные – ртораскрыватели, произносящиеся без преграды в ротовой полости, и согласные – </w:t>
      </w:r>
      <w:r>
        <w:rPr>
          <w:spacing w:val="2"/>
          <w:szCs w:val="28"/>
        </w:rPr>
        <w:t xml:space="preserve">ртосмыкатели, образующиеся при наличии прегра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Cs w:val="28"/>
        </w:rPr>
        <w:t>определять</w:t>
      </w:r>
      <w:r>
        <w:rPr>
          <w:szCs w:val="28"/>
        </w:rPr>
        <w:t xml:space="preserve"> на слух ударные и безударные гласны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Cs w:val="28"/>
        </w:rPr>
        <w:t xml:space="preserve">определять согласные </w:t>
      </w:r>
      <w:r>
        <w:rPr>
          <w:szCs w:val="28"/>
        </w:rPr>
        <w:t xml:space="preserve">твердые и мягкие, звонкие и глухие;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значать звуки речи с помощью условных графических символов (кружков, квадратов) – создавать звуковую схему-модель слова;</w:t>
      </w:r>
    </w:p>
    <w:p>
      <w:pPr>
        <w:pStyle w:val="Normal"/>
        <w:numPr>
          <w:ilvl w:val="0"/>
          <w:numId w:val="2"/>
        </w:numPr>
        <w:jc w:val="both"/>
        <w:rPr>
          <w:spacing w:val="3"/>
          <w:szCs w:val="28"/>
        </w:rPr>
      </w:pPr>
      <w:r>
        <w:rPr>
          <w:spacing w:val="3"/>
          <w:szCs w:val="28"/>
        </w:rPr>
        <w:t>читать в схемах звуковую запись слов по слогам и орфоэпичес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струировать печатные и письменные буквы из элементов-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мение  работать с источникам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оводить сравнение вариантов ответов для выбора правильного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азвитие способности к осмысленному и внимательному чтению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мение осуществлять анализ объектов с целью выделения в них существенных признаков;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 xml:space="preserve">установление причинно-следственных связей: между поступком человека и реакциями на него; 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именять правила, пользоваться инструкциями и освоенными закономерностя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/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умение строить монологическое высказывание;</w:t>
      </w:r>
    </w:p>
    <w:p>
      <w:pPr>
        <w:pStyle w:val="Normal"/>
        <w:numPr>
          <w:ilvl w:val="0"/>
          <w:numId w:val="8"/>
        </w:numPr>
        <w:rPr/>
      </w:pPr>
      <w:r>
        <w:rPr/>
        <w:t>умение договариваться о распределении  ролей в совместной деятельности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умение обосновы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умение адекватно учитывать позицию собеседник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567"/>
        <w:gridCol w:w="709"/>
        <w:gridCol w:w="1701"/>
        <w:gridCol w:w="2268"/>
        <w:gridCol w:w="2551"/>
        <w:gridCol w:w="2694"/>
        <w:gridCol w:w="1417"/>
        <w:gridCol w:w="1701"/>
        <w:gridCol w:w="47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 результат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накомство с первой книгой – «Азбука» (с.1-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ллюстрация в книге и её роль в понимании произведения. Участие в диалоге при обсуждении прослушанного произведения. Составление предложений по иллюстрациям. Слушание текста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Иллюстрация в книге и ее роль в понимании произ-ведения. Составление предложений по иллюст-рациям. Слушание текста сказки. Знать элементы книги. Знакомство с моделями единиц русского языка, условными обозначения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Формирование внутренней пози-ции школьника на основе положи-тельного отноше-ния к школе, при-нятие образа «хо-рошего  ученика» (знакомство с ге-роями интриги, школьниками  Машей и Мишей). </w:t>
            </w:r>
            <w:r>
              <w:rPr>
                <w:rStyle w:val="C34"/>
                <w:sz w:val="20"/>
                <w:szCs w:val="20"/>
              </w:rPr>
              <w:t> </w:t>
            </w:r>
            <w:r>
              <w:rPr>
                <w:rStyle w:val="C2"/>
                <w:sz w:val="20"/>
                <w:szCs w:val="20"/>
              </w:rPr>
              <w:t>Формирование учебно-познава-тельного интереса к новому учебно-му материалу (мо-дели единиц рус-ского языка, усло-вные обознач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Умение использовать  знаково-символические средства (условные обозначения, модели единиц русского языка). Самостоятельно выделять и формулировать познавательную цель (плакат с изображением мишени со стрелой в центре; отрывок из стихотворения Е. Ильина; стихотворение «Зяблик»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ние слушать и вступать в диалог. Продолжить знакомство с учителем и одноклассникам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Речь устная и письменная.  (с.4-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ь устная и письменная. Произведения устного народного творчества. Жанровое разнообразие произведений: малые фольклорные жанры; стихотворение. Пересказ содержания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Слушание текста сказки.Пересказ её содержания с использованием иллюстраций. Анесение иллюстраций  с частями текста. Формирование наглядно-образного представления о целостном содержании сказки и отдельных ее част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Мотивация  учебной деятельности на основе имеющихся знаний (сказка «Заюшкина избушка»).Эмпатия как понимание чувств  других и сопереживание им.Уважите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отношение к иному мнен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ние осознанно и произвольно строить речевые высказывания при работе со сказкой. Умение использовать  знаково-символические средства, иллюстрирующие условия учебного труда в классе.Самостоятельно выделять и формулировать познавательную цель (Какова была цель лисы?).Формирование умения читать дидактические ил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sz w:val="20"/>
                <w:szCs w:val="20"/>
              </w:rPr>
              <w:t>Волевая саморегу-ляция как способ-ность к волевому усилию при прави-льной посадке за па-ртой, работе с кни-го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ние строить монологическое высказы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Умение слушать собеседника. Уметь договариваться о распределении  ролей в совмест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екст. Предложение. Слово. (с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редложение. Слово. Интонация. Произведения устного народного творчества. Работа над восприятием на слух и пониманием художественных произведений разных жанров. Пересказ содержания сказки. Соотнесение иллюстраций с частям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текста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астями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каз содержания сказки с Анеафиииием иллюстраций и без них. Словесное рисование пропущенных фрагментов сказ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отовно-сти к сотрудниче-ству.Уважительное отношение к чу-жому мнению.Мо-тивация  учебной деятельности на основе имеющихся знаний (сказка «Колобок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содержа-ние текста и находить недостаю-щие фрагменты. Формирование умения читать дидактические ил-люстрации.  Умение осознанно и произвольно строить речевые вы-сказывания при работе со сказ-кой. Устанавливать причинно-следственные связи между иллюстрацией и сюжетом сказ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-ставленной задачей и условиями ее реа-лизации  (рассказы-вание сказки со сло-весным рисованием пропущенных картин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собеседни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устная и письме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. (с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труктурные единицы языка: предложение, высказывание.  Речь устная и письменная. Предложение как единица письменной речи. Высказывание как единица уст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моделями, обозначающими высказывания и предло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-ной деятельности на основе жизнен-ного опыта ребен-ка и через введе-ние заданий зани-мательного харак-тера (загадки, ска-зка про комбай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-сти к сотрудниче-ству.Ценностное отношение к при-родному ми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еобразовани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читать дидактические иллюст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содержание текста и находить недостающие фрагмен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оделей предложения и высказывания с целью установления  их сх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волевому усилию при работе с книгой. Выбирать действия в соответствии с поставленной задачей и условиями ее реализации (восстановление картинки, отсутствующей в ряд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-шать и вступать в диалог. Уме-ние предлагать помощь и со-трудничество. Умение строить монологическое высказывание. Уметь догова-риваться о рас-пределении  ро-лей в совмест-ной деятельнос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Живые и неживые предметы.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(с.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лова, отвечающие на вопросы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кто? 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z w:val="20"/>
                <w:szCs w:val="20"/>
              </w:rPr>
              <w:t>на слух и пониманием художественных прои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дений разных жанров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ушевленные и неоду</w:t>
            </w:r>
            <w:r>
              <w:rPr>
                <w:rFonts w:cs="Arial" w:ascii="Arial" w:hAnsi="Arial"/>
                <w:sz w:val="20"/>
                <w:szCs w:val="20"/>
              </w:rPr>
              <w:t>шевленные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ставление о тексте как определенной последовательности пред-ложений и слов, связанных между собой по смыслу и интонационно и выражаю-щих относительно закон-ченное сообщение. Соот-несение конкретных пред-ложений с  графической моделью текста.Знакомст-во с элементами-шаблона-ми  печатных букв.  Иметь первичное представление о живых и неживых пред-метах, о словах  как струк-турной единице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-влений о словах-названиях предметов, которые отве-чают на вопрос «кто это?», называющих живые предм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 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(введение цве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 (Определение типа и цели урока?). Формирование понятия «текст» через анализ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я «слово-название предмета» через работу на цветном фоне (модели-прямо-угольники розового цвета).Выпо-лнение заданий с использовании-ем материальных объектов (конверт для конструирования, наборное поло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выделения общих признаков предложения (большая буква, точка). Сравнение предложений текста с моделями. Умение использовать  знаково-символические средства (модели единиц русского язы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сделанных ошибок.  Взаимоконтроль. Умение ставить новые учебные задачи в сотрудничестве с учител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лова-предметы. Текст «Попугай». (с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z w:val="20"/>
                <w:szCs w:val="20"/>
              </w:rPr>
              <w:t>на слух и пониманием художественных прои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дений разных жанров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ушевленные и неоду</w:t>
            </w:r>
            <w:r>
              <w:rPr>
                <w:rFonts w:cs="Arial" w:ascii="Arial" w:hAnsi="Arial"/>
                <w:sz w:val="20"/>
                <w:szCs w:val="20"/>
              </w:rPr>
              <w:t>шевленные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о словах-названиях предметов, моделях текста, предложения,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й о словах-названиях предметов, которые отвечают на вопрос «что это?», называющих неживые предметы. Закрепление представлений  о содержании и структур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работа с моделями слова, предложения, текста; текстом «Доброе дело»).  Развитие навыков сотрудничества со сверстник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с исполь-зованием материальных объектов (конверт для конструирования, наборное полотно).Формирова-ние понятия «слово-название предмета» через работу на цвет-ном фоне (модели-прямоуголь-ники розового цвета). Умение ис-пользовать  знаково-символичес-кие средства (модели единиц рус-ского языка, шаблоны печатных букв). Подведение под понятие на основе выделения существен-ных признаков (вопрос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и удерживать учебную задачу. Взаимоконтроль Анеаса и результатов деятельности при работе в группе в парах.  Вносить необходимые коррективы в действие после его завершения на основе его оценки и учета сделанных ошибок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действия. «Неудачная прогул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лова, отвечающие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просы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что сделать? что делать?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ие в диалоге при обсужд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ии прослушанного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ведения. Озаглавлива</w:t>
            </w:r>
            <w:r>
              <w:rPr>
                <w:rFonts w:cs="Arial" w:ascii="Arial" w:hAnsi="Arial"/>
                <w:sz w:val="20"/>
                <w:szCs w:val="20"/>
              </w:rPr>
              <w:t>ние рассказа, заданного иллю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редставлений о словах-названиях действия, которые отвечают на вопрос «что делает?». Закрепление представлений  о содержании и структуре текста. Знакомство с временной последовательностью событий.  Закрепление умения соотносить конкретных предложений с  графической моделью тек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с использо-ванием материальных объектов (конверт для конструирования, фишки).Формирование понятия «слово-название действия» через работу на цветном фоне (модели-прямоугольники голубого цвет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удерживать учебную задачу. Взаимоконтроль. 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троить понятные для партнера высказывания. Умение договариваться о распределении функций и ролей в совместной деятельности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изнаки. «Догадливая ляг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, отвечающ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вопросы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какой? какая?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бота над вос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ятием на слух и поним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ием художеств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 раз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ов. Составление ответов на вопросы учит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ля по прочитанному им </w:t>
            </w:r>
            <w:r>
              <w:rPr>
                <w:rFonts w:cs="Arial" w:ascii="Arial" w:hAnsi="Arial"/>
                <w:sz w:val="20"/>
                <w:szCs w:val="20"/>
              </w:rPr>
              <w:t>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редставлений о словах-названиях признака, которые отвечают на вопрос «какой, какая?». Закрепление представлений  о содержании и структуре текста. Знакомство с временной последовательностью событий.  Закрепление умения соотносить конкретных предложений с  графической моделью тек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 (действие интри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читать ди-дактические иллюстрации. Вы-полнение заданий с использова-нием материальных объектов (конверт для конструирования, наборное полотно). Формирова-ние понятия «слово-название признака» через работу на цвет-ном фоне (модели-прямоугольни-ки желтого цвет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 речь для регуляции своей деятельности. Формулировать и удерживать учебную задач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ращать-ся за помощью. Уважительное от-ношение к иному мнению.  Умение строить монологи-ческое высказыва-ние. Умение дого-вариваться о рас-пределении функ-ций и ролей в сов-местной деятель-ности. Умение слушать и вступать в диалог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омощники. «Наш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» (С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едлоги. Союзы.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. Текст. Предложение.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диалоге пр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суждении прослуша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го произведения. Дек</w:t>
            </w:r>
            <w:r>
              <w:rPr>
                <w:rFonts w:cs="Arial" w:ascii="Arial" w:hAnsi="Arial"/>
                <w:sz w:val="20"/>
                <w:szCs w:val="20"/>
              </w:rPr>
              <w:t xml:space="preserve">ламация стихотворных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едений. Выборо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ый пересказ, заучива</w:t>
            </w:r>
            <w:r>
              <w:rPr>
                <w:rFonts w:cs="Arial" w:ascii="Arial" w:hAnsi="Arial"/>
                <w:sz w:val="20"/>
                <w:szCs w:val="20"/>
              </w:rPr>
              <w:t>ние стихотворений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е воспроизведение образцов моделей слов и предложений. Знакомство со словами-помощник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  Мотивация учебной деятельности на основе имеющихся знаний (слова-названия предметов)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читать ди-дактические иллюстрации. Вы-полнение заданий с использова-нием материальных объектов (конверт для конструирования, наборное полотно). Умение испо-льзовать  знаково-символические средства (модели единиц русско-го языка, шаблоны печатных букв).Формирование понятия «слово-название предмета» через работу на цветном фоне (модели-прямоугольники розового цв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 шаблонов печатных букв по величи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е неизвестно. Взаи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воей деяельности по ходу и по результатам выполнения заданий (по модели текста, данной в «Азбук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го сотрудничества. Уважительное отношение к иному мнению. Умение организовать работу в групп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екст. Предложение. Сло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едлоги. Союзы.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. Текст.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. Союзы. Слово. Предложение. Текс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, наборное поло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воей деятельности по ходу и по результатам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формули-ровать свои затру-днения. Понима-ние возможности различных пози-ций и точек зре-ния на какой-либо предмет и вопрос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а (с.13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rFonts w:cs="Arial" w:ascii="Arial" w:hAnsi="Arial"/>
                <w:sz w:val="20"/>
                <w:szCs w:val="20"/>
              </w:rPr>
              <w:t>того на слух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й звук (а) – ротораскрывател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соотнесение загадок  и рисунков к ним).Выполнение заданий с ис-пользованием материальных объ-ектов (наборное полотно,  конв-ерт для конструиров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а учебной деятельности (рисунок отгадки);  контроль (проверка по таблице в игре «Кто знает, пусть продолжае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, а (с.14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rFonts w:cs="Arial" w:ascii="Arial" w:hAnsi="Arial"/>
                <w:sz w:val="20"/>
                <w:szCs w:val="20"/>
              </w:rPr>
              <w:t>того на слух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ение звука (а) с помощью строчной печатной буквы в квадратных скобк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о) Буквы О,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rFonts w:cs="Arial" w:ascii="Arial" w:hAnsi="Arial"/>
                <w:sz w:val="20"/>
                <w:szCs w:val="20"/>
              </w:rPr>
              <w:t>того на слух тек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о].  Большая\ малая буквы О, 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-ления в них существенных при-знаков:  сравнение моделей с целью выделения звуков, обозна-чаемых новой буквой. Умение работать с дидактическими ил-люстрациями (соотнесение зага-док  и рисунков к ним).Выполне-ние заданий с использованием материальных объектов (набор-ное полотно,  конверт для конст-руирования). Проводить сравне-ние вариантов ответов для выбо-ра правильного (Выбери схему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(буква – это знак для обозначения  зву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результата учебной деятельности (составление в паре предложения с отгаданным словом);  контроль (проверка по таблице в игре «Кто знает, пусть продолжае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о) Буквы 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6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rFonts w:cs="Arial" w:ascii="Arial" w:hAnsi="Arial"/>
                <w:sz w:val="20"/>
                <w:szCs w:val="20"/>
              </w:rPr>
              <w:t>того на слух тек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о].  Большая\ малая буквы О, 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что общего у этих слов?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(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(с.17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. Д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амация стихотворных </w:t>
            </w:r>
            <w:r>
              <w:rPr>
                <w:rFonts w:cs="Arial" w:ascii="Arial" w:hAnsi="Arial"/>
                <w:sz w:val="20"/>
                <w:szCs w:val="20"/>
              </w:rPr>
              <w:t>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у].  Большая\ малая буквы У, 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ванием материальных объектов (наборное полотно,  конверт для конструиров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результата учебной деятельности (при работе в группах)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-мощь и сотруд-ничество, стро-ить понятные для партнера высказывания, обращаться за помощью, слу-шать собеседни-ка (работа в групп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У), буквы У,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. Д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амация стихотворных </w:t>
            </w:r>
            <w:r>
              <w:rPr>
                <w:rFonts w:cs="Arial" w:ascii="Arial" w:hAnsi="Arial"/>
                <w:sz w:val="20"/>
                <w:szCs w:val="20"/>
              </w:rPr>
              <w:t>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у].  Большая\ малая буквы У, 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что общего у этих слов?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 и са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э). Буквы Э,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 и понимание текста. Ил</w:t>
            </w:r>
            <w:r>
              <w:rPr>
                <w:rFonts w:cs="Arial" w:ascii="Arial" w:hAnsi="Arial"/>
                <w:sz w:val="20"/>
                <w:szCs w:val="20"/>
              </w:rPr>
              <w:t xml:space="preserve">люстрация в книге и е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ль в понимании произ</w:t>
            </w:r>
            <w:r>
              <w:rPr>
                <w:rFonts w:cs="Arial" w:ascii="Arial" w:hAnsi="Arial"/>
                <w:sz w:val="20"/>
                <w:szCs w:val="20"/>
              </w:rPr>
              <w:t>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э].  Большая\ малая буквы Э, 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-ления в них существенных при-знаков:  сравнение моделей с це-лью выделения звуков, обозна-чаемых новой буквой. Умение работать с дидактическими ил-люстрациями (определение по рисункам слов, из которых выде-ляется звук, обозначаемый новой буквой).Выполнение заданий с использованием материальных объектов (наборное полотно,  конверт для конструиров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(проверка с помощью карточ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э), буквы Э,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 и понимание текста. Ил</w:t>
            </w:r>
            <w:r>
              <w:rPr>
                <w:rFonts w:cs="Arial" w:ascii="Arial" w:hAnsi="Arial"/>
                <w:sz w:val="20"/>
                <w:szCs w:val="20"/>
              </w:rPr>
              <w:t xml:space="preserve">люстрация в книге и е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ль в понимании произ</w:t>
            </w:r>
            <w:r>
              <w:rPr>
                <w:rFonts w:cs="Arial" w:ascii="Arial" w:hAnsi="Arial"/>
                <w:sz w:val="20"/>
                <w:szCs w:val="20"/>
              </w:rPr>
              <w:t>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э].  Большая\ малая буквы Э, 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Взаимопроверка, контроль (по карточк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Ы), буква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 и понимание текста. Пе</w:t>
            </w:r>
            <w:r>
              <w:rPr>
                <w:rFonts w:cs="Arial" w:ascii="Arial" w:hAnsi="Arial"/>
                <w:sz w:val="20"/>
                <w:szCs w:val="20"/>
              </w:rPr>
              <w:t>реска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 звук [ы].  Буква 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определение по рисункам слов, из которых выделяется звук, обо-значаемый новой буквой).Выпол-нение заданий с использованием материальных объектов (набор-ное полотно,  конверт для конст-руирования). Проводить срав-нение, выбирая верное решение (сравните звуковые модели, какую особенность нового звука вы отметили?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Взаимопроверка, контроль (по карточк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Ы), буква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 и понимание текста. Пе</w:t>
            </w:r>
            <w:r>
              <w:rPr>
                <w:rFonts w:cs="Arial" w:ascii="Arial" w:hAnsi="Arial"/>
                <w:sz w:val="20"/>
                <w:szCs w:val="20"/>
              </w:rPr>
              <w:t>реска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 звук [ы].  Буква 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, контроль (по карточк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И), буквы И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. Уч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ие в диалоге при обс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дении прослушанного </w:t>
            </w:r>
            <w:r>
              <w:rPr>
                <w:rFonts w:cs="Arial" w:ascii="Arial" w:hAnsi="Arial"/>
                <w:sz w:val="20"/>
                <w:szCs w:val="20"/>
              </w:rPr>
              <w:t>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и].  Большая\ малая буквы И,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определение по рисункам слов, из которых выделяется звук, обо-значаемый новой буквой).Выпол-нение заданий с использованием материальных объектов (набор-ное полотно,  конверт для конструиров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ук [и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. Уч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ие в диалоге при обс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дении прослушанного </w:t>
            </w:r>
            <w:r>
              <w:rPr>
                <w:rFonts w:cs="Arial" w:ascii="Arial" w:hAnsi="Arial"/>
                <w:sz w:val="20"/>
                <w:szCs w:val="20"/>
              </w:rPr>
              <w:t>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и] и буква И как значащее слово в предложени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определение по рисункам слов, из которых выделяется звук, обо-значаемый новой буквой).Выпол-нение заданий с использованием материальных объектов (набор-ное полотно,  конверт для конструиров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звуки -ртораскрыв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а], [о], [у], [э], [ы], [и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ок. за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звуки ртораскрыватели. Двухуровневая модел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-ванием материальных объектов (наборное полотно,  конверт для конструирования).Проводить сравнение, выбирая верное реше-ние (сравните порядок букв глас-ных на двух наборных полотнах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-твенных связей (качества глас-ных звуков).Анализ объектов с целью выделения в них сущест-венных признаков:  сравнение моделей с целью выделения звуков, обозначаемых букв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Взаимопровер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, уда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тельная роль ударения. (с.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лог как часть слова. Понятие об ударен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ударном слоге в слове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нак ударения. Выделение голосом удар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сного звука слов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 процессе озвучивания </w:t>
            </w:r>
            <w:r>
              <w:rPr>
                <w:rFonts w:cs="Arial" w:ascii="Arial" w:hAnsi="Arial"/>
                <w:sz w:val="20"/>
                <w:szCs w:val="20"/>
              </w:rPr>
              <w:t>его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, ударение. Ударный\ безударный гласный звук, Ударный\ безударный слог. Смыс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тельная роль уда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го-лубая дуга под звуковой моде-лью, черточка).Проводить срав-нение, выбирая правильный от-вет (сравнение слов, звуковых моделей слов для выявления различий).Выполнять действие по заданному алгоритму (работа со словами одинаковыми по на-писанию, но разными по значе-нию).Выполнять действие по заданному алгоритму (способ проверки правильности определения ударного зву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мение следовать точной инструкции учителя. Взаи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[м] [м,], </w:t>
            </w:r>
            <w:r>
              <w:rPr>
                <w:sz w:val="20"/>
                <w:szCs w:val="20"/>
              </w:rPr>
              <w:t xml:space="preserve">буквы М,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0"/>
                <w:szCs w:val="20"/>
              </w:rPr>
              <w:t>зв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м] [м,],  модели согласных звуков. Большая\малая буквы М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какими звуками отличаются мо-дели этих двух слов?). Выполне-ние заданий с использованием материальных объектов (набор-ное полотно,  конверт для конст-руирования).Подведение под по-нятие на основе распознавания объектов, выделения существен-ных признаков: формирование понятия «звук» через анализ мо-делей (твердость и мягкость зву-ков).Формирование умения рабо-тать по условным обозначе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вадрат – модель согласного звука).Проводить сравнение, вы-бирая правильный ответ (Какими звуками отличаются модели этих двух слов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Вспомните и обсудите в парах правило чтения звуковых моделей и способ определения отельного зву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 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вуки [м] [м,], буквы М, м. (с.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0"/>
                <w:szCs w:val="20"/>
              </w:rPr>
              <w:t>зв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– 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ости предшествующих согласных звуков. Твердость и мягкость зву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-тия «звук» через анализ моделей (твердость и мягкость зву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условным обознач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и удержание учебной задачи (Определим цели нашего урок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Звуки [н] [н,], </w:t>
            </w:r>
            <w:r>
              <w:rPr>
                <w:rStyle w:val="C31"/>
                <w:sz w:val="20"/>
                <w:szCs w:val="20"/>
              </w:rPr>
              <w:t>буквы Н, н. (с.26-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ие в диалоге при обсуждении прослуша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н] [н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\ малая буквы Н,н. Две работы буквы 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какими звуками отличаются модели этих двух слов?). Выпол-нение заданий с использованием материальных объектов (набор-ное полотно,  конверт для конст-руирования).  Подведение под понятие на основе распознавания объектов, выделения существен-ных признаков: формирование понятия «звук» через анализ моделей.Формирование умения работать по условным обозначен-иям.Проводить сравнение, выби-рая правильный ответ (Сравните столбики слогов и обсудите свои наблюдения). Умение работать с дидактическими иллюстрациями (определение по рисункам пред-метов, которые можно назвать словом «оно», «они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ах) и самоконтроль (чтение со звательной интонаци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вуки [н] [н,]  Буквы</w:t>
            </w:r>
            <w:r>
              <w:rPr>
                <w:rStyle w:val="C31"/>
                <w:sz w:val="20"/>
                <w:szCs w:val="20"/>
              </w:rPr>
              <w:t>[м][м</w:t>
            </w:r>
            <w:r>
              <w:rPr>
                <w:rStyle w:val="C23"/>
                <w:sz w:val="20"/>
                <w:szCs w:val="20"/>
              </w:rPr>
              <w:t>,</w:t>
            </w:r>
            <w:r>
              <w:rPr>
                <w:rStyle w:val="C31"/>
                <w:sz w:val="20"/>
                <w:szCs w:val="20"/>
              </w:rPr>
              <w:t>].</w:t>
            </w:r>
            <w:r>
              <w:rPr>
                <w:rStyle w:val="C2"/>
                <w:sz w:val="20"/>
                <w:szCs w:val="20"/>
              </w:rPr>
              <w:t>(с.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ие в диалоге при обсуждении прослуша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щее слово, модели звуков, слов,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аль-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-ве распознавания объектов, выде-ления существенных признаков: формирование понятия «звук» через анализ моделей (твердость и мягкость звуков). Формирова-ние умения работать по услов-ным обозначениям (использова-ние цвета).Выполнять действие по заданному алгоритму (работа с предложениями в учебни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(Какие цели урока мы определим…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Вспомните и обсудите в парах правило чтения звуковых моделей и способ определения отельного зву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конструирование букв, задают друг другу вопросы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[л,], буквы Л,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9-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для мяг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[л,]. Большая\ малая буквы Л, л. Две работы буквы 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тия «звук» через анализ моделей. Умение работать с ди-дактическими иллюстрациями (поиск предложений к заданным рисункам). Формирование умения работать по условным обознач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обсудите составленную модель в парах, согласны ли дети с такой модель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работе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л][л,], буквы Л,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[л,]. Большая\ малая буквы Л, л.  Смыслоразличительная роль зву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Подведение под понятие на основе распознавания объектов, выделения существен-ных признаков: формирование понятия «звук» через анализ мо-делей. Работа с текстом и иллю-страциями: поиск нужных слов (работа на цветном фоне – розо-вом и желтом).Проводить срав-нение, выбирая правильный ответ (сравнивают пары слов по звучанию и знач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Какие цели мы поставим сегодня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при работе в групп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р][р,], буквы Р,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2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для мяг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р][р,]. Большая\ малая буквы Р,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Подведение под понятие на основе распознав-ания объектов, выделения суще-ственных признаков: формирова-ние понятия «звук» через анализ моделей.Умение работать с дида-ктическими иллюстрациями (на-несение рисунка с объясняемым слов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конструирование букв, рпи работе в групп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р][р,], буквы Р,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для мяг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р][р,]. Большая\ малая буквы Р,р. Смыслоразличительная роль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Самоопредел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-тия «звук» через анализ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поиск нужных слов (работа на цветном фоне – розов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правильный ответ (сравнивают пары слов по звучанию и знач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при работе в групп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й,], буква 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согласных в слоге-слиянии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омощью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, ё, ю, 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письме. Слогово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орфоэпическое про</w:t>
            </w:r>
            <w:r>
              <w:rPr>
                <w:rFonts w:cs="Arial" w:ascii="Arial" w:hAnsi="Arial"/>
                <w:sz w:val="20"/>
                <w:szCs w:val="20"/>
              </w:rPr>
              <w:t>чтение звуковой и бу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нной схем слов. Диф</w:t>
            </w:r>
            <w:r>
              <w:rPr>
                <w:rFonts w:cs="Arial" w:ascii="Arial" w:hAnsi="Arial"/>
                <w:sz w:val="20"/>
                <w:szCs w:val="20"/>
              </w:rPr>
              <w:t xml:space="preserve">ференцировка мягких и твёрдых согласных сонорных звуков на слух при выделении 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 контекста произноси</w:t>
            </w:r>
            <w:r>
              <w:rPr>
                <w:rFonts w:cs="Arial" w:ascii="Arial" w:hAnsi="Arial"/>
                <w:sz w:val="20"/>
                <w:szCs w:val="20"/>
              </w:rPr>
              <w:t>м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,] всегда мягкий,  буква 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-наков: сравнение моделей с це-лью выделения звуков, обознача-емых новой буквой. Формирова-ние умения осуществлять срав-нение и выделять общее и разли-чное. Выполнение заданий с ис-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-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Какие цели мы поставим на этот урок?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й,], буква й.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согласных в слоге-слиянии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омощью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, ё, ю, 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письме. Слогово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орфоэпическое про</w:t>
            </w:r>
            <w:r>
              <w:rPr>
                <w:rFonts w:cs="Arial" w:ascii="Arial" w:hAnsi="Arial"/>
                <w:sz w:val="20"/>
                <w:szCs w:val="20"/>
              </w:rPr>
              <w:t>чтение звуковой и бу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нной схем слов. Диф</w:t>
            </w:r>
            <w:r>
              <w:rPr>
                <w:rFonts w:cs="Arial" w:ascii="Arial" w:hAnsi="Arial"/>
                <w:sz w:val="20"/>
                <w:szCs w:val="20"/>
              </w:rPr>
              <w:t xml:space="preserve">ференцировка мягких и твёрдых согласных сонорных звуков на слух при выделении 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 контекста произноси</w:t>
            </w:r>
            <w:r>
              <w:rPr>
                <w:rFonts w:cs="Arial" w:ascii="Arial" w:hAnsi="Arial"/>
                <w:sz w:val="20"/>
                <w:szCs w:val="20"/>
              </w:rPr>
              <w:t>м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логов со звуком [й,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ло-тно,  конверт для конструирова-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. Буквы Я, я в начале слова и после [й, а]. (с.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Я, я в начале слова и перед гласной – два зву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, а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 я – показатель мягкости предшествующего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 я  - показатель мягкости предшествующего соглас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я?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двух рассказов  по каждой иллюст-рации). Договари-ваться о распреде-лении ролей в со-вместной деяте-льности (проверка гласных звуков, обозначающих твердость пред-шествующих со-гласных в слоге, выставленных на наборном полот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ы Ё, ё в начале слова и после гласной – два звука: [й, о]. (с.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Ё, ё в начале слова и перед гласной – два звука: [й, о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Выполнение за-даний с использованием матери-альных объектов (наборное поло-тно,  конверт для конструирова-ния).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а ё – показатель мягкости предшествующего согласного. (с.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ё – показатель мягкости предшествующего соглас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ё?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 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 (состав-ление двух расска-зов  по каждой ил-люстрации). Дого-вариваться о рас-пределении ролей в совместной дея-тельности (про-верка гласных звуков, обознача-ющих твердость предшествующих согласных в слоге, вы-ставленных на наборном полот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ы Ю, ю в начале слова и перед гласной – два звука: [й, у]. (с.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Ю, ю в начале слова и перед гласной – два звука: [й, у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 Выполнение за-даний с использованием матери-альных объектов (наборное поло-тно,  конверт для конструирова-ния).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ю – показатель мягкости предшествующего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ю – показатель мягкости предшествующего соглас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ю?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(составление двух расска-зов  по каждой ил-люстрации). Дого-вариваться о рас-пределении ролей в совместной дея-тельности (про-верка гласных зву-ков, обозначаю-щих твердость предшествующих согласных в слоге, выставленных на наборном полот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Е, е в начале слова и перед гласной – два звука: [й, э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ударные и без</w:t>
            </w:r>
            <w:r>
              <w:rPr>
                <w:rFonts w:cs="Arial" w:ascii="Arial" w:hAnsi="Arial"/>
                <w:sz w:val="20"/>
                <w:szCs w:val="20"/>
              </w:rPr>
              <w:t>ударные. Деление слов на с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Е, е  в начале слова  и перед гласной – два звука: [й, э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Выполнение за-даний с использованием мате-ри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т-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а е  – Показатель мягкости предшествующего согласного. (с.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е 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ости предшествующего соглас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е?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,  конверт для конструир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(составление двух расска-зов  по каждой ил-люстрации). Дого-вариваться о рас-пределении ролей в совместной дея-тельности (про-верка гласных зву-ков, обозначаю-щих твердость предшествующих согласных в слоге, выставленных на наборном полот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а ь для обозначения мягкости согласных  (с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ягкий знак (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ь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указ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ющий на мягкость 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ласного звука на конце </w:t>
            </w:r>
            <w:r>
              <w:rPr>
                <w:rFonts w:cs="Arial" w:ascii="Arial" w:hAnsi="Arial"/>
                <w:sz w:val="20"/>
                <w:szCs w:val="20"/>
              </w:rPr>
              <w:t>и в середине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ь  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я мягкости соглас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 (Что необычного вы заметили сегодня на странице «Азбуки»?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Анализ объек-тов с целью выделения в них су-щественных признаков: сравне-ние моделей с целью выделения звуков, обозначаемых новой бук-вой. 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установленных правил в планировании способ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[д,], буквы Д,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. 46-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парные звуки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устного </w:t>
            </w:r>
            <w:r>
              <w:rPr>
                <w:rFonts w:cs="Arial" w:ascii="Arial" w:hAnsi="Arial"/>
                <w:sz w:val="20"/>
                <w:szCs w:val="20"/>
              </w:rPr>
              <w:t>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д][д,]. Большая\ малая буквы Д,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. 47, сравнение пар слов по звуча-нию и значению). Выполнение заданий с использованием мате-риальных объектов (наборное полотно,  конверт для конструи-рования). Работа с текстом и иллюстрациями: поиск нужных частей текста, нужных строчек (с. 47, «Данила»); работа на цве-тном фоне.Подведение под по-нятие на основе распознавания объектов, выделения сущест-венных признаков: Подведение под понятие на основе распозна-вания объектов, выделения суще-ственных признаков: формиро-вание понятия «звук» через анна-лиз моделей,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 (по звуковой модели, по опорным словам) и взаимоконтроль (при работе в групп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троить монологическое высказывание (отвечают на вопросы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групповая работ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[д,], буквы Д, д.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парные звуки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устного </w:t>
            </w:r>
            <w:r>
              <w:rPr>
                <w:rFonts w:cs="Arial" w:ascii="Arial" w:hAnsi="Arial"/>
                <w:sz w:val="20"/>
                <w:szCs w:val="20"/>
              </w:rPr>
              <w:t>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она, «чтение» знаков препи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работа с текстом «Мой дядя», с. 48, в котором обсуждаются проблемы взаимоотношений родителей и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работа на цветном фоне.Вы-полнение заданий с использова-нием материальных объектов (на-борное полотно). Обучение рабо-те с информацией, представлен-ной в графической форме (моде-ли единиц русского языка).Фор-мирование умения осуществлять сравнение и выделять общее и раз-личное (с. 48, сравнение пар слов по звучанию и знач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(по звуковой модели, по моделям единиц русского язы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и затруднения, обращаться за помощь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[т,], буквы Т,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9-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е парные зву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ольклорные жанры; </w:t>
            </w:r>
            <w:r>
              <w:rPr>
                <w:rFonts w:cs="Arial" w:ascii="Arial" w:hAnsi="Arial"/>
                <w:sz w:val="20"/>
                <w:szCs w:val="20"/>
              </w:rPr>
              <w:t>стих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Глухие звуки [т][т,]. Большая\ Алая буквы Т,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Анализ объек-тов с целью выделения в них су-щественных признаков: сравне-ние моделей с целью выделения звуков, обозначаемых новой бу-квой. Формирование умения ис-кать информацию в учебной кни-ге (обращение к с. 5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контроль (при работе в группа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групповая работа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т][т,], буквы Т,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е парные зву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ольклорные жанры; </w:t>
            </w:r>
            <w:r>
              <w:rPr>
                <w:rFonts w:cs="Arial" w:ascii="Arial" w:hAnsi="Arial"/>
                <w:sz w:val="20"/>
                <w:szCs w:val="20"/>
              </w:rPr>
              <w:t>стих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Глухие звуки [т][т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\ малая буквы Т,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-ной деятельности на основе имею-щихс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Омут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[з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З,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3-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з] [з,], Большая\ малая буквы З,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Анализ объек-тов с целью выделения в них су-щественных признаков: сравне-ние моделей с целью выделения звуков, обозначаемых новой бук-вой.  Работа с текстом и иллюст-рациями: поиск слов с новыми звуками [з][з,] в стихотвор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-циями: работа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-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-ленной задачей (поиск слов со звуками [з][з,], поиск женских и мужских имен в предложен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[з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З,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4-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з] [з,], Большая\ малая буквы З,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поиск нужных частей текс-та, нужных строчек (текст «Затеи Деда Мороза»).Подведение под понятие на основе распознавания объектов, выделения существен-ных признаков: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[с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С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6-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глухие звуки [с] [с,], Большая\ малая буквы С,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 Анализ объек-тов с целью выделения в них су-щественных признаков: сравне-ние моделей с целью выделения звуков, обозначаемых новой бук-вой.  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выполняют модели слов и предложений по предложенным условным обозначен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[с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С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глухие звуки [с] [с,], Большая\ малая бу-квы С,с Слушание текста Слова-названия городов, использование в них прописной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Россия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 [г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Г,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0-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г] [г,], Большая\ малая буквы Г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короговоркой на стр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 Анализ объ-ектов с целью выделения в них существенных признаков: срав-нение моделей с целью выделе-ния звуков, обозначаемых новой буквой.  Работа с текстом и ил-люстрациями: работа на цветном фоне. Работа с текстом и иллюст-рациями: поиск нужных частей текста, нужных строчек (текст «Не дразни гусей»).Выполнять действия по заданному алгорит-му (деление слова на слоги, оп-ределение ударного слога, опре-деление ударного гласного, по-иск согласных).Подведение под понятие на основе распознавания объектов, выделения существен-ных признаков: формирование понятия «звук» через анализ моделей,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работа по алгорит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[г,], буквы Г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г] [г,], Большая\ малая буквы Г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имена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-ми: поиск нужных частей текста, нужных строчек (текст «Дом гнома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обращаться за по-мощью(отгадывание слов  по зву-ковой схеме с ис-пользованием не более 3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[к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К,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3-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глухие звуки [к] [к,], Большая\ малая буквы К,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 Формирова-ние умения осуществлять срав-нение и выделять общее и раз-личное (сравнение звуков, слов, написанных на цветном фоне по звучанию и значению). Работа с текстом и иллюстрациями: поиск нужных частей текста, нужных строчек (текст «Соседи Кондра-та»).Работа с текстом и иллюст-рациями: работа на цветном фо-не.Анализ объектов с целью вы-деления в них существенных признаков: сравнение моделей с целью выделения звуков, обозна-чаемых новой буквой. Подведе-ние под понятие на основе рас-познавания объектов, выделения существенных признаков: фор-мирова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-аться о распреде-лении функций и ролей в совмест-ной деятельности; слушать собесед-ника; строить по-нятные для партн-ера высказывания (групповая рабо-та: обсуждение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 </w:t>
            </w:r>
            <w:r>
              <w:rPr>
                <w:sz w:val="20"/>
                <w:szCs w:val="20"/>
              </w:rPr>
              <w:t>[к][к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К,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(с.65-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о звонкости-глухости. Работа со скорогово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работа с текстом, в котором обсуждаются проблемы любви, уважения и взаимоотношений родителей и детей (текст «Зайка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сущес-твлять сравнение и выделять об-щее и различное (сравнение зву-ков, слов, написанных на цвет-ном фоне). Работа с текстом и ил-люстрациями: работа на цветном фоне. Работа с текстом и иллю-страциями: поиск нужных частей текста, нужных строчек (текст «Зайка»).Анализ объектов с це-лью выделения в них существ-енных признаков: сравнение мо-делей с целью выделения звуков, обозначаемых новой буквой.Под-ведение под понятие на основе распознавания объектов, выделе-ния существенных признаков: че-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 (эксперимент по сравнению на слух звуков  [г][г,]–[к][к,]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выделение из скороговорки слов со звуками [г][г,]–[к][к,]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[в,], буквы В,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7-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Произведения устного народного творчества. Жанровое разнообраз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й: мал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ольклорные жанры;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в] [в,], Большая\ малая буквы В,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короговор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, слов, написа-нных на цветном фоне по звуча-нию и значению). Работа с текс-том и иллюстрациями: работа на цветном фоне.Анализ объектов с целью выделения в них сущест-венных признаков: сравнение мо-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-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[в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В,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68-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в] [в,], Большая\ малая буквы В,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Домовой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ействие по заданному алгоритму (по тексту «Домовой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работа по алгорит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</w:rPr>
              <w:t>[ф][ф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Ф,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0-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селые стихи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бота над развитием навыка сознательного чтения текстов различных жанров при условии орфоэпического произнесения слов. Соблюдение пауз в соответствии </w:t>
            </w:r>
            <w:r>
              <w:rPr>
                <w:rFonts w:cs="Arial" w:ascii="Arial" w:hAnsi="Arial"/>
                <w:sz w:val="20"/>
                <w:szCs w:val="20"/>
              </w:rPr>
              <w:t>со знаками препинания как в предложениях, так и между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глухие звуки [ф] [ф,], Большая\ малая буквы Ф,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-зо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работа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-ваться о распреде-лении функций и ролей в совмест-ной деятельности; слушать собесед-ника; строить по-нятные для парт-нера высказыва-ния (групповая работа:обсужде-ние вопросов). Формулировать свои затруднения, обращаться за помощью (отгады-вание слов  по звуковой схеме с использованием не более 3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[ф][ф,], буквы Ф.ф. </w:t>
            </w: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C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(с.71-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изведения о природе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бота над осознанным и выразительным чтени</w:t>
            </w:r>
            <w:r>
              <w:rPr>
                <w:rFonts w:cs="Arial" w:ascii="Arial" w:hAnsi="Arial"/>
                <w:sz w:val="20"/>
                <w:szCs w:val="20"/>
              </w:rPr>
              <w:t>ем. Переска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о звонкости-глух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гад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работа на цветном 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 (эксперимент по сравнению на слух звуков  [в][в,]–[ф][ф,]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-росы).Формулиро-вать свои затруд-нения, обращаться за помощью (отга-дывание слов  по звуковой схеме с использованием не более 3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[б`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Б,б. (с.73-74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устного народн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ворчества. Жанровое разнообразие произведений: малые фольклорные жанры; стих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звуками и новой буквой 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, слов, написа-нных на цветном фоне по звуча-нию и значению). Работа с текс-том и иллюстрациями: работа на цветном фоне. Выполнять дейст-вие по заданному алгоритму (найти слова, удовлетворяющие определенным условиям, раз-делить их на слоги, выделить ударный гласный в слове, отме-тить букву гласного, которая ука-зывает на мягкость согласног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-ления в них существенных приз-наков: сравнение моделей с це-лью выделения звуков, обозна-чаемых новой буквой. Подведе-ние под понятие на основе рас-познавания объектов, выделения существенных признаков: фор-мирование понятия «звук» через анализ моделей,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работа по алгорит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обращаться за помощью (отгадывание слов  по звуковой схеме с использованием не более 3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[б`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Б,б.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74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уточные и игр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тихотворения для детей. </w:t>
            </w:r>
            <w:r>
              <w:rPr>
                <w:rFonts w:cs="Arial" w:ascii="Arial" w:hAnsi="Arial"/>
                <w:sz w:val="20"/>
                <w:szCs w:val="20"/>
              </w:rPr>
              <w:t>Декламация произвед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й. Работа над раз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 вопросы по содержа</w:t>
            </w:r>
            <w:r>
              <w:rPr>
                <w:rFonts w:cs="Arial" w:ascii="Arial" w:hAnsi="Arial"/>
                <w:sz w:val="20"/>
                <w:szCs w:val="20"/>
              </w:rPr>
              <w:t>нию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ары слов по звучанию и значению. Правило заглавной и строчной б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Барбос на рыбалке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обращаться за помощью (отгады-вание слов  по звуковой схеме с использованием не более 3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sz w:val="20"/>
                <w:szCs w:val="20"/>
              </w:rPr>
              <w:t>Звуки [п], [п`], буквы П п. (с.75-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ольклор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звуками и новой буквой п. Дифференциация звуков по твердости – мяг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). Формирова-ние умения искать информацию в учебной книге (обращение к тек-сту «Барбос на рыбалке»).Ана-лиз объектов с целью выделения в них существенных признаков: сравнение моделей с целью выде-ления звуков, обозначаемых но-вой буквой. Подведение под по-нятие на основе распознавания объектов, выделения существен-ных признаков: формирование понятия «звук» через анализ мо-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 [п],[п`]. Буквы П,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.76-77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Шуточные и игров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хотворения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кламация произведений. Работа над раз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 вопросы 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</w:t>
            </w:r>
            <w:r>
              <w:rPr>
                <w:rFonts w:cs="Arial" w:ascii="Arial" w:hAnsi="Arial"/>
                <w:sz w:val="20"/>
                <w:szCs w:val="20"/>
              </w:rPr>
              <w:t>нию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ифференциация звуков по звонкости-глухости, твердости мяг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существ-лять сравнение и выделять общее и различное (сравнение звуков, слов, написанных на цветном фо-не по звучанию и значению). Ра-бота с текстом и иллюстрациями: работа на цветном фоне.Работа с текстом и иллюстрациями: поиск нужных частей текста, нужных строчек (текст «Попугай»).Под-ведение под понятие на основе распознавания объектов, выделе-ния существенных признаков че-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 (эксперимент по сравнению на слух звуков  [в][в,]–[ф][ф,]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ж], буквы Ж,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-80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Шуточные и игров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хотворения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кламация произведений. Работа над раз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 вопросы 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</w:t>
            </w:r>
            <w:r>
              <w:rPr>
                <w:rFonts w:cs="Arial" w:ascii="Arial" w:hAnsi="Arial"/>
                <w:sz w:val="20"/>
                <w:szCs w:val="20"/>
              </w:rPr>
              <w:t>нию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звуками и новой буквой ж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ло-тно,  конверт для конструирова-ния). Формирование умения осу-ществлять сравнение и выделять общее и различное (сравнение звуков, слов, написанных на цве-тном фоне по звучанию и значе-ию). Работа с текстом и иллюст-рациями: работа на цветном фо-не. Работа с текстом и иллюстра-циями: поиск нужных частей те-кста, нужных строчек (текст «Медвежата и жук»).Подведение под понятие на основе распозна-вания объектов, выделения суще-ственных признаков: формирова-ние понятия «звук» через анализ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выполнение заданий по тексту «Медвежата и жу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ж], буквы Ж,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80-81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в со звуком [ж], сочетание жи с буквой 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Работа с текстом и иллюстрациями: поиск нужных частей текста, нужных строчек (текст «Попугай»).Подведение под понятие на основе распозна-вания объектов, выделения су-щественных признаков: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-чей (выделение из скороговорки слов со звуком [ж]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, , буквы Ш,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2-83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 звуком [ш] и новыми буквами Ш и ш. Чтение звукобуквенных моделей, выделение нового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через работу в парах («Жадина»). Смыслообразование и нравственно-этическая ориентация через обсуждение проблем взаимоотношений между детьми («Жадина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а, обозначаемого новой буквой. Формирование по-нятия «смыслоразличительная роль звука» через анализ пар слов на цветном фоне (нас –наш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 и иллюстраци-ями: оценка смысла всего текста по его названию, поиск нужных частей текста, нужных строчек (С. Маршак «Жадина»).Поиск нужных слов: работа на цветном фоне.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равни пары слов по звучанию и значению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новые учебные задачи, адекватно использовать речь, выполнять учеб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ариваться о распределении ролей в совместной  деятельности, формулировать собственное мнение и позицию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, , буквы Ш,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4-85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звуков [ж] – [ш], выбор слов с изучаемыми звуками. Дифференциация звуков [ж] – [ш] по звонкости-глух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игру («Сломанный телефон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  на основе положительного отношения к труду, самостоятельность и личная ответственность за свои пост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анализ парных звонких/глу-хих звуков и моделей слов с эти-ми звуками  с целью обнаруже-ния существенных признаков (преобладания шума и чередова-ния звонких/глухих). Поиск нуж-ных слов: работа на цветном фо-не. Работа с текстом и иллюстра-циями: поиск нужных частей тек-ста, нужных строчек, слов («Ми-шка и лужи», «Веселые стихи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про-чти в ускоренном темпе, сравни пары слов по звучанию и значен-ию).  Формирование понятия «смыслоразличительная роль звука» через анализ пар слов на цветном фоне (жар-шар…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мягк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6-87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 понятием «разделительный мягкий знак». Умение читать новые звуковые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 (сочетания знакомых бук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ми сочетаниями букв; обнаружение особенностей букв е,ё,ю,я: использование букв для обозначения звука[й,] после разделительного 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,  конверт для конструир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-мощь и сотрудни-чество, строить понятные для партнера высказы-вания, обращаться за помощью, слу-шать собеседника (работа в парах и в группах). Уме-ние строить моно-логическое выска-зывание (Задай свои вопросы о буквах русского алфавита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мягк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7-88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«разделительный мягкий знак».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обсуждение серьёзных проблем любви, уважения и взаимоотношений родителей и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про-чти в ускоренном темпе, отгадай загадку). Анализ объектов с це-лью выделения в них сущест-венных признаков:  сравнение моделей с целью выделения зву-ков, обозначаемых изучаемыми сочетаниями букв. Работа с текс-том: поиск слов с изученным со-четанием звуков, поиск нужных предложений («Моя семья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твечая на вопросы учител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твёрд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9-9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ой  буквой Ъ и её работой для обозначения звуков.  Умение читать и составлять новые звуковые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при работе в парах и группах, доброжелательности, эмоционально-нравственной отзывч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ми сочетаниями букв; обнаружение особенностей букв е,ё,ю,я: использование букв для обозначения звука[й,] после раз-делительного ъ.Выполнение за-даний с использованием матери-альных объектов (наборное поло-тно,  конверт для конструирова-ния). Формирование умения ра-ботать по условным обозначени-ям (прочти в ускоренном темп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ки-ми иллюстрациями (соотнесение скороговорок и рисунков к ни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при работе в группе и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активность, обращаться за помощью, формулировать свои затруднения.   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твёрд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90-9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«разделительный твердый знак».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-ной деятельности через чтение сти-хотворений шуто-чного характера. Смыслообразование и нравственно-этическая ориента-ция: обсуждение серьёзных проб-лем  любви, ува-жения и взаимоот-ношений родите-лей и детей (текст «Капризы погоды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 обнаружение особенностей букв е,ё,ю,я: использование букв для обозначения звука[й,] после разделительного ъ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поиск слов с изученным сочетанием звуков, поиск нужных предложений («Капризы погоды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 [х,], буквы Х,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2-9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звуками [х][х'] и новыми буквами Х и х. 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места буквы Х в алфавите: перед какой знакомой  буквой  находится буква 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новой буквой; выяснение общих черт непарных согласных. Фор-мирование понятия «смыслораз-личительная роль звука» через анализ пар слов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со-гласный твердый глухой звук, конструирование печатной бук-вы, отгадай загадку, сравни пары слов по звучанию и значен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-кими иллюстрациями (сотнесе-ние загадок  и рисунков к ни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наборное полотно,  конверт для конструирования). Проводить сравнение вариантов ответов для выбора правильного (Выбери схему…). Поиск нужных слов: работа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а учебной деятельности (рисунок отгадки);  контроль (найди и исправь ошибку в схеме сло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 [х,], буквы Х,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9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 умения находить и различать звуки [х] [х'] и буквы Х,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-ной деятельности при выполнении  заданий  на осно-ве имеющихся зна-ний. Смыслообра-зование и нравст-венно-этическая ориентация: обсу-ждение такого ка-чества характера, как храбрость (на примере текста «Храбрый пету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кими иллюстрациями (соотнесение скороговорок и рисунков к ни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прочти в ускоренном темп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: поиск слов с изученным звуком, поиск нужных предложений («Храбрый петух»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вук [ч,], буквы Ч,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(с.95-96, 98-9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звуками [ч'] и новыми буквами Ч и ч. 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буквы Ч в алфавите: перед какой знакомой  буквой  находится буква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 сотрудничества в разных ситуациях, умение выслушивать другую точку зрения (при работе в парах и группа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Формирование понятия «смыслоразличительная роль звука» через анализ пар слов на цветном фоне.Поиск нужных слов: работа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при работе в группе и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,  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ч,], буквы Ч,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97, 100-1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умения находить и различать звук [ч'] и буквы Ч,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через чтение текстов шуточного характера, через отгадывание загад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образование и нравственно-этическая ориентация: обсуждение проблем взаимоотношений детей и родителей, самостоятельности де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Формирование понятия «смыслоразличительная роль звука» через анализ пар слов на цветном фоне.Поиск нужных слов: работа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а учебной деятельности (рисунок отг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адекватно оценивать поведение окружающих,  обращаться за помощь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щ], буквы Щ, 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3-10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буквами Щ, щ и звуком [щ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буквы Щ в алфавите: перед какой знакомой  буквой  находится буква 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мотивации учебной деятельности через чтение текста шуточного характера (Тощий Тимка всех тощей…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воспитание эмпатии при сопереживании сказочным героям («Дружище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Формирование понятия «смыслоразличительная роль звука» через анализ пар слов на цветном фоне. Поиск нужных слов: работа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авить но-вые учебные задачи  в сотрудничестве с учителем (Можно ли применить уже усвоенные знания к новым звукам и бу-квам?). Выбирать действия в соответ-ствии с поставлен-ной задачей.Само-контроль результата учебной деятельнос-ти  (рисунок отгад-ки).Волевая саморе-гуляция как способ-ность к волевому усилию при перечи-тывании одного и того же текста, вы-полняя различные упражнения («Фин-иш», «Буксир») и отвечая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,  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щ], буквы Щ, 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07-109, 1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находить звук [щ] в словах, читать слова орфоэпически и Анграфически, видеть разни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заданий на основе имеющихся знаний (слушая стихотворение В.Д. Берестова, найти и запомнить слова, содержащие изучаемый звук [щ']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Поиск нужных слов: работа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ц], буквы Ц, 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110-1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буквами  Ц, ц и звуком [ц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буквы Ц в алфавите: перед какой знакомой  буквой  находится буква 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нностного отношения к природному миру (Б. Заходер «Цапля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Поиск нужных слов: работа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 собеседника и строить понятные устные высказывания. Формулировать свои затруднения,  обращаться за помощь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ц], буквы Ц, 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12-1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звук Ц в словах, читать слова Анэпически и Анеафиически, видеть разни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образование и нравственно-этическая ориентация: обсуждение проблемы взаимоотношений родителей и детей (В. Берестов «Верблюжонок»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: поиск слов с изучаемым звуком, поиск нужных предложений, строчек, нужных частей текста («Что у нас во дворе?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сравни пары слов по звучанию и значе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ых слов: работа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я «смыслоразличительная роль звука» через анализ пар слов на цветном 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-ляция как способ-ность к волевому усилию при перечи-тывании одного и того же текста, вы-полняя различные упражнения («Фи-ниш», «Буксир») и отвечая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контроль при работе в парах и группах.Само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Берестов «Верблю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4)         Г. Цыферов «Что у нас во двор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В.Д. Берестова,  Г. Цыф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воображение, фонематический сл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стремление к самостоятельному чтению художественной литературы, проникать в глубину произведения, определять его иде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Адекватно воспринимать пред-ложения учителя и товарищей по ис-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 собеседника и строить понятные устные высказы-вания.Формулировать свои затруд-нения,  обращать-ся за помощь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тво К. Чуковского Весёлые стихи           (с. 116-1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К. Чу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любви, добра, радости общения друг сдругом на основе произведении авт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нно выбирать интонацию, темп чтения, необходимые паузы в соответствии с особенностям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южет иллюстрации с соответствующим фрагментом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-ляция как способ-ность к волевому усилию при пере-читывании текста самостоятельно вполголоса, по це-почке,выраз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коллективном обсуждении информации, формулировать собственное мн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Бородицкая «Синичья скороговор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8-1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текста «Белая акац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корогово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обсуждение проблемы уважительного отношения к тру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по содержанию два текста и находить общ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: поиск нужных слов, нужных строчек («Белая акация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-ляция как способ-ность к волевому усилию при пере-читывании текста самостоятельно вполголоса, по це-почке,выраз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коллективном обсуждении информации, формулировать собственное мне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Блок «Ветхая изб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0-12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 «Попрыгать – поигр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А. Блока «Ветхая избушк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и анализ стихотворения  А. Усачева «Бегает цыпленок…». Знакомство с произведением Ю. Морица «Попрыгать – поигр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здоровьесберегающего по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составление фамилии автора на наборном полотне). Поиск и вы-деление необходимой информа-ции из различных источников: поиск нужных слов, нужных строчек, фрагментов текста («Бе-гает цыпленок…»).Работа с текс-том: перечитывание текста с раз-ными задачами (поиск нужных частей текста, нужных строчек) (Ю. Мориц «Попрыгать-поиг-рать»Умение работать с дидак-тическими иллюстрациями (соот-несение отрывков стихотворения с подходящими рисунками).Сра-внивать и анализировать поведе-ние героев из разн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 собеседника и строить понятные устные высказывания. Формулировать свои затруднения,  обращаться за помощь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ёлые стихи 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3-1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тихотворения Г. Новицкой «Как свинки пошли купить ботинки». Г. Грау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положительного отношения к чт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Г. Новицкая «Как свинки пошли купить ботинки»).Умение осознанно выбирать интонацию, темп чтения, необходимые паузы в соответствии с особенностями текста.Соотносить сюжет иллюстрации с соответствующим фрагментом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евая саморегу-ляция как способ-ность к волевому усилию при перечи-тывании текста са-мостоятельно впол-голоса, по цепочке, выраз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коллективном обсуждении информации, формулировать собственное мн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Заходер «Песня игр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С.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26-1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стихотворения Б. Заходера «Песня игрушек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выразительностью чтения. Знакомство со стихотворением В. Берестова «Читалоч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ем «алфавит», чтение изученных букв в алфавитном поря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-тация: воспитание доброжелательности и эмоционально-нравственной отзывчивости (отношение игрушек к детям и  отношение детей к игрушка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: перечитывание текста с разными задачами (по-иск нужных частей текста, нужных строчек) (Б. Заходер «Песня игрушек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нно выбирать интонацию, темп чтения, необходимые паузы в соответствии с особенностям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южет иллюстрации с соответствующим фрагментом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-ляция как способ-ность к волевому усилию при слуша-нии текста, перечит-ывании текста само-стоятельно, а затем с интонацией, соот-ветствующей содер-жанию и знакам препинания ( Б. Заходер «Песня игруше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работу по цепочке, проявлять активность во взаимодействии и слушать собеседни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учебником «Азбу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-выка выразитель-ного чтения стихо-творений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ись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567"/>
        <w:gridCol w:w="1417"/>
        <w:gridCol w:w="1985"/>
        <w:gridCol w:w="2551"/>
        <w:gridCol w:w="2552"/>
        <w:gridCol w:w="2268"/>
        <w:gridCol w:w="1559"/>
        <w:gridCol w:w="519"/>
      </w:tblGrid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ы содерж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ланируемые результа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правила письм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2-3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элементов пропи-си. Правила посадки и пользования письменными принадлежностями во вре-мя письма. Пространствен-ная ориентировка на стра-нице тетради, её разлинов-ка. Понятие о вертикаль-ных, горизонтальных и на-клонных (вправо)линей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-ва, реализующего потребность в социально-значимой и социально-оцениваемой деятельности. Развитие готовности к сотрудничеству и др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маркирование цветом (красным, голубым, желтым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и пользоваться инструкциями и освоенными закономерностями (повторение узора, рисование по инстру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 Продолжить знакомство с учителем и одноклассник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а начала письма.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3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о вертикальных, горизонтальных и наклонных (вправо) лине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, её разлиновка. Понятие о прямой наклонно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-ва, реализующего потребность в социально-значимой и социально-оцениваемой деятельности. Развитие готовности к сотрудничеству и др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 отличаются линии, чем похожи?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и пользоваться инструкциями и освоенными закономерностями (письмо по образц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-ции. Обращаться за помощью. Уме-ние работать в па-рах, договарива-ться о распределе-нии функций и ро-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рока. Точка начала письм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4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Разлиновка (рабочая строка). Понятие начала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ледовать образц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написанное с  образц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по размеру. Умение действовать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-кой и длинной прямой линии. (ТПО-1 с.4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о короткой и длинной прям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и формой элем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ледовать образц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написанное с  образц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элементы по размер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линия с закруглением с влево и вправ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5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>Письмо прямых линий с закруглением с одной стороны: влево и в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формой элемента. Знакомство с шаблон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 Развитие умения сравнивать написанное с  образцом Развитие умения сравнивать элементы по размеру. Умение действовать по алгоритму. Умение сравнивать по пространственному положению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-ции. Обращаться за помощью. Уме-ние работать в па-рах, договарива-ться о распределе-нии функций и ро-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ная прямая с закруглениями (ТПО-1 с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наклонной прямой с </w:t>
            </w:r>
            <w:r>
              <w:rPr>
                <w:spacing w:val="-8"/>
                <w:sz w:val="20"/>
                <w:szCs w:val="20"/>
              </w:rPr>
              <w:t>закруглением с двух сторон (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адки и пользования письменными принадлежностями во время письма. Знакомство с названием формой элемента. Знакомство с шаблонам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ные прямые с петлей вверху и вниз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о наклонных прямых с петлёй вверху и в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наклонных прямых с петлей вверху и вниз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наклонных прямых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луовала с петл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8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луовала с петлёй в рабочей строке </w:t>
            </w:r>
            <w:r>
              <w:rPr>
                <w:i/>
                <w:iCs/>
                <w:sz w:val="20"/>
                <w:szCs w:val="20"/>
              </w:rPr>
              <w:t>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луовал с петлей в рабочей стро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-ва, реализующего по-требность в социаль-но-значимой и соци-ально-оцениваемой деятельности. Само-оц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дчеркните лучшие элементы в своей работ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-мооценка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 друг у друга элементы…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элементов письменных буков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лавной наклонной ли-нии с закругле-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9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о плавной наклонной линии с закруглением слева снизу и справа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, выполнить задание на сравнение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плавных линий на рисунках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 Развитие уме-ния сравнивать написанное с  об-разцом. Развитие умения дейст-вовать по алгоритму.Умение сравнивать по пространствен-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 Об-ращаться за помо-щью. Умение рабо-тать в парах, дого-вариваться о рас-пределении функ-ций и ролей в сов-местной деятель-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валов: малого и большог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валов: малого и большого </w:t>
            </w:r>
            <w:r>
              <w:rPr>
                <w:iCs/>
                <w:sz w:val="20"/>
                <w:szCs w:val="20"/>
              </w:rPr>
              <w:t>(О, 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своенного алгорит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луовалов: справа и слев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луовалов: письмо справа и письмо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Самооцен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корот-кой линии с овал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0"/>
                <w:szCs w:val="20"/>
              </w:rPr>
              <w:t>Письмо короткой прямой линии с половинным овалом 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3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а, формирование четко дифференцированного зрительно-двигательного образа письменной буквы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-1, с. 14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0"/>
                <w:szCs w:val="20"/>
              </w:rPr>
              <w:t xml:space="preserve">Гласные звуки и буквы. Письмо строчной и заглавной букв </w:t>
            </w:r>
            <w:r>
              <w:rPr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Звуко-буквенный анализ как основа «перевода» слова звучащего в слово напис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А, формирование четко дифференцированного зрительно-двигательного образа прописной буквы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А).Анализ объектов (букв) с целью выделения в них существенных признаков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формулирование целей урока, 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 А 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3-14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 памяти чет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о-двигате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трочной и прописной букв, закрепить умение  писать их и соединять с другими буквами по алгорит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 в графическ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-ляция как способ-ность к волевому усилию при прави-льной посадке за па-ртой при письм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-ставлен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5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bCs/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о, формирование четко дифференцированного зрительно-двигательного образа письменной буквы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о-а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-лью выделения в них существен-ных признаков (общего элемент-а)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 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6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bCs/>
                <w:i/>
                <w:sz w:val="20"/>
                <w:szCs w:val="20"/>
              </w:rPr>
              <w:t>О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О, формирование четко дифференцированного зрительно-двигательного образа прописной буквы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у, формирование четко дифференцированного зрительно-двигательного образа письменной буквы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буква  У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8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 Верхнее и нижнее соединения букв в словах «ау», «у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У, формирование четко дифференцированного зрительно-двигательного образа прописной буквы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У).Анализ объектов (букв) с целью выделения в них существенных признаков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букв а,о,у  в сочетания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7-18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0"/>
                <w:szCs w:val="20"/>
              </w:rPr>
              <w:t>Письмо под диктовку изученных букв. Письмо соединений, соотнесение печатных и прописных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 видах диктантов и правилах работы на диктанте с помощью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э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9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оединений, соотнесение печатных и прописных букв. Письмо под диктовку Письмо строчной и заглавной букв </w:t>
            </w:r>
            <w:r>
              <w:rPr>
                <w:i/>
                <w:sz w:val="20"/>
                <w:szCs w:val="20"/>
              </w:rPr>
              <w:t>Э, 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э, формирование четко дифференцированного зрительно-двигательного образа письменной буквы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э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буква Э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оединений, соотнесение печатных и прописных букв. Письмо под диктовку Письмо строчной и заглавной букв </w:t>
            </w:r>
            <w:r>
              <w:rPr>
                <w:i/>
                <w:sz w:val="20"/>
                <w:szCs w:val="20"/>
              </w:rPr>
              <w:t>Э, 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Э, формирование четко дифференцированного зрительно-двигательного образа прописной буквы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ы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исьмо строчной буквы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Ударение. Гласные ударные и безударны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ы, формирование четко дифференцированного зрительно-двигательного образа письменной буквы 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э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 письма под дик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вуко-буквенный анализ как основа «перевода» слова звучащего в слово написанное Ударные и безударные гласные. Отработка навыка каллиграфии, орфографической зор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-но-познавательного интереса к новому материалу, самооцен-ка на основекритери-ев успешности учеб-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 xml:space="preserve">, соединений с изученными букв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и, формирование четко дифференцированного зрительно-двигательного образа письменной букв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1,   с.23)</w:t>
            </w:r>
          </w:p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>, соединений с изученными буквами Письмо слогов, слов, предложений с изученными бук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И, формирование четко дифференцированного зрительно-двигательного образа прописной букв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-енных связей между использо-ванием прописных букв и выво-дом о том, что это особое средст-во обозначения имен собствен-ных, начала предложения.).Анализ объектов (букв) с целью выделения в них существенных признаков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ьмо изученных глас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ок.за 1 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Н,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Алгоритм письма под диктовку: темп, последовательность действий, проверка работы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- 1,   с.2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Л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учение работе с информацией, представленной в наглядной форме (алгоритм письма по памя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  <w:p>
            <w:pPr>
              <w:pStyle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различительная роль уда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ять действия по заданному алгорит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бозначение гласных звуков под ударением и без ударения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Р,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sz w:val="20"/>
                <w:szCs w:val="20"/>
              </w:rPr>
              <w:t>Формирование понятия о звуке как мельчайшей структурной и функциональной единице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-реса к новому учебно-му материалу.Мотива-ция учебной деятель-ности через выполне-ние заданий на основе имеющихся знаний, са-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звуков [у], [ы], которые в безударном положении не меняются и звуков [а],, [о],, [э],, [и],, которые в безударном положении могут надевать «маски» други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ч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 xml:space="preserve">м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М, м.</w:t>
            </w:r>
            <w:r>
              <w:rPr>
                <w:sz w:val="20"/>
                <w:szCs w:val="20"/>
              </w:rPr>
              <w:t xml:space="preserve"> Звуки и буквы: гласные и согласные. Звонкие согласные, различающиеся по мягкости и твёрд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м, формирование четко дифференцированного зрительно-двигательного образа письменной буквы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ТПО 2, с.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логи. Деление слов на слоги. Словесное уд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М, формирование четко дифференцированного зрительно-двигательного образа прописной буквы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Прово-дить сравнение, выбирая верное решение (выбор из предложен-ных элементов тех, которые вхо-дят в состав буквы М).Умение выполнять действия по заданно-му алгоритму (алгоритм списы-вания и самопроверки).Анализ объектов (букв </w:t>
            </w:r>
            <w:r>
              <w:rPr>
                <w:b/>
                <w:i/>
                <w:sz w:val="20"/>
                <w:szCs w:val="20"/>
              </w:rPr>
              <w:t>м, М, А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ние речи для регуляции свое-го действия (письмо под счет)Применять установленные пра-вила в планирова-нии способа реше-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письма соединений букв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Я,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крепление письма соединения букв. 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 xml:space="preserve">н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Ё, ё</w:t>
            </w:r>
            <w:r>
              <w:rPr>
                <w:sz w:val="20"/>
                <w:szCs w:val="20"/>
              </w:rPr>
              <w:t>. Среднеплавное соединение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н, формирование четко дифференцированного зрительно-двигательного образа письменной буквы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ы, и, м, н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-го элемента); анализ письма бук-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ое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Н, формирование четко дифференцированного зрительно-двигательного образа прописной буквы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Ю, 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л, формирование четко дифференцированного зрительно-двигательного образа письменной буквы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л – м, л – А, м – А, а – о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ТПО 2, с.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. Среднеплавное соединение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Л, формирование четко дифференцированного зрительно-двигательного образа прописной буквы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Н).Умение выполнять действия по заданному алгорит-му (алго-ритм списывания и са-мопроерки). Умение использо-вать знаково-символические средства (модели единиц русско-го языка). Умение работать с ди-дактичес-кими иллюстрациями (составление текста по схеме). Анализ объектов (букв </w:t>
            </w:r>
            <w:r>
              <w:rPr>
                <w:b/>
                <w:i/>
                <w:sz w:val="20"/>
                <w:szCs w:val="20"/>
              </w:rPr>
              <w:t>н, и, л, а, у, ы, У, м</w:t>
            </w:r>
            <w:r>
              <w:rPr>
                <w:sz w:val="20"/>
                <w:szCs w:val="20"/>
              </w:rPr>
              <w:t>) с целью выделения в них существенных признаков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горитмсписывания предложен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ое произношение звуков в слове и способы его обозначения. 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, анализ и конструирование письменной буквы р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р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Н – у, А – Л, М - Л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 буква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0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Р, формирование четко дифференцированного зрительно-двигательного образа прописной буквы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Н).Умение выполнять действия по заданному алгорит-му (алго-ритм списывания и са-мопроерки). Умение использо-вать знаково-символические средства (модели единиц русско-го языка). Умение работать с ди-дактичес-кими иллюстрациями (составление текста по схеме). Анализ объектов (букв </w:t>
            </w:r>
            <w:r>
              <w:rPr>
                <w:b/>
                <w:i/>
                <w:sz w:val="20"/>
                <w:szCs w:val="20"/>
              </w:rPr>
              <w:t>э-Р, Э-Р</w:t>
            </w:r>
            <w:r>
              <w:rPr>
                <w:sz w:val="20"/>
                <w:szCs w:val="20"/>
              </w:rPr>
              <w:t>) с целью выделения в них сущест-венных признаков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1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и списывание предложений. Небуквенные графические средства: пробел, чёрточка. Правильное начертание букв и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й, формирование четко дифференцированного зрительно-двигательного образа письменной буквы й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ы, и, й, м, н, л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менять установ-ленные правила в планировании спо-соба решения.Испо-льзовать речь для регуляции своего действия Осуществ-лять итоговый и по-шаговый контроль по результату (Про-верь, правильно ли ты написал(а)). Вза-имопроверкаСамок-онтроль за соблюде-нием правил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>. Парные звонкие и глухие 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Й, формирование четко дифференцированного зрительно-двигательного образа прописной буквы 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ментов тех, которые входят в состав буквы Й) Анализ объектов (букв </w:t>
            </w:r>
            <w:r>
              <w:rPr>
                <w:b/>
                <w:i/>
                <w:sz w:val="20"/>
                <w:szCs w:val="20"/>
              </w:rPr>
              <w:t>У, И, р, Й)</w:t>
            </w:r>
            <w:r>
              <w:rPr>
                <w:sz w:val="20"/>
                <w:szCs w:val="20"/>
              </w:rPr>
              <w:t xml:space="preserve"> с целью выделе-ния в них существенных призна-ков (общего элемента); анализ письма буквы под счет.Умение использовать знаково-символи-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 Умение работать с дидактическими иллюстрациями (составление текста по схе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ение текста по схеме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Алгорит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менять установ-ленные правила в планировании спо-соба решения.Испо-льзовать речь для регуляции своего действия Осуществ-лять итоговый и по-шаговый контроль по результату .Взаи-мопроверка Само-контроль за соблю-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м, я, л, н) с целью выделения в них сущест-венных признаков Проводить сравнение, выбирая верное реше-ние (выбор из предложенных эле-ментов тех, которые входят в со-став буквы я).Работа с маркиро-ванными в тексте словами и строчками.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 буква 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М, Л, А, Я, м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sz w:val="20"/>
                <w:szCs w:val="20"/>
              </w:rPr>
              <w:t>ё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. Составление предложений по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плавное соединение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я, Я, О, о, ё, а) с целью выделения в них существенных признаков (обще-го элемента). Проводить срав-нение, выбирая верное решение (выбор из предложенных элементов тех, которые входят в состав буквы ё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-вленные правила в планировании спо-соба решения (про-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Ё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ТПО 2, с.1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Ё, э, Э, Р) с целью выделения в них сущест-венных признаков (общего эле-мента).Проводить сравнение, вы-бирая верное решение (выбор из предложенных элементов тех, ко-торые входят в состав буквы Ё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ркированными в текс-те словами и строчками. Обуче-ние работе с информацией, пред-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 за соблюдени-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Я, я, ю, а, о, О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имоконтроль рез-ультатов письма.Ис-пользование речи для регуляции свое-го действия Приме-нять установленные правила в планиро-вании способа ре-шения Концентра-ция воли для прео-доления интеллек-туальных затрудне-ний и физических препятствий (уз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аглав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Ю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sz w:val="20"/>
                <w:szCs w:val="20"/>
              </w:rPr>
              <w:t>Ю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>– показатель мягкости предшествующего соглас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р, ю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,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е, ё; ы, ь) с целью выделения в них су-щественных признаков (общего элемента).Проводить сравнение, выбирая верное решение (выбор из предложенных элементов тех, которые входят в состав буквы е).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объяснение в устной форме по предложен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-чески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0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звуков. Письмо под дик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ар букв э-Е, Э-Р, Э-Е) с целью выделения в них существенных признаков (общих элементов).Проводить сравнение, выбирая верное реше-ние (выбор из предложенных эле-ментов тех, которые входят в со-став буквы Е).Работа с маркиро-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(письмо под счет).Приме-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рительный диктан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объектов (букв, записанных на доске) с целью выделения в них существенных признаков (общих элемен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уществлять итоговый и поша-говый контроль по результату (Про-верь, правильно ли ты написал(а)).Вза-имопроверка (пров-ерка выполненных работ в парах). Самоконтроль за соблюдением правил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-лировать свои затруднения, обращаться за помощью.До-говариваться о распределении функций и ро-лей в совмес-ной деятельно-сти (при работе в паре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1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я мягкости соглас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пар И-Й, ь-ы, е-ё, Ё-Е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ь).Ра-бота с маркированными в тексте словами и строчками.Строить объяснение в устной форме по предложенному плану (модель текста).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Строчная буква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звуков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плавное соединение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а, о, О, э, я, Я, ю, Ю, д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ечи для регуляции свое-го действия (письмо под счет). Приме-нять установленные правила в планиро-вании способа ре-шения (продолже-ние заданного узо-ра).Сравнивать спо-соб действия и ре-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ар д-Ю, д-а, д-Н; букв А, у, Ю, Н, Д, д) с це-лью выделения в них существен-ных признаков (общего элемен-та).Проводить сравнение, выби-рая верное решение (выбор из предложенных элементов тех, которые входят в состав буквы Д).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объяснение в устной форме по предложен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р, ю, т, А, У, И, р, Й, т) с целью выделе-ния в них существенных призна-ков (общего элемента).Проводить сравнение, выбирая верное реше-ние (выбор из предложенных элементов тех, которые входят в состав буквы е).Работа с марки-рованными в тексте словами и строчками.Строить объяснение в устной форме по предложенному плану (модель пред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пособ действия и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</w:t>
            </w:r>
            <w:r>
              <w:rPr>
                <w:sz w:val="20"/>
                <w:szCs w:val="20"/>
              </w:rPr>
              <w:t xml:space="preserve"> 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а, у, ы, и, м, н, л, й, я, т) с целью выделения в них существенных признаков (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ставление предложений из слов,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й мягкий знак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в с разделительным мягким зн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объектов (слов, записанных на доске) с целью выделения в них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составление предложения из с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-пользование речи для регуляции свое-го действия (письмо по памяти).Приме-нять установленные правила в планиро-вании способа ре-шения (восстанов-ление деформиро-ванного тек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твердый знак. Письмо слов с разделительным твердым зн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э, Э, з; а, о, О, ю, Ю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з).Ра-бота с маркированными в тексте словами и строчками.Обучение работе с информацией, пред-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З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звуков и букв в словах с йотированными глас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З.</w:t>
            </w:r>
            <w:r>
              <w:rPr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З, э, з, Э, Е, Ё; пар З-Е, э-Е, з-З, э-Э) с целью выделения в них сущест-венных признаков (общего эле-мента). Проводить сравнение, выбирая верное решение (выбор из предложенных элементов тех, которые входят в состав буквы З).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установ-ленные правила в планировании способа решения (продолжение за-данного узора). Сра-внивать способ дей-ствия и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>. Правильное начертание букв и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.Взаимопровер-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трочной и заглав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й букв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ча, 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и для регуляции сво-его действия (пись-мо под счет).Приме-нять установленные правила в планиро-вании способа ре-шения (продолже-ние заданного узо-ра). Сравнивать способ действия и результат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ечи для регуляции сво-его действия (пись-мо под счет).Приме-нять установленные правила в планиро-вании способа ре-шения (продолже-ние заданного узо-р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писывания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>. Правильное начертание букв и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-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Взаимопровер-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Стр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г, р, У, И, т) с целью выделения в них су-щественных признаков (общего элемента). Работа с маркирован-ными в тексте словами и строч-ками. Обучение работе с инфор-мацией, представленной в таб-личной форме. Строить объяс-нение в устной форме по предл-оженному плану (модель предло-жения). 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Сани гитара») с целью обнаружения отклонений от эта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букв, буквосочетаний, слогов, слов, предложений в системе обучения грамоте. Правильное начертание букв и и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ое произношение звуков в слове и способы их обозначения. 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, и, ы, у (г), м, н, л, й) с целью выделения в них существенных признаков (общего элемента). Работа с мар-кированными в тексте словами и строчками. Обучение работе с информацией, представленной в табличной форме. Строить объяснение в устной форме по предложенному плану (модель текста). 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Строчная</w:t>
            </w:r>
            <w:r>
              <w:rPr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Т, А, р, н, к, т) с целью выделения в них сущест-венных признаков  Работа с маркированными в тексте слова-ми и строчками.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Заглавная буква 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Ю, д, Д, А, у, К, Н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-те словами и строчками.Обуче-ние работе с информацией, пред-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Алгоритм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 и само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(письмо под счет).Осуществ-лять итоговый и по-шаговый контроль по результату. Вза-имопроверка Само-контроль за соблю-дением правил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 входят в состав буквы в).Работа с маркированными в тексте слова-ми и строчками.Обучение работе с информацией, представленной в табличной форме. Строить объ-яснение в устной форме по пред-ложенному плану 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 запись предложений из 2-3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В, в, у, К, Н, Ю, А) с целью выделения в них существенных признаков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-те словами и строчками.Обуче-ние работе с информацией, пред-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ф). Анализ объектов (букв а, о, ю, О, Ю, д, в, ф) с целью выделения в них существенных признаков Ра-бота с маркированными в тексте словами и строчками.Обучение работе с информацией, представ-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(письмо по памяти).Сравни-вать способ дейст-вия и результат с заданным эталоном (предложением) с целью обнаружения отклонений от эта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Заглавная </w:t>
            </w:r>
            <w:r>
              <w:rPr>
                <w:i w:val="false"/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10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-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Ф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У, И, М, Л, Р, Й, Я, Т; н, р, ю, т, к, ф) с це-лью выделения в них существен-ных признаков. Работа с марки-рованными в тексте словами и строчками.Использование знаково-символических средств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б (с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строчной б, слогов и слов. Выработка полноценного графического действия и нав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 (Э), Ю, я, Я, д, ф, ю; р, г, т (е), к, К) с целью выделения в них сущест-венных признаков  Работа с мар-кированными в тексте словами и строчками.Обучение работе с информацией, представ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 Б (с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-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ние заглавной Б, слогов и слов. Выработка полноценного графического действия и навы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П, Т, Б, Г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Сравни-вать способ дейст-вия и результат  с целью обнаружения отклонений от эта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п      (с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строчной п, слогов и слов. Выработка полноценного графического действия и навыка. Мягкий знак-показатель мяг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п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, н, р, ю, т, к, ф, п) с целью выделения в них существенных признаков Ра-бота с маркированными в тексте словами и строчками. Обучение работе с информацией, представ-ленной в таблич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   (с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П, Слогов и слов. Запись по памяти. Формирование зрительно-двигательного образа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П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У, И, Г, М, Л, Р, Я. П, Т) с целью выделе-ния в них существенных призна-ков  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над алгоритмом списывания предложений. (с. 12-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, чк-ч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заглавных букв с похожими элементами, их анализ, дифференци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ж (с. 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ж, правило написания жи с буквой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ж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к, н, т, ф, п, ю, р, Т, ж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.Сравни-вать способ дейст-вия и результат с целью обнаружения отклонений от эта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 буква Ж</w:t>
            </w:r>
            <w:r>
              <w:rPr>
                <w:sz w:val="20"/>
                <w:szCs w:val="20"/>
              </w:rPr>
              <w:t>, (с.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прописной буквы в именах и фамил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Ж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.Сравни-вать способ дейст-вия и результат с целью обнаружения отклонений от эта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; (ТПО-3 с.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схеме-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ние строчн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и правило: «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выполнять действия по заданному алгоритму («Правила работы на диктанте»).Выполне-ние заданий с использованием материальных объектов (конверт для конструирования).Проводить сравнение, выбирая верное реше-ние  Анализ объектов (букв </w:t>
            </w:r>
            <w:r>
              <w:rPr>
                <w:b/>
                <w:i/>
                <w:sz w:val="20"/>
                <w:szCs w:val="20"/>
              </w:rPr>
              <w:t>ф, т, у, и, ы, м, л, н, ш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«Правила работы на диктанте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 (работа в пар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, (ТПО, с.1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слов и предложений под дик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ние заглавн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Правило написания заглавных букв, дифференциац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, отработка правила «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-енных связей между использо-ванием в именах собственных прописных букв и выводом о том, что это особое средство обо-значения имен, географических наименований, кличек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-ванием материальных объ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 Анализ объект-ов (букв </w:t>
            </w:r>
            <w:r>
              <w:rPr>
                <w:b/>
                <w:i/>
                <w:sz w:val="20"/>
                <w:szCs w:val="20"/>
              </w:rPr>
              <w:t>У, И, Л, Р, Ш, Й</w:t>
            </w:r>
            <w:r>
              <w:rPr>
                <w:sz w:val="20"/>
                <w:szCs w:val="20"/>
              </w:rPr>
              <w:t>) с це-лью выделения в них существен-ных признаков; анализ письма буквы под счет. Умение исполь-зовать знаково-символические средства Умение работать с ди-дактическими иллюстра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списывание по алгоритм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ять текст по рисунку и схеме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 Составление текста диктанта (ТПО, с.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фференциация </w:t>
            </w:r>
            <w:r>
              <w:rPr>
                <w:b/>
                <w:sz w:val="20"/>
                <w:szCs w:val="20"/>
              </w:rPr>
              <w:t>ж-ш</w:t>
            </w:r>
            <w:r>
              <w:rPr>
                <w:sz w:val="20"/>
                <w:szCs w:val="20"/>
              </w:rPr>
              <w:t xml:space="preserve">. Отработка написан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ыполнение заданий занимательного характера (запись новых слов, читая данные слова справа налев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Т, А, ж, н, р, ю, к, т, п, ф; ш, а, у, н, и, ы, м, й, л, т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задания на доске, списывание по алгоритм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задания на доске, списывание по алгорит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. (ТПО, с.20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новой буквы, письмо слов с новой буквой,  алгоритм списывания предложения и самопроверки.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Прово-дить сравнение, выбирая верное решение  Анализ объектов (букв </w:t>
            </w:r>
            <w:r>
              <w:rPr>
                <w:b/>
                <w:i/>
                <w:sz w:val="20"/>
                <w:szCs w:val="20"/>
              </w:rPr>
              <w:t>й, а, у, ы, л, м, н, я, и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нятия «буква – знак для звука» посредством со-поставления разных знаково-сим-волических обозначений  звуков в трехъярусных схемах-моделях слов. Умение работать с дидакти-ческими иллюстрациями.Умение выполнять действия по задан-ному алгорит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, строить понятные высказы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. (ТПО, с.20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письма букв Е, Ё, И, Й, Ю, Я. Работа этих букв в сочетании с разделительным 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кать информацию в учебной книге: поиск букв в алфавит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исьма букв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Ё; И, Й;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-мощью, формули-ровать затрудне-ния. Предлагать помощь и сотруд-ничество, задавать вопросы для орга-низации собствен-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й и мягкий разделительные зна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, с.21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ьмо слов с новой буквой,  алгоритм списывания предложения и самопрове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.Прово-дить сравнение, выбирая верное решение Анализ письма буквы под счет.Формирование понятия «буква – знак для звука» посред-ством сопоставления разных зна-ково-символических обозначений  звуков в трехъярусных схемах-моделях слов. Умение работать с дидактическими иллюстрац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точно следовать инструкции (списывание по алгоритму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, с.22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ьмо слов с новой буквой, 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Е, Ё, (о), с, З, з, Б, э, В, х; а, (С), Я, ю, Ю, я, д, Ф, ф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 с.23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Э, Р, С, Д, (О), Х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алгоритм списывания и самопроверки, правила работы на диктант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ся за помощью,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; ча, чу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, с.24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Ю, Д, Б, з, В, Н, в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 ча,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ТПО с.25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Й, У, Я, Г, Т, П, Р, Л, М, Ч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кими иллюстрациями (составление текста по иллюстраци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(тетрадь, «Азбу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ение текста по схеме и иллюстрации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 </w:t>
            </w:r>
            <w:r>
              <w:rPr>
                <w:b/>
                <w:sz w:val="20"/>
                <w:szCs w:val="20"/>
              </w:rPr>
              <w:t>щ,  ща, щ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с.2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и буквосочетаниями </w:t>
            </w:r>
            <w:r>
              <w:rPr>
                <w:b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 xml:space="preserve">. Формирование четко дифференцированного зрительно-двигательного образа строч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ведение цв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о, я, Я, ю, Ю, д, в, ф, Ф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нформацией, представленной в графической форме (звуковая схема, выполненная 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предложе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 за помощью, предлагать помощь, слушать собеседника.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, правописание </w:t>
            </w:r>
            <w:r>
              <w:rPr>
                <w:b/>
                <w:sz w:val="20"/>
                <w:szCs w:val="20"/>
              </w:rPr>
              <w:t xml:space="preserve">ща, щу </w:t>
            </w:r>
            <w:r>
              <w:rPr>
                <w:sz w:val="20"/>
                <w:szCs w:val="20"/>
              </w:rPr>
              <w:t>(ТПО, с.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и закрепление написания буквосочетаний </w:t>
            </w:r>
            <w:r>
              <w:rPr>
                <w:b/>
                <w:sz w:val="20"/>
                <w:szCs w:val="20"/>
              </w:rPr>
              <w:t>ща, 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Способы соединения букв при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ь, ъ, ы; Н, е, ё, з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(ТПО, с.28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b/>
                <w:sz w:val="20"/>
                <w:szCs w:val="20"/>
              </w:rPr>
              <w:t>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четко дифференцированного зрительно-двигательного образа строч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У, т, л, м, Л, н, ы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предлагать помощь и сотрудниче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</w:t>
            </w:r>
            <w:r>
              <w:rPr>
                <w:sz w:val="20"/>
                <w:szCs w:val="20"/>
              </w:rPr>
              <w:t xml:space="preserve">  буква</w:t>
            </w:r>
            <w:r>
              <w:rPr>
                <w:b/>
                <w:sz w:val="20"/>
                <w:szCs w:val="20"/>
              </w:rPr>
              <w:t xml:space="preserve">  Ц</w:t>
            </w:r>
            <w:r>
              <w:rPr>
                <w:sz w:val="20"/>
                <w:szCs w:val="20"/>
              </w:rPr>
              <w:t>. (ТПО, с.2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лышать нужный звук в звучащих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мотивации учебно-познавательной деятельности через игровой момент (игра «Хоккей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ц, у, А, Б, В, в, Д, К, д, щ; Ц, У, р, И, к, К, п, Ш, Щ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 проявлять активность и инициативу при сотрудничестве. 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лгоритмом  списывания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 списывания предложения и самопро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отгадывание зага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ответственного отношения к поставленной зада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 Умение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технологии написания письменных бу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технологии написания письменны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отгадывание зага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ответственного отношения к поставленной зада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 Умение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овой дикта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ение алгоритма написания слухового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использование текстов стихотворений шуто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написания выборочного дикта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уществлять взаимоконтроль по результа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диктант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написания выборочного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использование текстов стихотворений шуто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написания выборочного дикта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уществлять взаимоконтроль по результа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исьма по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самооценки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письма по памяти; правило «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рописных букв, с которых начинаются прочитанные имена (Г, П; М, А; В, Н)) с целью выделения в них существенных признаков (общего элемента) и объединения слов в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осуществлять сравнение, выделять общее и различное (сравнение слов </w:t>
            </w:r>
            <w:r>
              <w:rPr>
                <w:i/>
                <w:sz w:val="20"/>
                <w:szCs w:val="20"/>
              </w:rPr>
              <w:t>выжил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жив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личать результат деятельности с заданным эталоном с целью обнаружения отклонен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под диктов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букв и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записи слов под диктов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занимательного характера («Весёлые наборщи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заданному алгоритму (правила письма по диктов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уществлять итоговый самоконтроль и взаимоконтроль по результа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товарищей и учителя по исправлению допущенны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и обобщение изученных орфограмм. Формирование умения  правильно строить и записывать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начал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 диктанта с сочетаниями </w:t>
            </w:r>
            <w:r>
              <w:rPr>
                <w:b/>
                <w:sz w:val="20"/>
                <w:szCs w:val="20"/>
              </w:rPr>
              <w:t>жи-ш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 – ща, чу- 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подбор слов для диктанта по инстру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 диктанта с сочетаниями </w:t>
            </w:r>
            <w:r>
              <w:rPr>
                <w:b/>
                <w:sz w:val="20"/>
                <w:szCs w:val="20"/>
              </w:rPr>
              <w:t>чк-чн-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подбор слов для диктанта по инстру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вная буква в именах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и обобщение изученных орфограмм. Формирование умения  правильно строить и записывать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начала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ь предложений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фонематического слуха и орфографической зор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разлинованные листочки розового и голубого цвета).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«смыслоразличительная роль звука» через анализ пар слов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связи между особенностями пары слов и цветом листочка, на котором эта пара будет запис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ь предложений к праз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устной и письменн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целостного социально-ориентированного взгляда на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ознанно строить сообщения в устной и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понятные высказывания  в соответствии с грамматическими и синтаксическими нормами родного язык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sz w:val="22"/>
        </w:rPr>
        <w:t>Курс обучения грамоте в 1 классе обеспечивает обучение первоначальным навыкам чтения и письма, расширяет кругозор учащихся.</w:t>
      </w:r>
    </w:p>
    <w:p>
      <w:pPr>
        <w:pStyle w:val="Normal"/>
        <w:rPr>
          <w:sz w:val="22"/>
        </w:rPr>
      </w:pPr>
      <w:r>
        <w:rPr>
          <w:sz w:val="22"/>
        </w:rPr>
        <w:t>Программа представлена двумя периодами:</w:t>
      </w:r>
    </w:p>
    <w:p>
      <w:pPr>
        <w:pStyle w:val="Normal"/>
        <w:rPr/>
      </w:pPr>
      <w:r>
        <w:rPr>
          <w:sz w:val="22"/>
        </w:rPr>
        <w:t>1. ПОДГОТОВИТЕЛЬНЫЙ ПЕРИОД (22 ч)</w:t>
      </w:r>
    </w:p>
    <w:p>
      <w:pPr>
        <w:pStyle w:val="Normal"/>
        <w:rPr/>
      </w:pPr>
      <w:r>
        <w:rPr/>
        <w:t>Первичное представление о тексте и о предложении  Составление предложений на тему иллюстраций. Соотнесение конкретных предложений с графической моделью текста. Озаглавливание рассказа, заданного иллюстрацией. Элементы построения текста. Пересказ рассказа на основе его графической модели.</w:t>
      </w:r>
    </w:p>
    <w:p>
      <w:pPr>
        <w:pStyle w:val="Normal"/>
        <w:rPr/>
      </w:pPr>
      <w:r>
        <w:rPr/>
        <w:t xml:space="preserve">Правила посадки и пользования письменными принадлежностями во время письма. Пространственная ориентировка на странице тетради, ее разлиновка. Понятие о вертикальных, горизонтальных и наклонных (вправо) линейках. Линии-элементы как структурные единицы графической системы письменных букв русского алфавита. </w:t>
      </w:r>
    </w:p>
    <w:p>
      <w:pPr>
        <w:pStyle w:val="Normal"/>
        <w:rPr/>
      </w:pPr>
      <w:r>
        <w:rPr>
          <w:sz w:val="22"/>
        </w:rPr>
        <w:t>2. ОСНОВНОЙ, ЗВУКОБУКВЕННЫЙ ПЕРИОД (179 ч)</w:t>
      </w:r>
    </w:p>
    <w:p>
      <w:pPr>
        <w:pStyle w:val="Normal"/>
        <w:rPr/>
      </w:pPr>
      <w:r>
        <w:rPr/>
        <w:t>1. Чтение (79 ч)</w:t>
      </w:r>
    </w:p>
    <w:p>
      <w:pPr>
        <w:pStyle w:val="Normal"/>
        <w:rPr/>
      </w:pPr>
      <w:r>
        <w:rPr/>
        <w:t>Гласные звуки и их роль в процессе слогообразования. Слог как часть слова. Понятие об ударении и ударном слоге в слове. Согласные сонорные звуки (непарные по глухости-звонкости и парные по твердости-мягкости) Согласные звуки [м, м’, н, н’, л, л’, р, р’, й’] как ртосмыкатели. Парные звонкие и глухие согласные звуки, их отличие по признаку твердости-мягкости.  Непарные глухие мягкие и твердые звуки [х, х’, ч’, щ’, ц]</w:t>
      </w:r>
    </w:p>
    <w:p>
      <w:pPr>
        <w:pStyle w:val="Normal"/>
        <w:rPr/>
      </w:pPr>
      <w:r>
        <w:rPr/>
        <w:t>2. Письмо (100 ч)</w:t>
      </w:r>
    </w:p>
    <w:p>
      <w:pPr>
        <w:pStyle w:val="Normal"/>
        <w:rPr/>
      </w:pPr>
      <w:r>
        <w:rPr/>
        <w:t>Формирование в памяти первоклассников четко дифференцированных зрительно-двигательных образов письменных букв (больших — заглавных и малых — строчных). Знакомство с тремя видами соединений букв при письме (верхнее, среднеплавное, нижнее). Перекодирование звуковой схемы слова в графическую с последующей записью письменными буквами. 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Контрольно-измерительные материалы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измерительные материалы по данному курсу не предусмотре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  <w:t>Агаркова Н.Г., Агарков Ю.А. Азбука 1 класс: методическое пособие. – М.: Академкнига /Учебник,2011.</w:t>
      </w:r>
    </w:p>
    <w:p>
      <w:pPr>
        <w:pStyle w:val="Normal"/>
        <w:rPr/>
      </w:pPr>
      <w:r>
        <w:rPr/>
        <w:t xml:space="preserve">Агаркова Н.Г., Агарков Ю.А.. Азбука 1 класс: учебник/под ред. М.Л. Каленчук. – М: Академкнига /Учебник,2011; </w:t>
      </w:r>
    </w:p>
    <w:p>
      <w:pPr>
        <w:pStyle w:val="Normal"/>
        <w:rPr/>
      </w:pPr>
      <w:r>
        <w:rPr/>
        <w:t>Тетради по письму №1,2,3</w:t>
      </w:r>
    </w:p>
    <w:p>
      <w:pPr>
        <w:pStyle w:val="Normal"/>
        <w:rPr/>
      </w:pPr>
      <w:r>
        <w:rPr/>
        <w:t>Н.М. Лаврова, Пишу и проверяю себя. Начала формирования регулятивных УУД. 1 класс, тетради №1,2. – М: Академкнига /Учебник,2011;</w:t>
      </w:r>
    </w:p>
    <w:p>
      <w:pPr>
        <w:pStyle w:val="Normal"/>
        <w:rPr/>
      </w:pPr>
      <w:r>
        <w:rPr/>
        <w:t>Н.М. Лаврова, Поурочно-тематическое планирование. 1 класс: методическое пособие. – М.: Академкнига /Учебник,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  <w:t xml:space="preserve">Агаркова Н.Г., Агарков Ю.А.. Азбука 1 класс: учебник/под ред. М.Л. Каленчук. – М: Академкнига /Учебник,2011; </w:t>
      </w:r>
    </w:p>
    <w:p>
      <w:pPr>
        <w:pStyle w:val="Normal"/>
        <w:rPr/>
      </w:pPr>
      <w:r>
        <w:rPr/>
        <w:t>Тетради по письму №1,2,3</w:t>
      </w:r>
    </w:p>
    <w:p>
      <w:pPr>
        <w:pStyle w:val="Normal"/>
        <w:rPr/>
      </w:pPr>
      <w:r>
        <w:rPr/>
        <w:t>Н.М. Лаврова, Пишу и проверяю себя. Начала формирования регулятивных УУД. 1 класс, тетради №1,2. – М: Академкнига /Учебник,2011;</w:t>
      </w:r>
    </w:p>
    <w:p>
      <w:pPr>
        <w:pStyle w:val="Normal"/>
        <w:rPr/>
      </w:pPr>
      <w:r>
        <w:rPr/>
        <w:t>Н.М. Лаврова, Поурочно-тематическое планирование. 1 класс: методическое пособие. – М.: Академкнига /Учебник,2011.</w:t>
      </w:r>
    </w:p>
    <w:sectPr>
      <w:headerReference w:type="default" r:id="rId2"/>
      <w:type w:val="nextPage"/>
      <w:pgSz w:orient="landscape" w:w="16838" w:h="11906"/>
      <w:pgMar w:left="567" w:right="567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cc"/>
    <w:family w:val="auto"/>
    <w:pitch w:val="variable"/>
  </w:font>
  <w:font w:name="KabelC Medium Mediu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1">
    <w:name w:val="c31"/>
    <w:basedOn w:val="Style14"/>
    <w:qFormat/>
    <w:rPr/>
  </w:style>
  <w:style w:type="character" w:styleId="C34">
    <w:name w:val="c34"/>
    <w:basedOn w:val="Style14"/>
    <w:qFormat/>
    <w:rPr/>
  </w:style>
  <w:style w:type="character" w:styleId="C23">
    <w:name w:val="c23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14">
    <w:name w:val="Указатель1"/>
    <w:basedOn w:val="Normal"/>
    <w:qFormat/>
    <w:pPr>
      <w:suppressLineNumbers/>
      <w:spacing w:before="0" w:after="200"/>
    </w:pPr>
    <w:rPr>
      <w:rFonts w:ascii="Calibri" w:hAnsi="Calibri" w:cs="Tahoma"/>
      <w:sz w:val="22"/>
      <w:szCs w:val="22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Style2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Times New Roman" w:hAnsi="PragmaticaC;Times New Roman" w:eastAsia="Calibri" w:cs="PragmaticaC;Times New Roman"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autoSpaceDE w:val="false"/>
      <w:spacing w:lineRule="auto" w:line="271" w:before="283" w:after="1814"/>
      <w:textAlignment w:val="baseline"/>
    </w:pPr>
    <w:rPr>
      <w:rFonts w:ascii="KabelC Medium Medium;Times New Roman" w:hAnsi="KabelC Medium Medium;Times New Roman" w:eastAsia="Calibri" w:cs="KabelC Medium Medium;Times New Roman"/>
      <w:color w:val="000000"/>
      <w:sz w:val="28"/>
      <w:szCs w:val="28"/>
      <w:lang w:val="en-US"/>
    </w:rPr>
  </w:style>
  <w:style w:type="paragraph" w:styleId="Text">
    <w:name w:val="Text"/>
    <w:basedOn w:val="Normal"/>
    <w:qFormat/>
    <w:pPr>
      <w:autoSpaceDE w:val="false"/>
      <w:spacing w:lineRule="auto" w:line="271"/>
      <w:ind w:firstLine="283"/>
      <w:textAlignment w:val="baseline"/>
    </w:pPr>
    <w:rPr>
      <w:rFonts w:ascii="PragmaticaC;Times New Roman" w:hAnsi="PragmaticaC;Times New Roman" w:eastAsia="Calibri" w:cs="PragmaticaC;Times New Roman"/>
      <w:color w:val="000000"/>
      <w:sz w:val="19"/>
      <w:szCs w:val="19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  <w:spacing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9:00Z</dcterms:created>
  <dc:creator>Admin</dc:creator>
  <dc:description/>
  <cp:keywords/>
  <dc:language>en-US</dc:language>
  <cp:lastModifiedBy>User</cp:lastModifiedBy>
  <cp:lastPrinted>2013-01-23T20:30:00Z</cp:lastPrinted>
  <dcterms:modified xsi:type="dcterms:W3CDTF">2016-02-17T10:10:00Z</dcterms:modified>
  <cp:revision>66</cp:revision>
  <dc:subject/>
  <dc:title/>
</cp:coreProperties>
</file>