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80" w:after="28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Асланинская средняя общеобразовательная школа»</w:t>
      </w:r>
    </w:p>
    <w:p>
      <w:pPr>
        <w:pStyle w:val="Normal"/>
        <w:spacing w:lineRule="auto" w:line="240" w:before="280" w:after="280"/>
        <w:ind w:hanging="0"/>
        <w:jc w:val="center"/>
        <w:rPr>
          <w:sz w:val="18"/>
        </w:rPr>
      </w:pPr>
      <w:r>
        <w:rPr>
          <w:sz w:val="18"/>
        </w:rPr>
        <w:t>Тюменская область, Ялуторовский район, с. Аслана, ул. М.Джалиля, 6 а, тел. 97-2-87</w:t>
      </w:r>
    </w:p>
    <w:p>
      <w:pPr>
        <w:pStyle w:val="Normal"/>
        <w:spacing w:lineRule="auto" w:line="240" w:before="280" w:after="28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678"/>
      </w:tblGrid>
      <w:tr>
        <w:trPr>
          <w:trHeight w:val="1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/___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_2015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ь по УВР_________/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__ 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 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едаго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русскому языку для 1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начального общего образ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Составитель: учитель: Каримова В.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-2016 г.</w:t>
      </w:r>
    </w:p>
    <w:p>
      <w:pPr>
        <w:pStyle w:val="Normal"/>
        <w:autoSpaceDE w:val="false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ПОЯСНИТЕЛЬНАЯ ЗАПИСКА</w:t>
      </w:r>
    </w:p>
    <w:p>
      <w:pPr>
        <w:pStyle w:val="19"/>
        <w:ind w:firstLine="360"/>
        <w:rPr/>
      </w:pPr>
      <w:r>
        <w:rPr>
          <w:sz w:val="22"/>
          <w:szCs w:val="28"/>
        </w:rPr>
        <w:t xml:space="preserve">. </w:t>
      </w: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rPr>
          <w:sz w:val="24"/>
        </w:rPr>
      </w:pPr>
      <w:r>
        <w:rPr/>
        <w:t>1) 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rPr/>
      </w:pPr>
      <w:r>
        <w:rPr/>
        <w:t>2) 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autoSpaceDE w:val="false"/>
        <w:spacing w:lineRule="auto" w:line="240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Цели и задачи обучения</w:t>
      </w:r>
    </w:p>
    <w:p>
      <w:pPr>
        <w:pStyle w:val="Normal"/>
        <w:autoSpaceDE w:val="false"/>
        <w:spacing w:lineRule="auto" w:line="240"/>
        <w:ind w:firstLine="708"/>
        <w:rPr>
          <w:sz w:val="20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  <w:r>
        <w:rPr>
          <w:sz w:val="20"/>
          <w:szCs w:val="28"/>
        </w:rPr>
        <w:t xml:space="preserve"> </w:t>
      </w:r>
    </w:p>
    <w:p>
      <w:pPr>
        <w:pStyle w:val="C5"/>
        <w:rPr>
          <w:sz w:val="22"/>
        </w:rPr>
      </w:pPr>
      <w:r>
        <w:rPr>
          <w:b/>
          <w:bCs/>
          <w:sz w:val="22"/>
          <w:szCs w:val="28"/>
        </w:rPr>
        <w:t xml:space="preserve">Цели обучения: </w:t>
      </w:r>
      <w:r>
        <w:rPr>
          <w:rStyle w:val="C4"/>
          <w:sz w:val="22"/>
        </w:rPr>
        <w:t>развитие и совершенствование всех видов речевой деятельности: чтения, письма, слушания, говорения;</w:t>
      </w:r>
      <w:r>
        <w:rPr>
          <w:sz w:val="22"/>
        </w:rPr>
        <w:t xml:space="preserve"> </w:t>
      </w:r>
      <w:r>
        <w:rPr>
          <w:rStyle w:val="C4"/>
          <w:sz w:val="22"/>
        </w:rPr>
        <w:t xml:space="preserve"> формирование элементарной лингвистической компетенции.</w:t>
      </w:r>
    </w:p>
    <w:p>
      <w:pPr>
        <w:pStyle w:val="Normal"/>
        <w:autoSpaceDE w:val="false"/>
        <w:spacing w:lineRule="auto" w:line="240"/>
        <w:ind w:firstLine="708"/>
        <w:jc w:val="left"/>
        <w:rPr>
          <w:rStyle w:val="C4"/>
          <w:sz w:val="22"/>
        </w:rPr>
      </w:pPr>
      <w:r>
        <w:rPr>
          <w:rStyle w:val="Ft1465"/>
          <w:b/>
          <w:sz w:val="22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4"/>
          <w:sz w:val="22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                          </w:t>
      </w:r>
    </w:p>
    <w:p>
      <w:pPr>
        <w:pStyle w:val="Normal"/>
        <w:autoSpaceDE w:val="false"/>
        <w:spacing w:lineRule="auto" w:line="240"/>
        <w:ind w:firstLine="708"/>
        <w:jc w:val="left"/>
        <w:rPr>
          <w:rStyle w:val="C4"/>
          <w:sz w:val="22"/>
        </w:rPr>
      </w:pPr>
      <w:r>
        <w:rPr>
          <w:rStyle w:val="C4"/>
          <w:sz w:val="22"/>
        </w:rPr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8"/>
        <w:jc w:val="left"/>
        <w:rPr>
          <w:rStyle w:val="C4"/>
          <w:sz w:val="22"/>
        </w:rPr>
      </w:pPr>
      <w:r>
        <w:rPr>
          <w:rStyle w:val="C4"/>
          <w:sz w:val="22"/>
        </w:rPr>
        <w:t xml:space="preserve">3) формирование у детей чувства языка;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8"/>
        <w:jc w:val="left"/>
        <w:rPr>
          <w:rStyle w:val="C4"/>
          <w:sz w:val="22"/>
        </w:rPr>
      </w:pPr>
      <w:r>
        <w:rPr>
          <w:rStyle w:val="C4"/>
          <w:sz w:val="22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8"/>
        <w:jc w:val="left"/>
        <w:rPr>
          <w:b/>
          <w:b/>
          <w:sz w:val="18"/>
        </w:rPr>
      </w:pPr>
      <w:r>
        <w:rPr>
          <w:rStyle w:val="C4"/>
          <w:sz w:val="22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азвание, автор и год издания конкретной программы, на основе которой разработана рабочая программа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 w:val="22"/>
          <w:szCs w:val="28"/>
        </w:rPr>
        <w:t xml:space="preserve">Рабочая программа составлена на основе программы и учебника </w:t>
      </w:r>
      <w:r>
        <w:rPr>
          <w:sz w:val="22"/>
        </w:rPr>
        <w:t xml:space="preserve">«Русский язык» Р.Г.Чураковой, О.В.Малаховской, М.Л.Каленчук </w:t>
      </w:r>
      <w:r>
        <w:rPr>
          <w:sz w:val="22"/>
          <w:szCs w:val="28"/>
        </w:rPr>
        <w:t xml:space="preserve">УМК «Перспективная начальная школа» 2011 г. (в сборнике «Программы по учебным предметам 1-4 классы», автор Р.Г. Чуракова – М.: Академкнига/учебник 2011 г. – 233с.) </w:t>
      </w:r>
      <w:r>
        <w:rPr>
          <w:b/>
          <w:sz w:val="22"/>
          <w:szCs w:val="28"/>
        </w:rPr>
        <w:t>Изменений нет.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МК, используемый для достижения поставленной цели в соответствии с образовательной программой учреждения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Чуракова Н.А.,   Гольфман Е.Р. Русский язык.  1 класс: - М.: Академкнига /Учебник </w:t>
      </w:r>
      <w:r>
        <w:rPr>
          <w:sz w:val="22"/>
          <w:szCs w:val="28"/>
        </w:rPr>
        <w:t>2011 – 94с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Гольфман Е.Р. Тетрадь для самостоятельной работы. 1 класс – М.: Академкнига/Учебник </w:t>
      </w:r>
      <w:r>
        <w:rPr>
          <w:sz w:val="22"/>
          <w:szCs w:val="28"/>
        </w:rPr>
        <w:t>2011- 64с.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2"/>
          <w:szCs w:val="28"/>
        </w:rPr>
        <w:t xml:space="preserve">Рабочая программа предназначена для изучения русского языка и составлена на основе методических рекомендаций </w:t>
      </w:r>
      <w:r>
        <w:rPr>
          <w:sz w:val="22"/>
        </w:rPr>
        <w:t xml:space="preserve">Р.Г.Чураковой, О.В.Малаховской, М.Л.Каленчук </w:t>
      </w:r>
      <w:r>
        <w:rPr>
          <w:sz w:val="22"/>
          <w:szCs w:val="28"/>
        </w:rPr>
        <w:t xml:space="preserve">к учебнику </w:t>
      </w:r>
      <w:r>
        <w:rPr>
          <w:sz w:val="22"/>
        </w:rPr>
        <w:t xml:space="preserve">Р.Г.Чураковой, О.В.Малаховской, М.Л.Каленчук </w:t>
      </w:r>
      <w:r>
        <w:rPr>
          <w:sz w:val="22"/>
          <w:szCs w:val="28"/>
        </w:rPr>
        <w:t>«Русский язык» 1 класс: — М.: Академкнига/Учебник, 2011. – 94с., в которых представлен вариант планирования на  50 часов (5 часов в неделю). Предусмотрен 1 контрольный диктант.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spacing w:lineRule="auto" w:line="240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Контроль и учёт достижений учащихся ведётся по безотметочн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spacing w:lineRule="auto" w:line="240"/>
        <w:ind w:firstLine="708"/>
        <w:rPr>
          <w:b/>
          <w:b/>
          <w:sz w:val="22"/>
        </w:rPr>
      </w:pPr>
      <w:r>
        <w:rPr>
          <w:sz w:val="22"/>
        </w:rPr>
        <w:t>индивидуальная работа по карточкам</w:t>
      </w:r>
      <w:r>
        <w:rPr>
          <w:b/>
          <w:sz w:val="22"/>
        </w:rPr>
        <w:t xml:space="preserve">,  </w:t>
      </w:r>
      <w:r>
        <w:rPr>
          <w:sz w:val="22"/>
        </w:rPr>
        <w:t>устный опрос,</w:t>
      </w:r>
      <w:r>
        <w:rPr>
          <w:b/>
          <w:sz w:val="22"/>
        </w:rPr>
        <w:t xml:space="preserve"> </w:t>
      </w:r>
      <w:r>
        <w:rPr>
          <w:sz w:val="22"/>
        </w:rPr>
        <w:t>словарный, зрительный, предупредительный и контрольный диктанты, тесты</w:t>
      </w:r>
    </w:p>
    <w:p>
      <w:pPr>
        <w:pStyle w:val="Normal"/>
        <w:autoSpaceDE w:val="false"/>
        <w:spacing w:lineRule="auto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Требования к уровню подготовки учащихся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Учащиеся должны знать/ понимать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известные орфоэпические нормы реч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2"/>
        </w:rPr>
        <w:t>правила написания слов с сочетаниями жи-ши, ча-ща, чу-щу, ци-це под ударением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словарные слова, определенные программой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различать звуки и буквы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различать буквы и их основные звуковые значения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различать гласные и согласные звуки; звонкие и глухие согласные; мягкие и твердые согласные; парные звонкие-глухие согласные; только твердые и только мягкие согласные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делить слова на слоги, определять ударный слог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пользоваться способом обозначения твердых согласных с помощью гласных первого ряда (а, о, у, э, ы) и способами обозначения мягких согласных с помощью гласных второго ряда (я, е, ю, ё, и) и мягкого знака;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пользоваться способом обозначения звука [й,] в начале слова (с помощью букв е, ё, ю, я)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различать предложение и слово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определять границы предложения как в устной, так и в письменной речи;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писать прописную букву в именах собственных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писать под диктовку текст объемом  18 – 20 слов в соответствии с изученными правилами  правописания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списывать небольшой текст по правилам списывания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читать и составлять простейшую графическую схему слова и предложения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Универсальные учебные действия обучающихся (УУД)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1. Личностные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</w:rPr>
        <w:t>самоопределение: система заданий, нацеленная на децентрацию младшего школьника, ориентирующая его на учет чужой точки зрения, на оказание интеллектуальной помощи героям, которые в этом нуждаются при решении трудных задач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смыслообразование и нравственно-этическая ориентация: организация участия  детей в действиях интриги, содержащей гуманистический пафос восстановление нарушенного порядка, любви ко всему живому, ориентирующей  младшего школьника помогать героям-животным, попавшим в плен, и решать с этой целью разные интеллектуальные задачи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sz w:val="22"/>
        </w:rPr>
      </w:pPr>
      <w:r>
        <w:rPr>
          <w:sz w:val="22"/>
        </w:rPr>
        <w:t>ценностное отношение к природному миру.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2. Познавательные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умение применять правила и пользоваться инструкциями, освоенными закономерностями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умение ставить, формулировать и решать проблемы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поиск и фиксация информации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понимание и преобразование информации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применение и представление информации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оценка достоверности получаемой информа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>
          <w:sz w:val="22"/>
        </w:rPr>
      </w:pPr>
      <w:r>
        <w:rPr>
          <w:sz w:val="22"/>
        </w:rPr>
        <w:t>умение  работать с двумя источниками информации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sz w:val="22"/>
        </w:rPr>
      </w:pPr>
      <w:r>
        <w:rPr>
          <w:sz w:val="22"/>
        </w:rPr>
        <w:t>умение проводить сравнение вариантов ответов для выбора правильного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3. Регулятивные:</w:t>
      </w:r>
    </w:p>
    <w:p>
      <w:pPr>
        <w:pStyle w:val="Normal"/>
        <w:numPr>
          <w:ilvl w:val="0"/>
          <w:numId w:val="9"/>
        </w:numPr>
        <w:snapToGrid w:val="false"/>
        <w:spacing w:lineRule="auto" w:line="240"/>
        <w:jc w:val="left"/>
        <w:rPr>
          <w:sz w:val="22"/>
        </w:rPr>
      </w:pPr>
      <w:r>
        <w:rPr>
          <w:sz w:val="22"/>
        </w:rPr>
        <w:t>умение следовать точной инструкции учителя и условным обозначениям учебника и тетради;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jc w:val="left"/>
        <w:rPr>
          <w:sz w:val="22"/>
        </w:rPr>
      </w:pPr>
      <w:r>
        <w:rPr>
          <w:sz w:val="22"/>
        </w:rPr>
        <w:t xml:space="preserve">умение осуществлять контроль и самоконтроль процесса и результата учебной деятельност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>
          <w:sz w:val="22"/>
        </w:rPr>
      </w:pPr>
      <w:r>
        <w:rPr>
          <w:sz w:val="22"/>
        </w:rPr>
        <w:t>проявление волевой саморегуляции как способности к волевому усилию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4. Коммуникативные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>
          <w:sz w:val="22"/>
        </w:rPr>
      </w:pPr>
      <w:r>
        <w:rPr>
          <w:sz w:val="22"/>
        </w:rPr>
        <w:t>умение слушать и вступать в диалог, высказывать свою точку зрения;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jc w:val="left"/>
        <w:rPr>
          <w:sz w:val="22"/>
        </w:rPr>
      </w:pPr>
      <w:r>
        <w:rPr>
          <w:sz w:val="22"/>
        </w:rPr>
        <w:t>умение строить монологическое высказывание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</w:rPr>
      </w:pPr>
      <w:r>
        <w:rPr>
          <w:sz w:val="22"/>
        </w:rPr>
        <w:t>умение договариваться о  распределении  ролей в совместной деятельности;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jc w:val="left"/>
        <w:rPr>
          <w:sz w:val="22"/>
        </w:rPr>
      </w:pPr>
      <w:r>
        <w:rPr>
          <w:sz w:val="22"/>
        </w:rPr>
        <w:t>умение обосновывать собственное мнение и позицию;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jc w:val="left"/>
        <w:rPr>
          <w:sz w:val="22"/>
        </w:rPr>
      </w:pPr>
      <w:r>
        <w:rPr>
          <w:sz w:val="22"/>
        </w:rPr>
        <w:t>умение адекватно учитывать позицию собеседника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284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612"/>
        <w:gridCol w:w="664"/>
        <w:gridCol w:w="1876"/>
        <w:gridCol w:w="2093"/>
        <w:gridCol w:w="2268"/>
        <w:gridCol w:w="1843"/>
        <w:gridCol w:w="1984"/>
      </w:tblGrid>
      <w:tr>
        <w:trPr>
          <w:trHeight w:val="5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 результаты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 результаты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комство с учебником «Русский язык». Алфавит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с.5-7)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.с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м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Знакомство 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интригой и героями учеб-ника. Повторе-ние   русского   алфави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репление  навыков  пис-ьма заглавных и строчных букв, близких по написани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интереса к новому. Внутренняя позиция школьника на основе положительного отношение к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ботка информации  –поиск  услов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значений  и их соотнесение. Умение читать дидакти-ческие иллюст-рации с разме-щёнными внутри словами и сло-восочет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ние ставить вопросы, обраща-ться за помощью, формулировать свои затруд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Вносить необхо-димые корректи-вы  в действие после его завер-шения на основе его </w:t>
            </w:r>
            <w:r>
              <w:rPr>
                <w:spacing w:val="-20"/>
                <w:sz w:val="22"/>
              </w:rPr>
              <w:t>оценки  и   учёта сделанных  ошибок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Контролировать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правильность и аккуратность собственных запис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пражнение в расположении слов в алфавитном порядке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 8-9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умения  пользоваться алфавит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Знать  новые словарные слова.</w:t>
            </w:r>
            <w:r>
              <w:rPr>
                <w:bCs/>
                <w:sz w:val="22"/>
              </w:rPr>
              <w:t xml:space="preserve"> Записывание слов в алфавитном порядке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интереса к новому. Внутренняя позиция школьника на основе положительного отношение к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Обработка информа-ции  –поиск услов-ных обозначений  и их соотнесение. (уче-бник-тет-радь). Фор-мирование У инфор-мационного Д – уме-ние читать дидакти-ческие иллюстрации с размещёнными внутри словами и словосочета-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амках иници-ативного сотруд-ничества: рабо-тать с сосед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парте – 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уществлять пошаговый и итоговый  контроль по результат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крепление знаний об алфавите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10-13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Уметь поль-зоваться алфа-витом (рас-полагать слова в алфавитном порядке).  Писать словар-ные слова</w:t>
            </w:r>
            <w:r>
              <w:rPr>
                <w:bCs/>
                <w:sz w:val="22"/>
              </w:rPr>
              <w:t xml:space="preserve"> Списывание сло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интереса к новому. Стремление выполнять социально значимую деятельность, быть полез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Формирование У информационного Д – умение читать ди-дактические иллю-страции с размещён-ными внутри слова-ми и словосочетани-ями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Использовать знание алфавита  для решения практичес-к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 парте – 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уществлять пошаговый и итоговый  контроль по результату.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лова-названия предметов, слова-названия действий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14-15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6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Представление о словах –названи-ях предметов, словах – назва-ниях действий. Умение ставить вопросы  кто? что?</w:t>
            </w:r>
            <w:r>
              <w:rPr>
                <w:bCs/>
                <w:sz w:val="22"/>
              </w:rPr>
              <w:t xml:space="preserve"> к словам-названиям пред-метов; </w:t>
            </w:r>
            <w:r>
              <w:rPr>
                <w:sz w:val="22"/>
              </w:rPr>
              <w:t>что дела-ет? что сделает?</w:t>
            </w:r>
            <w:r>
              <w:rPr>
                <w:bCs/>
                <w:sz w:val="22"/>
              </w:rPr>
              <w:t xml:space="preserve">  К словам-назва-ниям признаков. Знакомство со схематическим изображением слов-предметов. </w:t>
            </w:r>
            <w:r>
              <w:rPr>
                <w:bCs/>
                <w:spacing w:val="-20"/>
                <w:sz w:val="22"/>
              </w:rPr>
              <w:t xml:space="preserve">Умение составлять </w:t>
            </w:r>
            <w:r>
              <w:rPr>
                <w:bCs/>
                <w:sz w:val="22"/>
              </w:rPr>
              <w:t>схемы предложе-ний  и записы-вать предложе-ния по схемам,</w:t>
            </w:r>
            <w:r>
              <w:rPr>
                <w:bCs/>
                <w:spacing w:val="-20"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состоящим из двух слов (слово-предмет </w:t>
            </w:r>
            <w:r>
              <w:rPr>
                <w:bCs/>
                <w:spacing w:val="-20"/>
                <w:sz w:val="22"/>
              </w:rPr>
              <w:t xml:space="preserve">+ </w:t>
            </w:r>
            <w:r>
              <w:rPr>
                <w:bCs/>
                <w:sz w:val="22"/>
              </w:rPr>
              <w:t>слово – действ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учебных мотивов, стремление к самоизменению – приобретению новых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бработка информации  –поиск  условных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бозначений  и их соотнесение. Формирование У информационного Д – понимание и преобразование информации. Группировать слова по заданным основаниям. Использование знаково-символических средств: овладение действием модел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Способность принимать, сохранять учебную задачу и следовать ей  в учебной деятельности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Учитывать степень сложности задания и определять для себ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озможность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возможность его выполнения. Осуществлять самоконтроль при выполнении заданий, связанных с постановкой вопросов к слова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лова – названия признак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15-16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8-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 xml:space="preserve">Представление о словах-призна-ках. Уметь  ста-вить вопросы к словам-призна-кам. Различать слова-признаки в ряде </w:t>
            </w:r>
            <w:r>
              <w:rPr>
                <w:spacing w:val="-20"/>
                <w:sz w:val="22"/>
              </w:rPr>
              <w:t>других   слов.  Знать</w:t>
            </w:r>
            <w:r>
              <w:rPr>
                <w:sz w:val="22"/>
              </w:rPr>
              <w:t xml:space="preserve">  схемати-ческое изображе-ние слов-призна-ков. Уметь  со-ставлять схемы предложений и записывать пред-ложения по </w:t>
            </w:r>
            <w:r>
              <w:rPr>
                <w:spacing w:val="-20"/>
                <w:sz w:val="22"/>
              </w:rPr>
              <w:t xml:space="preserve">схе-мам,   состоящим  </w:t>
            </w:r>
            <w:r>
              <w:rPr>
                <w:sz w:val="22"/>
              </w:rPr>
              <w:t>из трех   слов (слово-признак + слово-предмет + слово-действие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учебных мотивов, стремление к самоизменению – приобретению новых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Умение применять правила и пользоваться инструкциями и освоенными закономерностями. Подведение под понятие на основе выделения существенных признаков объекта.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Выделять из текста слова по заданным основаниям (отвечают на вопрос «какие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пособность принимать, сохранять учебную задачу и следовать ей  в учебной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лова – названия главного и неглавного предмет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16-18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10-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Иметь представ-ление о словах-предметах негла-вных. Знать  схе-матическое изо-бражение слов-предметов негла-вных. Уметь  со-ставлять схемы предложений и записывать пред-ложения по схе-мам, глядя на сюжетную кар-тинку. Иметь  навык различать слова-предметы, слова-признаки, слова-действ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учебных мотивов, стремление к самоизменению – приобретению новых знаний и умений.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применять правила и пользоваться инструкциями  и освоенными закономерностями. Использование знаково-символических средств: овладение действием моделирования. Подведение под понятие на основе выделения существенных признаков объ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вести диалог в соответствии с грамматическими нормами родного языка, слушать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выбирать действия в соответствии  с поставленной задачей и условиями её реализации.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лова – помощник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18-20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12-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ление о словах-помощни-ках (предлогах). Знать  схемати-ческое изображе-ние слов-помощ-ников.Закрепле-ние </w:t>
            </w:r>
            <w:r>
              <w:rPr>
                <w:spacing w:val="-20"/>
                <w:sz w:val="22"/>
              </w:rPr>
              <w:t xml:space="preserve">знаний   о  значе-нии  </w:t>
            </w:r>
            <w:r>
              <w:rPr>
                <w:sz w:val="22"/>
              </w:rPr>
              <w:t>предлог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pacing w:val="-20"/>
                <w:sz w:val="22"/>
              </w:rPr>
              <w:t>Умение</w:t>
            </w:r>
            <w:r>
              <w:rPr>
                <w:sz w:val="22"/>
              </w:rPr>
              <w:t xml:space="preserve">  состав-лять схемы пред-ложений, запи-сывать предло-жения по схе-мам, состоящим из четырех сл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  распо-знавать предлоги в предложен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применять правила и пользова-ться инструкциями и освоенными законно-мерностями. Поиск и фиксация,  понима-ние и преобразование информации. Ис-пользование знаково-символических средств: овладение действием моделирования. Формирование умения осуществлять сравнение и выделять общее и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читывать позицию собеседника; понимать возможность существования различных точек зрения  и понимать необходимость присоединиться к одной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устанавливать соответствие полученного результата поставленной ц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стная и письменная речь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21-22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Умение разли-чать устную и письменную речь.Представление об  интона-ции. Уметь  пра-вильно интони-ровать предложе-ние в соответст-вии с целью вы-сказывания.</w:t>
            </w:r>
            <w:r>
              <w:rPr>
                <w:bCs/>
                <w:sz w:val="22"/>
              </w:rPr>
              <w:t xml:space="preserve"> Со-ставление схем предлож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 готовности и способности учащихся  к саморазвит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У информационного Д – умение читать дидактические иллюстрации с размещёнными внутри словами и словосочетаниями. Использовать алгоритм порядка действий при списы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пособность принимать, сохранять учебную задачу и следовать ей в учебной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редства и возможности устной и письменной реч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 23-24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Представление  об устной  и письменной ре-чи. Понимание знаков препина-ния в конце пре-дложения для обозначения цели высказыва-ния. Понимание того, как ударе-ние влияет на значение слов, которые одина-ково пишут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формление предложений на письм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Формирование У ин-формационного Д – понимание и преоб-разование информа-ции. Использование знаково-символичес-ких средств: овладе-ние действием моде-лирования. Подведе-ние под понятие на основе выделения существенных признаков объекта. Формирование умения осуществлять сравнение и выделять общее и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читывать позицию собеседника; понимать возможность существования различных точек зрения  и понимать необходимость присоединиться к одной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Вносить необходимые коррективы  в действие после его завершения на основе его оценки и  учёта сделанных ошибок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Контролировать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последователь-ность действий при списывании, правильность и аккуратность запис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ложения по цели высказывания и интонаци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25-27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познавательных мотивов, интереса к новому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обретение новых знаний и уме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применять правила и пользо-ваться инструкциями и освоенными закономерностями. Удержание заданного аспекта и выбор информации по заданному аспек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учитвать позицию собесе-дника; понимать возможность существования различных точек зрения  и пони-мать необходи-мость присоеди-ниться к одной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контролировать процесс и результат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писание имён собственных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.28-29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Знать  правило употребления заглавной буквы в именах, клич-ках, названия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Уметь  записы-вать предложе-ния с именами собственными. Уметь  составлять предложения по сюжетной картинке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познавательных мотивов, интереса к новому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обретение новых знаний и уме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Понимание и преоб-разование информа-ции. </w:t>
            </w:r>
            <w:r>
              <w:rPr>
                <w:spacing w:val="-20"/>
                <w:sz w:val="22"/>
              </w:rPr>
              <w:t>Установление причинно-следственных связей.</w:t>
            </w:r>
            <w:r>
              <w:rPr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 xml:space="preserve">Формирование </w:t>
            </w:r>
            <w:r>
              <w:rPr>
                <w:sz w:val="22"/>
              </w:rPr>
              <w:t>умения осуществлять сравнение и выде-лять общее и различ-ное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Наблюдать раз-личие между словами (собственные и на-рицательные) по ре-зультатам наблюде-ния выявлять отли-чительные призна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 парте – 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Умение осуществлять взаимный контроль. Проявлять активность во взаимодействии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Контролировать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правильность и аккуратность запис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авила списывания текст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облюдение правил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писыва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текс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Формирование познавательных мотивов, интереса к новому (приобре-тение новых знаний и уме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существлять смыслов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ставить вопросы, обра-щаться за помо-щью, формули-ровать свои затру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пособность при-нимать и сохра-нять учебную  за-дачу, контролиро-вать и оценивать свои действ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вонкие -глухие, твёрдые и мягкие согласные звук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.29-31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 а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Знать понятия «звуки» и «буквы». Уметь различать звуки и давать им характеристику. Составление звукобуквенной схемы  сло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 готовности и способности учащихся  к саморазвит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применять правила и пользо-ваться инструкциями и освоенными зако-номерностями. Удер-жание заданного аспекта и выбор ин-формации </w:t>
            </w:r>
            <w:r>
              <w:rPr>
                <w:spacing w:val="-20"/>
                <w:sz w:val="22"/>
              </w:rPr>
              <w:t>по заданному аспекту.</w:t>
            </w:r>
            <w:r>
              <w:rPr>
                <w:sz w:val="22"/>
              </w:rPr>
              <w:t xml:space="preserve"> Формирова-ние </w:t>
            </w:r>
            <w:r>
              <w:rPr>
                <w:spacing w:val="-20"/>
                <w:sz w:val="22"/>
              </w:rPr>
              <w:t>умения  осуществ-лять сравнение  и   выдел-ять общее  и  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 парте – 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существлять взаимный контроль. Проявлять активность во взаимодейств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арные и непарные по твёрдости-мягкости согласные звук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32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Уметь  различать звонкие и глухие, твёрдые и мягкие согласные в словах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ть  делать звуковой анализ с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 готовности и способности учащихся  к саморазвит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ержание заданно-го аспекта и выбор информации по за-данному аспекту. Формирование </w:t>
            </w:r>
            <w:r>
              <w:rPr>
                <w:spacing w:val="-20"/>
                <w:sz w:val="22"/>
              </w:rPr>
              <w:t>умения   осуществлять сравнение  и  выделять общее  и 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строить понятные для одноклассников и учителя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носить необхо-димые корректи-вы  в действие по-сле его заверше-ния на основе его оценки и  учёта сделанных ошиб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вонкие и глухие  согласные звук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33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Уметь  различать звонкие и глухие согласные в на-чале и середине слов.  Уметь  схематически обозначать звон-кие и глухие со-гласные зву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  делать звуковой анализ с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У информационного Д – понимание и преобразование информации. Формирование умения осуществлять сравнение и выделять общее и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читывать позицию собеседника; понимать возможность существования различных точек зрения  и понимать необходимость присоединиться к одной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контролировать процесс и результат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34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 xml:space="preserve">Уметь  различать твёрдые и мягкие согласные звуки. Уметь  схемати-чески обознач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  делать звуковой анализ с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У информационного Д – понимание и преобразование информации. Формирование умения осуществлять сравнение и выделять общее и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читывать пози-цию собесед-ника; понимать возможность су-ществования различных точек зрения  и пони-мать необходи-мость присоеди-ниться к одной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контролировать процесс и результат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вук  [й]. Буква й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 35-37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Знать  гласные и согласные зву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Характеризовать звук  [й'] как согласный, звонкий, мягк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Знать  правила переноса слов с буквой  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применять правила  и пользоваться инструкциями и освоенными закономерностями. Формирование умения осуществлять сравнение и выделять общее и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читывать пози-цию собеседни-ка; понимать возможность существования различных точек зрения  и пони-мать необходи-мость присоеди-ниться к одной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контролировать процесс и результат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блюдение за различением звуков в словах типа Люда-Юра. Правила переноса сл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. 38-39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ть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1.делать звукобу-квенный анализ  сл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2.обозначать зву-ки буквами е, е, ю, я в начале слов и после согласны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3.распознавать мягкие звуки в словах. Упражнение в переносе с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формированность</w:t>
            </w:r>
            <w:r>
              <w:rPr>
                <w:sz w:val="22"/>
              </w:rPr>
              <w:t xml:space="preserve"> учебных мотивов, стремление к самоизменению –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ю новых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применять правила и пользова-ться инструкциями и освоенными законно-мерностями. Удержа-ние заданного аспек-та и выбор информ-ации </w:t>
            </w:r>
            <w:r>
              <w:rPr>
                <w:spacing w:val="-20"/>
                <w:sz w:val="22"/>
              </w:rPr>
              <w:t>по заданному  ас-пекту.</w:t>
            </w:r>
            <w:r>
              <w:rPr>
                <w:sz w:val="22"/>
              </w:rPr>
              <w:t xml:space="preserve"> Формирование </w:t>
            </w:r>
            <w:r>
              <w:rPr>
                <w:spacing w:val="-20"/>
                <w:sz w:val="22"/>
              </w:rPr>
              <w:t>умения  осуществлять сравнение  и  выделять общее  и 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формулировать собственное мнение и позицию, задавать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олевая саморегуляция, как способность к  волевому усилию для преодоления интеллектуаль-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ных затруд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Йотированные гласные звуки в начале слова. Правила переноса сл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40-42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  <w:sz w:val="22"/>
              </w:rPr>
              <w:t>Знать гласные и согласные звуки. Уметь различать и характеризовать звуки. Упражнения в звукобуквенном разборе слов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применять правила и пользо-ваться инструкциями и освоенными зако-номерностями. Фор-мирование У инфор-мационного Д – уме-ние читать дидакти-ческие иллюстрации с размещёнными внутри словами и словосочет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читывать позицию собеседника; понимать возможность существования различных точек зрения  и понимать необходимость присоединиться к одной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Волевая саморегуляция, как способность к волевому усилию для преодоления </w:t>
            </w:r>
            <w:r>
              <w:rPr>
                <w:sz w:val="22"/>
                <w:szCs w:val="20"/>
              </w:rPr>
              <w:t>интеллектуальных</w:t>
            </w:r>
            <w:r>
              <w:rPr>
                <w:sz w:val="22"/>
              </w:rPr>
              <w:t xml:space="preserve"> затруд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пражнение в различении мягких и твёрдых согласных звук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42-44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Уметь  вычленять мягкие и твёрдые согласные звуки в составе слов.</w:t>
            </w:r>
            <w:r>
              <w:rPr>
                <w:bCs/>
                <w:sz w:val="22"/>
              </w:rPr>
              <w:t xml:space="preserve"> Уметь  выполнять звукобуквенный анализ слов, выделять  ударный  слог в словах</w:t>
            </w:r>
            <w:r>
              <w:rPr>
                <w:sz w:val="2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тремление выполнять социально значимую  и социально   оцениваемую деятельность, быть полез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держание заданно-го аспекта и выбор информации по зад-анному аспекту. Ра-бота с информацией, представленной в графической форме. Использование зна-ково-символических средств: овладение действием модели-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 парте – 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существлять взаимный контроль. Проявлять активность во взаимодейств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Р.р. Азбука вежливости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лова-приветствия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 с . 48-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 xml:space="preserve">Знать вежливые обороты речи. Уметь приветст-вовать при встре-че знакомых разного возраста. Разыгрывание ситуаций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иентация учащихся на моральные нормы (нормы этикета)  и их выполнение.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У информационного Д – понимание и преобразование информации. Осуществление смыслового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обосно-вывать  и дока-зывать своё мне-ние. Умение осо-знанно и произ-вольно строить речевое выска-зывание в  уст-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выделять и формулировать  то, что уже усвоено и что нужно усвои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писание слов с мягкими и твёрдыми согласными. Правила переноса сл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45-46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 xml:space="preserve">Знать, что  твердость и </w:t>
            </w:r>
            <w:r>
              <w:rPr>
                <w:sz w:val="22"/>
              </w:rPr>
              <w:t>мягкость</w:t>
            </w:r>
            <w:r>
              <w:rPr>
                <w:spacing w:val="-20"/>
                <w:sz w:val="22"/>
              </w:rPr>
              <w:t xml:space="preserve"> соглас-ных  на письме</w:t>
            </w:r>
            <w:r>
              <w:rPr>
                <w:sz w:val="22"/>
              </w:rPr>
              <w:t xml:space="preserve"> по-казывается с по-мощью идущих следом глас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букв.  Уметь  де-лить слова на слоги,  знать пра-вила перенос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становление причинно-следственных связей. Формирование умения осуществлять сравнение и выделять общее и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 парте – 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существлять взаимный контроль. Проявлять активность во взаимодейств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пражнение в различении твёрдых и мягких согласных звуков. Обозначение на письме гласных звук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.47-48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Cs/>
                <w:sz w:val="22"/>
              </w:rPr>
              <w:t>Уметь давать характеристику звука, опреде-лять его пози-цию, делать вы-вод об обозначе-нии буквой.</w:t>
            </w:r>
            <w:r>
              <w:rPr>
                <w:sz w:val="22"/>
              </w:rPr>
              <w:t xml:space="preserve"> Уметь  состав-лять предложе-ния по данным схемам. Знать, что один и тот же гласный звук может обозна-чаться разными букв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знаково-символических средств: овладение действием моделирования. Подведение под понятие на основе выделения существенных признаков объ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В рамках иници-ативного сотруд-ничества: рабо-тать с соседо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по парте  - уме-ние договари-ваться, находить общее решение. Учитывать пози-цию собеседни-ка; понимать во-зможность существования различных точек зрения на один в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существлять взаимный контроль. Проявлять активность во взаимодействии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длагать помощь и сотрудничеств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войная роль букв е, ё, ю, я. Гласные звуки обозначающие мягкость согласного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.49-53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29-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ть  различать звонкие и глухие, твердые и мягкие согласные зву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0"/>
              </w:rPr>
              <w:t>Сформированность</w:t>
            </w:r>
            <w:r>
              <w:rPr>
                <w:sz w:val="22"/>
              </w:rPr>
              <w:t xml:space="preserve"> учебных мотивов, стремление к самоизменению –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ю новых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применять правила и пользо-ваться освоенными закономерностями. Формирование У информационного Д – понимание и прео-бразование инфор-мации. Подведение под понятие на осно-ве выделения сущес-твенных признаков объ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босновывать  и доказывать своё мнение. Умение осознанно и произвольно строить речевое высказывание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олевая саморегуляция, как способность к волевому усилию для преодоления интеллектуаль-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ных затруд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. Азбука вежливост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ветствие и общение  при случайной встрече со знакомым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50-5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 xml:space="preserve">Знать вежливые обороты речи. Уметь приветст-вовать при встре-че знакомых раз-ного возраста и обращаться к ним.Разыгрывание ситуаций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иентация учащихся на моральные нормы (нормы этикета)  и их вы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дведение под понятие, выведение следствий, построение логической цепи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уществление сотрудничества с учителем и одноклассниками; умение  выражать свои мысли в соответствии с задачами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выделять и формулировать  то, что уже усвоено и что нужно усвои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пражнение в определении мягкости и твёрдости согласных звук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.53-56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31-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Знать, что один и тот же гласный звук может обо-значаться  разны-ми бук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Иметь  навык различения глас-ных звуков и букв. Знакомство с новыми словар-ными слов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Развитие готовности к сотрудничеству и друж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нимание и преобразование информации. Установление причинно-следственных связей. Формирование умения осуществлять сравнение и выделять общее и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босновывать  и доказывать своё мнение. Умение осознанно и произвольно строить речевое высказывание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носить необходимые коррективы  в действие после его завершения на основе его оценки и  учёта сделанных ошиб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Слова с сочетаниями </w:t>
            </w:r>
            <w:r>
              <w:rPr>
                <w:i/>
                <w:sz w:val="22"/>
              </w:rPr>
              <w:t>жи-ши,  же-ше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56-58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Знать  особенность звуков [ж], [ш] как всегда твердых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Уметь  писать слова с сочетаниями жи-ши, же-ше под ударением.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применять правила и пользо-ваться инструкциями и освоенными зако-номерностями. Удер-жание заданного ас-пекта и выбор инфо-рмации по заданному аспекту. Установле-ние причинно-след-ственных связ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босновывать  и доказывать своё мнение. Умение осознанно и произвольно строить речевое высказывание в устной реч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носить необхо-димые корректи-вы  в действие после его завер-шения на основе его оценки и  учё-та сделанных ошибок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Осущест-влять самоконт-роль использова-ния прави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Слова с сочетаниями </w:t>
            </w:r>
            <w:r>
              <w:rPr>
                <w:i/>
                <w:sz w:val="22"/>
              </w:rPr>
              <w:t>жи-ши,  же-ше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58-59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Слова с сочетаниями </w:t>
            </w:r>
            <w:r>
              <w:rPr>
                <w:i/>
                <w:sz w:val="22"/>
              </w:rPr>
              <w:t>ци,  це</w:t>
            </w:r>
            <w:r>
              <w:rPr>
                <w:sz w:val="22"/>
              </w:rPr>
              <w:t>; слова-исключения с сочетанием</w:t>
            </w:r>
            <w:r>
              <w:rPr>
                <w:i/>
                <w:sz w:val="22"/>
              </w:rPr>
              <w:t xml:space="preserve"> цы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60-62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Т.с.36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Знать  особенность звука [ц] как всегда твердого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ть писать  слова с сочетаниями ци, цы, це в середине слова. Осознание исключения из прави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формирован-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сть учебных мотивов, стремление к самоизменению –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ю новых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применять правила и пользо-ваться инструкциями и освоенными зако-номерностями. Рабо-та с информацией, представленной в графической форме. Оценка и проверка достоверности полу-чае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 парте – 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носить необходимые коррективы  в действие после его завершения на основе его оценки и  учёта сделанных ошибок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Правописание слов с сочетаниями </w:t>
            </w:r>
            <w:r>
              <w:rPr>
                <w:i/>
                <w:sz w:val="22"/>
              </w:rPr>
              <w:t>жи-ши, же-ше, ци, цы, це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62-63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Знать  особен-ность звуков [ж], [ш],  [ц], как всегда твердых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ть  писать слова с сочетаниями жи-ши, же-ше под ударением, слова с сочетаниями ци, цы, це в середине сло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0"/>
              </w:rPr>
              <w:t xml:space="preserve">Сформированность </w:t>
            </w:r>
            <w:r>
              <w:rPr>
                <w:sz w:val="22"/>
              </w:rPr>
              <w:t xml:space="preserve">учебных мотивов, стремление к самоизменению –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ю новых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Формирование У ин-формационного Д – понимание и преоб-разование информа-ции. Оценка и про-верка достоверности получаемой инфор-мации. Формирова-ние умения осущест-влять сравнение и выделять общее и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носить необходимые коррективы  в действие после его завершения на основе его оценки и  учёта сделанных ошибок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Слова с сочетаниями </w:t>
            </w:r>
            <w:r>
              <w:rPr>
                <w:i/>
                <w:sz w:val="22"/>
              </w:rPr>
              <w:t>чу-щу, ча-щ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64-66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Знать правило написания слов с сочетаниями чу-щу, ча-щ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0"/>
              </w:rPr>
              <w:t>Сформированность</w:t>
            </w:r>
            <w:r>
              <w:rPr>
                <w:sz w:val="22"/>
              </w:rPr>
              <w:t xml:space="preserve"> учебных мотивов, стремление к самоизменению –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ю новых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применять правила и пользова-ться инструкциями и освоенными законно-мерностями. Работа с информацией, пред-ставленной в графи-ческой форме. Оцен-ка и проверка досто-верности получае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читывать пози-цию собеседни-ка; понимать во-зможность суще-ствования раз-личных точек зрения  и пони-мать необходи-мость присоеди-ниться к одной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носить необходимые коррективы  в действие после его завершения на основе его оценки и  учёта сделанных ошиб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.  Азбука вежливост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треча со знакомыми и приём приглашения зайти в гост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52-5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Знать вежливые обороты речи. Уметь приветст-вовать при встре-че знакомых раз-ного возраста. Знать правила приема пригла-шения в го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иентация учащихся на моральные нормы (нормы этикета)  и их вы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ознанно и произвольно строить сообщения творческого и исследовательского характера в устной форме. Осуществлять смыслов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босновывать  и доказывать своё мнение. Умение осознанно и произвольно строить речевое высказывание в 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выделять и формулировать  то, что уже усвоено и что нужно усвои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Правописание слов с сочетаниями </w:t>
            </w:r>
            <w:r>
              <w:rPr>
                <w:i/>
                <w:sz w:val="22"/>
              </w:rPr>
              <w:t xml:space="preserve">чу-щу, ча-ща. </w:t>
            </w:r>
            <w:r>
              <w:rPr>
                <w:sz w:val="22"/>
              </w:rPr>
              <w:t>Повторение правил переноса сл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66-6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Уметь писать слова с сочетаниями чу-щу, ча-ща. Уметь делить слова для перенос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Формировать способность адекватно судить о причинах своего </w:t>
            </w:r>
            <w:r>
              <w:rPr>
                <w:spacing w:val="-20"/>
                <w:sz w:val="22"/>
              </w:rPr>
              <w:t>успеха (неуспеха)</w:t>
            </w:r>
            <w:r>
              <w:rPr>
                <w:sz w:val="22"/>
              </w:rPr>
              <w:t xml:space="preserve">  в учении, связывая успех с усилиями, трудолюбием, стар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применять правила и пользоваться инструкциями и освоенными закономерностями. Оценка и проверка достоверности получаемой информации. Подведение под прави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 парте – 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осущест-влять установлен-ные правила в контроле способа выполнения зада-ния. Определять последователь-</w:t>
            </w:r>
            <w:r>
              <w:rPr>
                <w:spacing w:val="-20"/>
                <w:sz w:val="22"/>
              </w:rPr>
              <w:t>ность   выполнения</w:t>
            </w:r>
            <w:r>
              <w:rPr>
                <w:sz w:val="22"/>
              </w:rPr>
              <w:t xml:space="preserve"> действий при вы-явлении места возможной ошибки в напи-сании сл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рольное списывание «Весеннее утро»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ть самостоятельно списывать тек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Формировать способность адекватно судить о причинах своего </w:t>
            </w:r>
            <w:r>
              <w:rPr>
                <w:spacing w:val="-20"/>
                <w:sz w:val="22"/>
              </w:rPr>
              <w:t>успеха (неуспеха)</w:t>
            </w:r>
            <w:r>
              <w:rPr>
                <w:sz w:val="22"/>
              </w:rPr>
              <w:t xml:space="preserve">  в учении, связывая успех с усилиями, трудолюбием, стар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контролировать и оценивать процесс и результат 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Рефлексия своих действий как достаточно полное отображение предметного содержания и условий осуществляемых действий на основе самопроверк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левая саморегу-ляция, как спосо-бность к волевому усилию для прео-доления интеллек-туальных затруд-нений. Пошагово контролировать правильность и полноту выполне-ния порядка дей-ствий при списы-вании</w:t>
            </w: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бота над ошибками. Мягкий знак на конце сл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68-69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м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ть работать над ошибками. </w:t>
            </w:r>
            <w:r>
              <w:rPr>
                <w:bCs/>
                <w:sz w:val="22"/>
              </w:rPr>
              <w:t>Знать роль мягкого знака в конце и середине слова. Уметь писать слова с мягким знаком – показателем мягкости согласного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ознание своих возможностей в учении на основе сравнения «Я» и «хороший» учени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У информационного Д – поиск и фиксация информации. Установление причинно-следственных связей. Формирование умения осуществлять сравнение и выделять общее и различно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Умение вести диалог в соответствии с </w:t>
            </w:r>
            <w:r>
              <w:rPr>
                <w:sz w:val="22"/>
                <w:szCs w:val="20"/>
              </w:rPr>
              <w:t>грамматическими и</w:t>
            </w:r>
            <w:r>
              <w:rPr>
                <w:sz w:val="22"/>
              </w:rPr>
              <w:t xml:space="preserve"> синтаксическими нормами родного язы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носить необхо-димые корректи-вы  в действие после его завер-шения на основе оценки и   учёта</w:t>
            </w:r>
            <w:r>
              <w:rPr>
                <w:spacing w:val="-2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20"/>
                <w:sz w:val="22"/>
              </w:rPr>
              <w:t>сделанных   ошибок.</w:t>
            </w:r>
            <w:r>
              <w:rPr>
                <w:sz w:val="22"/>
              </w:rPr>
              <w:t xml:space="preserve"> Адекватно вос-принимать пред-ложения учителя по исправлению допущенных ошиб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ягкий знак в середине слов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7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ENJDJ D+ New Baskerville C;New Baskerville C" w:hAnsi="ENJDJ D+ New Baskerville C;New Baskerville C" w:cs="ENJDJ D+ New Baskerville C;New Baskerville C"/>
                <w:spacing w:val="-20"/>
                <w:sz w:val="22"/>
              </w:rPr>
            </w:pPr>
            <w:r>
              <w:rPr>
                <w:rFonts w:cs="ENJDJ D+ New Baskerville C;New Baskerville C" w:ascii="ENJDJ D+ New Baskerville C;New Baskerville C" w:hAnsi="ENJDJ D+ New Baskerville C;New Baskerville C"/>
                <w:spacing w:val="-2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NJDJ D+ New Baskerville C;New Baskerville C" w:hAnsi="ENJDJ D+ New Baskerville C;New Baskerville C" w:cs="ENJDJ D+ New Baskerville C;New Baskerville C"/>
                <w:spacing w:val="-20"/>
                <w:sz w:val="22"/>
              </w:rPr>
            </w:pPr>
            <w:r>
              <w:rPr>
                <w:rFonts w:cs="ENJDJ D+ New Baskerville C;New Baskerville C" w:ascii="ENJDJ D+ New Baskerville C;New Baskerville C" w:hAnsi="ENJDJ D+ New Baskerville C;New Baskerville C"/>
                <w:spacing w:val="-2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делитель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ые  мягкий и твёрдый знак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.71-72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38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Знать роль разделительных мягкого и твёрдого знаков. Уметь писать слова с разделительными Ь и Ъ знаками.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0"/>
              </w:rPr>
              <w:t>Сформированност</w:t>
            </w:r>
            <w:r>
              <w:rPr>
                <w:sz w:val="22"/>
              </w:rPr>
              <w:t>ь учебных мотивов, стремление к самоизменению</w:t>
            </w:r>
            <w:r>
              <w:rPr>
                <w:sz w:val="22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ю новых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ENJDJ D+ New Baskerville C;New Baskerville C" w:ascii="ENJDJ D+ New Baskerville C;New Baskerville C" w:hAnsi="ENJDJ D+ New Baskerville C;New Baskerville C"/>
                <w:sz w:val="22"/>
              </w:rPr>
              <w:t>Работа с информа-цией, представлен-ной в графической форме. Подведение под понятие на осно-ве выделения суще-ственных признаков объекта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Находить в тексте слово по за-данным характерис-тикам  (с  раздели-тельными </w:t>
            </w:r>
            <w:r>
              <w:rPr>
                <w:b/>
                <w:i/>
                <w:sz w:val="22"/>
              </w:rPr>
              <w:t xml:space="preserve">ъ </w:t>
            </w:r>
            <w:r>
              <w:rPr>
                <w:sz w:val="22"/>
              </w:rPr>
              <w:t xml:space="preserve">и   </w:t>
            </w:r>
            <w:r>
              <w:rPr>
                <w:b/>
                <w:i/>
                <w:sz w:val="22"/>
              </w:rPr>
              <w:t>ь</w:t>
            </w:r>
            <w:r>
              <w:rPr>
                <w:sz w:val="22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Умение вести диалог в соответствии с </w:t>
            </w:r>
            <w:r>
              <w:rPr>
                <w:sz w:val="22"/>
                <w:szCs w:val="20"/>
              </w:rPr>
              <w:t>грамматическими и</w:t>
            </w:r>
            <w:r>
              <w:rPr>
                <w:sz w:val="22"/>
              </w:rPr>
              <w:t xml:space="preserve"> синтаксическими нормами родн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ENJDJ D+ New Baskerville C;New Baskerville C" w:ascii="ENJDJ D+ New Baskerville C;New Baskerville C" w:hAnsi="ENJDJ D+ New Baskerville C;New Baskerville C"/>
                <w:sz w:val="22"/>
              </w:rPr>
              <w:t>Умение осуществлять итоговый и пошаговый контроль по результату.</w:t>
            </w:r>
            <w:r>
              <w:rPr>
                <w:rFonts w:cs="ENJDJ D+ New Baskerville C;New Baskerville C" w:ascii="ENJDJ D+ New Baskerville C;New Baskerville C" w:hAnsi="ENJDJ D+ New Baskerville C;New Baskerville C"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ENJDJ D+ New Baskerville C;New Baskerville C" w:hAnsi="ENJDJ D+ New Baskerville C;New Baskerville C" w:cs="ENJDJ D+ New Baskerville C;New Baskerville C"/>
                <w:i/>
                <w:i/>
                <w:sz w:val="22"/>
              </w:rPr>
            </w:pPr>
            <w:r>
              <w:rPr>
                <w:rFonts w:cs="ENJDJ D+ New Baskerville C;New Baskerville C" w:ascii="ENJDJ D+ New Baskerville C;New Baskerville C" w:hAnsi="ENJDJ D+ New Baskerville C;New Baskerville C"/>
                <w:i/>
                <w:sz w:val="22"/>
              </w:rPr>
            </w:r>
          </w:p>
        </w:tc>
      </w:tr>
      <w:tr>
        <w:trPr>
          <w:trHeight w:val="1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пражнение в написании слов с разделительными  твёрдым и мягким  знакам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73-74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Знать роль разделительного мягкого знака. Уметь писать слова с разделительным Ъ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0"/>
              </w:rPr>
              <w:t>Сформированность</w:t>
            </w:r>
            <w:r>
              <w:rPr>
                <w:sz w:val="22"/>
              </w:rPr>
              <w:t xml:space="preserve"> учебных мотивов, стремление к само-изменению </w:t>
            </w:r>
            <w:r>
              <w:rPr>
                <w:sz w:val="22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</w:rPr>
              <w:t>приобретению новых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становление при-чинно-следственных связей. Формирова-ние умения осущес-твлять сравнение и выделять общее и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Умение вести диалог в соот-ветствии с </w:t>
            </w:r>
            <w:r>
              <w:rPr>
                <w:sz w:val="22"/>
                <w:szCs w:val="20"/>
              </w:rPr>
              <w:t>грам-матическими и</w:t>
            </w:r>
            <w:r>
              <w:rPr>
                <w:sz w:val="22"/>
              </w:rPr>
              <w:t xml:space="preserve"> синтаксическими нормами родн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существлять итоговый и пошаговый контроль по результат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.  Азбука вежливост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ние хозяйки с гостям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54-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Знать вежливые обороты речи. Уметь общаться с гостями и хозяев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иентация учащихся на моральные нормы (нормы этикета)  и их вы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Осознанно и произв-ольно строить сооб-щения творческого и исследовательского характера в устной форме. Осуществлять смыслов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обосно-вывать  и дока-зывать своё мне-ние. Умение осо-знанно и произ-вольно строить речевое выска-зывание в  уст-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выделять и формулировать  то, что уже усвоено и что нужно усвои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звитие умения писать слова с разделительными твёрдым и мягким знаками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.74-7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Уметь раскрывать звуковой состав слова. Звукобуквенный анализ с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Сформированность </w:t>
            </w:r>
            <w:r>
              <w:rPr>
                <w:sz w:val="22"/>
              </w:rPr>
              <w:t>учебных мотивов, стремление к самоизменению</w:t>
            </w:r>
            <w:r>
              <w:rPr>
                <w:sz w:val="22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ю новых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Использование зна-ково-символических средств: овладение действием модели-рования. Подведение под понятие на основе выделения существенных признаков объ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босновывать  и доказывать своё мнение. Умение осознанно и произвольно строить речевое высказывание в 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устанавливать соответствие полученного результата поставленной ц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рольный диктант «Наш кот».</w:t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Лаврова «Сборник проверочных и контрольных работ 1-2 класс» с.7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ть писать под диктовк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Формировать способность адекватно судить о причинах своего </w:t>
            </w:r>
            <w:r>
              <w:rPr>
                <w:spacing w:val="-20"/>
                <w:sz w:val="22"/>
              </w:rPr>
              <w:t>успеха (неуспеха)</w:t>
            </w:r>
            <w:r>
              <w:rPr>
                <w:sz w:val="22"/>
              </w:rPr>
              <w:t xml:space="preserve">  в учении, связывая успех с усилиями, трудолюбием, стар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применять правила и пользоваться инструкциями и освоенными закономер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флексия своих действий как до-статочно полное отображение предметного со-держания и ус-ловий осуществ-ляемых </w:t>
            </w:r>
            <w:r>
              <w:rPr>
                <w:spacing w:val="-20"/>
                <w:sz w:val="22"/>
              </w:rPr>
              <w:t>действий   на основе самопров-ерки  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олевая саморегуляция, как способность к волевому усилию для преодоления интеллектуаль-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ных затруд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арные звонкие и глухие согласные на конце сл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76-78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 xml:space="preserve">Уметь работать над ошибками. Уметь  различать парные звонкие и глухие согласные звуки.Знать, что парные </w:t>
            </w:r>
            <w:r>
              <w:rPr>
                <w:spacing w:val="-20"/>
                <w:sz w:val="22"/>
              </w:rPr>
              <w:t>звонкие  согласные  на конце  слов заменяются глухими.</w:t>
            </w:r>
            <w:r>
              <w:rPr>
                <w:sz w:val="22"/>
              </w:rPr>
              <w:t>Уметь  делать звукобук-венный анализ слов. Уметь  со-относить произ-ношение и напи-сание с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Формировать способность адекватно судить о причинах своего </w:t>
            </w:r>
            <w:r>
              <w:rPr>
                <w:spacing w:val="-20"/>
                <w:sz w:val="22"/>
              </w:rPr>
              <w:t>успеха (неуспеха)</w:t>
            </w:r>
            <w:r>
              <w:rPr>
                <w:sz w:val="22"/>
              </w:rPr>
              <w:t xml:space="preserve">  в учении, связывая успех с усилиями, трудолюбием, стар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держание заданного аспекта и выбор информации по заданному аспекту. Формирование умения осуществлять сравнение и выделять общее и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 ставить вопросы, обращаться за помощью, формулировать свои затруднения. Предлагать помощь и сотрудничество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осить необходимые коррективы  в действие после его завершения на основе оценки и  учёта сделанных ошибок.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екватно воспринимать предложения учителя по исправлению допущенных ошиб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пособы проверки слов с парными согласными на конце слов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79-80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Знать способы проверки слов. Уметь правильно употреблять правил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Формировать способность адекватно судить о причинах своего </w:t>
            </w:r>
            <w:r>
              <w:rPr>
                <w:spacing w:val="-20"/>
                <w:sz w:val="22"/>
              </w:rPr>
              <w:t>успеха (неуспеха)</w:t>
            </w:r>
            <w:r>
              <w:rPr>
                <w:sz w:val="22"/>
              </w:rPr>
              <w:t xml:space="preserve">  в учении, связывая успех с усилиями, трудолюбием, стар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применять правила и пользова-ться инструкциями и освоенными законо-мерностями. Исполь-зование знаково-сим-волических средств: овладение действием модел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читывать пози-цию собесед-ника; понимать возможность су-ществования различных точек зрения  и пони-мать необходи-мость присоеди-ниться к одной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носить необходимые коррективы в действие после его завершения на основе оценки и учёта сделанных ошибок.</w:t>
            </w:r>
          </w:p>
        </w:tc>
      </w:tr>
      <w:tr>
        <w:trPr>
          <w:trHeight w:val="2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Азбука вежливости. </w:t>
            </w:r>
            <w:r>
              <w:rPr>
                <w:sz w:val="22"/>
              </w:rPr>
              <w:t>В гостях. Общение с хозяйкой и правила  поведения  за столом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 56-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Знать вежливые обороты речи. Уметь вести себя за стол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иентация учащихся на моральные нормы (нормы этикета)  и их вы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ознанно и произвольно строить сообщения творческого и исследовательского характера в устной форме. Осуществлять смыслов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обосно-вывать  и дока-зывать своё мне-ние. Умение осо-знанно и произв-ольно строить речевое выска-зывание в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выделять и формулировать  то, что уже усвоено и что нужно усвоить.</w:t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пособы проверки слов с парными согласными  на конце сло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(с.81) Т.с.4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Знать  способы проверки слов с парными соглас-ными на конце слов.Уметь  правильно записывать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слова с парными согласными на конце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Формировать способность адекватно судить о причинах своего </w:t>
            </w:r>
            <w:r>
              <w:rPr>
                <w:spacing w:val="-20"/>
                <w:sz w:val="22"/>
              </w:rPr>
              <w:t>успеха (неуспеха)</w:t>
            </w:r>
            <w:r>
              <w:rPr>
                <w:sz w:val="22"/>
              </w:rPr>
              <w:t xml:space="preserve">  в учении, связывая успех с усилиями, трудолюбием, старани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У информационного Д – умение читать дидактические иллюстрации с размещёнными внутри словами и словосочетаниями. Установление причинно-следственных связ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с помо-щью вопросов получать необ-ходимые сведен-ия от одноклас-сников, учителя, самостоятельно строить понятные для партнёра высказыва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писание слов с парными согласными на конце сл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(с.82) Т.с.43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крепление знаний о звуках  и буквах. Подбор проверочных сл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 83-84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Знать  правопи-сание парных со-гласных на конце слов. Уметь  со-ставлять схемы предлож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  делать звукобуквенный анализ сло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Формировать способность адекватно судить о причинах своего </w:t>
            </w:r>
            <w:r>
              <w:rPr>
                <w:spacing w:val="-20"/>
                <w:sz w:val="22"/>
              </w:rPr>
              <w:t>успеха (неуспеха)</w:t>
            </w:r>
            <w:r>
              <w:rPr>
                <w:sz w:val="22"/>
              </w:rPr>
              <w:t xml:space="preserve">  в учении, связывая успех с усилиями, трудолюбием, стар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бработка информации  –поиск  условных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бозначений  и их соотнес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Учитывать пози-цию собесед-ника; понимать возможность существования различных точек </w:t>
            </w:r>
            <w:r>
              <w:rPr>
                <w:spacing w:val="-20"/>
                <w:sz w:val="22"/>
              </w:rPr>
              <w:t>зрения   и  понимать</w:t>
            </w:r>
            <w:r>
              <w:rPr>
                <w:sz w:val="22"/>
              </w:rPr>
              <w:t xml:space="preserve"> необходимость присоединиться к одной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носить необходимые коррективы  в действие после его завершения на основе его оценки и  учёта сделанных ошиб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крепление знаний  о предложении. Схемы предложений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85-88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46-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-20"/>
                <w:sz w:val="22"/>
              </w:rPr>
            </w:pPr>
            <w:r>
              <w:rPr>
                <w:sz w:val="22"/>
              </w:rPr>
              <w:t xml:space="preserve">Уметь  опреде-лять количество предложений в тексте и разли-чать предложе-ния по </w:t>
            </w:r>
            <w:r>
              <w:rPr>
                <w:spacing w:val="-20"/>
                <w:sz w:val="22"/>
              </w:rPr>
              <w:t xml:space="preserve">цели  выска-зывания. </w:t>
            </w:r>
            <w:r>
              <w:rPr>
                <w:sz w:val="22"/>
              </w:rPr>
              <w:t xml:space="preserve">Уметь  составлять </w:t>
            </w:r>
            <w:r>
              <w:rPr>
                <w:spacing w:val="-20"/>
                <w:sz w:val="22"/>
              </w:rPr>
              <w:t>схемы  предложений и со-чинять предложения</w:t>
            </w:r>
            <w:r>
              <w:rPr>
                <w:sz w:val="22"/>
              </w:rPr>
              <w:t xml:space="preserve"> согласно схема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Знать правописа-ние изученных словарных с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самооценки на основе критериев успешности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бработка информации  –поиск  условных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бозначений  и их соотнесение. Установление причинно-следственных свя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босновывать  и доказывать своё мнение. Умение осознанно и произвольно строить речевое высказывание в 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применять установленные правила в планировании способа реш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Р.р. Азбука вежливост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гостях. Общение в конце встречи, обеда. Прощание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.с.58-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Знать вежливые обороты речи. Уметь исполь-зовать свои зна-ния в ситуации общ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иентация учащихся на моральные нормы (нормы этикета)  и их вы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ознанно и произвольно строить сообщения творческого и исследовательского характера в устной форме. Осуществлять смыслов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мение обосно-вывать  и дока-зывать своё мне-ние. Умение осознанно и про-извольно стро-ить речевое вы-сказывание в 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выделять и формулировать  то, что уже усвоено и что нужно усвои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исьменная речь: оформление писем и заполнение анкет.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. 88-9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ть  правильно оформлять письма, заполнять анкет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тремление выпол-нять социально значимую  и соци-ально   оценивае-мую деятельность, быть полезным. Формирование интереса к письму, к созданию собст-венных текстов, к письменной форме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бработка информации  –поиск  условных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бозначений  и их соотнесение. Удержание заданного аспекта и выбор информации по заданному аспек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мение осознанно и произвольно строить речевое высказывание в устной и письменной 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Умение контролировать процесс и результат деятельности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Контролировать правильность и аккуратность записи.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firstLine="60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Изучение русского языка в начальной школе представляет собой 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spacing w:lineRule="auto" w:line="240"/>
        <w:ind w:left="454" w:firstLine="254"/>
        <w:rPr>
          <w:sz w:val="22"/>
        </w:rPr>
      </w:pPr>
      <w:r>
        <w:rPr>
          <w:sz w:val="22"/>
        </w:rPr>
        <w:t>В программе данного курса представлены следующие разделы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66"/>
        <w:rPr/>
      </w:pPr>
      <w:r>
        <w:rPr>
          <w:sz w:val="22"/>
        </w:rPr>
        <w:t>Алфавит. Правильное название букв. Практическое использование последовательности букв алфавита: алфавитный принцип рас</w:t>
        <w:softHyphen/>
        <w:t xml:space="preserve">становки книг на библиотечных полках и в словарях. 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66"/>
        <w:rPr>
          <w:sz w:val="22"/>
        </w:rPr>
      </w:pPr>
      <w:r>
        <w:rPr>
          <w:sz w:val="22"/>
        </w:rPr>
        <w:t>Звуки речи: гласные и согласные; ударные и безударные глас</w:t>
        <w:softHyphen/>
        <w:t>ные; звонкие и глухие согласные, парные и непарные; твердые и мяг</w:t>
        <w:softHyphen/>
        <w:t xml:space="preserve">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жи-ши, ча-ща, чу-щу). Буквы и, е после ц в сильной позиции. Парные по звонкости-глухости согласные на конце слова. Построение звуковой схемы слова. 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66"/>
        <w:rPr>
          <w:sz w:val="22"/>
        </w:rPr>
      </w:pPr>
      <w:r>
        <w:rPr>
          <w:sz w:val="22"/>
        </w:rPr>
        <w:t>Слова-названия предметов, признаков, действий. Слова-по</w:t>
        <w:softHyphen/>
        <w:t xml:space="preserve">мощники слов-названий предметов (предлоги). Прописная буква в именах собственных. Предложение. Прописная буква в начале предложения. Знаки в конце предложения. Построение схемы предложения. 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66"/>
        <w:rPr>
          <w:sz w:val="22"/>
        </w:rPr>
      </w:pPr>
      <w:r>
        <w:rPr>
          <w:sz w:val="22"/>
        </w:rPr>
        <w:t>Речь письменная и устная. Первое знакомство с особенностями устной речи, которые не подтверждаются письменно (выделение сло</w:t>
        <w:softHyphen/>
        <w:t>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</w:t>
        <w:softHyphen/>
        <w:t xml:space="preserve">ложения и в именах собственных). 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66"/>
        <w:rPr>
          <w:sz w:val="22"/>
        </w:rPr>
      </w:pPr>
      <w:r>
        <w:rPr>
          <w:sz w:val="22"/>
        </w:rPr>
        <w:t>«Азбука вежливости»: несколько формул речевого этикета (ситу</w:t>
        <w:softHyphen/>
        <w:t>ации встречи, расставания, просьбы, поведения за столом, совер</w:t>
        <w:softHyphen/>
        <w:t>шенного проступка), их использование в устной речи при общении со сверстниками и взрослыми.</w:t>
      </w:r>
    </w:p>
    <w:p>
      <w:pPr>
        <w:pStyle w:val="Normal"/>
        <w:spacing w:lineRule="auto" w:line="240"/>
        <w:ind w:left="454" w:firstLine="2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ind w:firstLine="624"/>
        <w:contextualSpacing/>
        <w:jc w:val="center"/>
        <w:rPr/>
      </w:pPr>
      <w:r>
        <w:rPr>
          <w:b/>
          <w:sz w:val="22"/>
        </w:rPr>
        <w:t>Контрольно-измерительные материалы                                                                                                                                                                                                                         (Годовой контрольный диктант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арсы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Зима. На горных склонах глубокий снег. Путь здесь трудный. Барсиха идёт с барсятами. Барсы идут след в след. Они рычат на птиц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(По М. Звереву) (22 слова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ля справок: зима, барсята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римечание: выделенные написания отчетливо (орфографически) проговариваются учителе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Грамматическое задание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1-й вариант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Найди во 2-м предложении слово-название признака и подчеркни его волнистой линией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2. В словах-названиях предметов поставь ударение. Раздели по слогам три слова-названия предмета со вторым ударным слог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</w:rPr>
      </w:pPr>
      <w:bookmarkStart w:id="2" w:name="49"/>
      <w:bookmarkEnd w:id="2"/>
      <w:r>
        <w:rPr>
          <w:b/>
          <w:i/>
          <w:sz w:val="24"/>
        </w:rPr>
        <w:t>2-й вариант</w:t>
      </w:r>
    </w:p>
    <w:p>
      <w:pPr>
        <w:pStyle w:val="Normal"/>
        <w:spacing w:lineRule="auto" w:line="240"/>
        <w:ind w:hanging="0"/>
        <w:jc w:val="left"/>
        <w:rPr/>
      </w:pPr>
      <w:bookmarkStart w:id="3" w:name="YANDEX_127"/>
      <w:bookmarkEnd w:id="3"/>
      <w:r>
        <w:rPr>
          <w:sz w:val="24"/>
        </w:rPr>
        <w:t> </w:t>
      </w:r>
      <w:r>
        <w:rPr>
          <w:sz w:val="24"/>
        </w:rPr>
        <w:t>1 . Во 2-м предложении подчеркни слова, в которых все звуки твёрдые. Раздели эти слова для переноса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Найди в двух последних предложениях слова-названия действий и подчеркни их</w:t>
      </w:r>
    </w:p>
    <w:p>
      <w:pPr>
        <w:pStyle w:val="Normal"/>
        <w:widowControl w:val="false"/>
        <w:spacing w:before="0" w:after="0"/>
        <w:ind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ind w:firstLine="624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ind w:firstLine="624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График контрольных рабо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68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контрольный диктант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диктант</w:t>
            </w:r>
          </w:p>
        </w:tc>
      </w:tr>
    </w:tbl>
    <w:p>
      <w:pPr>
        <w:pStyle w:val="Normal"/>
        <w:widowControl w:val="false"/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литература.</w:t>
      </w:r>
    </w:p>
    <w:p>
      <w:pPr>
        <w:pStyle w:val="Normal"/>
        <w:spacing w:lineRule="auto" w:line="240"/>
        <w:ind w:left="454" w:hanging="0"/>
        <w:rPr>
          <w:sz w:val="22"/>
        </w:rPr>
      </w:pPr>
      <w:r>
        <w:rPr>
          <w:sz w:val="22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Чуракова Н.А.,   Гольфман Е.Р. Русский язык.  1 класс: Методическое пособие. - М.: Академкнига/Учебник, 201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Чуракова Н.А.,   Гольфман Е.Р. Русский язык.  1 класс: - М.: Академкнига Н.М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Гольфман Е.Р. Тетрадь для самостоятельной работы. 1 класс – М.: Академкнига/Учебник </w:t>
      </w:r>
      <w:r>
        <w:rPr>
          <w:sz w:val="22"/>
          <w:szCs w:val="28"/>
        </w:rPr>
        <w:t>201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Лаврова Н.М. Русский язык. Сборник проверочных и контрольных работ. 1-2 классы: Методическое пособие. - Академкнига/Учебник </w:t>
      </w:r>
      <w:r>
        <w:rPr>
          <w:sz w:val="22"/>
          <w:szCs w:val="28"/>
        </w:rPr>
        <w:t>2011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</w:rPr>
        <w:t>Лаврова Лаврова Н.М. Азбука. Пишу и проверяю себя. Начала формирования регулятивных УУД. 1 класс: Тетради №1,№2. - М.: Академкнига/Учебник 201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Журналы «Начальная школа»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Интернет- ресурсы.</w:t>
      </w:r>
    </w:p>
    <w:p>
      <w:pPr>
        <w:pStyle w:val="Normal"/>
        <w:spacing w:lineRule="auto" w:line="240"/>
        <w:ind w:left="45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4" w:hanging="0"/>
        <w:rPr>
          <w:sz w:val="22"/>
        </w:rPr>
      </w:pPr>
      <w:r>
        <w:rPr>
          <w:sz w:val="22"/>
        </w:rPr>
        <w:t>Для ученика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Чуракова Н.А.,   Гольфман Е.Р. Русский язык.  1 класс: - М.: Академкнига Н.М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Гольфман Е.Р. Тетрадь для самостоятельной работы. 1 класс – М.: Академкнига/Учебник </w:t>
      </w:r>
      <w:r>
        <w:rPr>
          <w:sz w:val="22"/>
          <w:szCs w:val="28"/>
        </w:rPr>
        <w:t>2011</w:t>
      </w:r>
    </w:p>
    <w:sectPr>
      <w:headerReference w:type="default" r:id="rId4"/>
      <w:type w:val="nextPage"/>
      <w:pgSz w:orient="landscape" w:w="16838" w:h="11906"/>
      <w:pgMar w:left="567" w:right="567" w:gutter="0" w:header="708" w:top="7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HA_Udr">
    <w:altName w:val="Times New Roman"/>
    <w:charset w:val="00"/>
    <w:family w:val="auto"/>
    <w:pitch w:val="variable"/>
  </w:font>
  <w:font w:name="ENJDJ D+ New Baskerville C">
    <w:altName w:val="New Baskerville 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jc w:val="left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ind w:firstLine="709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jc w:val="left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ind w:hanging="0"/>
      <w:jc w:val="left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ind w:hanging="0"/>
      <w:jc w:val="left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hanging="0"/>
      <w:jc w:val="left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ind w:hanging="0"/>
      <w:jc w:val="left"/>
      <w:outlineLvl w:val="8"/>
    </w:pPr>
    <w:rPr>
      <w:rFonts w:ascii="Cambria" w:hAnsi="Cambria" w:cs="Cambria"/>
      <w:color w:val="C0504D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4363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C0504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Microsoft Sans Serif" w:hAnsi="Microsoft Sans Serif" w:cs="Microsoft Sans Serif"/>
      <w:sz w:val="16"/>
      <w:szCs w:val="1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40">
    <w:name w:val="Font Style4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4">
    <w:name w:val="Font Style24"/>
    <w:qFormat/>
    <w:rPr>
      <w:rFonts w:ascii="Microsoft Sans Serif" w:hAnsi="Microsoft Sans Serif" w:cs="Microsoft Sans Serif"/>
      <w:sz w:val="10"/>
      <w:szCs w:val="10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shd w:fill="FFFFFF" w:val="clear"/>
    </w:rPr>
  </w:style>
  <w:style w:type="character" w:styleId="Style8">
    <w:name w:val="Основной текст_"/>
    <w:qFormat/>
    <w:rPr>
      <w:sz w:val="21"/>
      <w:szCs w:val="21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shd w:fill="FFFFFF" w:val="clear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B">
    <w:name w:val="b"/>
    <w:basedOn w:val="Style5"/>
    <w:qFormat/>
    <w:rPr/>
  </w:style>
  <w:style w:type="character" w:styleId="Submitted">
    <w:name w:val="submitted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2"/>
      <w:szCs w:val="12"/>
    </w:rPr>
  </w:style>
  <w:style w:type="character" w:styleId="14">
    <w:name w:val="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1">
    <w:name w:val="Знак Знак11"/>
    <w:qFormat/>
    <w:rPr>
      <w:rFonts w:ascii="Cambria" w:hAnsi="Cambria" w:cs="Cambria"/>
      <w:b/>
      <w:bCs/>
      <w:color w:val="622423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color w:val="943634"/>
      <w:sz w:val="28"/>
    </w:rPr>
  </w:style>
  <w:style w:type="character" w:styleId="Style15">
    <w:name w:val="Выделенная цитата Знак"/>
    <w:qFormat/>
    <w:rPr>
      <w:rFonts w:ascii="Cambria" w:hAnsi="Cambria" w:eastAsia="Times New Roman" w:cs="Times New Roman"/>
      <w:b/>
      <w:bCs/>
      <w:color w:val="C0504D"/>
      <w:sz w:val="28"/>
    </w:rPr>
  </w:style>
  <w:style w:type="character" w:styleId="Style1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8">
    <w:name w:val="Слабая ссылка"/>
    <w:qFormat/>
    <w:rPr>
      <w:i/>
      <w:iCs/>
      <w:smallCaps/>
      <w:color w:val="C0504D"/>
    </w:rPr>
  </w:style>
  <w:style w:type="character" w:styleId="Style19">
    <w:name w:val="Сильная ссылка"/>
    <w:qFormat/>
    <w:rPr>
      <w:b/>
      <w:bCs/>
      <w:i/>
      <w:iCs/>
      <w:smallCaps/>
      <w:color w:val="C0504D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C2">
    <w:name w:val="c2"/>
    <w:basedOn w:val="Style5"/>
    <w:qFormat/>
    <w:rPr/>
  </w:style>
  <w:style w:type="character" w:styleId="C30">
    <w:name w:val="c30"/>
    <w:basedOn w:val="Style5"/>
    <w:qFormat/>
    <w:rPr/>
  </w:style>
  <w:style w:type="character" w:styleId="C11">
    <w:name w:val="c11"/>
    <w:basedOn w:val="Style5"/>
    <w:qFormat/>
    <w:rPr/>
  </w:style>
  <w:style w:type="character" w:styleId="Ft6">
    <w:name w:val="ft6"/>
    <w:basedOn w:val="Style5"/>
    <w:qFormat/>
    <w:rPr/>
  </w:style>
  <w:style w:type="character" w:styleId="Ft650">
    <w:name w:val="ft650"/>
    <w:basedOn w:val="Style5"/>
    <w:qFormat/>
    <w:rPr/>
  </w:style>
  <w:style w:type="character" w:styleId="Ft698">
    <w:name w:val="ft698"/>
    <w:basedOn w:val="Style5"/>
    <w:qFormat/>
    <w:rPr/>
  </w:style>
  <w:style w:type="character" w:styleId="Ft747">
    <w:name w:val="ft747"/>
    <w:basedOn w:val="Style5"/>
    <w:qFormat/>
    <w:rPr/>
  </w:style>
  <w:style w:type="character" w:styleId="Ft1465">
    <w:name w:val="ft1465"/>
    <w:basedOn w:val="Style5"/>
    <w:qFormat/>
    <w:rPr/>
  </w:style>
  <w:style w:type="character" w:styleId="Ft1478">
    <w:name w:val="ft1478"/>
    <w:basedOn w:val="Style5"/>
    <w:qFormat/>
    <w:rPr/>
  </w:style>
  <w:style w:type="character" w:styleId="Ft1907">
    <w:name w:val="ft1907"/>
    <w:basedOn w:val="Style5"/>
    <w:qFormat/>
    <w:rPr/>
  </w:style>
  <w:style w:type="character" w:styleId="Ft2220">
    <w:name w:val="ft2220"/>
    <w:basedOn w:val="Style5"/>
    <w:qFormat/>
    <w:rPr/>
  </w:style>
  <w:style w:type="character" w:styleId="Ft2236">
    <w:name w:val="ft2236"/>
    <w:basedOn w:val="Style5"/>
    <w:qFormat/>
    <w:rPr/>
  </w:style>
  <w:style w:type="character" w:styleId="Ft2513">
    <w:name w:val="ft2513"/>
    <w:basedOn w:val="Style5"/>
    <w:qFormat/>
    <w:rPr/>
  </w:style>
  <w:style w:type="character" w:styleId="Ft2540">
    <w:name w:val="ft2540"/>
    <w:basedOn w:val="Style5"/>
    <w:qFormat/>
    <w:rPr/>
  </w:style>
  <w:style w:type="character" w:styleId="C4">
    <w:name w:val="c4"/>
    <w:basedOn w:val="Style5"/>
    <w:qFormat/>
    <w:rPr/>
  </w:style>
  <w:style w:type="character" w:styleId="Ft2">
    <w:name w:val="ft2"/>
    <w:basedOn w:val="Style5"/>
    <w:qFormat/>
    <w:rPr/>
  </w:style>
  <w:style w:type="character" w:styleId="Ft8491">
    <w:name w:val="ft8491"/>
    <w:basedOn w:val="Style5"/>
    <w:qFormat/>
    <w:rPr/>
  </w:style>
  <w:style w:type="character" w:styleId="Ft8507">
    <w:name w:val="ft8507"/>
    <w:basedOn w:val="Style5"/>
    <w:qFormat/>
    <w:rPr/>
  </w:style>
  <w:style w:type="character" w:styleId="Ft8511">
    <w:name w:val="ft8511"/>
    <w:basedOn w:val="Style5"/>
    <w:qFormat/>
    <w:rPr/>
  </w:style>
  <w:style w:type="character" w:styleId="Ft8514">
    <w:name w:val="ft8514"/>
    <w:basedOn w:val="Style5"/>
    <w:qFormat/>
    <w:rPr/>
  </w:style>
  <w:style w:type="character" w:styleId="Ft8521">
    <w:name w:val="ft8521"/>
    <w:basedOn w:val="Style5"/>
    <w:qFormat/>
    <w:rPr/>
  </w:style>
  <w:style w:type="character" w:styleId="Ft8522">
    <w:name w:val="ft8522"/>
    <w:basedOn w:val="Style5"/>
    <w:qFormat/>
    <w:rPr/>
  </w:style>
  <w:style w:type="character" w:styleId="Ft8524">
    <w:name w:val="ft8524"/>
    <w:basedOn w:val="Style5"/>
    <w:qFormat/>
    <w:rPr/>
  </w:style>
  <w:style w:type="character" w:styleId="Ft8525">
    <w:name w:val="ft8525"/>
    <w:basedOn w:val="Style5"/>
    <w:qFormat/>
    <w:rPr/>
  </w:style>
  <w:style w:type="character" w:styleId="Ft8533">
    <w:name w:val="ft8533"/>
    <w:basedOn w:val="Style5"/>
    <w:qFormat/>
    <w:rPr/>
  </w:style>
  <w:style w:type="character" w:styleId="Ft8536">
    <w:name w:val="ft8536"/>
    <w:basedOn w:val="Style5"/>
    <w:qFormat/>
    <w:rPr/>
  </w:style>
  <w:style w:type="character" w:styleId="Ft8543">
    <w:name w:val="ft8543"/>
    <w:basedOn w:val="Style5"/>
    <w:qFormat/>
    <w:rPr/>
  </w:style>
  <w:style w:type="character" w:styleId="Ft8550">
    <w:name w:val="ft8550"/>
    <w:basedOn w:val="Style5"/>
    <w:qFormat/>
    <w:rPr/>
  </w:style>
  <w:style w:type="character" w:styleId="Ft31">
    <w:name w:val="ft3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t8551">
    <w:name w:val="ft8551"/>
    <w:basedOn w:val="Style5"/>
    <w:qFormat/>
    <w:rPr/>
  </w:style>
  <w:style w:type="character" w:styleId="Ft8565">
    <w:name w:val="ft8565"/>
    <w:basedOn w:val="Style5"/>
    <w:qFormat/>
    <w:rPr/>
  </w:style>
  <w:style w:type="character" w:styleId="Ft7593">
    <w:name w:val="ft7593"/>
    <w:basedOn w:val="Style5"/>
    <w:qFormat/>
    <w:rPr/>
  </w:style>
  <w:style w:type="character" w:styleId="Ft8575">
    <w:name w:val="ft8575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ind w:hanging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вы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hanging="0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i/>
      <w:iCs/>
      <w:color w:val="000000"/>
      <w:sz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</w:pPr>
    <w:rPr>
      <w:rFonts w:ascii="Microsoft Sans Serif" w:hAnsi="Microsoft Sans Serif" w:eastAsia="Calibri" w:cs="Microsoft Sans Serif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  <w:ind w:firstLine="274"/>
    </w:pPr>
    <w:rPr>
      <w:rFonts w:ascii="Microsoft Sans Serif" w:hAnsi="Microsoft Sans Serif" w:eastAsia="Calibri" w:cs="Microsoft Sans Serif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Microsoft Sans Serif" w:hAnsi="Microsoft Sans Serif" w:eastAsia="Calibri" w:cs="Microsoft Sans Serif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76"/>
    </w:pPr>
    <w:rPr>
      <w:rFonts w:ascii="Microsoft Sans Serif" w:hAnsi="Microsoft Sans Serif" w:eastAsia="Calibri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hanging="0"/>
      <w:jc w:val="left"/>
    </w:pPr>
    <w:rPr>
      <w:rFonts w:ascii="Microsoft Sans Serif" w:hAnsi="Microsoft Sans Serif" w:eastAsia="Calibri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eastAsia="Calibri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eastAsia="Calibri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firstLine="170"/>
      <w:jc w:val="left"/>
    </w:pPr>
    <w:rPr>
      <w:rFonts w:ascii="Microsoft Sans Serif" w:hAnsi="Microsoft Sans Serif" w:eastAsia="Calibri" w:cs="Microsoft Sans Serif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8"/>
      <w:ind w:firstLine="74"/>
    </w:pPr>
    <w:rPr>
      <w:rFonts w:ascii="Microsoft Sans Serif" w:hAnsi="Microsoft Sans Serif" w:eastAsia="Calibri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0"/>
    </w:pPr>
    <w:rPr>
      <w:rFonts w:ascii="Microsoft Sans Serif" w:hAnsi="Microsoft Sans Serif" w:eastAsia="Calibri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Microsoft Sans Serif" w:hAnsi="Microsoft Sans Serif" w:eastAsia="Calibri" w:cs="Microsoft Sans Serif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Microsoft Sans Serif" w:hAnsi="Microsoft Sans Serif" w:eastAsia="Calibri" w:cs="Microsoft Sans Serif"/>
      <w:sz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ind w:hanging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Jc">
    <w:name w:val="jc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60"/>
      <w:ind w:hanging="0"/>
      <w:jc w:val="left"/>
      <w:outlineLvl w:val="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216" w:before="60" w:after="0"/>
      <w:ind w:hanging="0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6" w:before="60" w:after="0"/>
      <w:ind w:firstLine="28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ind w:hanging="0"/>
      <w:jc w:val="center"/>
    </w:pPr>
    <w:rPr>
      <w:b/>
      <w:szCs w:val="20"/>
    </w:rPr>
  </w:style>
  <w:style w:type="paragraph" w:styleId="Style26">
    <w:name w:val="Текст"/>
    <w:basedOn w:val="Normal"/>
    <w:qFormat/>
    <w:pPr>
      <w:spacing w:lineRule="auto" w:line="240"/>
      <w:ind w:left="709" w:hanging="0"/>
    </w:pPr>
    <w:rPr>
      <w:rFonts w:ascii="Consolas" w:hAnsi="Consolas" w:eastAsia="Calibri" w:cs="Consolas"/>
      <w:sz w:val="21"/>
      <w:szCs w:val="21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Cs w:val="28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15"/>
      <w:ind w:firstLine="281"/>
    </w:pPr>
    <w:rPr>
      <w:rFonts w:ascii="Calibri" w:hAnsi="Calibri" w:cs="Calibri"/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eastAsia="Lucida Sans Unicode" w:cs="Courier New"/>
      <w:kern w:val="2"/>
      <w:sz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ind w:hanging="0"/>
      <w:jc w:val="center"/>
    </w:pPr>
    <w:rPr>
      <w:rFonts w:ascii="Cambria" w:hAnsi="Cambria" w:cs="Cambria"/>
      <w:color w:val="622423"/>
      <w:sz w:val="24"/>
    </w:rPr>
  </w:style>
  <w:style w:type="paragraph" w:styleId="28">
    <w:name w:val="Цитата 2"/>
    <w:basedOn w:val="Normal"/>
    <w:next w:val="Normal"/>
    <w:qFormat/>
    <w:pPr>
      <w:spacing w:lineRule="auto" w:line="240"/>
      <w:ind w:hanging="0"/>
      <w:jc w:val="left"/>
    </w:pPr>
    <w:rPr>
      <w:i/>
      <w:color w:val="943634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</w:pPr>
    <w:rPr>
      <w:rFonts w:ascii="Arial" w:hAnsi="Arial" w:cs="Arial"/>
      <w:sz w:val="24"/>
    </w:rPr>
  </w:style>
  <w:style w:type="paragraph" w:styleId="Style33">
    <w:name w:val="Цитата"/>
    <w:basedOn w:val="Normal"/>
    <w:qFormat/>
    <w:pPr>
      <w:spacing w:lineRule="auto" w:line="480"/>
      <w:ind w:left="540" w:right="1418" w:firstLine="340"/>
    </w:pPr>
    <w:rPr>
      <w:rFonts w:ascii="HA_Udr;Times New Roman" w:hAnsi="HA_Udr;Times New Roman" w:cs="HA_Udr;Times New Roman"/>
      <w:sz w:val="24"/>
    </w:rPr>
  </w:style>
  <w:style w:type="paragraph" w:styleId="C25">
    <w:name w:val="c25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5">
    <w:name w:val="c5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13">
    <w:name w:val="c1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Msonormalcxsplast">
    <w:name w:val="msonormalcxsplast"/>
    <w:basedOn w:val="Normal"/>
    <w:qFormat/>
    <w:pPr>
      <w:spacing w:lineRule="auto" w:line="240" w:before="120" w:after="120"/>
      <w:ind w:hanging="0"/>
    </w:pPr>
    <w:rPr>
      <w:color w:val="000000"/>
      <w:sz w:val="24"/>
    </w:rPr>
  </w:style>
  <w:style w:type="paragraph" w:styleId="19">
    <w:name w:val="Основной 1 см"/>
    <w:basedOn w:val="Normal"/>
    <w:qFormat/>
    <w:pPr>
      <w:spacing w:lineRule="auto" w:line="24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21:00Z</dcterms:created>
  <dc:creator>Админ</dc:creator>
  <dc:description/>
  <cp:keywords/>
  <dc:language>en-US</dc:language>
  <cp:lastModifiedBy>User</cp:lastModifiedBy>
  <cp:lastPrinted>2013-01-23T22:06:00Z</cp:lastPrinted>
  <dcterms:modified xsi:type="dcterms:W3CDTF">2015-10-08T10:18:00Z</dcterms:modified>
  <cp:revision>30</cp:revision>
  <dc:subject/>
  <dc:title/>
</cp:coreProperties>
</file>