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Рабочая программа по учебному предмету «Биология» для учащихся 5 класса составлена в соответствии с нормативными документами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Федеральный закон от 29 декабря   2012 года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государственный образовательный стандарт основного общего образования (утвержден приказом от 17 декабря 2010 года № 1997 (зарегистрирован Минюстом России 01 февраля 2011 года № 19644)- для педагогов, работающих по ФГОС нового поколения на ступени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их программ, реализующих ФГОС второго поко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Учебный план МАОУ «Асланинская СОШ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разработана с учетом программы по учебному  предмету «Биология»-5-9 классы , под редакцией   рабочей программы по 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5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урса: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знакомить учащихся с основными понятиями и закономерностями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ки биологии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истематизировать знания учащихся об объектах живой природы, которые были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ы имипри изучении основ естественнонаучных знаний в начальной школе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-начать формирование представлений о методах научного познания природы,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арныхумений, связанных с выполнением учебного исследования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у учащихся устойчивый интерес к естественнонаучным знаниям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начать формирование основ гигиенических, экологических знаний, ценностного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я кприроде и человеку.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углубление знаний об условиях жизни и разнообразии, распространении и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значении бактерий, грибов и растений, о значении этих организмов в природе и 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 «Основные признаки и закономерности жизнедеятельности организмов» — 34 часа (5 класс), 34 часов (6 класс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 «Многообразие живой природы» — 68 часов (7 класс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 </w:t>
      </w:r>
      <w:r>
        <w:rPr>
          <w:rFonts w:cs="Times New Roman" w:ascii="Times New Roman" w:hAnsi="Times New Roman"/>
          <w:color w:val="000000"/>
          <w:szCs w:val="24"/>
        </w:rPr>
        <w:t>«Человек и его здоровье» —68 часов (8 класс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 «Основы общей биологии» — 68 часов (9 класс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ебном плане МАОУ»Асланинская СОШ » на 2015-2016 учебный год  отведено для обязательного изучения предмета Биология в 5 классе 34 часа   ь (из расчета 1 час в неделю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Личностные результаты</w:t>
      </w:r>
      <w:r>
        <w:rPr>
          <w:rFonts w:cs="Times New Roman" w:ascii="Times New Roman" w:hAnsi="Times New Roman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толерантности и миролюбия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</w:t>
      </w:r>
      <w:r>
        <w:rPr>
          <w:rFonts w:cs="Times New Roman" w:ascii="Times New Roman" w:hAnsi="Times New Roman"/>
          <w:szCs w:val="24"/>
        </w:rPr>
        <w:t xml:space="preserve"> обучения биолог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Предметными результатами</w:t>
      </w:r>
      <w:r>
        <w:rPr>
          <w:rFonts w:cs="Times New Roman" w:ascii="Times New Roman" w:hAnsi="Times New Roman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. В </w:t>
      </w:r>
      <w:r>
        <w:rPr>
          <w:rFonts w:cs="Times New Roman" w:ascii="Times New Roman" w:hAnsi="Times New Roman"/>
          <w:i/>
          <w:szCs w:val="24"/>
        </w:rPr>
        <w:t>познавательной</w:t>
      </w:r>
      <w:r>
        <w:rPr>
          <w:rFonts w:cs="Times New Roman" w:ascii="Times New Roman" w:hAnsi="Times New Roman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В </w:t>
      </w:r>
      <w:r>
        <w:rPr>
          <w:rFonts w:cs="Times New Roman" w:ascii="Times New Roman" w:hAnsi="Times New Roman"/>
          <w:i/>
          <w:szCs w:val="24"/>
        </w:rPr>
        <w:t>ценностно-ориентационной</w:t>
      </w:r>
      <w:r>
        <w:rPr>
          <w:rFonts w:cs="Times New Roman" w:ascii="Times New Roman" w:hAnsi="Times New Roman"/>
          <w:szCs w:val="24"/>
        </w:rPr>
        <w:t xml:space="preserve"> сфере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В </w:t>
      </w:r>
      <w:r>
        <w:rPr>
          <w:rFonts w:cs="Times New Roman" w:ascii="Times New Roman" w:hAnsi="Times New Roman"/>
          <w:i/>
          <w:szCs w:val="24"/>
        </w:rPr>
        <w:t>сфере трудов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Cs w:val="24"/>
        </w:rPr>
        <w:t>физическ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41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 В </w:t>
      </w:r>
      <w:r>
        <w:rPr>
          <w:rFonts w:cs="Times New Roman" w:ascii="Times New Roman" w:hAnsi="Times New Roman"/>
          <w:i/>
          <w:szCs w:val="24"/>
        </w:rPr>
        <w:t xml:space="preserve">эстетической </w:t>
      </w:r>
      <w:r>
        <w:rPr>
          <w:rFonts w:cs="Times New Roman" w:ascii="Times New Roman" w:hAnsi="Times New Roman"/>
          <w:szCs w:val="24"/>
        </w:rPr>
        <w:t>сфере:</w:t>
      </w:r>
    </w:p>
    <w:p>
      <w:pPr>
        <w:pStyle w:val="Normal"/>
        <w:numPr>
          <w:ilvl w:val="0"/>
          <w:numId w:val="41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5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экологические факто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уме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0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увеличительных приборов, рассматривание клеточного строения растения с помощью лупы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 светового микроскопа и приемы работы с ним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метные результаты обуч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троение клет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имический состав клет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процессы жизнедеятельности клет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ботать с лупой и микроскоп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спознавать различные виды тканей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уме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анализировать объекты под микроскоп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ботать с текстом и иллюстрациями учебник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7 часов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szCs w:val="24"/>
        </w:rPr>
        <w:t>Особенности с</w:t>
      </w:r>
      <w:r>
        <w:rPr>
          <w:rFonts w:cs="Times New Roman" w:ascii="Times New Roman" w:hAnsi="Times New Roman"/>
          <w:szCs w:val="24"/>
        </w:rPr>
        <w:t>троения   мукора и  дрожже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нее строение цветкового растен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Cs w:val="24"/>
        </w:rPr>
        <w:t>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методы изучения растени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Cs w:val="24"/>
        </w:rPr>
        <w:t>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 xml:space="preserve">знать правила поведения в природе; </w:t>
      </w:r>
    </w:p>
    <w:p>
      <w:pPr>
        <w:pStyle w:val="1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испытывать любовь к природе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признавать право каждого на собственное мнение;</w:t>
      </w:r>
    </w:p>
    <w:p>
      <w:pPr>
        <w:pStyle w:val="1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 xml:space="preserve">уметь отстаивать свою точку зрения; 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критично относиться к своим поступкам, нести ответственность за последствия;</w:t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280" w:after="0"/>
        <w:jc w:val="center"/>
        <w:rPr/>
      </w:pPr>
      <w:r>
        <w:rPr>
          <w:b/>
          <w:bCs/>
          <w:sz w:val="27"/>
          <w:szCs w:val="27"/>
        </w:rPr>
        <w:t>КАЛЕНДАРНО-ТЕМАТИЧЕСКОЕ   ПЛАНИРОВАНИЕ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62"/>
        <w:gridCol w:w="76"/>
        <w:gridCol w:w="582"/>
        <w:gridCol w:w="11"/>
        <w:gridCol w:w="14"/>
        <w:gridCol w:w="17"/>
        <w:gridCol w:w="9"/>
        <w:gridCol w:w="11"/>
        <w:gridCol w:w="13"/>
        <w:gridCol w:w="9"/>
        <w:gridCol w:w="13"/>
        <w:gridCol w:w="11"/>
        <w:gridCol w:w="12"/>
        <w:gridCol w:w="6"/>
        <w:gridCol w:w="717"/>
        <w:gridCol w:w="22"/>
        <w:gridCol w:w="14"/>
        <w:gridCol w:w="9"/>
        <w:gridCol w:w="13"/>
        <w:gridCol w:w="25"/>
        <w:gridCol w:w="23"/>
        <w:gridCol w:w="7"/>
        <w:gridCol w:w="107"/>
        <w:gridCol w:w="611"/>
        <w:gridCol w:w="1682"/>
        <w:gridCol w:w="155"/>
        <w:gridCol w:w="25"/>
        <w:gridCol w:w="1467"/>
        <w:gridCol w:w="1147"/>
        <w:gridCol w:w="82"/>
        <w:gridCol w:w="1984"/>
        <w:gridCol w:w="89"/>
        <w:gridCol w:w="52"/>
        <w:gridCol w:w="529"/>
        <w:gridCol w:w="36"/>
        <w:gridCol w:w="1702"/>
        <w:gridCol w:w="850"/>
        <w:gridCol w:w="1134"/>
      </w:tblGrid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ируемые образовательн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иагностики и контроля познавательных УУД</w:t>
            </w:r>
          </w:p>
        </w:tc>
      </w:tr>
      <w:tr>
        <w:trPr>
          <w:trHeight w:val="8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Биология как наука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Биология — наука о живой природе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бираются со  структурой учебника. Определяют для себя уровень выполняемых творческих заданий, вырабатывают план своих действий. Знакомятся с диском к учебнику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читают тест параграфа.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уют чёткие определения терми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 работы с учителем и сверстникам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бъясняют роль биологии в практической деятельности людей.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Выделять обобщенный смысл и формальную структуру задачи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целостного мировоззр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ое, жизненное самоопред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-3,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/>
              <w:t>зад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ронтальный и индивидуальный о</w:t>
            </w:r>
            <w:r>
              <w:rPr>
                <w:rFonts w:cs="Times New Roman" w:ascii="Times New Roman" w:hAnsi="Times New Roman"/>
              </w:rPr>
              <w:t>про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Использование вопросов рубрики «Вспомните»</w:t>
            </w:r>
          </w:p>
          <w:p>
            <w:pPr>
              <w:pStyle w:val="Style13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изучения биологии. Правила работы в кабинете биологии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методы биологических исследований, овладевать основными приёмами работы с оборудованием, знакомиться с правилами работ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выбирать смысловые единицы текста и устанавливать отношения между ними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самостоятельно обнаруживать учебную проблему, определять цель учебной деятельности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ть слушать и слышать друг др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 представлять конкретное содержание и сообщать его в устной форме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интереса к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ответственное отношение к соблюдению правил техники безопасности. Повышение интереса к изучению природы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образованию, самовоспитанию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,3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4 стр.11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1-2 стр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ind w:left="1004" w:hanging="0"/>
              <w:rPr/>
            </w:pPr>
            <w:r>
              <w:rPr/>
              <w:t>Фронтальный и индивидуальный опрос;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знообразие живой природы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основные отличия живого от неживого. Систематизировать знания о многообразии живых организ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влекать необходимую информацию из прослушанных и прочитанных текстов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амостоятельно организовывать учебное взаимодействие в груп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го от нежив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4В. 1-3 стр.15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оставить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обитания живых организмов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станавливать  причинно- следственные связи строения организмов и среды их обитания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ыделять и осознавать то, что уже усвоено и что ещё подлежит усвоению. Ставить учебную задачу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самообразованию, само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5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19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ронтальный и индивидуальный опрос;</w:t>
            </w:r>
          </w:p>
          <w:p>
            <w:pPr>
              <w:pStyle w:val="Style13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Разнообразие живых организмов Осенние явления в жизни растений  и животных»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, наблюдать и описывать живые организмы разных групп, сезонные изменения в природе. Оформлять результаты своих наблюдений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Составляют творческий отчёт об осенних явлениях в жизни растений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овать какие изменения происходят в природе осенью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звивать 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элементы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самообразованию, самовоспит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по итогам экскурсии</w:t>
            </w:r>
          </w:p>
        </w:tc>
      </w:tr>
      <w:tr>
        <w:trPr>
          <w:trHeight w:val="645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Клетка – основа строения и жизнедеятельности организмов (10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9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.Р.  ТБ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работать с лупой и микроскопом, знать его устройство. Соблюдать правила работы с микроскопом Сотрудничать с одноклассниками при обсуждении результатов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Устанавливать цели лабораторной рабо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иться с увеличительными приборами и правилами обращения с ни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зывать части приборов описывают этапы работы. Применять практические навыки в процессе лабораторн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тупать  в диалог, участвовать  в коллективном обсуждении находить дополнительную информацию в электронном при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</w:rPr>
              <w:t>Готовность к самообразованию, само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4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3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лушивание отчетов учащихся п выполнении заданий экскур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ая беседа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/>
              <w:t>Отчеты по лабораторн</w:t>
            </w:r>
            <w:r>
              <w:rPr>
                <w:rFonts w:cs="Calibri" w:ascii="Calibri" w:hAnsi="Calibri"/>
              </w:rPr>
              <w:t>ой</w:t>
            </w:r>
            <w:r>
              <w:rPr/>
              <w:t xml:space="preserve"> работ</w:t>
            </w:r>
            <w:r>
              <w:rPr>
                <w:rFonts w:cs="Calibri" w:ascii="Calibri" w:hAnsi="Calibri"/>
              </w:rPr>
              <w:t>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Неорганические веществ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бъяснять роль минеральных веществ и воды, входящих в состав клетк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минеральных веществ и воды, входящих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 С</w:t>
            </w:r>
            <w:r>
              <w:rPr>
                <w:rFonts w:cs="Times New Roman" w:ascii="Times New Roman" w:hAnsi="Times New Roman"/>
                <w:sz w:val="20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7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2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3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7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знаний о строении микроскопа. задание по карточка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Фронтальный и индивидуальный опрос;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3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Органические веществ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 органические и неорганические  вещества, входящие в состав клетки. Ставить биологические эксперименты. Продолжить работать с лабораторным оборудованием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органических веществ, входящих в состав клетки.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Коммуникативные: С</w:t>
            </w:r>
            <w:r>
              <w:rPr>
                <w:sz w:val="20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рганических и орган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7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5-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7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очная работа :Заполнить схему.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  <w:sz w:val="22"/>
              </w:rPr>
              <w:t>Неорганические вещества клетк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 (оболочка, цитоплазма, ядро, вакуоли)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Т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существенные признаки строения клетки, различать на таблицах и микропрепаратах части и органоиды клетки. Описывать и изображать их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чатся называть основные органоиды клетки; узнавать на таблицах и микропрепаратах основные органоиды клетки, понимать строение живой клетки (главные части), соблюдать правила работы с биологическими приборами и инструментами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водить итоги работы, формулировать вы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,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становку учебной задачи на основе соотнесения того, что уже известно учащимися, и того, что еще неизвестно. Выполнять  контроль ,коррекцию, оценку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1-3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 учащихся с использованием таблицы. Проверка последовательности работы микроскопа</w:t>
            </w:r>
          </w:p>
          <w:p>
            <w:pPr>
              <w:pStyle w:val="Style13"/>
              <w:spacing w:before="280" w:after="0"/>
              <w:rPr>
                <w:bCs/>
                <w:sz w:val="20"/>
              </w:rPr>
            </w:pPr>
            <w:r>
              <w:rPr>
                <w:sz w:val="20"/>
              </w:rPr>
              <w:t>Отчет по лабораторной работ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кропрепарата кожицы чешуи лук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готовить микропрепараты. Наблюдают части и органоиды клетки под микроскопом, описывают и схематически изображают их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тся соблюдать правила работы с биологическими приборами и инструмент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правила техники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ут навыки работы с микроскоп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ут навыки  приготовления микропрепар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различать клетки и их органоиды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одить итоги работы, формулировать вывод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, уметь работать в коллективе, 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становку учебной задач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учебных действий , выполнять лабораторную работ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контроль, коррекцию  и  оценку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-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Заполнение опорной  схемы «Строение клетки».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клеток. Пластиды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существенные признаки строения клетки, различать на таблицах и микропрепаратах части и органоиды клетки.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знаний о строении кл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называть пластиды, различать их на таблице. Выявят их строение и функции, называть определение хлоропласт, хлорофилл, хромопласт, лейкопласт.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яснять изменение окраски листьев осенью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, уметь работать в коллекти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оследовательности работы микроскоп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2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жизнедеятельности в клетке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тся выделять существенные признаки процессов жизнедеятельности, ставить биологические эксперименты и объяснять их результаты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чатся объяснять роль питания, дыхания, транспорта веществ, удаления продуктов обмена в жизнедеятельности клетки и организма. 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Давать определение понятию " обмен веществ"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предлагают способы решения, анализируют полученные знания, выделяют главное и второстепенное в росте и развитие клетки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егулятивные :</w:t>
            </w:r>
            <w:r>
              <w:rPr>
                <w:sz w:val="20"/>
              </w:rPr>
              <w:t xml:space="preserve"> корректируют знания, оценивают собственные результаты. </w:t>
            </w:r>
            <w:r>
              <w:rPr>
                <w:b/>
                <w:sz w:val="20"/>
              </w:rPr>
              <w:t>Коммуникативные :</w:t>
            </w:r>
            <w:r>
              <w:rPr>
                <w:sz w:val="20"/>
              </w:rPr>
              <w:t xml:space="preserve"> выражает своё мнение и оценивает свою работу в группе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9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.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рост клеток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минают стадии деления клетки. Выявляют сущность процесса деления клеток, объясняют разницу способов деления клеток. Используют информационные ресурсы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Объяснять роль размножения  в жизни живых организмов Рост и развитие организмов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Коммуникативные:</w:t>
            </w:r>
            <w:r>
              <w:rPr>
                <w:sz w:val="20"/>
              </w:rPr>
              <w:t>Планировать  учебное сотрудничество с учителем  и сверстниками, уметь работать в коллективе</w:t>
            </w:r>
            <w:r>
              <w:rPr/>
              <w:t>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Осмысливание важности для живых организмов процесса деления кл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вать строение клеток различных организмов. Формировать представление о единстве живого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нятий раздел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ывать выполнение заданий учител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нуника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навыков самооценки и самоанализа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общающая беседа по разделу.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вают ткани, делают выводы на основе строения, приводят примеры основных типов тканей, место их расположения, классифицируют клетки и ткани; выполняют тест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-руют знания о клетках и тканях, раскрывают их роль. Делают выводы о причинах сходства и различия клеток и тканей. Их значении для живых организмов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использовать разнообразные приёмы работы с информаци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- принимать учебную задачу, адекватно воспринимать информацию уч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</w:rPr>
              <w:t xml:space="preserve"> выражать свои мысли, планировать свою работу, отвечать на поставленные вопросы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и осознание сложности строен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. Глав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ст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Живые клетки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Многообразие организмов (15 часов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мов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представителей разных царств природы. Определяют принадлежность биологических объектов к определённой систематической групп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едмет изучения систематики, выявляют отличительные признаки представителей царств живой природ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и отбирать необходимую информацию, структурировать знания по царствам живой природы, анализировать разнообразие живых организмов; классифицировать организмы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осуществлять самопроверку, корректировать свои знания.</w:t>
            </w:r>
          </w:p>
          <w:p>
            <w:pPr>
              <w:pStyle w:val="Style13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жать свои мысли в ответах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азнообраз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бактерий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слушают информацию о бактериях, просматривают слайды, делают записи новых понятий в тетради Пользуясь текстом учебника учащиеся составляют опорный план конспект.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ие существенных особенностей строения и функционирования, разнообразия их форм  бактериальных клеток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организовы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строить эффективное взаимодействие с одно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 справедливом оценивании своей работы и работы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1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работы по составлению плана  конспекта.</w:t>
            </w:r>
          </w:p>
          <w:p>
            <w:pPr>
              <w:pStyle w:val="Style13"/>
              <w:spacing w:before="280" w:after="0"/>
              <w:rPr>
                <w:bCs/>
                <w:sz w:val="20"/>
              </w:rPr>
            </w:pPr>
            <w:r>
              <w:rPr>
                <w:sz w:val="20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 и жизни человека.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ет на вопросы, формулирует роль бактерий в природе, работает в группе, отрабатывает основные понятия; составляет таблицу о вреде и пользе приносимые бактериями природе и человеку; делают выводы о значении бактерий. Используют различные источник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 правил позволяющих избежать заражения болезнетворными бактериями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</w:rPr>
              <w:t xml:space="preserve">  Научиться различить изученные объекты в природе ,на таблиц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- принимать учебную задачу, воспринимать информацию учителя, составлять план работы с учебником  ,выполнять задания в соответствии с поставленной целью,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</w:rPr>
              <w:t xml:space="preserve">  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ть интерес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знательность к изучению природы методом естественны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1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и индивидуальный опрос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ст №2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Бактер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рибов. Грибы съедобные и несъедобные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деляют существенные признаки строения и жизнедеятельности грибов. Различают на живых объектах и таблицах съедобные и ядовитые грибы. Осваивают приёмы оказания первой помощи при отравлении ядовитыми грибами. Дискуссия, работа в группе Фронт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Эвристическая (частично-поисковая)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текстом, схем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арточками, практическая работа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знакомятся со строением шляпочных  грибов, их ролью в природе и жизни человека. 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корректировать свои действия относительно заданного эталона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цели своего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ивать причинно-следственные связи адаптации организмов, строения и свойств организмов, единства происхо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двигать  гипотезы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ировать информацию (текста, иллюстраций, схем и др.) с выделением 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иро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бор критериев для сравнения, классификации жив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целостного мировоззр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формулировать выводы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рганизовывать учебное сотрудничество и совместную деятельность, работать индивидуаль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сознанно использовать речевые средства в соответствии с задачей коммуникации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2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 и дрожжи. Роль грибов в природе и жизни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ТБ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знакомятся со строением плесневых грибов и дрожжей,  выясняют роль грибов  в природе и жизни человека. Продолжают совершенствовать работу с микроскопом в ходе лаборатор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корректировать свои действия относительно заданного этал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цели сво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ый информационный поис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причинно-следственных связей строения и свойств организмов и их роли в природе и жизн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флексия способов и условий действия в соответствии с решением практически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рганизовывать учебное сотрудничество и совмест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овать действия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целостного мировоз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учащимися значения цели и результатов своей деятельности для удовлетворения своих потребностей, моти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ое, жизненное самоопре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2  до конц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2"/>
              </w:rPr>
              <w:t>Отчеты по лабораторным работа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арства Растения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существенные признаки растений Сравнивать представителей низших и высших растений. Выявлять взаимосвязи между строением растений и их местообитание</w:t>
            </w:r>
          </w:p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а живых объектах и таблицах низших и высших растений наиболее распространённых растений, опасных для человека растений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 xml:space="preserve"> Вступать в диалог, участвовать в коллективном обсуждени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.13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ст № 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рибы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.</w:t>
            </w:r>
            <w:r>
              <w:rPr>
                <w:sz w:val="21"/>
                <w:szCs w:val="21"/>
              </w:rPr>
              <w:t xml:space="preserve"> 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роль водорослей в природе и жизни человека. Обосновывают необходимость охраны водорослей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цели лабораторной работы Анализировать строение зелёных водорослей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лушать и слышать друг друга делать выводы при изучении материал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.14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Определяют понятия «кустистые лишайники», «листоватые лишайники», «накипные лишайники». Находят лишайники в природе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тся целостная установка по отношению к природе, экологическая культура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целое из частей, самостоятельно достраивая, восполняя недостающие компоненты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адекватные языковые средства для отображения своих чувств, мыслей и побуждений. Проявлять готовность к обсуждению разных точек зрения и выработке общей (групповой) позици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 необходимости бережного отношения к окружающему миру, формирование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5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споровые растения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высших споровых растений.. Объясняют роль мхов, папоротников, хвощей и плаунов в природе и жизни человек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группы высших споровых растений и находить их представителей на таблицах и гербарных образцах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ктические навыки в процессе лабораторной работы.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6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янные растения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 существенные признаков голосеменных растений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голосеменных в природе и жизни челове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оваться чужим мнением и высказывать свое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Умение слушать и слышать друг друга делать выводы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едставлений о единстве природы на основе сравнения растений разных групп и установления усложнения в их разв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7 до раздела покрытосемянные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янные раст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ТБ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и иллюстрациями, сотрудничество с одноклассниками при обсуждении вопросов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покрытосеменных растений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ставителей голосеменных растений с использованием живых объектов, таблиц и гербарных образцов. Объяснять роль покрытосеменных в природе и жизни человека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лушать и слышать друг друга делать выводы при изучении материала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7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  <w:sz w:val="22"/>
              </w:rPr>
              <w:t>Отчет по лабораторной работ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царства Животные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ют основы исследовательской деятельности, умение наблюдать, классифициро-вать, учатся работать с разными источниками информаци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знакомятся  с общей характеристикой царства животные, разнообразием, учатся выделять существенные черты, различать животных среди биологических объектов, обосновывать необходимость охраны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8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таблиц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Одн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ТБ 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одноклеточных. Описывают представителей одноклет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на таблицах одноклеточных животных, опасных для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одноклеточных животных, делают выводы на основе стро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доказательства (аргументацию) необходимости соблюдения мер профилактики заболеваний, вызываемых одноклеточными животными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одноклеточных животных в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28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ормулировать собственное мнение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потребностей на основе интереса к изучению подцарства, воспитание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9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 животные.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ыделяют существенные признаки многоклеточных. Описывают представителей многоклеточных  беспозвон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на таблицах беспозвоночных животных. 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беспозвоночных животных, делают выводы на основе стро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доказательства (аргументация) необходимости соблюдения мер профилактики заболеваний, вызываемых беспозвоночными животными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беспозвоночных животных в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28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ормулировать собственное мнение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0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кровные позвоночные животные.</w:t>
            </w:r>
          </w:p>
        </w:tc>
        <w:tc>
          <w:tcPr>
            <w:tcW w:w="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1 стр.80-81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Заполнение таблиц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кровные позвоночные животные.</w:t>
            </w:r>
          </w:p>
        </w:tc>
        <w:tc>
          <w:tcPr>
            <w:tcW w:w="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1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Урок-проект «Многообразие живой природы. Охрана природы»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в форме работы над проектам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нформацию о живой природе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 Аргументировано отстаивать свою точку зрения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2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презента-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</w:rPr>
            </w:pPr>
            <w:r>
              <w:rPr>
                <w:bCs/>
                <w:sz w:val="22"/>
              </w:rPr>
              <w:t>Защита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>Обобщение и закрепление знаний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Многообразие и роль растений и животных в природе.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ть знания о растениях, их роли в окружающей сре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нформацию о растения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элементы экологической культуры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Готовность к самообразованию, само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и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Обобщать знания о животных, их роли в окружающей сре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нформацию о животны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существенные признаки животных.  Сравнивать представителей низших и высших растений. Выявлять взаимосвязи между строением животных  и их местообитанием</w:t>
            </w:r>
          </w:p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а живых объектах и таблицах  животных  наиболее распространённых  в нашей местности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 xml:space="preserve"> Вступать в диалог, участвать в коллективном обсуждении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Конспект и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о - методическое обеспеч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чебного процесса предусматривает использование УМК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Пасечник В. В. Биология. «Линия жизни» 5-6 класс. Учебник / М.: Просвещение, 2013 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Пасечник В. В. Биология. «Линия жизни». 5- 6 класс. Рабочая тетрадь М.:Просвещение, 2013 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Пасечник В. В. Биология. «Линия жизни» 5-6 класс. Методическое пособие / М.: Просвещение, 2013 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Электронное приложение к учебнику Биология 5-6 класс М.Просвещение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Большая электронная энциклопедия Кирилла и Мефод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го обеспеч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активные средства обучения (доска, компьютер, мультимедийный проектор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</w:rPr>
        <w:t>Знать/ понимать</w:t>
      </w:r>
      <w:r>
        <w:rPr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троение и функции клетки;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ведения о таксономических единицах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храняемые растения своей местности, мероприятия по их охране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Уметь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ести наблюдения и ставить простейшие опыты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облюдать правила поведения в природе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и</w:t>
      </w:r>
      <w:r>
        <w:rPr>
          <w:sz w:val="24"/>
        </w:rPr>
        <w:t>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sectPr>
          <w:footerReference w:type="default" r:id="rId6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л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104775" cy="133350"/>
                <wp:effectExtent l="19685" t="34925" r="19050" b="13335"/>
                <wp:wrapNone/>
                <wp:docPr id="5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#4f81bd" stroked="t" o:allowincell="f" style="position:absolute;margin-left:-0.3pt;margin-top:3.3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Живая клетка представляет собой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ещество                              3) часть живого организма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вещество                             4) часть неживой природы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жидкое вещество, которое заполняет клетку, - это: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                      3)наружная мембрана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                 4) ядро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ую половую клетку называют: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                     3) нервная      </w:t>
      </w:r>
    </w:p>
    <w:p>
      <w:pPr>
        <w:pStyle w:val="Style14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4) яйцеклетка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лодотворении происходит слияние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клеток                                          3) хлоропластов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       4) клеток кров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46355</wp:posOffset>
                </wp:positionV>
                <wp:extent cx="171450" cy="95250"/>
                <wp:effectExtent l="12700" t="12700" r="12700" b="1270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5.55pt;margin-top:3.6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дышат и расту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утри клетки человека в цитоплазме расположен хлороплас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              3) верны оба суждения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          4) неверны оба суждения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71450" cy="95250"/>
                <wp:effectExtent l="12700" t="12700" r="12700" b="1270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-9pt;margin-top:4.7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: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растений имеет строение…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из одной клетки получаются…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клет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арик:     А. Две.          Б. Дышат.          В. Клеточное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42875" cy="180975"/>
                <wp:effectExtent l="17145" t="21590" r="15875" b="20955"/>
                <wp:wrapNone/>
                <wp:docPr id="8" name="Ром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" fillcolor="#4f81bd" stroked="t" o:allowincell="f" style="position:absolute;margin-left:-3.3pt;margin-top:5.4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в места пропусков буквы, соответствующие словам в словарике.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имеют клеточное строение. Каждую живую клетку покрывает…(1), под ней находится вязкое полужидкое вещество…(2). У большинства клеток в центре расположено… (3). Отличие растительных клеток от других живых клеток заключается в том, что они содержат …(4).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Цитоплазма.             Б Хлоропласт.            В. Наружная мембрана.                 Г. Ядро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летки.</w:t>
      </w:r>
    </w:p>
    <w:p>
      <w:pPr>
        <w:pStyle w:val="Normal"/>
        <w:spacing w:lineRule="auto" w:line="240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31140</wp:posOffset>
                </wp:positionV>
                <wp:extent cx="104775" cy="133350"/>
                <wp:effectExtent l="19685" t="34925" r="19050" b="13335"/>
                <wp:wrapNone/>
                <wp:docPr id="9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#4f81bd" stroked="t" o:allowincell="f" style="position:absolute;margin-left:1.2pt;margin-top:18.2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, как структура живого организма, была открыта с помощью: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                                3) телескопа                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                         4) микроскопа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ружи живую клетку покрывает: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                    3) мембрана  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4) ядро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скую половую клетку называют: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3) клетка крови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яйцеклетка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лодотворённой яйцеклетки человека развивается: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половая               3) хлоропласт  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 зародыш организма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152400" cy="104775"/>
                <wp:effectExtent l="12700" t="13335" r="12700" b="1206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-3.3pt;margin-top:1.4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ерны ли следующие утверждения? 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питаются и делятс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йцеклетка курицы – это желток куриного яйц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3) 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40640</wp:posOffset>
                </wp:positionV>
                <wp:extent cx="152400" cy="104775"/>
                <wp:effectExtent l="12700" t="13335" r="12700" b="12065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-4.05pt;margin-top:3.2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Клетки растительного организма включают: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матозоид                    4) корень    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5) цветок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у                         6) ядро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142875" cy="180975"/>
                <wp:effectExtent l="17145" t="21590" r="15875" b="20955"/>
                <wp:wrapNone/>
                <wp:docPr id="12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#4f81bd" stroked="t" o:allowincell="f" style="position:absolute;margin-left:-3.3pt;margin-top:3.8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 в места пропусков буквы, соответствующие словам в словарике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отреть стебель растения с помощью микроскопа, то  можно обнаружить … (1), основное содержимое которых заполняет вязкая полужидкая масса … (2). Ограничивает и защищает ядро и органоиды от внешних воздействий … (3). В процессе питания растительных клеток принимает активное участие органоид зелёного цвета … (4)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Наружная мембрана.     Б. Хлоропласт.    В. Клетки.     Г. Цитоплазм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31115</wp:posOffset>
                </wp:positionV>
                <wp:extent cx="104775" cy="123825"/>
                <wp:effectExtent l="20320" t="33655" r="19685" b="12700"/>
                <wp:wrapNone/>
                <wp:docPr id="13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4f81bd" stroked="t" o:allowincell="f" style="position:absolute;margin-left:18.45pt;margin-top:2.4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дноклеточные организмы объединены в царство: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растений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й                           4) животных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ное ядро отсутствует в клетке: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бактерий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   4)животных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гутик бактерий представляет собой органоид  для: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                      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ания белка      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я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я неблагоприятных условий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ы бактерий служат  для: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                          3) размножения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я                          4) перенесения неблагоприятных условий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17780</wp:posOffset>
                </wp:positionV>
                <wp:extent cx="152400" cy="104775"/>
                <wp:effectExtent l="12700" t="13335" r="12700" b="12065"/>
                <wp:wrapNone/>
                <wp:docPr id="1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14.7pt;margin-top:1.4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родная сера и природный газ образовались в результате деятельности бактерий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знетворные бактерии поражают только тело человека и не встречаются в организме  растений и животных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3) верны оба суждения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39370</wp:posOffset>
                </wp:positionV>
                <wp:extent cx="142875" cy="180975"/>
                <wp:effectExtent l="17145" t="21590" r="15875" b="20955"/>
                <wp:wrapNone/>
                <wp:docPr id="15" name="Ром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0" fillcolor="#4f81bd" stroked="t" o:allowincell="f" style="position:absolute;margin-left:16.2pt;margin-top:3.1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бактериальной клетки</w:t>
      </w:r>
    </w:p>
    <w:p>
      <w:pPr>
        <w:pStyle w:val="Style14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880"/>
      </w:tblGrid>
      <w:tr>
        <w:trPr>
          <w:trHeight w:val="4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бактериальной клет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астей клетки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Служит для передвижения.       Б. Защищает содержимое клетки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держит наследственн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6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#4f81bd" stroked="t" o:allowincell="f" style="position:absolute;margin-left:2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амые древние обитатели нашей планеты – это: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                             3) бактерии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                       4) животные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ледственный материал клетки расположен непосредственно в цитоплазме у: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3) бактерий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4) животных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териальную клетку от окружающей среды отделяет: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3) ядерная оболочк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                              4) наружная мембран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альные клетки размножаются: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ми                          3) участками цитоплазмы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ами                      4) делением клетки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04775"/>
                <wp:effectExtent l="12700" t="13335" r="12700" b="12065"/>
                <wp:wrapNone/>
                <wp:docPr id="1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f81bd" stroked="t" o:allowincell="f" style="position:absolute;margin-left:-1.05pt;margin-top:3.7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ктериальные клетки могут иметь различную форму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фир получают, используя бактерии брожени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3) верны оба суждения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4)неверны оба суждения</w:t>
      </w:r>
    </w:p>
    <w:p>
      <w:pPr>
        <w:pStyle w:val="Style14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12065</wp:posOffset>
                </wp:positionV>
                <wp:extent cx="142875" cy="180975"/>
                <wp:effectExtent l="17145" t="21590" r="15875" b="20955"/>
                <wp:wrapNone/>
                <wp:docPr id="18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5" fillcolor="#4f81bd" stroked="t" o:allowincell="f" style="position:absolute;margin-left:2.7pt;margin-top:0.9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бактериальной клетки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95"/>
      </w:tblGrid>
      <w:tr>
        <w:trPr>
          <w:trHeight w:val="5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жизнедеятельности бактер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уществляетс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неблагоприятных услов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Путём деления надвое.            Б. С помощью жгутика.           В. В виде сп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9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4f81bd" stroked="t" o:allowincell="f" style="position:absolute;margin-left:5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ологи объединяют все грибы в систематическую группу: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                              3) царство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                         4) семейство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гриба боровика – это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                        3) споры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                       4) грибница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 размножаются с помощью: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                              3) семян    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ет                             4) спермиев  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сневый гриб пеницилл человек использует для получения:  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ей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152400" cy="104775"/>
                <wp:effectExtent l="12700" t="13335" r="12700" b="12065"/>
                <wp:wrapNone/>
                <wp:docPr id="2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4f81bd" stroked="t" o:allowincell="f" style="position:absolute;margin-left:1.2pt;margin-top:2.9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бы размножаются спорами или участками грибницы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 корнями дерева и грибницей шляпочного гриба устанавливается взаимосвязь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3) 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20320</wp:posOffset>
                </wp:positionV>
                <wp:extent cx="142875" cy="180975"/>
                <wp:effectExtent l="17145" t="21590" r="15875" b="20955"/>
                <wp:wrapNone/>
                <wp:docPr id="21" name="Ром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2" fillcolor="#4f81bd" stroked="t" o:allowincell="f" style="position:absolute;margin-left:2.7pt;margin-top:1.6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организмов и их принадлежностью к царству живой природы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6480" w:hanging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Царство живой    природы: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ются путём заглатывания пищевых                                     1) грибы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тиц                                                                                                    2)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ограниченный рост у большинства организ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Активное пере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итаются путём всасывания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) Неподвижны, ведут прикреплённый образ жиз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14605</wp:posOffset>
                </wp:positionV>
                <wp:extent cx="104775" cy="123825"/>
                <wp:effectExtent l="20320" t="33655" r="19685" b="12700"/>
                <wp:wrapNone/>
                <wp:docPr id="22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#4f81bd" stroked="t" o:allowincell="f" style="position:absolute;margin-left:5.7pt;margin-top:1.1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одовое тело подосиновика образуется: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цей                              3) побегом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ми                                  4) стеблем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вое тело гриба подберёзовика состоит из: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й                                     3) почек          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ов                                   4) шляпки и ножки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ень, или белый налёт, на хлебе образует: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й гриб                   3) дрожжи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мукор                             4)бактерии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арские дрожжи представляют собой: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                                3) растения          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                                      4) животных   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52400" cy="104775"/>
                <wp:effectExtent l="12700" t="13335" r="12700" b="12065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4f81bd" stroked="t" o:allowincell="f" style="position:absolute;margin-left:1.2pt;margin-top:4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рожжи размножаются семенами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ибы превращают остатки мёртвых тел в минеральные веществ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3) верны оба суждения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33655</wp:posOffset>
                </wp:positionV>
                <wp:extent cx="142875" cy="180975"/>
                <wp:effectExtent l="17145" t="21590" r="15875" b="20955"/>
                <wp:wrapNone/>
                <wp:docPr id="24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#4f81bd" stroked="t" o:allowincell="f" style="position:absolute;margin-left:2.7pt;margin-top:2.6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и группой организмов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организмов</w:t>
      </w:r>
    </w:p>
    <w:p>
      <w:pPr>
        <w:pStyle w:val="Style14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7560" w:hanging="6840"/>
        <w:rPr/>
      </w:pPr>
      <w:r>
        <w:rPr>
          <w:rFonts w:cs="Times New Roman" w:ascii="Times New Roman" w:hAnsi="Times New Roman"/>
          <w:sz w:val="24"/>
          <w:szCs w:val="24"/>
        </w:rPr>
        <w:t>А) Образуют органические вещества на свету                              1) Шляпочные грибы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ножаются спорами                                                                 2) Цветковые раст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аются семенами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таются, поглощая готовые питательные веществ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8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7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FreePC</dc:creator>
  <dc:description/>
  <cp:keywords/>
  <dc:language>en-US</dc:language>
  <cp:lastModifiedBy>Библиотека</cp:lastModifiedBy>
  <cp:lastPrinted>2013-10-31T12:08:00Z</cp:lastPrinted>
  <dcterms:modified xsi:type="dcterms:W3CDTF">2016-02-17T09:55:00Z</dcterms:modified>
  <cp:revision>8</cp:revision>
  <dc:subject/>
  <dc:title/>
</cp:coreProperties>
</file>