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rFonts w:eastAsia="Times New Roman"/>
          <w:b/>
          <w:bCs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345</wp:posOffset>
            </wp:positionH>
            <wp:positionV relativeFrom="margin">
              <wp:posOffset>-100330</wp:posOffset>
            </wp:positionV>
            <wp:extent cx="9782175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>Рабочая программа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 xml:space="preserve"> </w:t>
      </w:r>
      <w:r>
        <w:rPr>
          <w:rFonts w:eastAsia="Times New Roman"/>
          <w:lang w:eastAsia="ru-RU" w:bidi="ar-SA"/>
        </w:rPr>
        <w:t>по технологии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/>
      </w:pPr>
      <w:r>
        <w:rPr>
          <w:rFonts w:eastAsia="Times New Roman"/>
          <w:lang w:eastAsia="ru-RU" w:bidi="ar-SA"/>
        </w:rPr>
        <w:t>средне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/>
      </w:pPr>
      <w:r>
        <w:rPr>
          <w:rFonts w:eastAsia="Times New Roman"/>
          <w:lang w:eastAsia="ru-RU" w:bidi="ar-SA"/>
        </w:rPr>
        <w:t>11 класс (девочки)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eastAsia="Times New Roman"/>
          <w:vertAlign w:val="superscript"/>
          <w:lang w:eastAsia="ru-RU" w:bidi="ar-SA"/>
        </w:rPr>
      </w:pPr>
      <w:r>
        <w:rPr>
          <w:rFonts w:eastAsia="Times New Roman"/>
          <w:vertAlign w:val="superscript"/>
          <w:lang w:eastAsia="ru-RU" w:bidi="ar-SA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 xml:space="preserve">Составитель: Янабаева Лариса Зиннатовна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>учитель ИЗО и технологии</w:t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ru-RU" w:bidi="ar-SA"/>
        </w:rPr>
      </w:pPr>
      <w:r>
        <w:rPr>
          <w:rFonts w:eastAsia="Times New Roman"/>
          <w:lang w:eastAsia="ru-RU" w:bidi="ar-SA"/>
        </w:rPr>
        <w:t>первая квалификационная категория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Cs/>
          <w:i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Cs/>
          <w:i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Cs/>
          <w:i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Cs/>
          <w:i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Cs/>
          <w:iCs/>
          <w:sz w:val="28"/>
          <w:szCs w:val="28"/>
          <w:lang w:eastAsia="ru-RU" w:bidi="ar-SA"/>
        </w:rPr>
        <w:t xml:space="preserve">2020 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iCs/>
          <w:sz w:val="28"/>
          <w:szCs w:val="28"/>
          <w:lang w:eastAsia="ru-RU" w:bidi="ar-SA"/>
        </w:rPr>
      </w:pPr>
      <w:r>
        <w:rPr>
          <w:rFonts w:eastAsia="Times New Roman"/>
          <w:b/>
          <w:bCs/>
          <w:iCs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ПЕРЕЧЕНЬ ЗНАНИЙ И УМЕНИЙ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Учащиеся 11 класса должны знать по технологии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ребования к оборудованию рабочего места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авила безопасной работы с ручными инструментами, на швейной машине с электрическим приводом, с приспособлениями, с электронагревательными приборами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ологические процессы производства волокон, пряжи, нитей, ткани. Основные приемы чистки, стирки, влажно-тепловой обработки изделий из натуральных и химических волокон, условные обозначения на маркировке изделий (по волокнистому составу, по режиму влажно-тепловой обработки, химической чистки), положительные и отрицательные качества тканей из натуральных и химических волокон, отличия тканей по внешнему виду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авила работы на швейной машине и способы устранения неполадок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Историю моды, словарь моды;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истемы конструирования одежды (расчетно-графическая и муляжная), основные требования к одежде (эксплуатационные, гигиенические, экономические, эстетические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азмерные признаки фигуры человека, отклонения от условно-нормальной фигуры. Особенности строения детской и подростковой фигуры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есложные приемы моделирования (изменения формы горловины, проймы длины и ширины изделия, формы и длины рукава, формы воротника, кармана, кокетки), пересъёма выкройки из журналов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сновы композиции одежды (ткань, цвет, силуэт, стиль, пропорции, ритм)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ологию выполнения ручных и машинных швов, деталей и узлов изделия, последовательность изготовления швейных изделий, требования к качеству швейных изделий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Технологические процессы работы с бумагой, кожей и другими материалами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иды декоративно-прикладного творчества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офессии швейного и других областей производства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Учащиеся 11 класса должны уметь по технологии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Определять в ткани нити основы и нити утка, лицевую и изнаночную сторону ткани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бирать ткань для изделия, определять дефекты ткани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полнять регулировку и наладку швейной машины, чистку и смазку, производить замену иглы, намотку нитей на шпульку, выполнять различные швы по таблице швов для конкретной швейной машины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полнять несложные изделия в технике лоскутной пластики, отделку швейных изделий аппликацией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нимать мерки с фигуры человека, выполнять построение чертежей поясных и плечевых швейных изделий, выполнять экономную раскладку выкроек на ткань, учитывая расход ткани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полнять различные виды ручных, машинных швов, деталей узлов и применять предметные и графические технологические карты, проводить примерку швейных изделий, исправлять дефекты и корректировать изделия на примерках, производить отделку и влажно-тепловую обработку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блюдать последовательность технологической обработки швейных и других изделий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полнять эскизы моделей одежды, ремонт одежды различными способами, рассчитывать себестоимость изделия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готавливать самостоятельно несложные работы по различным видам декоративно-прикладного творчества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Защищать творческий проект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Выполнять несложный ремонт одежды заплатами разного вида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Ориентироваться в мире профессий, знать пути выбора профессий и требования к своему здоровью при выборе будущей профессии.</w:t>
      </w:r>
    </w:p>
    <w:p>
      <w:pPr>
        <w:pStyle w:val="Normal"/>
        <w:spacing w:before="240" w:after="1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Вводное занятие – 1ч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/>
        <w:t>Цели и задачи курса. Содержание предмета. Определенные правила, выполнение которых, позволяет сделать работу с электроприборами безопасной. Пожарная и электрическая безопасность. Основное оборудование, инструменты и приспособления. Культура труда, организация трудового процесса, подготовка и оснащение рабочего места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Практическая работа.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риемы оказания первой медицинской помощи. Отработка навыков правильной перевязки, наложения ш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 Профессиональное самоопределение - 8ч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24009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8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left"/>
        <w:rPr/>
      </w:pPr>
      <w:r>
        <w:rPr/>
        <w:t>Общие понятия о системе профессиональной подготовки   кадров в России, об уровнях и профилях подготовки. Значение правильного выбора профессии. Проблема профессионального самоопределения подростков.  Особенности выбора профиля подготовки и профессионального самоопределения в зависимости от индивидуальных. Возможные пути получения профессии в нашей республике. Учебные заведения республики и филиалы российских учебных заведений</w:t>
      </w:r>
    </w:p>
    <w:p>
      <w:pPr>
        <w:pStyle w:val="Normal"/>
        <w:ind w:firstLine="708"/>
        <w:jc w:val="left"/>
        <w:rPr/>
      </w:pPr>
      <w:r>
        <w:rPr/>
        <w:t>Объяснение о возможных ошибках и затруднениях, допускаемых при выборе профессии. Анализ учащимися причин возможных ошибок при выборе профессии. Анализ учащимися своих мотивов профессионального выбора, используя классификационную схему. Профессиональные и жизненные планы, их взаимосвязь и взаимообусловленность. Профессиональная деятельность и карьера.  Рекомендации по формированию профессиональной пригодности. Значение мотивов в профессиональном самоопределении и служебной карьере. Призвание как высший уровень профессиональной пригодности. Интеллектуально-духовное развитие человека в технологической среде. Самосознание и самооценка как условие успешности функционирования личности в социально-технологической среде. Культура речи, речевой этикет</w:t>
      </w:r>
    </w:p>
    <w:p>
      <w:pPr>
        <w:pStyle w:val="Normal"/>
        <w:spacing w:before="0" w:after="0"/>
        <w:jc w:val="left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Работа со справочниками учебных заведений для абитуриентов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Индивидуальная работа с дифференциально-диагностическим опросником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Составление собственного профессионального плана по схеме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Определение мотива выбора профессии. 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Диагностика степени общительност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Реферат на тему «Мой выбор» или «Моя профессиональная карьера»</w:t>
      </w:r>
    </w:p>
    <w:p>
      <w:pPr>
        <w:pStyle w:val="Normal"/>
        <w:shd w:fill="FFFFFF" w:val="clear"/>
        <w:spacing w:before="324" w:after="160"/>
        <w:ind w:right="29" w:hanging="0"/>
        <w:jc w:val="left"/>
        <w:rPr/>
      </w:pPr>
      <w:r>
        <w:rPr>
          <w:b/>
          <w:sz w:val="22"/>
        </w:rPr>
        <w:t>3.</w:t>
      </w:r>
      <w:r>
        <w:rPr>
          <w:b/>
          <w:szCs w:val="28"/>
        </w:rPr>
        <w:t xml:space="preserve">   Художественное проектирование одежды -4ч</w:t>
      </w:r>
      <w:r>
        <w:rPr>
          <w:spacing w:val="-2"/>
        </w:rPr>
        <w:t xml:space="preserve"> </w:t>
      </w:r>
    </w:p>
    <w:p>
      <w:pPr>
        <w:pStyle w:val="Normal"/>
        <w:jc w:val="left"/>
        <w:rPr/>
      </w:pPr>
      <w:r>
        <w:rPr>
          <w:b/>
          <w:sz w:val="22"/>
        </w:rPr>
        <w:t>К</w:t>
      </w:r>
      <w:r>
        <w:rPr/>
        <w:t>омпозиция костюма. Основные понятия об элементах и выразительных средств композиции костюма. Понятие о декоре.  Словарь терминов.</w:t>
      </w:r>
      <w:r>
        <w:rPr>
          <w:spacing w:val="-2"/>
        </w:rPr>
        <w:t xml:space="preserve"> Современное направление моды, просмотр журна</w:t>
        <w:softHyphen/>
        <w:t>лов. Стиль в одежде и мода. Описание фасоны изде</w:t>
        <w:softHyphen/>
      </w:r>
      <w:r>
        <w:rPr/>
        <w:t>лия. Раппорт ткани. Раппортные композиции. Орнамент, мотивы орнамента. Виды орнамента в тканях и их характеристика. Принципы построения растительного и геометрического орнамента. Роль зрительной иллюзии в моделировании одежды Зрительное восприятие орнаментов ткани и использование их в проектировании одежды    Оптические коррективы в моделировании одежды. Рекомендации, основанные на законах зрительного восприятия формы костюма. Дизайн костюма.     Определение основных понятий по дизайну. Области дизайна.   Роль дизайна в создании одежды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Лабораторно -практические работы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Иллюстрация примеров выразительных средств композиции костюма (примеры использования декоративных линий в одежде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Создание эскиза на тему «Фенечка» или «Оторочка для женских унт»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Изготовление демонстрационных материалов по примерам иллюзий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Коллаж из лоскутков различных тканей на тему «Геометрические фигуры как одежда»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</w:rPr>
        <w:t xml:space="preserve">4. </w:t>
      </w:r>
      <w:r>
        <w:rPr>
          <w:b/>
          <w:bCs/>
          <w:spacing w:val="-3"/>
        </w:rPr>
        <w:t>Материаловедение швейного производства -2ч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spacing w:val="-1"/>
        </w:rPr>
        <w:t>Классификация материалов: основные, подкладоч</w:t>
        <w:softHyphen/>
        <w:t>ные, прокладочные, отделочные, фурнитура.</w:t>
      </w:r>
      <w:r>
        <w:rPr/>
        <w:t xml:space="preserve"> Виды, свойства и применение.  Современные материалы, применяемые для изготовления швейных изделий. Новые ткани и нетканые материалы. Сведения о новых отделочных, клеевых и дополнительных материалах, используемых для изготовления швейных изделий</w:t>
      </w:r>
    </w:p>
    <w:p>
      <w:pPr>
        <w:pStyle w:val="Normal"/>
        <w:shd w:fill="FFFFFF" w:val="clear"/>
        <w:spacing w:lineRule="auto" w:line="276" w:before="0" w:after="0"/>
        <w:ind w:left="22" w:right="72" w:firstLine="545"/>
        <w:jc w:val="left"/>
        <w:rPr/>
      </w:pPr>
      <w:r>
        <w:rPr>
          <w:spacing w:val="-3"/>
        </w:rPr>
        <w:t xml:space="preserve">Ткацкие переплетения: простые, мелкоузорчатые, </w:t>
      </w:r>
      <w:r>
        <w:rPr/>
        <w:t>сложные и крупноузорчатые.</w:t>
      </w:r>
    </w:p>
    <w:p>
      <w:pPr>
        <w:pStyle w:val="Normal"/>
        <w:shd w:fill="FFFFFF" w:val="clear"/>
        <w:spacing w:lineRule="auto" w:line="276" w:before="0" w:after="0"/>
        <w:ind w:left="7" w:right="22" w:firstLine="545"/>
        <w:jc w:val="left"/>
        <w:rPr/>
      </w:pPr>
      <w:r>
        <w:rPr/>
        <w:t xml:space="preserve">Познавательные сведения об ассортименте швейных ниток, клеев и клеевых материалов. Требования, предъявляемые к швейным ниткам. Виды клеевых нитей для скрепления деталей швейных изделий. Клеевая паутинка и ее назначение.  </w:t>
      </w:r>
    </w:p>
    <w:p>
      <w:pPr>
        <w:pStyle w:val="Normal"/>
        <w:shd w:fill="FFFFFF" w:val="clear"/>
        <w:spacing w:lineRule="auto" w:line="276" w:before="0" w:after="0"/>
        <w:jc w:val="left"/>
        <w:rPr/>
      </w:pPr>
      <w:r>
        <w:rPr>
          <w:iCs/>
          <w:u w:val="single"/>
        </w:rPr>
        <w:t>Практические работы</w:t>
      </w:r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/>
      </w:pPr>
      <w:r>
        <w:rPr/>
        <w:t>Из текста сделать схему и таблицу «Современные материал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/>
      </w:pPr>
      <w:r>
        <w:rPr/>
        <w:t>Изготовление демонстрационного материала «Современные материалы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jc w:val="left"/>
        <w:rPr>
          <w:b/>
          <w:b/>
        </w:rPr>
      </w:pPr>
      <w:r>
        <w:rPr>
          <w:b/>
        </w:rPr>
        <w:t>5. Контрольная работа -1 час</w:t>
      </w:r>
    </w:p>
    <w:p>
      <w:pPr>
        <w:pStyle w:val="Normal"/>
        <w:shd w:fill="FFFFFF" w:val="clear"/>
        <w:spacing w:before="0" w:after="0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  <w:sz w:val="22"/>
        </w:rPr>
        <w:t xml:space="preserve">6.  </w:t>
      </w:r>
      <w:r>
        <w:rPr>
          <w:b/>
        </w:rPr>
        <w:t xml:space="preserve">Работа с журналами мод – 2 ч    </w:t>
      </w:r>
      <w:r>
        <w:rPr/>
        <w:t xml:space="preserve">                                       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Times New Roman"/>
        </w:rPr>
        <w:t xml:space="preserve"> </w:t>
      </w:r>
      <w:r>
        <w:rPr/>
        <w:t>Современные направления моды в одежде. Ассортимент современной одежды. Работа с журналами мод Выбор модели.  Мерки, необходимые для изготовления швейных изделий. Правила снятия мерок. Изготовление выкроек с помощью журналов мод. Корректирование выкроек с учетом индивидуальных особенностей фигуры. Профессия «модельер» - «конструктор».</w:t>
      </w:r>
    </w:p>
    <w:p>
      <w:pPr>
        <w:pStyle w:val="Normal"/>
        <w:spacing w:before="0" w:after="0"/>
        <w:ind w:firstLine="708"/>
        <w:jc w:val="left"/>
        <w:rPr/>
      </w:pPr>
      <w:r>
        <w:rPr>
          <w:u w:val="single"/>
        </w:rPr>
        <w:t>Прак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Снятие мерок и дизайнерская проработка модели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/>
          <w:i/>
        </w:rPr>
        <w:t xml:space="preserve"> </w:t>
      </w:r>
      <w:r>
        <w:rPr/>
        <w:t>Изготовление выкроек с помощью журналов м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205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7. Технология поузловой обработки швейных изделий – 10 ч.</w:t>
      </w:r>
    </w:p>
    <w:p>
      <w:pPr>
        <w:pStyle w:val="Normal"/>
        <w:ind w:firstLine="708"/>
        <w:jc w:val="left"/>
        <w:rPr/>
      </w:pPr>
      <w:r>
        <w:rPr/>
        <w:t xml:space="preserve">Петли в одежде, их виды и расположение.    Способы обработки обтачной петли. Особенности изготовления обтачных петель с одной и 2-мя обтачками. Размеры петель в зависимости от диаметра пуговицы и толщины ткани. </w:t>
      </w:r>
    </w:p>
    <w:p>
      <w:pPr>
        <w:pStyle w:val="Normal"/>
        <w:ind w:firstLine="708"/>
        <w:jc w:val="left"/>
        <w:rPr/>
      </w:pPr>
      <w:r>
        <w:rPr/>
        <w:t>Обработка низа рукава с манжетой. Виды манжет и способы их обработки.  Способы обработки низа рукавов в зависимости от толщины ткани и модели изделия. Виды разрезов на рукавах блузы и сорочки. Способы обработки разреза рукавов. Последовательность обработки низа рукава с притачной манжетой</w:t>
      </w:r>
    </w:p>
    <w:p>
      <w:pPr>
        <w:pStyle w:val="Normal"/>
        <w:jc w:val="left"/>
        <w:rPr/>
      </w:pPr>
      <w:r>
        <w:rPr/>
        <w:t xml:space="preserve">Обработка горловины с воротником. Виды и формы воротников. Технологическая последовательность изготовления воротников (отложного, стойки, цельнокроеного с полочками), соединение воротника с горловиной. Зависимость формы воротника от формы линии горловины. </w:t>
      </w:r>
    </w:p>
    <w:p>
      <w:pPr>
        <w:pStyle w:val="Normal"/>
        <w:spacing w:before="0" w:after="0"/>
        <w:jc w:val="left"/>
        <w:rPr/>
      </w:pPr>
      <w:r>
        <w:rPr/>
        <w:t>Виды прорезных карманов.  Прорезной карман с прямыми рамками как наиболее часто применяемый при пошиве женского платья. Последовательность обработки прорезного кармана с прямыми рамками.</w:t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Изготовление образцов обтачной петли с одной   обтачкой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бработки низа рукава с притачной манжетой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бработка низа рукава с разрезом и соединение с манжетой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Изготовление воротника и втачивание его в горловину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Изготовление образца прорезного кармана с прямыми рамками</w:t>
      </w:r>
    </w:p>
    <w:p>
      <w:pPr>
        <w:pStyle w:val="Normal"/>
        <w:jc w:val="left"/>
        <w:rPr>
          <w:b/>
          <w:b/>
        </w:rPr>
      </w:pPr>
      <w:r>
        <w:rPr>
          <w:b/>
        </w:rPr>
        <w:t>8. Творческий проект – 6 ч.</w:t>
      </w:r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552"/>
        <w:jc w:val="left"/>
        <w:rPr/>
      </w:pPr>
      <w:r>
        <w:rPr>
          <w:spacing w:val="-1"/>
        </w:rPr>
        <w:t xml:space="preserve">Обоснование проблемы и потребностей. </w:t>
      </w:r>
      <w:r>
        <w:rPr>
          <w:spacing w:val="-3"/>
        </w:rPr>
        <w:t>Выбор модели (объекта творчества). Обоснование выбора темы проекта.</w:t>
      </w:r>
      <w:r>
        <w:rPr/>
        <w:t xml:space="preserve"> Выбор   материалов и способа обработки. Выбор оборудования, материалов, инструментов, приспособлений, средств. Конструирование изделия, моделирование. Раскрой (подготовка деталей) изделия. Выбор   технологии   обработки.</w:t>
      </w:r>
    </w:p>
    <w:p>
      <w:pPr>
        <w:pStyle w:val="Normal"/>
        <w:shd w:fill="FFFFFF" w:val="clear"/>
        <w:ind w:left="7" w:firstLine="545"/>
        <w:jc w:val="left"/>
        <w:rPr>
          <w:u w:val="single"/>
        </w:rPr>
      </w:pPr>
      <w:r>
        <w:rPr>
          <w:bCs/>
          <w:u w:val="single"/>
        </w:rPr>
        <w:t>Практическое изготовление творческого проекта и   изделия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9" w:hanging="0"/>
        <w:jc w:val="lef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tbl>
      <w:tblPr>
        <w:tblW w:w="15097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59"/>
        <w:gridCol w:w="10206"/>
        <w:gridCol w:w="1418"/>
      </w:tblGrid>
      <w:tr>
        <w:trPr>
          <w:trHeight w:val="8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5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-1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упреждение травматизма при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ое самоопределение- 8 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ределение профил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ути освоения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обенности получе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шибки и затруднения при выбор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фессиональные и жизненные 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фессиональная приго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Самореализующаяся личность в технологическ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</w:t>
            </w:r>
          </w:p>
        </w:tc>
      </w:tr>
      <w:tr>
        <w:trPr>
          <w:trHeight w:val="84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Художественное проектиров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Cs w:val="28"/>
              </w:rPr>
              <w:t>одежды -4ч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новы композиции костю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Художественное оформление ткани и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Зрительные иллюзии в одеж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изайн костю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Пластично</w:t>
            </w:r>
            <w:r>
              <w:rPr>
                <w:color w:val="FF0000"/>
                <w:szCs w:val="28"/>
              </w:rPr>
              <w:t>сть ткани, е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3"/>
              </w:rPr>
              <w:t xml:space="preserve">     </w:t>
            </w:r>
            <w:r>
              <w:rPr>
                <w:b/>
                <w:bCs/>
                <w:spacing w:val="-3"/>
              </w:rPr>
              <w:t>Материаловедение швейного производства -2ч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овременные материалы швей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атериалы для скрепления детале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7"/>
        <w:gridCol w:w="10173"/>
        <w:gridCol w:w="1417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журналами мод.  – 2 ч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ые вык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Корректировка вык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ология поузловой обработки швейных изделий – 10 ч.</w:t>
            </w:r>
          </w:p>
        </w:tc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бработка обтачной пет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Обработка низа рукава с манже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24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color w:val="FF0000"/>
              </w:rPr>
              <w:t xml:space="preserve">Обработка низа рукава с </w:t>
            </w:r>
            <w:r>
              <w:rPr/>
              <w:t>обтачным разр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Обработка горловины с воротни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Обработка прорезных ка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 - 7ч.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горитм выполнения и тематик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Подготовительный этап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ий этап выполнен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5A5A5A"/>
      <w:lang w:val="en-US" w:bidi="en-US"/>
    </w:rPr>
  </w:style>
  <w:style w:type="character" w:styleId="Style15">
    <w:name w:val="Нижний колонтитул Знак"/>
    <w:qFormat/>
    <w:rPr>
      <w:color w:val="5A5A5A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5A5A5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8:00Z</dcterms:created>
  <dc:creator>XP GAME 2007</dc:creator>
  <dc:description/>
  <cp:keywords/>
  <dc:language>en-US</dc:language>
  <cp:lastModifiedBy>asus</cp:lastModifiedBy>
  <cp:lastPrinted>2014-09-21T20:54:00Z</cp:lastPrinted>
  <dcterms:modified xsi:type="dcterms:W3CDTF">2020-02-27T00:47:00Z</dcterms:modified>
  <cp:revision>108</cp:revision>
  <dc:subject/>
  <dc:title/>
</cp:coreProperties>
</file>