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00</wp:posOffset>
            </wp:positionH>
            <wp:positionV relativeFrom="margin">
              <wp:posOffset>-3175</wp:posOffset>
            </wp:positionV>
            <wp:extent cx="9782175" cy="27527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1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kinsoku w:val="false"/>
        <w:overflowPunct w:val="false"/>
        <w:spacing w:lineRule="auto" w:line="240" w:before="280" w:after="280"/>
        <w:contextualSpacing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kinsoku w:val="false"/>
        <w:overflowPunct w:val="false"/>
        <w:spacing w:lineRule="auto" w:line="240" w:before="280" w:after="280"/>
        <w:contextualSpacing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ехнологии</w:t>
      </w:r>
    </w:p>
    <w:p>
      <w:pPr>
        <w:pStyle w:val="Normal"/>
        <w:kinsoku w:val="false"/>
        <w:overflowPunct w:val="false"/>
        <w:spacing w:lineRule="auto" w:line="240" w:before="280" w:after="280"/>
        <w:contextualSpacing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</w:t>
      </w:r>
    </w:p>
    <w:p>
      <w:pPr>
        <w:pStyle w:val="Normal"/>
        <w:kinsoku w:val="false"/>
        <w:overflowPunct w:val="false"/>
        <w:spacing w:lineRule="auto" w:line="240" w:before="280" w:after="28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8 класс (девочки)</w:t>
      </w:r>
    </w:p>
    <w:p>
      <w:pPr>
        <w:pStyle w:val="Normal"/>
        <w:kinsoku w:val="false"/>
        <w:overflowPunct w:val="false"/>
        <w:spacing w:lineRule="auto" w:line="240" w:before="280" w:after="280"/>
        <w:contextualSpacing/>
        <w:jc w:val="center"/>
        <w:textAlignment w:val="baselin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Янабаева Лариса Зиннатовн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ЗО и технолог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валификационная катег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020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 Планируемые результ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При учении предмета технология в основной школе обеспечивается достижение личностных, метапредметных и предметных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езультатов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ми</w:t>
      </w:r>
      <w:r>
        <w:rPr>
          <w:rFonts w:cs="Times New Roman" w:ascii="Times New Roman" w:hAnsi="Times New Roman"/>
          <w:color w:val="000000"/>
          <w:sz w:val="24"/>
          <w:szCs w:val="24"/>
        </w:rPr>
        <w:t> результатами освоения учащимися основной школы курса «Технология» являются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рудолюбия и ответственности за качество своей деятельност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оценка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овление самоопределения в выбранной сфере будущей профессиональной деятельност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ние образовательной и профессиональной карьеры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бережное отношение к природным и хозяйственным ресурсам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ь к рациональному ведению домашнего хозяйства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оценка готовности к предпринимательской деятельности в сфере технического труд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color w:val="000000"/>
          <w:sz w:val="24"/>
          <w:szCs w:val="24"/>
        </w:rPr>
        <w:t> результатами освоения выпускниками основной школы курса «Технология» являются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алгоритмизированное планирование процесса познавательно-трудовой деятельност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иск новых решений возникшей технической или организационной проблемы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иртуальное и натурное моделирование технических объектов и технологических процессов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  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диагностика результатов познавательно-трудовой деятельности по принятым критериям и показателям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м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> освоения учащимися основной школы программы «Технология» являются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знавательной сфере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технологических свойств сырья, материалов и областей их применения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ация в имеющихся и возможных средствах и технологиях создания объектов труда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алгоритмами и методами решения организационных и технико-технологических задач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кодами и методами чтения, и способами графического представления технической, технологической и инструктивной информаци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 элементов прикладной экономики при обосновании технологий и проектов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трудовой сфере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ние технологического процесса и процесса труда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дбор материалов с учетом характера объекта труда и технологи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необходимых опытов и исследований при подборе сырья, материалов и проектировании объекта труда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ирование последовательности операций и составление операционной карты работ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 норм и правил безопасности труда, пожарной безопасности, правил санитарии и гигиены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 трудовой и технологической дисциплины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нование критериев и показателей качества промежуточных и конечных результатов труда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 и использование кодов, средств и видов представления технической и технологической информации и знаковых систем в соответствии с коммуникативной задачей, сферой и ситуацией общения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дбор и применение инструментов, приборов и оборудования в технологических процессах с учетом областей их применения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допущенных ошибок в процессе труда и обоснование способов их исправления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ирование результатов труда и проектной деятельност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 себестоимости продукта труда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ная экономическая оценка возможной прибыли с учетом сложившейся ситуации на рынке товаров и услуг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мотивационной сфере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ние своей способности и готовности к труду в конкретной предметной деятельност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ние своей способности и готовности к предпринимательской деятельност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енная готовность к труду в сфере материального производства или сфере услуг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ответственности за качество результатов труда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экологической культуры при обосновании объекта труда и выполнении работ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эстетической сфер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дизайнерское проектирование изделия или рациональная эстетическая организация работ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ирование художественного оформления объекта труда и оптимальное планирование работ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 варианта рекламы выполненного объекта или результатов труда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циональный выбор рабочего костюма и опрятное содержание рабочей одежды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ммуникативной сфере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рабочей группы для выполнения проекта с учетом общности интересов и возможностей будущих членов трудового коллектива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 знаковых систем и средств для кодирования и оформления информации в процессе коммуникаци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ие коммуникационной и технологической документации с учетом требований действующих нормативов и стандартов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убличная презентация и защита проекта изделия, продукта труда или услуг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 вариантов рекламных образов, слоганов и лейблов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требительская оценка зрительного ряда действующей рекламы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физиолого-психологической сфере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 требуемой величины усилия, прикладываемого к инструменту, с учетом технологических требований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четание образного и логического мышления в процессе проектной деятельности.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учебного предмета «Техн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 (34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Cs w:val="24"/>
        </w:rPr>
        <w:t>БЮДЖЕТ СЕМЬИ (8ч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оретические сведения. Источники семейных доходов и бюджет семьи. Способы выявления потребностей семьи. Минимальные и оптимальные потребности семьи. Потребительская корзина одного человека и членов семьи. Технология построения семейного бюджета. Доходы и расходы семьи. Рациональное планирование расходов на основе потребностей семьи. Технология совершения покупок. Способы защиты прав потребител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работы. Оценка имеющихся и возможных источников доходов семьи. Анализ потребностей членов семьи. Планирование недельных, месячных и годовых расходов семьи с учетом её состава. Выбор способа совершения покупок. Изучение отдельных положений законодательства по правам потреб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ю раздела пишется и защищается творческий проек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е темы творческих проектов: «Экономика моей семьи», «Мои бюджет», «Доходы - расход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ХУДОЖЕСТВЕННАЯ ОБРАБОТКА МАТЕРИАЛОВ ЛОСКУТНАЯ ПЛАСТИКА. (10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Исторические сведения о возникновении и развитии лоскутной пластик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Изготовление прихватк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хнике «треугольни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эчворк. Технология изготовления изделий в технике пэчворка Техника пэчворк Разработка проекта пуф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тула в технике пэчвор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ыполнение про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оработка про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  <w:t>ХУДОЖЕСТВЕННАЯ ОБРАБОТКА МАТЕРИАЛОВ ВЫШИВАНИЕ ЛЕНТАМИ. (8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ышивание лен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ческие сведения о возникновении и развитии вышивки лент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 Технология выполнения вышив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бъемное панно. Разработка творческого проекта «Настенное панн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оработка про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зентация творческого проекта «Настенное панн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Итоговое занят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91919"/>
          <w:sz w:val="24"/>
          <w:szCs w:val="24"/>
        </w:rPr>
        <w:t>Современное производство и профессиональное самоопределение (6 ч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Теоретические сведения. Роль профессии в жизни человека. Виды массовых профессий сферы индивидуального производства и сервиса в регионе. Региональный рынок труда и его конъектура. Специальность, производительность и оплата труда. Классификация профессий. Внутренний мир человека и профессиональное самоопределение. Возможности построения карьеры в профессиональной деятельности. Здоровье и выбор профе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актические работы. Ознакомление с профессиограммами массовых для региона профессий. Анализ предложений работодателей на региональном рынке труда. Построение планов профессионального образования и трудоустрой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о окончанию раздела пишется и защищается творческий проек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имерные темы творческих проектов: «Моя профессия», «Мои профессиональный выбор».</w:t>
      </w:r>
    </w:p>
    <w:p>
      <w:pPr>
        <w:pStyle w:val="Normal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2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tbl>
      <w:tblPr>
        <w:tblW w:w="1505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"/>
        <w:gridCol w:w="1870"/>
        <w:gridCol w:w="11323"/>
        <w:gridCol w:w="141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>Тема раздела</w:t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</w:t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rFonts w:ascii="Times New Roman" w:hAnsi="Times New Roman" w:cs="Times New Roman"/>
                <w:cap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24"/>
              </w:rPr>
              <w:t xml:space="preserve">Бюджет семьи. Рациональное планирование расходов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ap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aps/>
                <w:sz w:val="14"/>
                <w:szCs w:val="24"/>
              </w:rPr>
              <w:t>(8 часов)</w:t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машнюю экономику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. Функции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ind w:left="120" w:right="120" w:hanging="0"/>
              <w:rPr>
                <w:rFonts w:ascii="Times New Roman" w:hAnsi="Times New Roman" w:cs="Times New Roman"/>
                <w:cap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24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семьи. Иерархия человеческих потреб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ind w:left="120" w:right="120" w:hanging="0"/>
              <w:rPr>
                <w:rFonts w:ascii="Times New Roman" w:hAnsi="Times New Roman" w:cs="Times New Roman"/>
                <w:cap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24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отребительских качеств товаров </w:t>
              <w:br/>
              <w:t xml:space="preserve">и услуг. Расчет минимальной стоимости потребительской корзины Права потребителей и их защи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ind w:left="120" w:right="120" w:hanging="0"/>
              <w:rPr>
                <w:rFonts w:ascii="Times New Roman" w:hAnsi="Times New Roman" w:cs="Times New Roman"/>
                <w:cap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24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на рынке товаров и услуг, минимализация расходов в бюджете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ind w:left="120" w:right="120" w:hanging="0"/>
              <w:rPr>
                <w:rFonts w:ascii="Times New Roman" w:hAnsi="Times New Roman" w:cs="Times New Roman"/>
                <w:cap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24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е планирование расходов семьи. Бюджет семьи </w:t>
              <w:br/>
              <w:t>и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ind w:left="120" w:right="120" w:hanging="0"/>
              <w:rPr>
                <w:rFonts w:ascii="Times New Roman" w:hAnsi="Times New Roman" w:cs="Times New Roman"/>
                <w:cap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24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бизнес. Виды семей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ind w:left="120" w:right="120" w:hanging="0"/>
              <w:rPr>
                <w:rFonts w:ascii="Times New Roman" w:hAnsi="Times New Roman" w:cs="Times New Roman"/>
                <w:cap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24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возможного объекта или услуги для предпринимательской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ворческая 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rFonts w:ascii="Times New Roman" w:hAnsi="Times New Roman" w:cs="Times New Roman"/>
                <w:cap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24"/>
              </w:rPr>
              <w:t>Художественная обработка материалов Лоскутная пластика.</w:t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rFonts w:ascii="Times New Roman" w:hAnsi="Times New Roman" w:cs="Times New Roman"/>
                <w:cap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24"/>
              </w:rPr>
              <w:t>(10 часов)</w:t>
            </w:r>
          </w:p>
          <w:p>
            <w:pPr>
              <w:pStyle w:val="Normal"/>
              <w:autoSpaceDE w:val="false"/>
              <w:spacing w:lineRule="auto" w:line="242" w:before="0" w:after="200"/>
              <w:ind w:left="120" w:right="120" w:hanging="0"/>
              <w:rPr>
                <w:rFonts w:ascii="Times New Roman" w:hAnsi="Times New Roman" w:cs="Times New Roman"/>
                <w:cap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24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сведения о возникновении и развитии лоскутной плас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ind w:left="120" w:right="120" w:hanging="0"/>
              <w:rPr>
                <w:rFonts w:ascii="Times New Roman" w:hAnsi="Times New Roman" w:cs="Times New Roman"/>
                <w:cap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24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рихватки 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хнике «треуголь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ind w:left="120" w:right="120" w:hanging="0"/>
              <w:rPr>
                <w:rFonts w:ascii="Times New Roman" w:hAnsi="Times New Roman" w:cs="Times New Roman"/>
                <w:cap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24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эчворк. Технология изготовления изделий в технике пэчворка Техника пэчворк Разработка проекта пуфа </w:t>
              <w:br/>
              <w:t>для стула в технике пэчво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ind w:left="120" w:right="120" w:hanging="0"/>
              <w:rPr>
                <w:rFonts w:ascii="Times New Roman" w:hAnsi="Times New Roman" w:cs="Times New Roman"/>
                <w:cap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24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ind w:left="120" w:right="120" w:hanging="0"/>
              <w:rPr>
                <w:rFonts w:ascii="Times New Roman" w:hAnsi="Times New Roman" w:cs="Times New Roman"/>
                <w:cap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24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ind w:left="120" w:right="120" w:hanging="0"/>
              <w:rPr/>
            </w:pPr>
            <w:r>
              <w:rPr>
                <w:rFonts w:cs="Times New Roman" w:ascii="Times New Roman" w:hAnsi="Times New Roman"/>
                <w:caps/>
                <w:sz w:val="14"/>
                <w:szCs w:val="24"/>
              </w:rPr>
              <w:t>Художественная обработка материалов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4"/>
                <w:szCs w:val="24"/>
              </w:rPr>
              <w:t>Вышивание лентами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2" w:before="0" w:after="200"/>
              <w:ind w:left="120" w:right="120" w:hanging="0"/>
              <w:rPr>
                <w:rFonts w:ascii="Times New Roman" w:hAnsi="Times New Roman" w:cs="Times New Roman"/>
                <w:cap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24"/>
              </w:rPr>
              <w:t>(.8 часов)</w:t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ание лентами.</w:t>
            </w:r>
          </w:p>
          <w:p>
            <w:pPr>
              <w:pStyle w:val="Normal"/>
              <w:autoSpaceDE w:val="false"/>
              <w:spacing w:lineRule="auto" w:line="2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сведения о возникновении и развитии вышивки лентами</w:t>
            </w:r>
          </w:p>
          <w:p>
            <w:pPr>
              <w:pStyle w:val="Normal"/>
              <w:autoSpaceDE w:val="false"/>
              <w:spacing w:lineRule="auto" w:line="26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Технология выполнения выши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ind w:left="120" w:right="120" w:hanging="0"/>
              <w:rPr>
                <w:rFonts w:ascii="Times New Roman" w:hAnsi="Times New Roman" w:cs="Times New Roman"/>
                <w:cap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24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ое панно. Разработка творческого проекта «Настенное пан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ind w:left="120" w:right="120" w:hanging="0"/>
              <w:rPr>
                <w:rFonts w:ascii="Times New Roman" w:hAnsi="Times New Roman" w:cs="Times New Roman"/>
                <w:cap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24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ind w:left="120" w:right="120" w:hanging="0"/>
              <w:rPr>
                <w:rFonts w:ascii="Times New Roman" w:hAnsi="Times New Roman" w:cs="Times New Roman"/>
                <w:cap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24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ворческого проекта «Настенное пан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/>
              <w:ind w:right="120" w:hanging="0"/>
              <w:rPr>
                <w:rFonts w:ascii="Times New Roman" w:hAnsi="Times New Roman" w:cs="Times New Roman"/>
                <w:cap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24"/>
              </w:rPr>
            </w:r>
          </w:p>
          <w:p>
            <w:pPr>
              <w:pStyle w:val="Normal"/>
              <w:autoSpaceDE w:val="false"/>
              <w:spacing w:lineRule="auto" w:line="242"/>
              <w:ind w:left="120" w:right="120" w:hanging="0"/>
              <w:rPr>
                <w:rFonts w:ascii="Times New Roman" w:hAnsi="Times New Roman" w:cs="Times New Roman"/>
                <w:cap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200"/>
              <w:ind w:left="120" w:right="120" w:hanging="0"/>
              <w:rPr>
                <w:rFonts w:ascii="Times New Roman" w:hAnsi="Times New Roman" w:cs="Times New Roman"/>
                <w:cap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24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фессиональное образовани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0"/>
                <w:szCs w:val="24"/>
                <w:shd w:fill="FFFFFF" w:val="clear"/>
              </w:rPr>
              <w:t>Сферы и отрасли современного сельскохозяйственного производства.(6 часов)</w:t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е самоопре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24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перамент и характер в профессиональном самоопред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ind w:left="120" w:right="120" w:hanging="0"/>
              <w:rPr>
                <w:rFonts w:ascii="Times New Roman" w:hAnsi="Times New Roman" w:cs="Times New Roman"/>
                <w:cap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24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пригодность. Профессиональная проб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ind w:left="120" w:right="120" w:hanging="0"/>
              <w:rPr>
                <w:rFonts w:ascii="Times New Roman" w:hAnsi="Times New Roman" w:cs="Times New Roman"/>
                <w:cap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24"/>
              </w:rPr>
            </w:r>
          </w:p>
        </w:tc>
        <w:tc>
          <w:tcPr>
            <w:tcW w:w="1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проект по разделу: «современное производство и профессиональное самоопределени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2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594" w:leader="none"/>
          <w:tab w:val="left" w:pos="104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8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8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8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89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widowControl w:val="false"/>
      <w:suppressAutoHyphens w:val="true"/>
      <w:spacing w:lineRule="auto" w:line="240" w:before="280" w:after="280"/>
    </w:pPr>
    <w:rPr>
      <w:rFonts w:ascii="Tahoma" w:hAnsi="Tahoma" w:eastAsia="SimSun;宋体" w:cs="Tahoma"/>
      <w:kern w:val="2"/>
      <w:sz w:val="20"/>
      <w:szCs w:val="20"/>
      <w:lang w:bidi="hi-IN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6:10:00Z</dcterms:created>
  <dc:creator>ДОМ</dc:creator>
  <dc:description/>
  <cp:keywords/>
  <dc:language>en-US</dc:language>
  <cp:lastModifiedBy>asus</cp:lastModifiedBy>
  <cp:lastPrinted>2016-09-14T15:33:00Z</cp:lastPrinted>
  <dcterms:modified xsi:type="dcterms:W3CDTF">2020-02-26T23:26:00Z</dcterms:modified>
  <cp:revision>92</cp:revision>
  <dc:subject>Составитель:     Авдеева Наталия Николаевна,                        учитель технологии и изо  1квалификационная категория</dc:subject>
  <dc:title>РАБОЧАЯ ПРОГРАММА           по технологии  для                       5; 6; 7;8 классов</dc:title>
</cp:coreProperties>
</file>