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99805" cy="2124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980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аптированная рабочая программа педагог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зобразительному искусству для 3 класса</w:t>
      </w:r>
    </w:p>
    <w:p>
      <w:pPr>
        <w:pStyle w:val="Normal"/>
        <w:kinsoku w:val="false"/>
        <w:overflowPunct w:val="false"/>
        <w:spacing w:lineRule="auto" w:line="240" w:before="280" w:after="280"/>
        <w:ind w:left="547" w:hanging="547"/>
        <w:contextualSpacing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уровень начального обще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6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vertAlign w:val="superscript"/>
        </w:rPr>
      </w:r>
    </w:p>
    <w:p>
      <w:pPr>
        <w:pStyle w:val="Normal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ставитель</w:t>
      </w:r>
      <w:r>
        <w:rPr>
          <w:rFonts w:cs="Times New Roman" w:ascii="Times New Roman" w:hAnsi="Times New Roman"/>
          <w:sz w:val="24"/>
        </w:rPr>
        <w:t>: Чичбакова Гузаль Шаукатовн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читель начальных класс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ервой  квалификационной категор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2019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 результаты освоения учебного предмета « Технолог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Личностны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 учащих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будут сформирова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на понимание причин успеха в учеб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к самооценке на основе критерия успешности учеб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 на здоровый образ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 прекрасного и эстетические чув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еник получит возможность для формир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нутренней позиции на уровне положительного отношения к школе, понимания необходимости уч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раженного в преобладании учебно-_познавательных  мотивов и предпочтении социального способа оценки зн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раженной устойчивой учебно-познавательной мотивации у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декватного понимания причин успешности /неуспешности учебной деятель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и на здоровый образ жизни и реализации в реальном поведении и поступ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гулятив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нимать и сохранять учебную задач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ланировать свое действие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читывать правило в планировании и контроле способа реш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уществлять итоговый и пошаговый контроль по результат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декватно воспринимать оценку учител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личать способ и результат действ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ценивать правильность выполнения действия на уров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декватной ретроспективной оцен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носить необходимые коррективы в действие после его завершения на основе его оценки и учета характера сдел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шибо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е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сотрудничестве с учителем ставить новые учебные задач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еобразовывать практическую задачу в познавательну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знавате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знаково-символические средства, в том числе модели и схемы для решения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уществлять синтез как составление целого из ча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водить сравнение, классификацию по заданным критер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е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сравнение, классификацию, самостоятельно выбирая основания и критерии для указанных логических опе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ммуникатив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давать вопрос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е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читывать и координировать в сотрудничестве отличные от собственной позиции других люд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декватно использовать речь для планирования и регуляции свое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бучающиеся научатся: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казывать о современных профессиях, связанных с сельскохозяйственной техникой, и описывать их особенности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овать задания, планировать трудовой процесс и осуществлять поэтапный контроль за ходом работы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сотрудничество при выполнении коллективной работы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доступные действия по самообслуживанию (декоративное оформление культурно-бытовой среды)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бирать картон с учѐтом его свойств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ть приѐмы рациональной и безопасной работы ручными инструментами: чертѐжными (линейка, угольник), колющими (шило)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номно размечать материалы на просвет, по линейке и по угольнику; </w:t>
      </w:r>
    </w:p>
    <w:p>
      <w:pPr>
        <w:pStyle w:val="Normal"/>
        <w:autoSpaceDE w:val="false"/>
        <w:spacing w:lineRule="auto" w:line="240" w:before="0" w:after="5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ть с простейшей технической документацией: распознавать простейшие чертежи и эскизы, читать их и выполнять разметку с опорой на них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бирать и выполнять в зависимости от свойств освоенных материалов (картон, текстильные материалы, утилизированные материалы) оптимальные и доступные технологические приѐмы их ручной обработки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готавливать плоскостные изделия: определять взаимное расположение деталей, виды их соединений; </w:t>
      </w:r>
    </w:p>
    <w:p>
      <w:pPr>
        <w:pStyle w:val="Normal"/>
        <w:autoSpaceDE w:val="false"/>
        <w:spacing w:lineRule="auto" w:line="240" w:before="0" w:after="5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символические действия моделирования и преобразования модел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готавливать несложные конструкции изделий по рисункам, простейшему чертежу, эскизу, образцу и доступным заданным условия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бучающиеся получат возможность научиться: 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ить традиции трудовых династий (своего региона, страны); 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роектную деятельность: собирать информацию о создаваемом изделии, выбирать лучший вариант, проверять изделие в действии; 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ть образ конструкции с целью разрешения определѐнной конструкторской задачи, воплощать этот образ в материале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приѐмы с графическими объектами с помощью компьютерной программы (графический редактор), с программными продуктами, записанными на электронных диска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 « Технолог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кусственные материалы: бумага и картон(12ч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картона: цветной, коробочный, упаковочный, гофрированный. Сравнение свойств разных видов картона между собой и со структурой бумаги: цвет, прочность, толщина, гибкость, ломкость, фактура поверхности. Подготовка упаковочного картона к работе. Разметка деталей по угольнику. Экономное расходование карт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ая характеристика операций обработки бумаги: размечать по угольнику (получить на материале контуры будущей прямоугольной заготовки по эскизу или чертежу); размечать через копировальную бумагу (снять точную копию рисунка для вышивки); -надрезать (разрезать немного сверху, не до конца); сделать рицовку; прокалывать (делать сквозное отверстие); выправлять (расправить); подравнивать (делать ровнее кра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менты и приспособления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ндаши марки ТМ и 2М, нож-резак, ножницы, линейка, угольник, кисточка для клея, клей, подкладная доска, шило, глади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пособы соединения деталей издел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еить, сшить ниткой, соединить скотчем, скобами, гвоздиками, скрепками, проволокой, в «надрез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. Изготовление плоских и объемных изделий: из бумаги и картона по образцам, рисункам, эскизам и чертежам: выбор заготовок с учетом свойств материалов и размеров изделия; экономная разметка заготовок, деталей; резание ножницами по контуру; надрезание ножницами и ножом; прокалывание шилом; подравнивание ножницами; выправление клапанов наружу; соединение деталей клеем, нитками, скотчем, скобами, гвоздем, скрепками, проволокой; сборка изделия; выявление несоответствия формы и размеров деталей изделия относительно заданных. Декоративное оформление изделия апплика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труда: учебные пособия (устройство, демонстрирующее циркуляцию воздуха, змейка для определения движения теплого воздуха, открытка-ландшафт, флюгер из картона), упаковки, подставки для письменных принадлежностей, картонные фигурки для театра с элементами движения, несложный ремонт кни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стильные материалы ( 4ч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кани животного происхождения, их виды и использование. Выбор материала для изготовления изделия по его свойствам: цвет, толщина, фактура поверхности. Нити основы и утка. Экономное расходование ткани при раскрое по выкройке парных дета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ая характеристика операций обработки текстильных материалов: закреплять конец нитки петелькой; наклеивать ткань и нитки на картонную основу. Способы выполнения ручных швов: стебельчатый, тамбурн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ы и приспособления: ножницы, иглы швейные, иглы для вышивки, булавки с колечками, наперсток, портновский мел, выкрой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. Изготовление плоских и объемных изделий из текстильных материалов: подбор ткани и ниток с учетом их свойств и размеров изделия; разметка и раскрой ткани; резание ножницами по линиям разметки; клеевое и ниточное соединения деталей; соединение деталей петлеобразными стежками и ручными швами. Декоративное оформление изделия накладными деталями, вышивкой, фурнитур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труда: декоративное оформление изделий вышивкой (обложки для записных книг, открытки), коллаж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ллы (1ч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лока. Фольга, ее применение. Выбор материала по его свойствам: цвет, толщина, жесткость, способность сохранять форму. Подготовка материалов к работе. Экономное расходование материалов при размет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ая характеристика операций обработки проволоки и фольги: размечать заготовки на глаз, шаблоны по чертежу, резать материалы ножницами, сгибать и скручивать заготовки на оправке, соединять проволокой детали из карт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ы и приспособления: ножницы, оправка, кусачки, подкладная до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. Изготовление изделий из фольги: правка и резание заготовок, сгибание ручными инструментами и на оправе, соединение деталей из проволоки и фоль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труда: крепление для подвижного соединения деталей картонных фигурок, украшения из фольги для одеж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пка ( 2ч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с помощью стеки узора или рисунка на тонком слое пластилина, нане</w:t>
        <w:softHyphen/>
        <w:t>сенного на плоскую или объёмную осно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Леп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а из нескольких частей путем примазывания одной части к другой (конструктивный способ лепки — обрубов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пка из целого куска путем вытягива</w:t>
        <w:softHyphen/>
        <w:t>ния (пластический способ леп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пка из те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труда: птицы, человечк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фабрикаты ( 2ч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полуфабрикатов: пластмассовые упаковки-капсулы, трубочки, палочки; корковые пробки; банки из жести. Выбор материалов для изделия с учетом их свойств: цвет, прочность, режутся ножницами и ножом, прокалываются шилом, соединяются нитками, проволокой, клеем. Подготовка материала к работе. Экономное исполь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ая характеристика операций обработки полуфабрикатов: вырезать пластмассовые ячейки, надрезать их ножницами, изгибать на оправке, соединять клеем; прокалывать пластмассовые капсулы шилом, соединять гвоздиком; разрезать корковую пробку ножом, соединять с иглой клейкой лентой; соединять палочки ниткой, детали скотч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ы и приспособления: ножницы, нож-резак, фломастер, стальная игла, подкладная до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. Изготовление изделий из полуфабрикатов по рисункам: выбор полуфабрикатов с учетом их поделочных качеств, формы и размера изделия, резание материалов на подкладной доске; установление пространственных отношений между деталями изделия; соединение деталей нитками, клейкой лентой, скотчем; сборка изделия. Использование бумаги для оформления издел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труда: игрушки; пособия (самодельный компас, весы для определения веса воздуха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борка моделей из деталей конструктора (1ч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: типовая деталь, подвижное и неподвижное соединения дета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и применение информации для технических и технологических задач: определять принцип действия и устройства простейших машин по образцу и графическому изображению; определять - назначение, количество и способы соединения деталей и уз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. Сборка моделей из деталей конструктора по образцу и сборочной схеме с использованием типовых деталей; приемы монтажа изделия с использованием резьбовых соединений; проверка модели в действии; демонтаж издел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труда: модели циферблатов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оначальные умения проектной деятельности ( 2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коллективного создания моделей грузовых машин. Проект коллективного создания моделей сельскохозяйственных маш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ть изделия: создавать образ в соответствии с замыслом, реализовывать замысел, используя необходимые конструктивные формы и декоративно-художественные образы, материалы и виды конструкций; при необходимости корректировать конструкцию и технологию ее изготовл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ка работы на компьютере (10ч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пьютер   и дополнительные устройства, подключаемые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пьютеру (2 ч)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 как техническое устройство для работы с информацией. Основные устройства компьютера. Назначение основных устройств компьютера. Дополнительные, устройства, подключаемые к компьютеру, их назначение. Носители информации. Электронный диск. Дисковод как техническое устройство для работы с электронными дисками. Приемы работы с электронным диском, обеспечивающие его сохран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ы работы за компьютером (5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на компьютере. Подготовка компьютера к работе (включение компьютера). Правильное завершение работы на компьютере. Организация работы на компьютере с соблюдением санитарно-гигиенических норм. Мышь. Устройство мыши. Приемы работы с мышью. Компьютерные программы. Понятие о тренажере как программном средстве учебного назначения. Первоначальное понятие об управлении работой компьютерной программы. Управление работой компьютерной программы с помощью мыши. Клавиатура как устройство для ввода информации в компьютер. Работа на клавиатуре с соблюдением санитарно-гигиенических нор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хнология работы с инструментальными программами (3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ие редакторы, их назначение и возможности использования. Работа с простыми информационными объектами (графическое изображение): создание, редактирование. Вывод изображения на принтер. Использование графического редактора для реализации творческого замыс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тическое планирование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6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8931"/>
      </w:tblGrid>
      <w:tr>
        <w:trPr>
          <w:trHeight w:val="51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51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- 2 ч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тиц из глины.</w:t>
            </w:r>
          </w:p>
        </w:tc>
      </w:tr>
      <w:tr>
        <w:trPr>
          <w:trHeight w:val="11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декоративных пластин.</w:t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енные материалы: бумага и картон-5ч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шара из бумаги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для измерения углов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письменных принадлежностей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со съёмной крышкой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йка  для определения направления движения тёплого воздуха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материалы-2 ч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для пальчикового театра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 « Семейные портреты»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енные материалы: бумага и картон- 1 ч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 для подарков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материалы- 1ч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ниток.</w:t>
            </w:r>
          </w:p>
        </w:tc>
      </w:tr>
      <w:tr>
        <w:trPr>
          <w:trHeight w:val="1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ей из деталей конструктора- 1 ч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циферблатов часов.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материалы- 1ч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оформление изделий вышивкой.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енные материалы: бумага и картон- 2 ч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тка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игрушки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- 1 ч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лок из проволоки.                     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енные материалы: бумага и картон- 3 ч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-ландшафт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ниг с заменой обложки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ые открытки из гофрированного картона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абрикаты- 2 ч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з пластмассовых упаковок-капсул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панно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енные материалы: бумага и картон- 1ч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ные фигурки с элементами движения для театра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умения проектной деятельности-2 ч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структор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коллективного создания моделей грузовых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коллективного создания сельскохозяйственной техники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боты за компьютером-10 ч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тройства для работы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работы на компьютере. Технические устройства, подключаемые к компьютеру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ители информ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диском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ограммы.  Как работать с компьютерной мышью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правлять работой программы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 компьютера. Правила работы на клавиатуре</w:t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редакторы.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редакторы.</w:t>
            </w:r>
          </w:p>
        </w:tc>
      </w:tr>
      <w:tr>
        <w:trPr>
          <w:trHeight w:val="9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м с графическим редактор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ключить компьютер.</w:t>
            </w:r>
          </w:p>
        </w:tc>
      </w:tr>
      <w:tr>
        <w:trPr>
          <w:trHeight w:val="9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м с графическим редактор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ключить компьютер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885"/>
        <w:gridCol w:w="1535"/>
        <w:gridCol w:w="445"/>
        <w:gridCol w:w="1104"/>
        <w:gridCol w:w="2552"/>
        <w:gridCol w:w="3695"/>
        <w:gridCol w:w="889"/>
        <w:gridCol w:w="1227"/>
        <w:gridCol w:w="709"/>
        <w:gridCol w:w="728"/>
      </w:tblGrid>
      <w:tr>
        <w:trPr>
          <w:trHeight w:val="1932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проектной или исследовательской деятельности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. Измеритель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29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зделий из пластичных материалов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пти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глин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основными приемами обработки пластичных материалов. Овладение основными способами соединения деталей изделия 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пластил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лины (цвет, пластичность, отношение к влаге, способность сцепляться, сохранять форму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пить декоративных птиц из глины; выполнять работу по заданному плану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7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на достижение творческой самореал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труду людей и к продукту.</w:t>
            </w:r>
          </w:p>
          <w:p>
            <w:pPr>
              <w:pStyle w:val="Normal"/>
              <w:spacing w:lineRule="auto" w:line="240" w:before="0" w:after="0"/>
              <w:ind w:hanging="7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–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</w:tr>
      <w:tr>
        <w:trPr>
          <w:trHeight w:val="117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декоративных пластин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и краткая характеристика операций. Выбор материал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их поделоч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, формы и размеров изделия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пластин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декоративную пластину из глины; выбирать материал для работы; выполнять работу по алгоритму; выполнять объемное изображение 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–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</w:tr>
      <w:tr>
        <w:trPr>
          <w:trHeight w:val="108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з бумаги и картона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з полос бумаг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ными приемами обработки бумаги. Овладение основными способами соединения деталей изделия. Последовательность и краткая характеристика операций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разметка», «эскиз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чертеж; работать с плотной бумагой; проводить эксперимент с изготовленным изделием (вращать карандаш, держа его между ладонями, и наблюдать, как изменяется форма шара во время вращения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</w:tr>
      <w:tr>
        <w:trPr>
          <w:trHeight w:val="88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зделий из бумаги и картона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для измерения углов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 пространственных отношений между деталями изделия. Последовательность изготовления изделия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карт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картоном; выполнять разметку шаблона изделия по эскизу; использовать вырезанный шаблон для разметки нужного количества деталей; использовать изделие на уроках математики и уроках изобразительного искусств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-1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</w:tr>
      <w:tr>
        <w:trPr>
          <w:trHeight w:val="514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зделий из бумаги и картона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письменных принадлежносте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, размеров, последовательности изготовления изделий по рисункам, схемам, эскизам, чертежам. Разметка деталей по шаблонам и с применением разметочных инструментов. Использование измерений для решения практических задач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картона; понятия «развертка», «рицовк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из картона подставку для карандашей и ручек; проводить наблюдение (картон может быть гибким, тонки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олстым, гладким и шероховатым, плотным и пористым, с блестящей и матовой поверхностью, цветным и белым); выбирать вид картона для своего изделия; объяснять свой выбор; анализировать чертеж развертки коробки и выполнять ее; вырезать размеченную развертку; делать рицовку; склеивать коробку; выполнять декоративное оформление издели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7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на достижение творческой самореал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ительное отношение к труду </w:t>
            </w:r>
          </w:p>
          <w:p>
            <w:pPr>
              <w:pStyle w:val="Normal"/>
              <w:spacing w:lineRule="auto" w:line="240" w:before="0" w:after="0"/>
              <w:ind w:hanging="7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ирование практических действий для реализации замысла, поставлен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бор наиболее эффективных способов решения 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контроль и корректировка хода практи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контроль результата практической деятельности путем сравнения его с эталоном (рисунком, схемой, чертежом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ценка результата практической деятельност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–1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</w:tr>
      <w:tr>
        <w:trPr>
          <w:trHeight w:val="78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зделий из бумаги и карт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б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ъемной крышко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зделия. Подбор бумаги для оформления изделия. Соотнесение результатов деятельности с образцом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волокна в картоне неоднородны, намного крупн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убее, чем в бумаг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коробку из картона для хранения мелких предметов; наблюдать свойства картона; сравнивать свойства картона со свойствами бумаги; выполнять разметку коробки и крышки по чертежу; вырезать размеченные детали; надрезать линии сгиба на вырезанных деталях; делать прорези; размечать и вырезать на крышке коробки окно для узора;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–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</w:tr>
      <w:tr>
        <w:trPr>
          <w:trHeight w:val="154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зделий из бумаги и картона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определения направления движения теплого воздух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пиросной бумаги. Обсуждение плана организации рабочего места. Рациональное размещение материалов и инструментов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: папиросная бумага, скотч и шпаг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войства материалов, которые приготовлены для изготовления прибора </w:t>
              <w:br/>
              <w:t>(обратить внимание на цвет, блеск, прочность, толщину, фактуру поверхности); заготавливать детали для изделия; использовать линейку как шаблон для разметки полос; соединять детали прибора с помощью скотча; проверять прибор в действии на уроках по окружающему миру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</w:tr>
      <w:tr>
        <w:trPr>
          <w:trHeight w:val="75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з текстильных материал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к празднику Осен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ъемных изделий из различных текстильных материалов по образцам, рисункам, эскизам, чертежам. Овладение основными способами соединения деталей изделия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выкройк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авливать кукол для пальчикового театра, пользуясь выкройкой; переводить выкройку через кальку; раскраивать детали куклы по выкройке на ткань и вырезать; оформлять глаза, нос куклы бусинками, пуговицами; выполнять декоративное оформление куклы; проверять изделие в действи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–2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</w:tr>
      <w:tr>
        <w:trPr>
          <w:trHeight w:val="130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з текстильных материал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 «Семейные портреты»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деталей по шаблонам и с применением разметочных инструментов. Использование измерений для решения практических задач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коллаж», «портрет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шерстяную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шелковую ткани, которые применяются для коллажа, по основным свойствам (цвет, толщина, мягкость, прочность); выполнять коллаж из текстильных материалов, используя для отделки проволоку, пуговицы, бисер; анализировать изготовленное изделие и сравнивать его с образцом; работать по плану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6–2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</w:tr>
      <w:tr>
        <w:trPr>
          <w:trHeight w:val="88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з текстильных материал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йка для определения движения теплого воздух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умаги и ее назначение. Сравнение свойств разных видов бумаги. Использование бумаги человеком. Разметка деталей с применением разметочных инструментов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бумаги; свойства бума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разные виды бумаги между собой; выполнять прибор для определения движения теплого воздуха; размечать заготовку на плотной бумаге; рисовать на заготовке спираль, как показано на рисунке; вырезать заготовку; делать отверстие шилом; пропускать через отверстие шпагат и закреплять шпагат узелком; проверять прибор в действии на уроке по окружающему миру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зиции собеседника (соседа по парт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ного контроля взаимопомощи</w:t>
            </w:r>
          </w:p>
          <w:p>
            <w:pPr>
              <w:pStyle w:val="Normal"/>
              <w:spacing w:lineRule="auto" w:line="240" w:before="0" w:after="0"/>
              <w:ind w:hanging="7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направленность на достижение творческой самореал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труду людей и к продукту.</w:t>
            </w:r>
          </w:p>
          <w:p>
            <w:pPr>
              <w:pStyle w:val="Normal"/>
              <w:spacing w:lineRule="auto" w:line="240" w:before="0" w:after="0"/>
              <w:ind w:hanging="7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ирование практических действий для реализации замысла, поставлен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бор наиболее эффективных способов решения 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контроль и корректировка хода практи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амоконтроль результата практической деятельности путе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>
          <w:trHeight w:val="88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арков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е оформ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делка изделий. Создание изделий по собственному замыслу. Декоративное оформление изделия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ая бумага используется для изготовления упаковки; понятие «декор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авливать упаковку для подарков и выполнять декоративное оформление предметов быта и жилища; подбирать бумагу необходимого размера; скручивать и склеивать основу упаковки; выполнять декоративное оформление основы упаковки для подарка; соединять детали изделия степлером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–3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>
          <w:trHeight w:val="82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текстильных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нито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 и их назначение. Сравнение ниток по цвету, прочности, мягкости, толщине. Инструменты и приспособления при работе с текстильными материалами. Безопасные приемы труда при работе с инструментами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панно», «композици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декоративное панно из ниток для украшения дома; работать в паре с соседом; подготавливать нитки и инструменты для работы теми приемами, которые показаны на рисунке; выполнять основу для панно из картона; придумывать и рисовать композицию; использовать клей и кисточку; засыпать элементы изображения мелко нарезанными нитками; дополнять композицию накладными деталям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4–3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132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оформление изделий вышивко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е оформ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делка изделий вышивкой. Создание изделий по собственному замыслу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работы – вышивку; приемы выполнения тамбурного, стебельчатого шва и прием закрепления двойной ни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изделия с помощью декоративных швов; выбирать вариант изделия для оформления вышивкой изделия; читать чертеж; выполнять детали; переводить выкройку с рисунком на кальку и вырезать ее; размечать ткань для вышивки по выкройке; переносить рисунок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6–4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</w:tr>
      <w:tr>
        <w:trPr>
          <w:trHeight w:val="99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зделий из бумаги и картона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тк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е обозначения на схемах, чертежах. Экономное расходование материала. Определение формы, размеров, последовательности изготовления изделий по рисункам, схемам. Разметка деталей с применением разметочных инструментов. 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палетка», «схема», «развертка», «выкройка», «чертеж»,  «эскиз», «линия чертежа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авливать изделие по чертежу; размечать рамки и вырезать их резаком; подравнивать края изделия ножницами; расчерчивать пленку на клетк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</w:tr>
      <w:tr>
        <w:trPr>
          <w:trHeight w:val="130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зделий из бумаги и карт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игрушк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о плану. Поиск, преобразование, хранение и применение информации для решения технических и технологических задач. 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развертка куба»; значение условных обозначений на чертеж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работу по плану; делать новогодние игрушки из разверток куба;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2–4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</w:tr>
      <w:tr>
        <w:trPr>
          <w:trHeight w:val="34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з проволо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лок из проволок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оволоки. Коллективное обсуждение пространственных отношений между деталями изделия и последовательности изготовления изделия по плану. Последовательное выполнение технологической операции под руководством учителя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работы с проволокой; для чего применяется проволока; свойства (цветная или белая, тонкая или толстая, мягкая или жестка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краш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роволоки; выполнять шаблон для изготовления изделия.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иска необходимой информации в учебнике, словарях, справочник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нформ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графических изображ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исунки, простейшие чертежи и эскизы, схемы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несложных изделий с разными конструктивными особенност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объектов Сравнение конструктивных и декоративных особенност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личных видов конструкций и способов их сбо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струкций, несложных алгоритмов Проектирование изделий: Поиск необходимой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ирование практических действий для реализации замысла, поставлен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контроль и корректировка хода практи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контроль результата практической деятельности путем сравнения его с эталоном (рисунком, схемой, чертежом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ценка результата практической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</w:tr>
      <w:tr>
        <w:trPr>
          <w:trHeight w:val="34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з проволо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-ландшафт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с бумагой: изгибать, гнуть, придавать дугообразную форму, делать ряд параллельных складок. Разметка по клеткам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открытка» и «ландшафт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ь для уроков по окружающему миру открытку «Этажи леса», для чего 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снову открытки из альбомного листа; размечать полоски по эскизу и надрезать их; размечать на полосках линии сгиба; придавливать полоски по линиям сгиба; размечать и вырезать кроны деревьев и кустарников; размечать и вырезать стволы, ветки деревьев и кустарников; наклеивать кроны на стволы и ветки; размечать детали поляны на глаз; располагать деревья и кустарники по ярусам; приклеивать детали на основу открытки; декоративно оформлять поляну; оформлять выставку из готовых изделий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8–5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</w:tr>
      <w:tr>
        <w:trPr>
          <w:trHeight w:val="88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ниг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ниг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меной обложк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, размеров, последовательности изготовления изделий по схемам, эскизам, чертежам. Разметка деталей по шаблонам и с применением разметочных инструментов. Использование измерений для решения практических задач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 книги – «книжный блок», «корешок», «обложк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ремонт книг из школьной библиотеки: выполнять разметку и изготавливать две обложки из плотной бумаги; изготавливать корешок из тонкой бумаги; выполнять шаблон для проделывания отверстий;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4–5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</w:tr>
      <w:tr>
        <w:trPr>
          <w:trHeight w:val="148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зделий из бумаги и картона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ые открытки из гофрированного картон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картона. Изготовление объемного издел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гофрированного картона. Разметка деталей по шаблонам и с применением разметочных инструментов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гофрированного карт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единять гофрированные детали с помощью клея; размечать детали открытки по эскизу; вырезать детали; складывать основу открытки пополам; выполнять декоративное оформление этикетки; делать отверстие и соединять бумажной лентой этикетку с основой открытк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</w:tr>
      <w:tr>
        <w:trPr>
          <w:trHeight w:val="148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зделий из текстильных материалов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тяная графика на картонной основе. Подвеска из тка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текстильных материалов и нитей. Анализ материалов для изготовления парусника. Изготовление изделия под контролем учител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емы работы техники «нитяная график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полнять изделия, используя нитяную графику: размечать основу паспарту по чертежу; делать проколы шилом для размеченных отверстий; нумеровать проколы на изнаночной стороне; выполнять работу по данному алгоритму; натягивать нитки на основе в данной последовательности по всем углам;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</w:tr>
      <w:tr>
        <w:trPr>
          <w:trHeight w:val="106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з полуфабрик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сувениры из пластмассовых упаковок-капсул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з полуфабрика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, преобразование, хранение и применение информации для решения технических и технологических задач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увени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аленьких упаковок-капсул; анализировать приемы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исунку; рассказывать о свойствах материалов, необходимых для работы; собирать основу игрушки и самостоятельно ее оформлять; приклеивать готовую игрушку к подставке; придумывать свое декоративное оформление издели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2–6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</w:tr>
      <w:tr>
        <w:trPr>
          <w:trHeight w:val="124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текстильных материал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пользовании иглой. Вышивание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е оформ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делка изделий из текстильных материалов. Создание изделий по собственному замыслу. Основные виды соединений деталей изделия из текстильных материалов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планшет», «кант», «декоративное панно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авливать декоративное панно для школьной выставки; изготавливать планшет и оклеивать его кантом; определять длину канта по листу картона; складывать полоски пополам;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4–6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</w:tr>
      <w:tr>
        <w:trPr>
          <w:trHeight w:val="142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зделий из бумаги и картона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нные фигур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элементами движ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атр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бумаги и картона. Разметка деталей по шаблонам и с применением разметочных инструментов. Изготовление изделий из бумаги и картона. Соединение деталей с помощью нити, проволоки, клея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картонные фигурки для театра; подготавливать для работы цветной карто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цветную бумагу; размечать де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и изделия на картоне и бумаге; вырезать детали изделия; соединять двойные детали туловища между собой; намечать место для отделочных деталей и наклеивать их; выполнять проколы с помощью шила; с помощью стержня ручки выполнять петельки на заготовленных кусочках проволоки;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7–6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зделий из бумаги и картона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ые открытки к 8 март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ными способами соединения деталей изделия. Последовательность и краткая характеристика операций. Демонтаж изделий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работы с конструктором; приемы работы с деталями металлического конструктора; названия деталей конструктора (планки, пластины, скоба, уголки, диск, колесо, втулки, оси, гайка, шайба, винт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ирать модели из конструктора.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0–7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</w:tr>
      <w:tr>
        <w:trPr>
          <w:trHeight w:val="463" w:hRule="atLeast"/>
        </w:trPr>
        <w:tc>
          <w:tcPr>
            <w:tcW w:w="1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работы на компьютере (10 часов)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</w:tr>
      <w:tr>
        <w:trPr>
          <w:trHeight w:val="180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работы на компьютер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часов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устройства для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формацие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овных устройств для ввода, вывода, обработки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и выключение компьютера и подключаемых к нему устройств. Соблюдение безопасных приемов труда при работ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мпьютере. Бережное отношение к техническим устройствам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информация»; как можно получить, сохранить информацию, выполнить вычисления (преобразовать) числовую информацию.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технические устройства для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формацией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2–8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. Правила безопасной работы на компьютере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овных устройств для ввода, вывода, обработки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безопасных приемов труда при работ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мпьютере. Бережное отношение к техническим устройствам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компьютер – техническое устройство для получения, передачи, хранения и преобразования информации; понятия «системный блок», «монитор», «клавиатура», «мышь», «наушники», «микрофон»; правила безопасной работы на компьюте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ывать основные устройства, из которых состоит компьютер; рассказывать, зачем нужны эти устройства; выполнять правила работы на компьютере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4–8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</w:tr>
      <w:tr>
        <w:trPr>
          <w:trHeight w:val="262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устройства, которые можно подключи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мпьютеру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текста на принтер. Бережное отношение к техническим устройствам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устройства, которые можно подклю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омпьютеру: принтер, сканер, цифровой фотоаппарат, цифровая видеокамера; видеопроектор, модем, звуковые колон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, из каких устройств состоит компьютер; какие устройства можно подключать к компьютеру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7–8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</w:tr>
      <w:tr>
        <w:trPr>
          <w:trHeight w:val="88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ители информации. Рабо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электронным диско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остыми информационными объектами </w:t>
              <w:br/>
              <w:t>(текст, таблица, схема, рисунок): преобразование, создание, сохранение, удаление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программа», «носители информации», «винчестер» (жесткий диск), «дискета», «электронные диски», «компактные устройства-брелки USB flash», «дисководы»; правила работы с электронными диск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искет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электронными носителями; открывать дисковод для работы; вкладывать диск в дисковод; закрывать дисково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9–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</w:tr>
      <w:tr>
        <w:trPr>
          <w:trHeight w:val="148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ограмм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остыми информационными объектами </w:t>
              <w:br/>
              <w:t>(текст, таблица, схема, рисунок): преобразование, создание, сохранение, удаление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программист», «пользователь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компьютерную программу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работа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мпьютерной мышью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овных устройств для ввода, вывода, обработки информации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основных деталей компьютерной мыши (правая и левая кнопки мыши, провод для соединения мыши с компьютером); понятия «указатель мыши», «щелчок», «двойной щелчок», «перетаскивани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ледующие действия: щелчок, двойной щелчок и перетаскивание; работа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мпьютерной мышью; выполнять задания для самопроверк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2–9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24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ограмма, которая поможет тебе научиться выполнять действия с мышью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овных устройств для ввода, вывода, обработки информации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главное меню программы», «окно программ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пунктов меню понимать назначение программы, узнавать, из каких частей она состоит, и выбирать действие, которое должна выполнить программа;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24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правлять работой программ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остыми информационными объектами </w:t>
              <w:br/>
              <w:t>(текст, таблица, схема, рисунок): преобразование, создание, сохранение, удаление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 пользователь управляет работой компьютерной программы с помощью кнопок, которые он видит в окне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соседу, какие действия выполняет программа, когда ставишь указатель на кнопки, изображенные справа и слева, и щелкаешь мышью;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иска необходимой информации в учебнике, словарях, справочник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нформ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графических изобра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5–9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 компьютера. Графические редакто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ключить компьютер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виатура, пользование мышью, использование простейших средств текстового редакто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остыми информационными объектами </w:t>
              <w:br/>
            </w:r>
          </w:p>
        </w:tc>
        <w:tc>
          <w:tcPr>
            <w:tcW w:w="3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виши клавиатуры: клавиши цифр, букв, клавиши со стрелками «вверх», «вниз», «влево», «вправо» для перемещения по экрану монитора; понятие «графические редакторы»; как выключать компьюте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группы клавиш на клавиатуре; рассказывать о правилах работы на клавиатуре компьютера; работать на клавиатуре,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9–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–11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ключить компьютер. Контрольные задания по теме «Практика работы на компьютере»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езопасных приемов труда при работе на компьютере. Бережное отношение к техническим устройств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остыми информационными объектами </w:t>
              <w:br/>
              <w:t xml:space="preserve"> </w:t>
            </w:r>
          </w:p>
        </w:tc>
        <w:tc>
          <w:tcPr>
            <w:tcW w:w="3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. Контрольные задания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3–10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FontStyle12">
    <w:name w:val="Font Style12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 w:cs=";Times New Roman"/>
      <w:kern w:val="2"/>
    </w:rPr>
  </w:style>
  <w:style w:type="paragraph" w:styleId="Style101">
    <w:name w:val="Style10"/>
    <w:basedOn w:val="Normal"/>
    <w:qFormat/>
    <w:pPr>
      <w:suppressAutoHyphens w:val="true"/>
    </w:pPr>
    <w:rPr>
      <w:rFonts w:eastAsia="Lucida Sans Unicode" w:cs=";Times New Roman"/>
      <w:kern w:val="2"/>
    </w:rPr>
  </w:style>
  <w:style w:type="paragraph" w:styleId="Style31">
    <w:name w:val="Style3"/>
    <w:basedOn w:val="Normal"/>
    <w:qFormat/>
    <w:pPr>
      <w:suppressAutoHyphens w:val="true"/>
    </w:pPr>
    <w:rPr>
      <w:rFonts w:eastAsia="Lucida Sans Unicode" w:cs=";Times New Roman"/>
      <w:kern w:val="2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06:00Z</dcterms:created>
  <dc:creator>Gala</dc:creator>
  <dc:description/>
  <cp:keywords/>
  <dc:language>en-US</dc:language>
  <cp:lastModifiedBy>я</cp:lastModifiedBy>
  <cp:lastPrinted>2015-09-20T17:27:00Z</cp:lastPrinted>
  <dcterms:modified xsi:type="dcterms:W3CDTF">2020-02-26T16:15:00Z</dcterms:modified>
  <cp:revision>143</cp:revision>
  <dc:subject/>
  <dc:title/>
</cp:coreProperties>
</file>