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/>
        <w:tc>
          <w:tcPr>
            <w:tcW w:w="453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етод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 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дир.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Кадырова А.И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едагог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изобразительному искусству для 3 класса</w:t>
      </w:r>
    </w:p>
    <w:p>
      <w:pPr>
        <w:pStyle w:val="Normal"/>
        <w:kinsoku w:val="false"/>
        <w:overflowPunct w:val="false"/>
        <w:spacing w:lineRule="auto" w:line="240" w:before="280" w:after="280"/>
        <w:ind w:left="547" w:hanging="547"/>
        <w:contextualSpacing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уровень началь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36"/>
          <w:szCs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vertAlign w:val="superscript"/>
        </w:rPr>
      </w:r>
    </w:p>
    <w:p>
      <w:pPr>
        <w:pStyle w:val="Normal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alibri"/>
          <w:b/>
          <w:sz w:val="36"/>
        </w:rPr>
        <w:t xml:space="preserve"> </w:t>
      </w:r>
      <w:r>
        <w:rPr>
          <w:b/>
        </w:rPr>
        <w:t>Составитель</w:t>
      </w:r>
      <w:r>
        <w:rPr/>
        <w:t>: Чичбакова Гузаль Шаукатовна,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первой  квалификационной категор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 результаты освоения учебного предмета « Технолог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Личностны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будут сформирова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критерия успешност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прекрасного и эстетические чув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утренней позиции на уровне положительного отношения к школе, понимания необходимости учени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раженного в преобладании учебно-_познавательных  мотивов и предпочтении социального способа оценки зн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 /неуспешности учебной деятельности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и на здоровый образ жизни и реализации в реальном поведении и поступ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и сохранять учебную задач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правило в планировании и контроле способа реш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итоговый и пошаговый контроль по результа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воспринимать оценку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азличать способ и результат действ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ценивать правильность выполнения действия на уро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й ретроспективной оцен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носить необходимые коррективы в действие после его завершения на основе его оценки и учета характера сдел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шибо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водить сравнение, классификацию по заданным критерия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равнение, классификацию, самостоятельно выбирая основания и критерии для указанных 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и координировать в сотрудничестве отличные от собственной позиции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ь для планирования и регуляции свое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о современных профессиях, связанных с сельскохозяйственной техникой, и описывать их особенност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задания, планировать трудовой процесс и осуществлять поэтапный контроль за ходом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сотрудничество при выполнении коллективной работ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доступные действия по самообслуживанию (декоративное оформление культурно-бытовой среды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картон с учѐтом его свойств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приѐмы рациональной и безопасной работы ручными инструментами: чертѐжными (линейка, угольник), колющими (шило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но размечать материалы на просвет, по линейке и по угольнику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простейшей технической документацией: распознавать простейшие чертежи и эскизы, читать их и выполнять разметку с опорой на них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и выполнять в зависимости от свойств освоенных материалов (картон, текстильные материалы, утилизированные материалы) оптимальные и доступные технологические приѐмы их ручной обработк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плоскостные изделия: определять взаимное расположение деталей, виды их соединений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символические действия моделирования и преобразования модел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авливать несложные конструкции изделий по рисункам, простейшему чертежу, эскизу, образцу и доступным заданным условия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ить традиции трудовых династий (своего региона, страны)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оектную деятельность: собирать информацию о создаваемом изделии, выбирать лучший вариант, проверять изделие в действии;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вать образ конструкции с целью разрешения определѐнной конструкторской задачи, воплощать этот образ в материал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ѐмы с графическими объектами с помощью компьютерной программы (графический редактор), с программными продуктами, записанными на электронных диска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 « Технолог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усственные материалы: бумага и картон(1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картона: цветной, коробочный, упаковочный, гофрированный. Сравнение свойств разных видов картона между собой и со структурой бумаги: цвет, прочность, толщина, гибкость, ломкость, фактура поверхности. Подготовка упаковочного картона к работе. Разметка деталей по угольнику. Экономное расходование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бумаги: размечать по угольнику (получить на материале контуры будущей прямоугольной заготовки по эскизу или чертежу); размечать через копировальную бумагу (снять точную копию рисунка для вышивки); -надрезать (разрезать немного сверху, не до конца); сделать рицовку; прокалывать (делать сквозное отверстие); выправлять (расправить); подравнивать (делать ровнее кра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ы и приспособле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андаши марки ТМ и 2М, нож-резак, ножницы, линейка, угольник, кисточка для клея, клей, подкладная доска, шило, гладил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пособы соединения деталей изделия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леить, сшить ниткой, соединить скотчем, скобами, гвоздиками, скрепками, проволокой, в «надрез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плоских и объемных изделий: из бумаги и картона по образцам, рисункам, эскизам и чертежам: выбор заготовок с учетом свойств материалов и размеров изделия; экономная разметка заготовок, деталей; резание ножницами по контуру; надрезание ножницами и ножом; прокалывание шилом; подравнивание ножницами; выправление клапанов наружу; соединение деталей клеем, нитками, скотчем, скобами, гвоздем, скрепками, проволокой; сборка изделия; выявление несоответствия формы и размеров деталей изделия относительно заданных. Декоративное оформление изделия аппликаци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учебные пособия (устройство, демонстрирующее циркуляцию воздуха, змейка для определения движения теплого воздуха, открытка-ландшафт, флюгер из картона), упаковки, подставки для письменных принадлежностей, картонные фигурки для театра с элементами движения, несложный ремонт кни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кстильные материалы ( 4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кани животного происхождения, их виды и использование. Выбор материала для изготовления изделия по его свойствам: цвет, толщина, фактура поверхности. Нити основы и утка. Экономное расходование ткани при раскрое по выкройке парных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текстильных материалов: закреплять конец нитки петелькой; наклеивать ткань и нитки на картонную основу. Способы выполнения ручных швов: стебельчатый, тамбур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иглы швейные, иглы для вышивки, булавки с колечками, наперсток, портновский мел, выкрой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плоских и объемных изделий из текстильных материалов: подбор ткани и ниток с учетом их свойств и размеров изделия; разметка и раскрой ткани; резание ножницами по линиям разметки; клеевое и ниточное соединения деталей; соединение деталей петлеобразными стежками и ручными швами. Декоративное оформление изделия накладными деталями, вышивкой, фурни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декоративное оформление изделий вышивкой (обложки для записных книг, открытки), коллаж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ллы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лока. Фольга, ее применение. Выбор материала по его свойствам: цвет, толщина, жесткость, способность сохранять форму. Подготовка материалов к работе. Экономное расходование материалов при размет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проволоки и фольги: размечать заготовки на глаз, шаблоны по чертежу, резать материалы ножницами, сгибать и скручивать заготовки на оправке, соединять проволокой детали из карт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оправка, кусачки, подклад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изделий из фольги: правка и резание заготовок, сгибание ручными инструментами и на оправе, соединение деталей из проволоки и фол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труда: крепление для подвижного соединения деталей картонных фигурок, украшения из фольги для одеж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епка ( 2ч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с помощью стеки узора или рисунка на тонком слое пластилина, нане</w:t>
        <w:softHyphen/>
        <w:t>сенного на плоскую или объёмную осно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Леп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а из нескольких частей путем примазывания одной части к другой (конструктивный способ лепки — обрубовк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целого куска путем вытягива</w:t>
        <w:softHyphen/>
        <w:t>ния (пластический способ леп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пка из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птицы, человечк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фабрикаты ( 2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олуфабрикатов: пластмассовые упаковки-капсулы, трубочки, палочки; корковые пробки; банки из жести. Выбор материалов для изделия с учетом их свойств: цвет, прочность, режутся ножницами и ножом, прокалываются шилом, соединяются нитками, проволокой, клеем. Подготовка материала к работе. Экономное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операций обработки полуфабрикатов: вырезать пластмассовые ячейки, надрезать их ножницами, изгибать на оправке, соединять клеем; прокалывать пластмассовые капсулы шилом, соединять гвоздиком; разрезать корковую пробку ножом, соединять с иглой клейкой лентой; соединять палочки ниткой, детали скотч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: ножницы, нож-резак, фломастер, стальная игла, подкладная 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Изготовление изделий из полуфабрикатов по рисункам: выбор полуфабрикатов с учетом их поделочных качеств, формы и размера изделия, резание материалов на подкладной доске; установление пространственных отношений между деталями изделия; соединение деталей нитками, клейкой лентой, скотчем; сборка изделия. Использование бумаги для оформления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труда: игрушки; пособия (самодельный компас, весы для определения веса воздуха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орка моделей из деталей конструктора (1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: типовая деталь, подвижное и неподвижное соединения дета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и применение информации для технических и технологических задач: определять принцип действия и устройства простейших машин по образцу и графическому изображению; определять - назначение, количество и способы соединения деталей и уз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работы. Сборка моделей из деталей конструктора по образцу и сборочной схеме с использованием типовых деталей; приемы монтажа изделия с использованием резьбовых соединений; проверка модели в действии; демонтаж изде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труда: модели циферблатов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начальные умения проектной деятельности ( 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ект коллективного создания моделей грузовых машин. Проект коллективного создания моделей сельскохозяйственных маш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 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е изготов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ка работы на компьютере (10ч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   и дополнительные устройства, подключаемые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пьютеру (2 ч)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 Дополнительные,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ы работы за компьютером (5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 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 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хнология работы с инструментальными программами (3 ч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6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8931"/>
      </w:tblGrid>
      <w:tr>
        <w:trPr>
          <w:trHeight w:val="5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5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птиц из глины.</w:t>
            </w:r>
          </w:p>
        </w:tc>
      </w:tr>
      <w:tr>
        <w:trPr>
          <w:trHeight w:val="11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.</w:t>
            </w:r>
          </w:p>
        </w:tc>
      </w:tr>
      <w:tr>
        <w:trPr>
          <w:trHeight w:val="4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5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ара из бумаг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я измерения углов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исьменных принадлежностей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со съёмной крышкой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 для определения направления движения тёплого воздух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2 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для пальчикового театр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 Семейные портреты»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для подарков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.</w:t>
            </w:r>
          </w:p>
        </w:tc>
      </w:tr>
      <w:tr>
        <w:trPr>
          <w:trHeight w:val="123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моделей из деталей конструктора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циферблатов часов.</w:t>
            </w:r>
          </w:p>
        </w:tc>
      </w:tr>
      <w:tr>
        <w:trPr>
          <w:trHeight w:val="7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- 1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лок из проволоки.                     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3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-ландшафт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ниг с заменой обложки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из гофрированного картон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абрикаты- 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из пластмассовых упаковок-капсул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ые материалы: бумага и картон- 1ч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нные фигурки с элементами движения для театра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умения проектной деятельности-2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структо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моделей грузовых ма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коллективного создания сельскохозяйственной техники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боты за компьютером-10 ч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тройства для работы с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ы на компьютере. Технические устройства, подключаемые к компьютеру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диском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.  Как работать с компьютерной мышью.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работой программы</w:t>
            </w:r>
          </w:p>
        </w:tc>
      </w:tr>
      <w:tr>
        <w:trPr>
          <w:trHeight w:val="1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компьютера. Правила работы на клавиатуре</w:t>
            </w:r>
          </w:p>
        </w:tc>
      </w:tr>
      <w:tr>
        <w:trPr>
          <w:trHeight w:val="7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</w:t>
            </w:r>
          </w:p>
        </w:tc>
      </w:tr>
      <w:tr>
        <w:trPr>
          <w:trHeight w:val="4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редакторы.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</w:t>
            </w:r>
          </w:p>
        </w:tc>
      </w:tr>
      <w:tr>
        <w:trPr>
          <w:trHeight w:val="9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ем с графическим редакт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"/>
        <w:gridCol w:w="885"/>
        <w:gridCol w:w="1535"/>
        <w:gridCol w:w="445"/>
        <w:gridCol w:w="1104"/>
        <w:gridCol w:w="2552"/>
        <w:gridCol w:w="3695"/>
        <w:gridCol w:w="889"/>
        <w:gridCol w:w="1227"/>
        <w:gridCol w:w="709"/>
        <w:gridCol w:w="728"/>
      </w:tblGrid>
      <w:tr>
        <w:trPr>
          <w:trHeight w:val="1932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проектной или исследовательской деятельности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 Измеритель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5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9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пластичных материало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пт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лин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ние основными приемами обработки пластичных материалов. Овладение основными способами соединения деталей изделия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пластил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лины (цвет, пластичность, отношение к влаге, способность сцепляться, сохранять форму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ить декоративных птиц из глины; выполнять работу по заданному план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–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>
          <w:trHeight w:val="117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коративных пластин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и краткая характеристика операций. Выбор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их подело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, формы и размеров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пласти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коративную пластину из глины; выбирать материал для работы; выполнять работу по алгоритму; выполнять объемное изображение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–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10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бумаги и картона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з полос бумаг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приемами обработки бумаги. Овладение основными способами соединения деталей изделия. Последовательность и краткая характеристика операц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разметка», «эскиз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 чертеж; работать с плотной бумагой; проводить эксперимент с изготовленным изделием (вращать карандаш, держа его между ладонями, и наблюдать, как изменяется форма шара во время вращения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для измерения угл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арт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картоном; выполнять разметку шаблона изделия по эскизу; использовать вырезанный шаблон для разметки нужного количества деталей; использовать изделие на уроках математики и уроках изобразительного искус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2-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51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исьменных принадлежност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, размеров, последовательности из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картона; понятия «развертка», «рицов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з картона подставку для карандашей и ручек; проводить наблюдение (картон может быть гибким, тонки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стым, гладким и шероховатым, плотным и пористым, с блестящей и матовой поверхностью, цветным и белым); выбирать вид картона для своего изделия; объяснять свой выбор; анализировать чертеж развертки коробки и выполнять ее; вырезать размеченную развертку; делать рицовку; склеивать коробку; выполнять декоративное оформление издел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ительное отношение к труду 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7–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>
          <w:trHeight w:val="7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б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ъемной крышко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зделия. Подбор бумаги для оформления изделия. Соотнесение результатов деятельности с образцо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волокна в картоне неоднородны, намного крупн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убее, чем в бумаг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коробку из картона для хранения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; делать прорези; размечать и вырезать на крышке коробки окно для узора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9–2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15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для определения направления движения теплого воздух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пиросной бумаги. Обсуждение плана организации рабочего места. Рациональное размещение материалов и инструмен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ы: папиросная бумага, скотч и шпаг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йства материалов, которые приготовлены для изготовления прибора </w:t>
              <w:br/>
              <w:t>(обратить внимание на цвет, блеск, прочность, толщину, фактуру поверхности); заготавливать детали для изделия; использовать линейку как шаблон для разметки полос; соединять детали прибора с помощью скотча; проверять прибор в действии на уроках по окружающему мир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75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 к празднику Осен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ъемных изделий из различных текстильных материалов по образцам, рисункам, эскизам, чертежам. Овладение основными способами соединения деталей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выкрой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кукол для пальчикового театра, пользуясь выкройкой; переводить выкройку через кальку; раскраивать детали куклы по выкройке на ткань и вырезать; оформлять глаза, нос куклы бусинками, пуговицами; выполнять декоративное оформление куклы; проверять изделие в действи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4–2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Семейные портреты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коллаж», «портре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шерстяну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шелковую ткани, которые применяются для коллажа, по основным свойствам (цвет, толщина, мягкость, прочность); выполнять коллаж из текстильных материалов, используя для отделки проволоку, пуговицы, бисер; анализировать изготовленное изделие и сравнивать его с образцом; работать по план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26–2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текстильных материал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йка для определения движения теплого воздух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умаги и ее назначение. Сравнение свойств разных видов бумаги. Использование бумаги человеком. Разметка деталей с применением разметочных инструмен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бумаги; свойства бума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ные виды бумаги между собой; выполнять прибор для определения движения теплого воздуха; размечать заготовку на плотной бумаге; рисовать на заготовке спираль, как показано на рисунке; вырезать заготовку; делать отверстие шилом; пропускать через отверстие шпагат и закреплять шпагат узелком; проверять прибор в действии на уроке по окружающему мир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позиции собеседника (соседа по парт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оговари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давать вопро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заимного контроля взаимопомощи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аправленность на достижение творческой само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uto" w:line="240" w:before="0" w:after="0"/>
              <w:ind w:hanging="7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амоконтроль результата практической деятельности путе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рков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ка изделий. Создание изделий по собственному замыслу. Декоративное оформление издели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ая бумага используется для изготовления упаковки; понятие «декор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упаковку для подарков и выполнять декоративное оформление предметов быта и жилища; подбирать бумагу необходимого размера; скручивать и склеивать основу упаковки; выполнять декоративное оформление основы упаковки для подарка; соединять детали изделия степлеро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–3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8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екстильных материа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ито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 и их назначение. Сравнение ниток по цвету, прочности, мягкости, толщине. Инструменты и приспособления при работе с текстильными материалами. Безопасные приемы труда при работе с инструментам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анно», «композиция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4–3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132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формление изделий вышивко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ка изделий вышивкой. Создание изделий по собственному замыслу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у работы – вышивку; приемы выполнения тамбурного, стебельчатого шва и прием закрепления двойной ни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изделия с помощью декоративных швов; выбирать вариант изделия для оформления вышивкой изделия; читать чертеж; выполнять детали; переводить выкройку с рисунком на кальку и вырезать ее; размечать ткань для вышивки по выкройке; переносить рисунок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6–4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тк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 Разметка деталей с применением разметочных инструментов.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алетка», «схема», «развертка», «выкройка», «чертеж»,  «эскиз», «линия чертежа»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изделие по чертежу; размечать рамки и вырезать их резаком; подравнивать края изделия ножницами; расчерчивать пленку на клет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130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груш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по плану. Поиск, преобразование, хранение и применение информации для решения технических и технологических задач. 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звертка куба»; значение условных обозначений на чертеж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аботу по плану; делать новогодние игрушки из разверток куба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2–4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лок из проволо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оволоки. Коллективное обсуждение пространственных отношений между деталями изделия и последовательности изготовления изделия по плану. Последовательное выполнение технологической операции под руководством учител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проволокой; для чего применяется проволока; свойства (цветная или белая, тонкая или толстая, мягкая или жестка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краш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волоки; выполнять шаблон для изготовления изделия.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их изображ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исунки, простейшие чертежи и эскизы, схемы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несложных изделий с разными конструктивными особенност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ъектов Сравнение конструктивных и декоративных особенност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различных видов конструкций и способов их с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д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струкций, несложных алгоритмов Проектирование изделий: Поиск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роволок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-ландшафт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 бумагой: изгибать, гнуть, придавать дугообразную форму, делать ряд параллельных складок. Разметка по клетк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открытка» и «ландшафт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ить для уроков по окружающему миру открытку «Этажи леса», для чего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снову открытки из альбомного листа; размечать полоски по эскизу и надрезать их; размечать на полосках линии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поляны на глаз; располагать деревья и кустарники по ярусам; приклеивать детали на основу открытки; декоративно оформлять поляну; оформлять выставку из готовых издел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8–5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ниг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книг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аменой обложки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ормы, размеров, последовательности изготовления изделий по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и книги – «книжный блок», «корешок», «облож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ремонт книг из школьной библиотеки: выполнять разметку и изготавливать две обложки из плотной бумаги; изготавливать корешок из тонкой бумаги; выполнять шаблон для проделывания отверстий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4–5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из гофрированного картон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картона. Изготовление объемного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гофрированного картона. Разметка деталей по шаблонам и с применением разметочных инструмент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гофрированного карт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единять гофрированные детали с помощью клея; размечать детали открытки по эскизу; вырезать детали; складывать основу открытки пополам; выполнять декоративное оформление этикетки; делать отверстие и соединять бумажной лентой этикетку с основой открыт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5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текстильных материало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яная графика на картонной основе. Подвеска из тка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текстильных материалов и нитей. Анализ материалов для изготовления парусника. Изготовление изделия под контролем учител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ы работы техники «нитяная график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ыполнять изделия, используя нитяную графику: размечать основу паспарту по чертежу; делать проколы шилом для размеченных отверстий; нумеровать проколы на изнаночной стороне; выполнять работу по данному алгоритму; натягивать нитки на основе в данной последовательности по всем углам;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</w:tr>
      <w:tr>
        <w:trPr>
          <w:trHeight w:val="106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олуфабрик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-сувениры из пластмассовых упаковок-капсу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делий из полуфабрик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преобразование, хранение и применение информации для решения технических и технологических задач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увени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аленьких упаковок-капсул; анализировать приемы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исунку; рассказывать о свойствах материалов, необходимых для работы; собирать основу игрушки и самостоятельно ее оформлять; приклеивать готовую игрушку к подставке; придумывать свое декоративное оформление издел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2–6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текстиль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пользовании иглой. Вышивани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делка изделий из текстильных материалов. Создание изделий по собственному замыслу. Основные виды соединений деталей изделия из текстильных материалов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ланшет», «кант», «декоративное панно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ть декоративное панно для школьной выставки; изготавливать планшет и оклеивать его кантом; определять длину канта по листу картона; складывать полоски пополам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–6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>
          <w:trHeight w:val="14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ные фигур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лементами движ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еатр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артонные фигурки для театра; подготавливать для работы цветной карт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цветную бумагу; размечать де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и изделия на картоне и бумаге; вырезать детали изделия; соединять двойные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заготовленных кусочках проволоки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7–6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ые открытки к 8 марта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основными способами соединения деталей изделия. Последовательность и краткая характеристика операций. Демонтаж изделий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работы с конструктором; приемы работы с деталями металлического конструктора; названия деталей конструктора (планки, пластины, скоба, уголки, диск, колесо, втулки, оси, гайка, шайба, ви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ирать модели из конструктора.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0–7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>
          <w:trHeight w:val="463" w:hRule="atLeast"/>
        </w:trPr>
        <w:tc>
          <w:tcPr>
            <w:tcW w:w="115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работы на компьютере (10 часов)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>
          <w:trHeight w:val="180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а работы на компьютер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и выключение компьютера и подключаемых к нему устройств. 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е. Бережное отношение к техническим устройств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информация»; как можно получить, сохранить информацию, выполнить вычисления (преобразовать) числовую информацию.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нформацие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2–8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. Правила безопасной работы на компьютере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мпьютере. Бережное отношение к техническим устройств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то компьютер – техническое устройство для получения, передачи, хранения и преобразования информации; понятия «системный блок», «монитор», «клавиатура», «мышь», «наушники», «микрофон»; правила безопасной работы на компьюте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казывать основные устройства, из которых состоит компьютер; рассказывать, зачем нужны эти устройства; выполнять правила работы на компьютер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4–8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>
          <w:trHeight w:val="262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устройства, которые можно подключи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пьютеру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текста на принтер. Бережное отношение к техническим устройствам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ие устройства, которые можно подключ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мпьютеру: принтер, сканер, цифровой фотоаппарат, цифровая видеокамера; видеопроектор, модем, звуковые коло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, из каких устройств состоит компьютер; какие устройства можно подключать к компьютер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7–8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8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ители информации. Рабо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нным диско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рограмма», «носители информации», «винчестер» (жесткий диск), «дискета», «электронные диски», «компактные устройства-брелки USB flash», «дисководы»; правила работы с электронными диск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искет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электронными носителями; открывать дисковод для работы; вкладывать диск в дисковод; закрывать дисков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9–9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>
          <w:trHeight w:val="148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ограмм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программист», «пользовател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компьютерную программ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ной мышь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вание основных деталей компьютерной мыши (правая и левая кнопки мыши, провод для соединения мыши с компьютером); понятия «указатель мыши», «щелчок», «двойной щелчок», «перетаск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ледующие действия: щелчок, двойной щелчок и перетаскивание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мпьютерной мышью; выполнять задания для самопроверки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2–9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, которая поможет тебе научиться выполнять действия с мышью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главное меню программы», «окно программы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унктов меню понимать назначение программы, узнавать, из каких частей она состоит, и выбирать действие, которое должна выполнить программа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124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правлять работой программы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 пользователь управляет работой компьютерной программы с помощью кнопок, которые он видит в окне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соседу, какие действия выполняет программа, когда ставишь указатель на кнопки, изображенные справа и слева, и щелкаешь мышью;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нформ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графических изобра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5–9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атура компьютера. Графические редакто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, пользование мышью, использование простейших средств текстового редактор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</w:r>
          </w:p>
        </w:tc>
        <w:tc>
          <w:tcPr>
            <w:tcW w:w="3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виши клавиатуры: клавиши цифр, букв, клавиши со стрелками «вверх», «вниз», «влево», «вправо» для перемещения по экрану монитора; понятие «графические редакторы»; как выключать компьюте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группы клавиш на клавиатуре; рассказывать о правилах работы на клавиатуре компьютера; работать на клавиатуре,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9–102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–1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1035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ключить компьютер. Контрольные задания по теме «Практика работы на компьютере»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безопасных приемов труда при работе на компьютере. Бережное отношение к техническим устройств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ростыми информационными объектами </w:t>
              <w:br/>
              <w:t xml:space="preserve"> </w:t>
            </w:r>
          </w:p>
        </w:tc>
        <w:tc>
          <w:tcPr>
            <w:tcW w:w="3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рактическая работа. Контрольные задания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3–10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01">
    <w:name w:val="Style10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31">
    <w:name w:val="Style3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Gala</dc:creator>
  <dc:description/>
  <cp:keywords/>
  <dc:language>en-US</dc:language>
  <cp:lastModifiedBy>я</cp:lastModifiedBy>
  <cp:lastPrinted>2015-09-20T17:27:00Z</cp:lastPrinted>
  <dcterms:modified xsi:type="dcterms:W3CDTF">2020-02-25T16:30:00Z</dcterms:modified>
  <cp:revision>141</cp:revision>
  <dc:subject/>
  <dc:title/>
</cp:coreProperties>
</file>