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 (34535) 34-1-60,  e-mail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ovoat_school@inbo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61"/>
        <w:gridCol w:w="4839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.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Кадырова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физической культуре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предметные результ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ого предмета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ланируемые результаты освоения учебной программы по предмету «Физическая культура» к концу 3-го года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Физическая культура» обучающиеся в третьем классе научатся: различать и сравнивать различные формы физической культуры, их направленность; раскрывать правила составления комплексов упражнений для разных форм физической культуры; перечислять упражнения для развития равновесия; наблюдать за действиями спортсм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и организовать использование различных форм занятий физической культурой в режиме дня; разъяснять основы развития быстр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Здоровый образ жизни» обучающиеся научатся: перечислять правила составления режима дня; составлять комплексы утренней гимнастики; наблюдать и запоминать упражнения, предлагаемые учителем, тренером и другими участниками учебного процесса; разъяснять роль дыхания и называть упражнения для формирования правильного дыхания; перечислять основные принципы закали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объяснять механизмы закаливания; организовать самостоятельное закаливание организма; перечислять названия и значение витаминов и биологически значимых элементов для здоровья человека; наблюдать за здоровым образом жизни окружающ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Основы анатомии человека» обучающиеся научатся: обосновывать значение дыхания для физкультурной и спортивной деятельности; перечислять упражнения, формирующие правильное дыхание и развивающие дыхательную сист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наблюдения за собственным дыханием в покое, в быту и во время занятий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оретического раздела «Спорт» обучающиеся научатся узнавать спортивные эстафеты в разных видах спорта; перечислять и сравнивать особенности стилей плавания; объяснить роль участников спортивной тренировки; перечислять основные правила и приемы игры в волейбо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ять виды спорта, которыми можно начинать заниматься третьеклассникам; узнавать отличительные черты видов спорта из программ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История физической культуры. Олимпийское образование» обучающиеся научатся: излагать факты истории физической культуры в видах спорта из школьной программы; перечислять символы и атрибут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талисманов Оли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актического раздела предмета «Физическая культура» обучающиеся в третьем классе науча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комплексы общеразвивающих физических упражнений, комплексы упражнений пальчиковой гимнастики, гимнастики для глаз, для профилактики плоскостопия, для формирования и коррекции оса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физические упражнения для развития физических качеств: быстроты и силы, координации, гибкости и вынослив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прыжки в длину с места и разбега; передвигаться на лыжах с палками; самостоятельно организовывать и проводить подвижные игры со сверстниками; играть в пионербол; выполнять акробатические упражнения (стойки, перекаты, висы);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ть по канату (3 метра); играть в баскетбол по упрощенным правилам; уверенно передвигаться на коньках по прямой и по повороту; выполнять упражнения дыхательной гимнастик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едмета «физическая культура»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двух разделов: теоретической и физической подгото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а теоретической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ет 5 содержательных блоков: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личных форм физической культуры. Способ передвижения: бег. Особенности спринта в лёгкой атлетике. Новые подвижные игры. Гимнастика: упражнения для развития равновесия. Обучение   классическому ходу в лыжных гонках. Спортивная экипировка для занятий в зимнее время. Физические качества: быстрота и основы методики её развит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ый образ жизн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режима дня. Комплексы утренней гимнастики: упражнения с предметами. Усложнение комплекса для формирования осанки. Комплексы для профилактики плоскостопия. Дыхание: упражне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авильного дыхания. Основы закаливания. Роль витаминов и биологически значимых элементов для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е основы анатомии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сосудистая и дыхательная системы. Процесс дыха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эстафеты.. Волейбол: основные правила и технические приёмы игры. Понятия: спортивная тренировка, тренер, спортсмен. Видов спорта, которыми можно заниматься с 9-10 лет: биатлон, волейбол, водное поло, гандбол, велоспорт, фехтование, скалолазание, конный 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я физической культуры и Олимпийское образование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явления и значение лыж. Символы Олимпийских игр Программа и талисманы Олимпийских иг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ение комплексов общеразвивающих физических упражн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й пальчиковой гимнастики, гимнастики для глаз, для профилактики плоскостопия, для формирования и коррекции осанки, дыхательной гимнастики. Выполнение упражнений для развития физических качеств: быстроты и силы (наивысшие темпы роста у детей в возрасте 9 лет), координации, гибкости и вынослив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физические упражнения по воздействию на организм человека. Отбирать упражнения для комплексов утренней гимнастики и других комплексов разной целевой направленности. Составлять и выполнять комплексы физических упражнений разной целевой направленности. Характеризовать показатели физической подготовки. Развивать физические ка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 в длину с места и разбега. Прыжки в высоту с разбега («ножницы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рыжков. Развивать скоростные способности. Проявлять смелость и настойчивость. Выявлять технические ошибки и исправлять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т из положения лежа на спине; прыжки со скакалкой. Упражнения на узкой рейке гимнастической скамьи на равновесие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выполнения акробатических упражнений. Проявлять смелость и настойчивость. Выявлять технические ошибки и исправля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ого характера: передвижения и повороты на гимнастическом бревне или на узкой рейке гимнастической ска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физические качества: координационные способности, гибкость, силу. Проявлять смелость и настойчивость при выполнении гимнастических упражнений прикладного характ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вижение на лыжах: передвижение с лыжными палками. одновременный ход, чередование одновременного с попеременным ходом, передвижение со сменой темпа. Эстафеты и игры на лыжа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ередвижения на лыжах. Развивать выносливость и координационные способности. Выявлять технические ошибки и исправлять их. Проявлять смелость и настойчивость. Преодолевать естественные трудности (мороз, ветер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организовывать и проводить подвижные игры со сверстниками. Взаимодейстовать со сверстниками по правилам проведения подвижных игр. 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передача мяча игрокам команды. Обучение броску по кольц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мяча сверху двумя руками над собой, в стену, вперед-вверх. Упражнения для обучения подач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и совершенствовать технические действия спортивных игр, использовать их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отличительные особенности в выполнении двигательных действий разными учениками, выделять признаки и эле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бращаться с инвентарем и оборудованием, соблюдать требования техники безопасности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260" w:right="1080" w:gutter="0" w:header="0" w:top="76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0"/>
        <w:gridCol w:w="73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17 ч (теоретическая часть 2 ч, практическая часть 15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как система разнообразных форм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в легкой атлетике: бег. Спринт в лёгкой атлети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изменением длины и частоты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препятствия. 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и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 Игра «Зм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через несколько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оманда быстроногих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результат (30, 6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«мяч соседу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места. Игра «Лиса и к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техники прыжка в длину с разбега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опади в мяч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разбега. Игра «Попади в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. Игра «Гуси-лебе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Гимнасти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таж по технике безопасности. Акробатика.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: «Шире шаг!», «Чаще шаг!», «Реже!», «На первый-второй рассчитайся!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робатика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Спортивные эстафеты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ы и группировка с последующей опорой руками 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каты. Кувырки вперед. Стойка на лопатках. Мост из положения лежа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 Комбинация из разуч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пад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 или узкой рейке гимнастической скамьи. Вис стоя и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стоя и лежа. Передвижение и повороты на гимнастическом б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поре лежа на гимнастической скамейке. Подвижная игра «Маскировка в колонн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на гимнастическом бревне или скамейке. Подвижная игра «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. 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жение по диагонали, противоходом,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высоту до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на высоту до 3 м.  Упражнения на развитие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Перелезание через гимнастическо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езание через гимнастического коня. Лазание по наклонн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Здоровый образ жизни (2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выходного дня. Спортивная одежда. Зака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санка.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 2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рганизм. Начальные основы анатом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рно – двигательная система, гимнастика для пальцев рук, комплекс упражнений с мячом или мягкой игрушкой. Сердечно-сосудистая  и дыхательная системы. Процесс дых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 витаминов и биологически значимых элементов для здоровья челове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Подвижные игры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Техника безопасности и правила поведения во время занятий подвижными играми.</w:t>
            </w:r>
          </w:p>
          <w:p>
            <w:pPr>
              <w:pStyle w:val="Style16"/>
              <w:rPr/>
            </w:pPr>
            <w:r>
              <w:rPr/>
              <w:t>Подвижные игры на основе спортивных игр. Названия игр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Style16"/>
              <w:rPr/>
            </w:pPr>
            <w:r>
              <w:rPr/>
              <w:t>ОРУ в движении. Эстафеты. Развитие скоростно-силовых способ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Мяч ловц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Гонка мячей по круг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</w:rPr>
              <w:t>«Вызови по имени». «Пуст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ладей мячом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ая 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ая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отники и утки», «Прыжки по поло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стро и точно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Борьба за мяч», 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л - садись»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движные игры: «Заяц без логова», «Уд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обручами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Наступление», «Метко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мячами. Эстафеты с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Кто дальше бросит», «Кто обго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обру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Вызов номеров», «Защита укреплений», Кузн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гимнастическими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Попади в мяч». «Паровозики», «Насту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часть.  Лыжная подготов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ила техники безопасности, порядок передвижения на лыжах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лыжных го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занятий лыжами для здоровь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обенности дых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рядок передвижения на лыжах за учителе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лыжным занятия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бморожении. Техника безопасности при занятиях лыж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тупающим шагом.</w:t>
            </w:r>
          </w:p>
          <w:p>
            <w:pPr>
              <w:pStyle w:val="Style16"/>
              <w:rPr/>
            </w:pPr>
            <w:r>
              <w:rPr/>
              <w:t>Передвижение на лыжах 1 км. 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о склона в низкой стойке. Прохождение 1 км без учёта времени. Игра «Кто дальше?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 лыжными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вижение на лыжах с палками и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новременный ход. Поперемен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 «Попади снежком в цель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хотники и олен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уск с подниманием носков лыж,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пуск со склона в низкой стойке. Торможение «плугом». Попеременный двушажный ход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ъём на склон наискось без палок ступающим шагом, подъё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 на склон разными способами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  <w:sz w:val="24"/>
              </w:rPr>
              <w:t xml:space="preserve"> 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</w:rPr>
              <w:t>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вижение на лыжах до 2-х километров с равномерной скорость.</w:t>
            </w:r>
          </w:p>
          <w:p>
            <w:pPr>
              <w:pStyle w:val="Style16"/>
              <w:rPr/>
            </w:pPr>
            <w:r>
              <w:rPr/>
              <w:t xml:space="preserve">Развитие выносливости и координационных способностей при </w:t>
            </w:r>
            <w:r>
              <w:rPr>
                <w:color w:val="000000"/>
              </w:rPr>
              <w:t>передвижении на лыжах до 2-х километров с равномерной скор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Спорт (1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порта, которыми можно заниматься с 9-10 лет: биатлон, волейбол, велоспорт, баскетбол,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: тренер, спортсмен, спортивн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Спортивные игры (20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 Техника безопас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горизонтальную (полоса шириной 1,5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ередал – садись». Игра «Мяч – среднему»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вертикальную (полоса шириной 2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Гонка мячей по кругу». Игра «Борьба за мяч. 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ые игры на основе фут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ординационных способностей в играх: «Передал – садись»,  «Мяч – среднему», Гонка мячей по кругу»,  «Борьба з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безопасности в играх на основе баскетбола.  Ловля и передача мяча  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мяча игрокам команды. Обучение броску по кольцу. Специальные передвижения остановка прыжком с двух шагов; ведение мяча вокруг стоек («змейк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онка мячей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баскетбол.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овля и передача мяча игрокам команд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ециальные передвижения,  остановка прыжком с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на основе баскетбол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.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У. Игры: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-баскетбол. Правила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равила игры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Школа мяч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координационных способностей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для обучения подачам. Броски и ловля в парах, тройках лёгкого резинов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ски и ловля в парах, тройках лёгкого резинового мяча. 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в стену, вперёд вверх. Упражнения для обучения подачам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 на основе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гра «Играй, играй, мяч не давай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Играй, играй, мяч не дав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История физической культуры и Олимпийское образование (1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 и Олимпийск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Легкая атлетика (7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безопасности в легкой атлетике. Ходьба и бег на результат 30,  60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г на результат 30, 60 м. Развитие скорост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Смена стор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. Прыжки в длину с мес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 и с места.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высоту с прямого разбега с зоны оттал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в высоту. Игра «Прыгающие воробушк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малого мяча с места дальность и на заданное расстояние. Метание в цель с 4-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набивного мяча в цел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перёд - вверх на дальность и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разных позициях. Игра «Дальние броск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52"/>
    </w:pPr>
    <w:rPr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2:00Z</dcterms:created>
  <dc:creator>Admin</dc:creator>
  <dc:description/>
  <cp:keywords/>
  <dc:language>en-US</dc:language>
  <cp:lastModifiedBy>я</cp:lastModifiedBy>
  <cp:lastPrinted>2015-11-08T16:25:00Z</cp:lastPrinted>
  <dcterms:modified xsi:type="dcterms:W3CDTF">2020-02-25T17:06:00Z</dcterms:modified>
  <cp:revision>140</cp:revision>
  <dc:subject/>
  <dc:title>Муниципальное казенное образовательное учреждение</dc:title>
</cp:coreProperties>
</file>