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margin">
              <wp:posOffset>-131445</wp:posOffset>
            </wp:positionV>
            <wp:extent cx="9877425" cy="30124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kinsoku w:val="false"/>
        <w:overflowPunct w:val="false"/>
        <w:spacing w:before="58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Style20"/>
        <w:kinsoku w:val="false"/>
        <w:overflowPunct w:val="false"/>
        <w:spacing w:before="58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форматика </w:t>
      </w:r>
    </w:p>
    <w:p>
      <w:pPr>
        <w:pStyle w:val="Style20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а 2019-2020учебный год</w:t>
      </w:r>
    </w:p>
    <w:p>
      <w:pPr>
        <w:pStyle w:val="Style20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7 класс</w:t>
      </w:r>
    </w:p>
    <w:p>
      <w:pPr>
        <w:pStyle w:val="Style20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основное общее образование)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 xml:space="preserve">                                                                                                         Составитель РП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Нурмухаметова Гульнара Хабибулловна., учитель информатики и математики, первая  категория            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Style18"/>
        <w:ind w:left="11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680"/>
        <w:jc w:val="both"/>
        <w:rPr>
          <w:rStyle w:val="Style15"/>
          <w:rFonts w:ascii="Times New Roman" w:hAnsi="Times New Roman" w:eastAsia="@Arial Unicode M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Личностные результаты</w:t>
      </w:r>
      <w:r>
        <w:rPr>
          <w:rStyle w:val="Style15"/>
          <w:rFonts w:eastAsia="@Arial Unicode MS"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нов экологической культуры соответствующей современному уровню </w:t>
      </w:r>
      <w:r>
        <w:rPr>
          <w:sz w:val="22"/>
          <w:szCs w:val="22"/>
        </w:rPr>
        <w:t>экологического мышления, развитие</w:t>
      </w: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sz w:val="22"/>
          <w:szCs w:val="22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2"/>
          <w:szCs w:val="22"/>
        </w:rPr>
        <w:t>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eastAsia="@Arial Unicode MS" w:cs="Times New Roman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Метапредметные результаты: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</w:t>
      </w:r>
      <w:r>
        <w:rPr>
          <w:rStyle w:val="Dash0421005f0442005f0440005f043e005f0433005f0438005f0439005f005fchar1char1"/>
          <w:sz w:val="22"/>
          <w:szCs w:val="22"/>
        </w:rPr>
        <w:t xml:space="preserve">мение </w:t>
      </w:r>
      <w:r>
        <w:rPr>
          <w:rStyle w:val="Dash041e005f0431005f044b005f0447005f043d005f044b005f0439005f005fchar1char1"/>
          <w:sz w:val="22"/>
          <w:szCs w:val="22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sz w:val="22"/>
          <w:szCs w:val="22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2"/>
          <w:szCs w:val="22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2"/>
          <w:szCs w:val="22"/>
        </w:rPr>
        <w:t>.</w:t>
      </w:r>
    </w:p>
    <w:p>
      <w:pPr>
        <w:pStyle w:val="Style21"/>
        <w:ind w:firstLine="709"/>
        <w:jc w:val="both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2115pt"/>
          <w:rFonts w:cs="Times New Roman" w:ascii="Times New Roman" w:hAnsi="Times New Roman"/>
          <w:b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numPr>
          <w:ilvl w:val="0"/>
          <w:numId w:val="7"/>
        </w:numPr>
        <w:jc w:val="both"/>
        <w:rPr>
          <w:rStyle w:val="2115pt"/>
          <w:i w:val="false"/>
          <w:i w:val="false"/>
          <w:iCs w:val="false"/>
          <w:sz w:val="24"/>
          <w:szCs w:val="24"/>
          <w:shd w:fill="auto" w:val="clear"/>
        </w:rPr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 как универсальное устройство для обработки информации</w:t>
      </w:r>
      <w:r>
        <w:rPr>
          <w:rStyle w:val="2115pt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мпьютер с точки зрения единства аппаратных и программных средств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а компьютера с точки зрения организации процедур ввода, хранения, обработки, передачи, вывода информаци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(сигналы о готовности и неполадке) при включении компьютера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ьютерный эксперимент для выявления системы команд и системы отказов данного программного средства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навыкам работы с компьютером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вирусной безопасност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характеристики операционной системы; • планировать собственное информационное пространство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.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получать информацию о характеристиках компьютера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выполнять основные операции с файлами и папками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оперировать компьютерными информационными объектами в наглядно- графической форме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использовать программы-архиваторы;</w:t>
      </w:r>
    </w:p>
    <w:p>
      <w:pPr>
        <w:pStyle w:val="Style21"/>
        <w:numPr>
          <w:ilvl w:val="0"/>
          <w:numId w:val="10"/>
        </w:numPr>
        <w:jc w:val="both"/>
        <w:rPr>
          <w:rStyle w:val="2115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осуществлять защиту информации от компьютерных вирусов помощью антивирусных программ.</w:t>
      </w:r>
    </w:p>
    <w:p>
      <w:pPr>
        <w:pStyle w:val="Style21"/>
        <w:ind w:left="360" w:hanging="0"/>
        <w:rPr>
          <w:rStyle w:val="2115pt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 информации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использовать текстовый редактор для создания и редактирования текстовых документов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составлять технологии решения задачи в среде текстовых редакторов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вставлять в документ формулы, таблицы, списки, изображения; • выполнять коллективное создание текстового документа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создавать гипертекстовые документы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выполнять кодирование и декодирование текстовой информации, используя кодовые таблицы (Юникода, КОИ-8Р, Windows 1251);</w:t>
      </w:r>
    </w:p>
    <w:p>
      <w:pPr>
        <w:pStyle w:val="Style21"/>
        <w:numPr>
          <w:ilvl w:val="0"/>
          <w:numId w:val="9"/>
        </w:numPr>
        <w:jc w:val="both"/>
        <w:rPr>
          <w:rStyle w:val="2115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использовать ссылки и цитирование источников при создании на их основе собственных информационных объектов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графической информации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ых объектов, в частности, в процессе проектирования с использованием основных операций графических редакторов, учебных систем автоматического проектирования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стейшую обработку цифровых изображений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Style21"/>
        <w:ind w:left="360" w:hanging="0"/>
        <w:rPr>
          <w:rStyle w:val="2115pt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графический редактор для создания и редактирования изображений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технологии решения задачи в среде графических редакторов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код цвета в палитре RGB в графическом редакторе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и редактировать изображения с помощью инструментов растрового графического редактора;</w:t>
      </w:r>
    </w:p>
    <w:p>
      <w:pPr>
        <w:pStyle w:val="Style21"/>
        <w:numPr>
          <w:ilvl w:val="0"/>
          <w:numId w:val="6"/>
        </w:numPr>
        <w:jc w:val="both"/>
        <w:rPr>
          <w:rStyle w:val="2115pt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и редактировать изображения с помощью инструментов векторного графического редактора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ционные технологии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облюдения норм информационной этики и права.</w:t>
      </w:r>
    </w:p>
    <w:p>
      <w:pPr>
        <w:pStyle w:val="Style21"/>
        <w:ind w:left="360" w:hanging="0"/>
        <w:rPr>
          <w:rStyle w:val="2115pt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 своего личного пространства данных с использованием индивидуальных накопителей данных, интернет-сервисов и т. п.</w:t>
      </w:r>
    </w:p>
    <w:p>
      <w:pPr>
        <w:pStyle w:val="Style21"/>
        <w:rPr/>
      </w:pPr>
      <w:r>
        <w:rPr>
          <w:rStyle w:val="2115pt"/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</w:p>
    <w:p>
      <w:pPr>
        <w:pStyle w:val="Style21"/>
        <w:jc w:val="center"/>
        <w:rPr/>
      </w:pPr>
      <w:r>
        <w:rPr>
          <w:rStyle w:val="2115pt"/>
          <w:rFonts w:cs="Times New Roman" w:ascii="Times New Roman" w:hAnsi="Times New Roman"/>
          <w:b/>
          <w:i w:val="false"/>
          <w:sz w:val="22"/>
          <w:szCs w:val="22"/>
        </w:rPr>
        <w:t>СОДЕРЖАНИЕ УЧЕБНОГО ПРЕДМЕТА</w:t>
      </w:r>
    </w:p>
    <w:p>
      <w:pPr>
        <w:pStyle w:val="Style21"/>
        <w:ind w:left="1129" w:hanging="0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 как универсальное устройство для обработки информации (9 час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 «Работа  с файлами с использованием файлового менеджер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2 «Форматирование диск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3 «Установка даты и времени с использованием графического интерфейса операционной системы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 по теме: «ПК как универсальное устройство для обработки информации»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Знакомство с профессиями: агроном, оператор ПК, животноводческий комплекс, оператор буровой установки, инженер на производстве. Видеоролик «Профессии Тюменского региона» сельское хозяйство, нефтяная промышленность (предприятия ООО «Тюменьнеруд», ОАО «Сибнефтемаш»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асчет демографического изменения населения Тюменской област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Поиск информации: животный мир, образовательный туризм, растительный мир, краеведение, промышленност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ботка текстовой информации (9 часов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4 «Тренировка ввода текстовой и числовой информации с помощью клавиатурного тренажёр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5 «Вставка в документ формул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6 «Форматирование символов и абзацев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7 «Создание и форматирование списков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8 «Вставка в документ таблицы, её форматирование и заполнение данными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9 «Перевод текста с помощью компьютерного словаря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10 «Сканирование и распознавание «бумажного» текстового документа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 по теме: «Обработка текстовой информации»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«Использование компьютерной техники на производстве» на примере Антипинского НПЗ (виртуальная экскурсия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«Создать различные виды диаграмм сравнения территориальных районов Тюменской области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ботка графической информации (6 часов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1 «Редактирование изображений в растровом графическом редактор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2 «Создание рисунков в векторном графическом редактор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3 «Анимация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3 по теме: «Обработка графической информации</w:t>
      </w:r>
    </w:p>
    <w:p>
      <w:pPr>
        <w:pStyle w:val="Default"/>
        <w:rPr>
          <w:sz w:val="22"/>
          <w:szCs w:val="23"/>
        </w:rPr>
      </w:pPr>
      <w:r>
        <w:rPr>
          <w:b/>
          <w:bCs/>
          <w:i/>
          <w:iCs/>
          <w:sz w:val="20"/>
          <w:szCs w:val="23"/>
        </w:rPr>
        <w:t>Актуальная тематика для региона</w:t>
      </w:r>
      <w:r>
        <w:rPr>
          <w:i/>
          <w:iCs/>
          <w:sz w:val="20"/>
          <w:szCs w:val="23"/>
        </w:rPr>
        <w:t xml:space="preserve">: Создание рекламного проспекта, схемы безопасного движения, путеводитель по району, логотип, Экскурсия ООО «Веалпроф», ЗАО </w:t>
      </w:r>
      <w:r>
        <w:rPr>
          <w:i/>
          <w:iCs/>
          <w:sz w:val="18"/>
          <w:szCs w:val="23"/>
        </w:rPr>
        <w:t xml:space="preserve">«Тюменский комбинат строительных материалов» ООО «Эм-Си-Баухеми» , ООО </w:t>
      </w:r>
      <w:r>
        <w:rPr>
          <w:i/>
          <w:iCs/>
          <w:sz w:val="22"/>
          <w:szCs w:val="23"/>
        </w:rPr>
        <w:t xml:space="preserve">Экскурсия (виртуальная) - приглашение родителей, группа учащихся, создание учебного проекта «Предприятие моего района» (ООО «Винзилинский завод керамзитового гравия», ООО «Стеклотех») </w:t>
      </w:r>
    </w:p>
    <w:p>
      <w:pPr>
        <w:pStyle w:val="Default"/>
        <w:rPr>
          <w:sz w:val="18"/>
          <w:szCs w:val="23"/>
        </w:rPr>
      </w:pPr>
      <w:r>
        <w:rPr>
          <w:i/>
          <w:iCs/>
          <w:sz w:val="22"/>
          <w:szCs w:val="23"/>
        </w:rPr>
        <w:t>Создание реферата, буклета, информационного листа с добавление таблиц, отражающих информацию о предприятии, добавление фотографий, полученных во время экскурсии</w:t>
      </w:r>
      <w:r>
        <w:br w:type="page"/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b/>
          <w:bCs/>
          <w:sz w:val="20"/>
          <w:szCs w:val="23"/>
        </w:rPr>
        <w:t xml:space="preserve">Практическая работа </w:t>
      </w:r>
      <w:r>
        <w:rPr>
          <w:sz w:val="20"/>
          <w:szCs w:val="23"/>
        </w:rPr>
        <w:t>коллаж «Национальность нашего город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муникационные технологии (9 часов)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4 «Путешествие по Всемирной паутин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5 «Работа с электронной Web - почтой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6 «Загрузка файлов из Интернет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7 «Поиск информации в Интернете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Контрольная работа №4 по теме: «Коммуникационные технологии»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Итоговая контрольная работа №5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АПК, образовательный туризм. Создание презентации, видеоролика в соответствии с географическим положением (ООО Тепличный комбинат, «ТюменьАгро» , ЗАО Птицефабрика «Пышминская») 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i/>
          <w:iCs/>
          <w:sz w:val="23"/>
          <w:szCs w:val="23"/>
        </w:rPr>
        <w:t>Презентация мультимедийного продукта Экскурсия «Регион-Тюмень».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</w:t>
      </w:r>
    </w:p>
    <w:p>
      <w:pPr>
        <w:pStyle w:val="Style18"/>
        <w:numPr>
          <w:ilvl w:val="0"/>
          <w:numId w:val="0"/>
        </w:numPr>
        <w:ind w:left="10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88"/>
        <w:gridCol w:w="1771"/>
        <w:gridCol w:w="936"/>
      </w:tblGrid>
      <w:tr>
        <w:trPr>
          <w:trHeight w:val="1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тема уро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водный инструктаж по ТБ</w:t>
            </w:r>
            <w:r>
              <w:rPr>
                <w:i/>
                <w:sz w:val="22"/>
                <w:szCs w:val="22"/>
              </w:rPr>
              <w:t xml:space="preserve"> и организация рабочего места. Информация. Количество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ная обработка данных на компьютере. РК Профессии Тюменского региона.</w:t>
            </w:r>
          </w:p>
          <w:tbl>
            <w:tblPr>
              <w:tblW w:w="4386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6"/>
            </w:tblGrid>
            <w:tr>
              <w:trPr>
                <w:trHeight w:val="152" w:hRule="atLeast"/>
              </w:trPr>
              <w:tc>
                <w:tcPr>
                  <w:tcW w:w="438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вода и вывода информации. Оперативная память. Долговременная памя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Файл. Файловая система. Работа с файлами и дисками. Практическая работа № 1 «Работа  с файлами с использованием файлового менеджер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ограммное обеспечение компьютера. Практическая работа № 2 «Форматирование дис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К «Использование компьютерной техники на производстве» на примере Антипинского НП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ческий интерфейс операционных систем и приложений.</w:t>
            </w:r>
            <w:r>
              <w:rPr>
                <w:sz w:val="22"/>
                <w:szCs w:val="22"/>
              </w:rPr>
              <w:t xml:space="preserve"> Практическая работа № 3 «Установка даты и времени с использованием графического интерфейса операционной системы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тавление информационного пространства с помощью графического интерфейса</w:t>
            </w:r>
            <w:r>
              <w:rPr/>
              <w:t>.</w:t>
            </w:r>
          </w:p>
          <w:tbl>
            <w:tblPr>
              <w:tblW w:w="7676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6"/>
            </w:tblGrid>
            <w:tr>
              <w:trPr>
                <w:trHeight w:val="346" w:hRule="atLeast"/>
              </w:trPr>
              <w:tc>
                <w:tcPr>
                  <w:tcW w:w="7676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РК Расчет демографического изменения населения Тюменской области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 и антивирусные программ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1 по теме: «ПК как универсальное устройство для обработки информац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текстовой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оздание документов в текстовых редакторах. Практическая работа № 4 «Тренировка ввода текстовой и числовой информации с помощью клавиатурного тренажёра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вод и редактирование документа. Практическая работа № 5 «Вставка в документ формул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чать докумен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Форматирование документа. Форматирование символов. Форматирование абзацев. Практическая работа № 6 «Форматирование символов и абзацев»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Форматирование документа. Нумерованные и маркированные списки Практическая работа № 7 «Создание и форматирование списков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Таблицы. Практическая работа № 8 «Вставка в документ таблицы, её форматирование и заполнение данными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К Создать различные виды диаграмм сравнения территориальных районов Тюменской област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Компьютерные словари и системы машинного перевода текстов. Практическая работа № 9 «Перевод текста с помощью компьютерного словаря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птического распознавания документов. Практическая работа №10 «Сканирование и распознавание «бумажного» текстового документа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по теме: «Обработка текстовой информац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отка графической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ровая и векторная граф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ъектами в векторных графических редакторах. Редактирование изображений и рисунков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К «Предприятие моего района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Растровая анимация Практическая работа № 11 «Редактирование изображений в растровом графическом редакторе»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Векторная анимация Практическая работа № 12 «Создание рисунков в векторном графическом редакторе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. Практическая работа № 13 «Анимация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К «Национальность нашего города»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о теме: «Обработка графической информ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ционные технолог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ресурсы Интерн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ые архив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в Интернете. Мобильный Интерне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 и видео в Интернете. Социальные се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нтрольная работа №4 по теме: «Коммуникационные технолог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информации в Интернете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зентация мультимедийного продукта Экскурсия виртуальная  «Регион-Тюмень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Электронная коммерция в Интерне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тоговая контрольная работа №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2Tahoma10pt">
    <w:name w:val="Основной текст (2) + Tahoma;10 pt"/>
    <w:qFormat/>
    <w:rPr>
      <w:rFonts w:ascii="Tahoma" w:hAnsi="Tahoma" w:eastAsia="Tahoma" w:cs="Tahoma"/>
      <w:b/>
      <w:bCs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spacing w:val="-10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+ Полужирный;Курсив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15pt">
    <w:name w:val="Основной текст (2) + 11;5 pt;Не курсив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ascii="Calibri" w:hAnsi="Calibri" w:eastAsia="Calibri" w:cs="Times New Roman"/>
      <w:spacing w:val="-1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eastAsia="Times New Roman"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49:00Z</dcterms:created>
  <dc:creator>Черкашина Наталия Сергеевна</dc:creator>
  <dc:description/>
  <cp:keywords/>
  <dc:language>en-US</dc:language>
  <cp:lastModifiedBy>asosh@bk.ru</cp:lastModifiedBy>
  <cp:lastPrinted>2018-10-02T10:28:00Z</cp:lastPrinted>
  <dcterms:modified xsi:type="dcterms:W3CDTF">2020-02-24T16:53:00Z</dcterms:modified>
  <cp:revision>13</cp:revision>
  <dc:subject/>
  <dc:title/>
</cp:coreProperties>
</file>