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7200</wp:posOffset>
            </wp:positionH>
            <wp:positionV relativeFrom="margin">
              <wp:posOffset>156845</wp:posOffset>
            </wp:positionV>
            <wp:extent cx="9877425" cy="2724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</w:p>
    <w:p>
      <w:pPr>
        <w:pStyle w:val="Style20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тика и ИКТ</w:t>
      </w:r>
    </w:p>
    <w:p>
      <w:pPr>
        <w:pStyle w:val="Style20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на 2019-2020учебный год</w:t>
      </w:r>
    </w:p>
    <w:p>
      <w:pPr>
        <w:pStyle w:val="Style20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8 класс</w:t>
      </w:r>
    </w:p>
    <w:p>
      <w:pPr>
        <w:pStyle w:val="Style20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основное общее образование)</w:t>
      </w:r>
    </w:p>
    <w:p>
      <w:pPr>
        <w:pStyle w:val="Style20"/>
        <w:kinsoku w:val="false"/>
        <w:overflowPunct w:val="false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ind w:left="547" w:hanging="547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 xml:space="preserve">                                                                                                         Составитель РП</w:t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ind w:left="547" w:hanging="547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Нурмухаметова Гульнара Хабибулловна., учитель информатики и математики, первая  категория            </w:t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/>
      </w:pPr>
      <w:r>
        <w:rPr/>
        <w:t>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ИРУЕМЫЕ РЕЗУЛЬТАТЫ ОСВОЕНИЯ УЧЕБНОГО ПРЕДМЕТА</w:t>
      </w:r>
    </w:p>
    <w:p>
      <w:pPr>
        <w:pStyle w:val="Style18"/>
        <w:ind w:left="11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firstLine="680"/>
        <w:jc w:val="both"/>
        <w:rPr>
          <w:rStyle w:val="Style15"/>
          <w:rFonts w:ascii="Times New Roman" w:hAnsi="Times New Roman" w:eastAsia="@Arial Unicode MS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Style w:val="Style15"/>
          <w:rFonts w:eastAsia="@Arial Unicode MS" w:cs="Times New Roman" w:ascii="Times New Roman" w:hAnsi="Times New Roman"/>
          <w:sz w:val="22"/>
          <w:szCs w:val="22"/>
        </w:rPr>
        <w:t>Личностные результаты</w:t>
      </w:r>
      <w:r>
        <w:rPr>
          <w:rStyle w:val="Style15"/>
          <w:rFonts w:eastAsia="@Arial Unicode MS"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формирование коммуникативной компетентности в общении и 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формирование ценности 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формирование основ экологической культуры соответствующей современному уровню </w:t>
      </w:r>
      <w:r>
        <w:rPr>
          <w:sz w:val="22"/>
          <w:szCs w:val="22"/>
        </w:rPr>
        <w:t>экологического мышления, развитие</w:t>
      </w:r>
      <w:r>
        <w:rPr>
          <w:rStyle w:val="Dash041e005f0431005f044b005f0447005f043d005f044b005f0439005f005fchar1char1"/>
          <w:sz w:val="22"/>
          <w:szCs w:val="22"/>
        </w:rPr>
        <w:t xml:space="preserve"> </w:t>
      </w:r>
      <w:r>
        <w:rPr>
          <w:sz w:val="22"/>
          <w:szCs w:val="22"/>
        </w:rPr>
        <w:t>опыта экологически ориентированной рефлексивно-оценочной и практической деятельности в жизненных ситуациях</w:t>
      </w:r>
      <w:r>
        <w:rPr>
          <w:rStyle w:val="Dash041e005f0431005f044b005f0447005f043d005f044b005f0439005f005fchar1char1"/>
          <w:sz w:val="22"/>
          <w:szCs w:val="22"/>
        </w:rPr>
        <w:t>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rStyle w:val="Style15"/>
          <w:rFonts w:eastAsia="@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Style21"/>
        <w:ind w:firstLine="709"/>
        <w:jc w:val="both"/>
        <w:rPr>
          <w:rStyle w:val="Style15"/>
          <w:rFonts w:ascii="Times New Roman" w:hAnsi="Times New Roman" w:eastAsia="@Arial Unicode MS" w:cs="Times New Roman"/>
          <w:i w:val="false"/>
          <w:i w:val="false"/>
          <w:sz w:val="22"/>
          <w:szCs w:val="22"/>
        </w:rPr>
      </w:pPr>
      <w:r>
        <w:rPr>
          <w:rStyle w:val="Style15"/>
          <w:rFonts w:eastAsia="@Arial Unicode MS" w:cs="Times New Roman" w:ascii="Times New Roman" w:hAnsi="Times New Roman"/>
          <w:sz w:val="22"/>
          <w:szCs w:val="22"/>
        </w:rPr>
        <w:t>Метапредметные результаты: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 самостоятельно планировать пути достижения целей, в том числе альтернативные,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 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 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смысловое чтение; 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</w:t>
      </w:r>
      <w:r>
        <w:rPr>
          <w:rStyle w:val="Dash0421005f0442005f0440005f043e005f0433005f0438005f0439005f005fchar1char1"/>
          <w:sz w:val="22"/>
          <w:szCs w:val="22"/>
        </w:rPr>
        <w:t xml:space="preserve">мение </w:t>
      </w:r>
      <w:r>
        <w:rPr>
          <w:rStyle w:val="Dash041e005f0431005f044b005f0447005f043d005f044b005f0439005f005fchar1char1"/>
          <w:sz w:val="22"/>
          <w:szCs w:val="22"/>
        </w:rPr>
        <w:t>организовывать учебное сотрудничество и совместную деятельность с учителем и сверстниками; работать</w:t>
      </w:r>
      <w:r>
        <w:rPr>
          <w:rStyle w:val="Dash0421005f0442005f0440005f043e005f0433005f0438005f0439005f005fchar1char1"/>
          <w:sz w:val="22"/>
          <w:szCs w:val="22"/>
        </w:rPr>
        <w:t xml:space="preserve"> индивидуально и в группе: </w:t>
      </w:r>
      <w:r>
        <w:rPr>
          <w:rStyle w:val="Dash041e005f0431005f044b005f0447005f043d005f044b005f0439005f005fchar1char1"/>
          <w:sz w:val="22"/>
          <w:szCs w:val="22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формирование и развитие компетентности в области использования информационно-коммуникационных технологий (далее ИКТ - компетенции);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>
          <w:rStyle w:val="Style15"/>
          <w:rFonts w:eastAsia="@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2"/>
          <w:szCs w:val="22"/>
        </w:rPr>
        <w:t>.</w:t>
      </w:r>
    </w:p>
    <w:p>
      <w:pPr>
        <w:pStyle w:val="Style21"/>
        <w:ind w:firstLine="709"/>
        <w:jc w:val="both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2115pt"/>
          <w:rFonts w:cs="Times New Roman" w:ascii="Times New Roman" w:hAnsi="Times New Roman"/>
          <w:b/>
          <w:sz w:val="22"/>
          <w:szCs w:val="22"/>
        </w:rPr>
        <w:t>Предметные результат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нформация и информационные процессы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кодировать и кодировать информацию при заданных правилах кодир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ивать количественные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одить примеры информационных процессов, источников и приемников информаци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научиться оценивать информационный объём сообщения, записанного символами произвольного алфавита;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одирование текстовой и графической информации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дировать и декодировать информацию при известных правилах кодир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ть инструменты текстового редактора для выполнения базовых операций по созданию текстовых докумен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елять в сложных графических объектах простые (графические примитивы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ировать работу по конструированию сложных графических объектов из прост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ть инструменты графического редактора для выполнения базовых операций по созданию изображений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одировать (по таблице) и декодировать (по бинарному дереву) сообщения, используя азбуку Морзе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олучать с помощью программы «Калькулятор» двоичные представления символов таблицы ASCII по их десятичному порядковому номеру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оздавать несложные текстовые документы на родном и иностранном языках; выделять, перемещать и удалять фрагменты текста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оздавать тексты с повторяющимися фрагментами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оздавать и форматировать списки; создавать, форматировать и заполнять данными таблицы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спользовать простейший (растровый и/или векторный) графический редактор для создания и редактирования изображений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оздавать сложные графические объекты с повторяющимися и/или преобразованными фрагментами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Кодирование и обработка звука, цифровых фото и видео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познакомиться с программными средствами для работы с аудио- и визуальными данными и соответствующим понятийным аппаратом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записывать звуковые файлы с различным качеством звучания (глубиной кодирования и частотой дискретизации)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одирование и обработка числовой информации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основные приёмы обработки информации в электронных таблиц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формулы для вычислений в электронных таблиц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уализировать соотношения между числовыми величин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проводить обработку большого массива данных с использованием средств электронной таблицы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Хранение, поиск и сортировка информации в базах данных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вать записи в базе данны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кать информацию с применением правил поиска (построение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пользовать табличные (реляционные) базы данных, выполнять отбор строк таблицы, удовлетворяющих определенному условию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создавать однотабличные базы данных;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осуществлять поиск записей в готовой базе данных;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осуществлять сортировку записей в готовой базе данных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оммуникационные технологии и разработка Web-сайтов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ть обращаться к сайту по его адрес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абатывать структуру собственного сайту с использованием языка разметки гипертекста, формулировать цель его создания, назначе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ниям, умениям и навыкам, достаточным для работы на базовом уровне с различными программными системами и сервисами указанных типов; умению описывать работу этих систем и сервисов с использованием соответствующей терминолог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водить примеры ситуаций, в которых требуется поиск информ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ставлять запросы для поиска информации в Интернет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ировать и сопоставлять различные источники информации, оценивать достоверность найденной информ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познавать потенциальные угрозы и вредные воздействия, связанные с ИКТ; оценивать предлагаемы пути их устран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ам соблюдения норм информационной этики и прав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е информационных ресурсов общества с соблюдением соответствующих правовых и этических нор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читься оценивать возможное количество результатов поиска информации в Интернете, полученных по тем или иным запрос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ть с электронной почтой (регистрировать почтовый ящик и пересылать сообще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хранять для индивидуального использования найденные в сети Интернет информационные объекты и ссылки на ни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вать с использованием конструкторов (шаблонов) комплексные информационные объекты в виде веб-страницы, включающей графические объекты.</w:t>
      </w:r>
    </w:p>
    <w:p>
      <w:pPr>
        <w:pStyle w:val="Style21"/>
        <w:jc w:val="center"/>
        <w:rPr/>
      </w:pPr>
      <w:r>
        <w:rPr>
          <w:rStyle w:val="2115pt"/>
          <w:rFonts w:cs="Times New Roman" w:ascii="Times New Roman" w:hAnsi="Times New Roman"/>
          <w:b/>
          <w:i w:val="false"/>
          <w:sz w:val="22"/>
          <w:szCs w:val="22"/>
        </w:rPr>
        <w:t>СОДЕРЖАНИЕ УЧЕБНОГО ПРЕДМЕТА</w:t>
      </w:r>
    </w:p>
    <w:p>
      <w:pPr>
        <w:pStyle w:val="Style21"/>
        <w:ind w:left="1129" w:hanging="0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Информация и информационные процессы (6 часов)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формация в природе, обществе и технике. Кодирование информации с помощью знаковых систем. Количество информации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1 «Тренировка ввода текстовой и числовой информации с помощью клавиатурного тренажера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2 «Перевод единиц измерения количества информации с помощью калькулятора».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Актуальная тематика для региона</w:t>
      </w:r>
      <w:r>
        <w:rPr>
          <w:i/>
          <w:iCs/>
          <w:sz w:val="23"/>
          <w:szCs w:val="23"/>
        </w:rPr>
        <w:t xml:space="preserve">: Знакомство с профессиями: агроном, оператор ПК, животноводческий комплекс, оператор буровой установки, инженер на производстве. Видеоролик «Профессии Тюменского региона» сельское хозяйство, нефтяная промышленность (предприятия ООО «Тюменьнеруд», ОАО «Сибнефтемаш»)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асчет демографического изменения населения Тюменской области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3"/>
          <w:szCs w:val="23"/>
        </w:rPr>
        <w:t>Поиск информации: животный мир, образовательный туризм, растительный мир, краеведение, промышленность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Кодирование текстовой и графической информации (4 часа)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Кодирование текстовой информации. Кодирование графической информации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3 «Кодирование текстовой информации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4 «Кодирование графической информации».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Актуальная тематика для региона</w:t>
      </w:r>
      <w:r>
        <w:rPr>
          <w:i/>
          <w:iCs/>
          <w:sz w:val="23"/>
          <w:szCs w:val="23"/>
        </w:rPr>
        <w:t xml:space="preserve">: «Использование компьютерной техники на производстве» на примере Антипинского НПЗ (виртуальная экскурсия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3"/>
          <w:szCs w:val="23"/>
        </w:rPr>
        <w:t>«Создать различные виды диаграмм сравнения территориальных районов Тюменской области»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Кодирование и обработка звука, цифровых фото и видео (4 часа)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дирование и обработка звуковой информации. Цифровые фото и видео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5 «Кодирование и обработка звуковой информации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6 «Захват цифрового фото и создание слайд-шоу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7 «Редактирование цифрового видео с использованием системы нелинейного видеомонтажа»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Кодирование и обработка числовой информации (7 часов)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дирование числовой информации. Электронные таблицы. Построение диаграмм и графиков в электронных таблицах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8 «Перевод чисел из одной системы счисления в другую с помощью калькулятора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9 «Относительные, абсолютные и смешанные ссылки в электронных таблицах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10 «Создание таблиц значений функций в электронных таблицах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1 «Построение диаграмм различных типов».</w:t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>Актуальная тематика для региона</w:t>
      </w:r>
      <w:r>
        <w:rPr>
          <w:sz w:val="23"/>
          <w:szCs w:val="23"/>
        </w:rPr>
        <w:t xml:space="preserve">: Написать резюме на получение желаемой профессии с указанием предполагаемого места работы в регионе. Создание сайт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Исторические места Тюменской област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Известные люди Тюм.об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Животный мир (растительный мир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Моя малая Родин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офессии данного предприятия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3"/>
          <w:szCs w:val="23"/>
        </w:rPr>
        <w:t>Молочный комбинат Ялуторовски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Хранение, поиск и сортировка информации в базах данных (3 час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зы данных в электронных таблицах. Сортировка и поиск данных в электронных таблицах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12 «Сортировка и поиск данных в электронных таблицах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Коммуникационные технологии и разработка Web-сайтов (11 часов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ередача информации. Локальные компьютерные сети. Глобальная компьютерная сеть Интернет. Разработка </w:t>
      </w:r>
      <w:r>
        <w:rPr>
          <w:i/>
          <w:sz w:val="22"/>
          <w:szCs w:val="22"/>
          <w:lang w:val="en-US"/>
        </w:rPr>
        <w:t>Web-</w:t>
      </w:r>
      <w:r>
        <w:rPr>
          <w:i/>
          <w:sz w:val="22"/>
          <w:szCs w:val="22"/>
        </w:rPr>
        <w:t xml:space="preserve">сайтов с использование языка разметки гипертекста </w:t>
      </w:r>
      <w:r>
        <w:rPr>
          <w:i/>
          <w:sz w:val="22"/>
          <w:szCs w:val="22"/>
          <w:lang w:val="en-US"/>
        </w:rPr>
        <w:t>HTML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рактическая работа № 13 «Предоставление доступа к диску на компьютере, подключенном к локальной сети»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рактическая работа № 14 ««География» Интернета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ктическая работа № 15 «Разработка сайта с использование языка разметки текста 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>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Итоговая контрольная работа за курс 8 класса</w:t>
      </w:r>
    </w:p>
    <w:p>
      <w:pPr>
        <w:pStyle w:val="Style18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Style18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8789"/>
        <w:gridCol w:w="1843"/>
      </w:tblGrid>
      <w:tr>
        <w:trPr>
          <w:trHeight w:val="96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тема уро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Информация и информационные проце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ный инструктаж по ТБ в кабинете информатике. Информация в природе, обществе и тех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в различных системах. Практическая работа 1.1.Тренировка ввода текстовой информации   с помощью клавиатурного тренажё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нформации с помощью знаковых 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ые системы. Количество информаци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К Профессии Тюменского рег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фавитный подход к измерению количества информации. Практическая работа 1.2. Перевод единиц измерения количества информации с помощью калькуля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ирование текстовой и графической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текстовой информации.</w:t>
            </w:r>
          </w:p>
          <w:tbl>
            <w:tblPr>
              <w:tblW w:w="6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9"/>
            </w:tblGrid>
            <w:tr>
              <w:trPr>
                <w:trHeight w:val="132" w:hRule="atLeast"/>
              </w:trPr>
              <w:tc>
                <w:tcPr>
                  <w:tcW w:w="647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/>
                      <w:color w:val="000000"/>
                      <w:sz w:val="23"/>
                      <w:szCs w:val="23"/>
                    </w:rPr>
                    <w:t xml:space="preserve">РК Расчет демографического изменения населения Тюменской области </w:t>
                  </w:r>
                </w:p>
              </w:tc>
            </w:tr>
          </w:tbl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Определение числовых кодов и   перекодировка текста. Практическая работа 2.1 Кодирование текст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5" w:leader="none"/>
              </w:tabs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графическ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5" w:leader="none"/>
              </w:tabs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итры цветов в системах цветопередачи </w:t>
            </w:r>
            <w:r>
              <w:rPr>
                <w:sz w:val="22"/>
                <w:szCs w:val="22"/>
                <w:lang w:val="en-US"/>
              </w:rPr>
              <w:t>RGB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CMYK</w:t>
            </w:r>
            <w:r>
              <w:rPr>
                <w:sz w:val="22"/>
                <w:szCs w:val="22"/>
              </w:rPr>
              <w:t xml:space="preserve">,и </w:t>
            </w:r>
            <w:r>
              <w:rPr>
                <w:sz w:val="22"/>
                <w:szCs w:val="22"/>
                <w:lang w:val="en-US"/>
              </w:rPr>
              <w:t>HCB</w:t>
            </w:r>
            <w:r>
              <w:rPr>
                <w:sz w:val="22"/>
                <w:szCs w:val="22"/>
              </w:rPr>
              <w:t xml:space="preserve"> Практическая работа 2.2.Кодирование графической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ирование и обработка звука , цифрового фото и виде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 обработка звук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Обработка звука. Практическая работа 3.1 Кодирование и обработка звук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Цифровое фото и видео. Практическая работа 3.2.Захват цифрового видео  и создание слайд-ш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Редактирование цифрового видео с использованием системы нелинейного видеомонтажа. Практическая работа 3.3. Редактирование цифрового видео с использованием системы нелинейного видеомон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по теме:  "Информация и информационные процессы .Кодирование текстовой и графической информации, обработка звука, цифрового видео и фо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ирование и обработка числ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числовой информации. Системы счис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рнутая и свернутая форма записи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из десятичной в произвольную систему счис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Двоичное кодирование чисел. Практическая работа 4.1 Перевод чисел из одной системы счисления  в другую  с помощью калькуля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Электронные таблицы. Практическая работа 4.2 Относительные, абсолютные и смешанные ссылки в электронных табл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Построение диаграмм и графиков  в электронных таблицах.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  <w:r>
              <w:rPr>
                <w:sz w:val="22"/>
                <w:szCs w:val="22"/>
              </w:rPr>
              <w:t>Практическая работа 4.3 Создание таблиц значений функций в электронных таблицах</w:t>
            </w:r>
            <w:r>
              <w:rPr>
                <w:i/>
                <w:iCs/>
                <w:sz w:val="23"/>
                <w:szCs w:val="23"/>
              </w:rPr>
              <w:t xml:space="preserve"> РК Расчет демографического изменения населения Тюменской области.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ные функции. Практическая работа 4.4 Построение диаграмм  различных тип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анение, поиск и сортировка информации в база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в электронных таблицах.</w:t>
            </w: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К Поиск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рактическая работа 5.1 Сортировка и поиск данных в электронных таблицах</w:t>
            </w:r>
            <w:r>
              <w:rPr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Коммуникационные технологии  и разработка Web - сай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. Локальные компьютерные сети.</w:t>
            </w:r>
            <w:r>
              <w:rPr>
                <w:color w:val="000000"/>
                <w:sz w:val="22"/>
                <w:szCs w:val="22"/>
              </w:rPr>
              <w:t xml:space="preserve"> Практическая работа 6.1 Предоставление доступа к диску на компьютере ,подключенном к локаль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280" w:after="0"/>
              <w:ind w:right="2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ая компьютерная сеть Интернет. Состав Интернета.. Практическая работа 6.2 "География"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Адресация  в Интернете. Маршрутизация и транспортировка данных по компьютерным сетям. Практическая работа 6.2 "География"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Web - сайтов с использованием языка разметки гипертекста HTML.</w:t>
            </w:r>
            <w:r>
              <w:rPr>
                <w:sz w:val="23"/>
                <w:szCs w:val="23"/>
              </w:rPr>
              <w:t xml:space="preserve"> РК Создание сайта: Исторические места Тюм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ссылки на Web - страницах. Списки на Web - страницах. Интерактивные формы на Web - страниц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Вставка и форматирование списков. Практическая работа 6.3 Разработка сайта с использованием языка разметки текста HT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нтерактивных фор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за курс 8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40" w:after="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0">
    <w:name w:val="c10"/>
    <w:basedOn w:val="Style12"/>
    <w:qFormat/>
    <w:rPr/>
  </w:style>
  <w:style w:type="character" w:styleId="C0">
    <w:name w:val="c0"/>
    <w:basedOn w:val="Style12"/>
    <w:qFormat/>
    <w:rPr/>
  </w:style>
  <w:style w:type="character" w:styleId="C8">
    <w:name w:val="c8"/>
    <w:basedOn w:val="Style12"/>
    <w:qFormat/>
    <w:rPr/>
  </w:style>
  <w:style w:type="character" w:styleId="2Tahoma10pt">
    <w:name w:val="Основной текст (2) + Tahoma;10 pt"/>
    <w:qFormat/>
    <w:rPr>
      <w:rFonts w:ascii="Tahoma" w:hAnsi="Tahoma" w:eastAsia="Tahoma" w:cs="Tahoma"/>
      <w:b/>
      <w:bCs/>
      <w:i/>
      <w:iCs/>
      <w:sz w:val="20"/>
      <w:szCs w:val="20"/>
      <w:shd w:fill="FFFFFF" w:val="clear"/>
    </w:rPr>
  </w:style>
  <w:style w:type="character" w:styleId="4">
    <w:name w:val="Основной текст (4)_"/>
    <w:qFormat/>
    <w:rPr>
      <w:spacing w:val="-10"/>
      <w:sz w:val="24"/>
      <w:szCs w:val="24"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7Tahoma85pt1pt">
    <w:name w:val="Основной текст (7) + Tahoma;8;5 pt;Не курсив;Интервал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7Tahoma85pt0pt">
    <w:name w:val="Основной текст (7) + Tahoma;8;5 pt;Не 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+ Полужирный;Курсив"/>
    <w:qFormat/>
    <w:rPr>
      <w:rFonts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115pt">
    <w:name w:val="Основной текст (2) + 11;5 pt;Не курсив"/>
    <w:qFormat/>
    <w:rPr>
      <w:i/>
      <w:i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82" w:before="120" w:after="0"/>
      <w:ind w:firstLine="360"/>
      <w:jc w:val="both"/>
    </w:pPr>
    <w:rPr>
      <w:rFonts w:ascii="Calibri" w:hAnsi="Calibri" w:eastAsia="Calibri" w:cs="Times New Roman"/>
      <w:spacing w:val="-1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78"/>
      <w:ind w:hanging="230"/>
      <w:jc w:val="both"/>
    </w:pPr>
    <w:rPr>
      <w:rFonts w:ascii="Tahoma" w:hAnsi="Tahoma" w:eastAsia="Times New Roman" w:cs="Tahom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51:00Z</dcterms:created>
  <dc:creator>Черкашина Наталия Сергеевна</dc:creator>
  <dc:description/>
  <cp:keywords/>
  <dc:language>en-US</dc:language>
  <cp:lastModifiedBy>asosh@bk.ru</cp:lastModifiedBy>
  <cp:lastPrinted>2018-10-02T10:30:00Z</cp:lastPrinted>
  <dcterms:modified xsi:type="dcterms:W3CDTF">2020-02-24T16:13:00Z</dcterms:modified>
  <cp:revision>15</cp:revision>
  <dc:subject/>
  <dc:title/>
</cp:coreProperties>
</file>