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margin">
              <wp:posOffset>156845</wp:posOffset>
            </wp:positionV>
            <wp:extent cx="9877425" cy="2724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форматика 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 2019-2020учебный год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8 класс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сновное общее образование)</w:t>
      </w:r>
    </w:p>
    <w:p>
      <w:pPr>
        <w:pStyle w:val="Style20"/>
        <w:kinsoku w:val="false"/>
        <w:overflowPunct w:val="false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РП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Нурмухаметова Гульнара Хабибулловна., учитель информатики и математики, первая  категория           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8"/>
        <w:ind w:left="1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680"/>
        <w:jc w:val="both"/>
        <w:rPr>
          <w:rStyle w:val="Style15"/>
          <w:rFonts w:ascii="Times New Roman" w:hAnsi="Times New Roman" w:eastAsia="@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Личностные результаты</w:t>
      </w:r>
      <w:r>
        <w:rPr>
          <w:rStyle w:val="Style15"/>
          <w:rFonts w:eastAsia="@Arial Unicode MS"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нов экологической культуры соответствующей современному уровню </w:t>
      </w:r>
      <w:r>
        <w:rPr>
          <w:sz w:val="22"/>
          <w:szCs w:val="22"/>
        </w:rPr>
        <w:t>экологического мышления, развитие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sz w:val="22"/>
          <w:szCs w:val="22"/>
        </w:rPr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  <w:sz w:val="22"/>
          <w:szCs w:val="22"/>
        </w:rPr>
        <w:t>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eastAsia="@Arial Unicode MS" w:cs="Times New Roman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амостоятельно планировать пути достижения целей, в том числе альтернативные,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</w:t>
      </w:r>
      <w:r>
        <w:rPr>
          <w:rStyle w:val="Dash0421005f0442005f0440005f043e005f0433005f0438005f0439005f005fchar1char1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sz w:val="22"/>
          <w:szCs w:val="22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2115pt"/>
          <w:rFonts w:cs="Times New Roman" w:ascii="Times New Roman" w:hAnsi="Times New Roman"/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нформация и информационные процесс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информационных процессов, источников и приемников информац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научиться оценивать информационный объём сообщения, записанного символами произвольного алфавита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дирование текстовой и графической информаци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инструменты текстового редактора для выполнения базовых операций по созданию текстов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в сложных графических объектах простые (графические примитив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инструменты графического редактора для выполнения базовых операций по созданию изображени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дировать (по таблице) и декодировать (по бинарному дереву) сообщения, используя азбуку Морзе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лучать с помощью программы «Калькулятор» двоичные представления символов таблицы ASCII по их десятичному порядковому номер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несложные текстовые документы на родном и иностранном языках; выделять, перемещать и удалять фрагменты текст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тексты с повторяющимися фрагментами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и форматировать списки; создавать, форматировать и заполнять данными таблицы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спользовать простейший (растровый и/или векторный)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сложные графические объекты с повторяющимися и/или преобразованными фрагментам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Кодирование и обработка звука, цифровых фото и видео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ознакомиться с программными средствами для работы с аудио- и визуальными данными и соответствующим понятийным аппаратом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записывать звуковые файлы с различным качеством звучания (глубиной кодирования и частотой дискретизации)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дирование и обработка числовой информаци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уализировать соотношения между числовыми величи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роводить обработку большого массива данных с использованием средств электронной таблицы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Хранение, поиск и сортировка информации в базах данных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кать информацию с применением правил поиска (построение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ть табличные (реляционные) базы данных, выполнять отбор строк таблицы, удовлетворяющих определенному условию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создавать однотабличные базы данных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существлять сортировку записей в готовой базе данных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ммуникационные технологии и разработка Web-сайтов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обращаться к сайту по его адрес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структуру собственного сайту с использованием языка разметки гипертекста, формулировать цель его создания, назнач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одить примеры ситуаций, в которых требуется поиск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ознавать потенциальные угрозы и вредные воздействия, связанные с ИКТ; оценивать предлагаемы пути их устра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ам соблюдения норм информационной этики и прав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е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ять для индивидуального использования найденные в сети Интернет информационные объекты и ссылки на н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</w:r>
    </w:p>
    <w:p>
      <w:pPr>
        <w:pStyle w:val="Style21"/>
        <w:jc w:val="center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>СОДЕРЖАНИЕ УЧЕБНОГО ПРЕДМЕТА</w:t>
      </w:r>
    </w:p>
    <w:p>
      <w:pPr>
        <w:pStyle w:val="Style21"/>
        <w:ind w:left="1129" w:hanging="0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Информация и информационные процессы (6 часов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я в природе, обществе и технике. Кодирование информации с помощью знаковых систем. Количество информаци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 «Тренировка ввода текстовой и числовой информации с помощью клавиатурного тренажер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2 «Перевод единиц измерения количества информации с помощью калькулятора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Знакомство с профессиями: агроном,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ООО «Тюменьнеруд», ОАО «Сибнефтемаш»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чет демографического изменения населения Тюменской област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дирование текстовой и графической информации (4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Кодирование текстовой информации. Кодирование графической информаци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3 «Кодирование текстовой информаци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4 «Кодирование графической информации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«Использование компьютерной техники на производстве» на примере Антипинского НПЗ (виртуальная экскурсия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дирование и обработка звука, цифровых фото и видео (4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дирование и обработка звуковой информации. Цифровые фото и видео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5 «Кодирование и обработка звуковой информации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6 «Захват цифрового фото и создание слайд-шоу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7 «Редактирование цифрового видео с использованием системы нелинейного видеомонтажа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дирование и обработка числовой информации (7 часов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ирование числовой информации. Электронные таблицы. Построение диаграмм и графиков в электронных таблицах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8 «Перевод чисел из одной системы счисления в другую с помощью калькулятора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9 «Относительные, абсолютные и смешанные ссылки в электронных таблицах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0 «Создание таблиц значений функций в электронных таблицах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1 «Построение диаграмм различных типов».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sz w:val="23"/>
          <w:szCs w:val="23"/>
        </w:rPr>
        <w:t xml:space="preserve">: Написать резюме на получение желаемой профессии с указанием предполагаемого места работы в регионе. Создание сай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торические места Тюменской обла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звестные люди Тюм.об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Животный мир (растительный мир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оя малая Роди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фессии данного предприятия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3"/>
          <w:szCs w:val="23"/>
        </w:rPr>
        <w:t>Молочный комбинат Ялуторовск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Хранение, поиск и сортировка информации в базах данных (3 час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зы данных в электронных таблицах. Сортировка и поиск данных в электронных таблицах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2 «Сортировка и поиск данных в электронных таблицах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ммуникационные технологии и разработка Web-сайтов (11 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ередача информации. Локальные компьютерные сети. Глобальная компьютерная сеть Интернет. Разработка </w:t>
      </w:r>
      <w:r>
        <w:rPr>
          <w:i/>
          <w:sz w:val="22"/>
          <w:szCs w:val="22"/>
          <w:lang w:val="en-US"/>
        </w:rPr>
        <w:t>Web-</w:t>
      </w:r>
      <w:r>
        <w:rPr>
          <w:i/>
          <w:sz w:val="22"/>
          <w:szCs w:val="22"/>
        </w:rPr>
        <w:t xml:space="preserve">сайтов с использование языка разметки гипертекста </w:t>
      </w:r>
      <w:r>
        <w:rPr>
          <w:i/>
          <w:sz w:val="22"/>
          <w:szCs w:val="22"/>
          <w:lang w:val="en-US"/>
        </w:rPr>
        <w:t>HTM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актическая работа № 13 «Предоставление доступа к диску на компьютере, подключенном к локальной сети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актическая работа № 14 ««География» Интернет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ая работа № 15 «Разработка сайта с использование языка разметки текста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Итоговая контрольная работа за курс 8 класса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789"/>
        <w:gridCol w:w="1843"/>
      </w:tblGrid>
      <w:tr>
        <w:trPr>
          <w:trHeight w:val="9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инструктаж по ТБ в кабинете информатике. Информация в природе, обществе и 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в различных системах. Практическая работа 1.1.Тренировка ввода текстовой информации   с помощью клавиатурного тренажё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 с помощью знаковы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системы. Количество информа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Профессии Тюменского рег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авитный подход к измерению количества информации. Практическая работа 1.2. Перевод единиц измерения количества информации с помощью калькуля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ирование текстовой и графическ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</w:t>
            </w:r>
          </w:p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>
                <w:trHeight w:val="132" w:hRule="atLeast"/>
              </w:trPr>
              <w:tc>
                <w:tcPr>
                  <w:tcW w:w="64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К Расчет демографического изменения населения Тюменской области 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пределение числовых кодов и   перекодировка текста. Практическая работа 2.1 Кодирование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тры цветов в системах цветопередачи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MYK</w:t>
            </w:r>
            <w:r>
              <w:rPr>
                <w:sz w:val="22"/>
                <w:szCs w:val="22"/>
              </w:rPr>
              <w:t xml:space="preserve">,и </w:t>
            </w:r>
            <w:r>
              <w:rPr>
                <w:sz w:val="22"/>
                <w:szCs w:val="22"/>
                <w:lang w:val="en-US"/>
              </w:rPr>
              <w:t>HCB</w:t>
            </w:r>
            <w:r>
              <w:rPr>
                <w:sz w:val="22"/>
                <w:szCs w:val="22"/>
              </w:rPr>
              <w:t xml:space="preserve"> Практическая работа 2.2.Кодирование графическ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ание и обработка звука , цифрового фото и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звук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работка звука. Практическая работа 3.1 Кодирование и обработка звук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Цифровое фото и видео. Практическая работа 3.2.Захват цифрового видео  и создание слайд-ш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дактирование цифрового видео с использованием системы нелинейного видеомонтажа. Практическая работа 3.3. Редактирование цифрового видео с использованием системы нелинейного видеомон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теме:  "Информация и информационные процессы .Кодирование текстовой и графической информации, обработка звука, цифрового видео и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ание и обработка числ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числовой информации. Системы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и свернутая форма записи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з десятичной в произвольную систему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воичное кодирование чисел. Практическая работа 4.1 Перевод чисел из одной системы счисления  в другую  с помощью калькуля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Электронные таблицы. Практическая работа 4.2 Относительные, абсолютные и смешанные ссылки в электронных таб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строение диаграмм и графиков  в электронных таблицах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4.3 Создание таблиц значений функций в электронных таблицах</w:t>
            </w:r>
            <w:r>
              <w:rPr>
                <w:i/>
                <w:iCs/>
                <w:sz w:val="23"/>
                <w:szCs w:val="23"/>
              </w:rPr>
              <w:t xml:space="preserve"> РК Расчет демографического изменения населения Тюменской области.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функции. Практическая работа 4.4 Построение диаграмм  различных тип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, поиск и сортировка информации в база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в электронных таблицах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Поиск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актическая работа 5.1 Сортировка и поиск данных в электронных таблицах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муникационные технологии  и разработка Web - 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 Локальные компьютерные сети.</w:t>
            </w:r>
            <w:r>
              <w:rPr>
                <w:color w:val="000000"/>
                <w:sz w:val="22"/>
                <w:szCs w:val="22"/>
              </w:rPr>
              <w:t xml:space="preserve"> Практическая работа 6.1 Предоставление доступа к диску на компьютере ,подключенном к локаль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280" w:after="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. Состав Интернета.. Практическая работа 6.2 "География"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Адресация  в Интернете. Маршрутизация и транспортировка данных по компьютерным сетям. Практическая работа 6.2 "География"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Web - сайтов с использованием языка разметки гипертекста HTML.</w:t>
            </w:r>
            <w:r>
              <w:rPr>
                <w:sz w:val="23"/>
                <w:szCs w:val="23"/>
              </w:rPr>
              <w:t xml:space="preserve"> РК Создание сайта: Исторические места Тюм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на Web - страницах. Списки на Web - страницах. Интерактивные формы на Web - страниц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Вставка и форматирование списков. Практическая работа 6.3 Разработка сайта с использованием языка разметки текста 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ф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15pt">
    <w:name w:val="Основной текст (2) + 11;5 pt;Не курсив"/>
    <w:qFormat/>
    <w:rPr>
      <w:i/>
      <w:i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ascii="Calibri" w:hAnsi="Calibri" w:eastAsia="Calibri" w:cs="Times New Roman"/>
      <w:spacing w:val="-1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1:00Z</dcterms:created>
  <dc:creator>Черкашина Наталия Сергеевна</dc:creator>
  <dc:description/>
  <cp:keywords/>
  <dc:language>en-US</dc:language>
  <cp:lastModifiedBy>asosh@bk.ru</cp:lastModifiedBy>
  <cp:lastPrinted>2018-10-02T10:30:00Z</cp:lastPrinted>
  <dcterms:modified xsi:type="dcterms:W3CDTF">2020-02-24T16:53:00Z</dcterms:modified>
  <cp:revision>16</cp:revision>
  <dc:subject/>
  <dc:title/>
</cp:coreProperties>
</file>