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лиал МАОУ «Новоатьяловская СОШ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слан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27042, Тюменская область, Ялуторовский р-н, с. Аслана, ул. Мусы Джалиля, № 6А. Тел. (факс) 8 (34535) 97-2-87.Е – 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  <w:u w:val="single"/>
          </w:rPr>
          <w:t>asosh@bk.ru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sz w:val="27"/>
          <w:szCs w:val="27"/>
          <w:lang w:val="en-US" w:eastAsia="en-US"/>
        </w:rPr>
      </w:pPr>
      <w:r>
        <w:rPr>
          <w:rFonts w:cs="Calibri" w:ascii="Calibri" w:hAnsi="Calibri"/>
          <w:color w:val="000000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right"/>
        <w:rPr/>
      </w:pPr>
      <w:r>
        <w:rPr>
          <w:rFonts w:cs="Calibri" w:ascii="Calibri" w:hAnsi="Calibri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autoSpaceDE w:val="false"/>
        <w:spacing w:lineRule="auto" w:line="256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филиала </w:t>
      </w:r>
    </w:p>
    <w:p>
      <w:pPr>
        <w:pStyle w:val="Normal"/>
        <w:autoSpaceDE w:val="false"/>
        <w:spacing w:lineRule="auto" w:line="256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У «Новоатьяловская СОШ»</w:t>
      </w:r>
    </w:p>
    <w:p>
      <w:pPr>
        <w:pStyle w:val="Normal"/>
        <w:autoSpaceDE w:val="false"/>
        <w:spacing w:lineRule="auto" w:line="256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сланинская СОШ»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center" w:pos="2089" w:leader="none"/>
        </w:tabs>
        <w:autoSpaceDE w:val="false"/>
        <w:spacing w:lineRule="auto" w:line="256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____________  </w:t>
        <w:tab/>
        <w:t>Мирязов М.М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Calibri" w:hAnsi="Calibri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2» 01.2020 г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и досуговой занятости в дни Новогодних и Рождественских канику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ОУ _Асланинская _СОШ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23"/>
        <w:gridCol w:w="2180"/>
        <w:gridCol w:w="1735"/>
        <w:gridCol w:w="2038"/>
        <w:gridCol w:w="1985"/>
      </w:tblGrid>
      <w:tr>
        <w:trPr>
          <w:trHeight w:val="12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занятости \ наименование мероприят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(классы), планируемый охва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ответственного за 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сот.телефон ответственного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имний калейдоскоп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азбакеева, Красный Яр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сайт Челялова З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9774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класс «Готовимся к новому году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и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бакова Г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90205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920531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ы Деда мороза и Снегур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ельском ка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аботниками Д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утдинова Р.З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9451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81259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имний калейдоскоп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утдинова Р.З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9451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81259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стафета «Ах ты, зимушка зима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и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бакова Г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90205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92053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стафета «Мы мороза не боимс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утдинова Р.З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бакова Г.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81259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92053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9451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90205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 «Живые встречи» Праздничная виктор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а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шева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92725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76109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 и конь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а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шева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92725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76109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 «Живые встреч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 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баева Л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6368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8777818</w:t>
            </w:r>
          </w:p>
        </w:tc>
      </w:tr>
      <w:tr>
        <w:trPr>
          <w:trHeight w:val="152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школьном дворе «Рождественский переполо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сельский ка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 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баева Л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6368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8777818</w:t>
            </w:r>
          </w:p>
        </w:tc>
      </w:tr>
      <w:tr>
        <w:trPr>
          <w:trHeight w:val="10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имний калейдоскоп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лова З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зова Е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9774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471294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 волейболу «Вместе мы –си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лова З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зова Е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9774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471294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«Зимние забав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баева А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7587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934897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 «Живые встречи» Праздничная виктор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Ш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баева Л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38580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6368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на фотозоне «Мы вместе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Д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8255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342092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имний калейдоскоп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школьный с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лова З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9774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sh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59:00Z</dcterms:created>
  <dc:creator>User</dc:creator>
  <dc:description/>
  <cp:keywords/>
  <dc:language>en-US</dc:language>
  <cp:lastModifiedBy>Организатор</cp:lastModifiedBy>
  <cp:lastPrinted>2020-12-22T11:34:00Z</cp:lastPrinted>
  <dcterms:modified xsi:type="dcterms:W3CDTF">2020-12-22T06:35:00Z</dcterms:modified>
  <cp:revision>11</cp:revision>
  <dc:subject/>
  <dc:title> </dc:title>
</cp:coreProperties>
</file>