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лиал  МАОУ «Асланинская  средняя  общеобразовательная  школа»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 Авазбакеева – Красноярская   начальная  общеобразовательная школа - детский сад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7050 Тюменская область, Ялуторовский район, д.Краный Яр, ул.Победы  д.1,  тел. 46 -3-4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огласовано:              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токолом собрания                                                           Директор МБОУ «Асланинская средняя</w:t>
      </w:r>
    </w:p>
    <w:p>
      <w:pPr>
        <w:pStyle w:val="Normal"/>
        <w:rPr/>
      </w:pPr>
      <w:r>
        <w:rPr>
          <w:sz w:val="22"/>
          <w:szCs w:val="22"/>
        </w:rPr>
        <w:t>Профсоюзного комитета                                                     общеобразовательная   школа»</w:t>
      </w:r>
    </w:p>
    <w:p>
      <w:pPr>
        <w:pStyle w:val="Normal"/>
        <w:tabs>
          <w:tab w:val="clear" w:pos="708"/>
          <w:tab w:val="left" w:pos="27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                                            ______________/Мирязов М.М./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2"/>
          <w:szCs w:val="22"/>
        </w:rPr>
        <w:t xml:space="preserve">« 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» сентября  2013 г.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 порядке комплектования воспитанников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илиала  МАОУ «Асланинская  средня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щеобразовательная  школа» « Авазбакеева –</w:t>
      </w:r>
    </w:p>
    <w:p>
      <w:pPr>
        <w:pStyle w:val="Normal"/>
        <w:jc w:val="center"/>
        <w:rPr/>
      </w:pPr>
      <w:r>
        <w:rPr>
          <w:sz w:val="44"/>
          <w:szCs w:val="44"/>
        </w:rPr>
        <w:t>Красноярская  начальная  общеобразовательна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школа - детский сад» оказывающий услуг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школьного образования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с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Настоящее положение регулирует порядок комплектования воспитанников детского сада реализующий  основную общеобразовательную программу дошкольного образования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 xml:space="preserve">детский сад обеспечивает воспитание, обучение и развитие, а также присмотр, уход и оздоровление детей возрасте от 2 месяцев до 7 лет (при наличии соответствующих условий содержания детей)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сновными задачами Положения является:</w:t>
      </w:r>
    </w:p>
    <w:p>
      <w:pPr>
        <w:pStyle w:val="Normal"/>
        <w:ind w:left="360" w:hanging="0"/>
        <w:rPr/>
      </w:pPr>
      <w:r>
        <w:rPr/>
        <w:t>- охрана жизни и укрепление физического и психического здоровья детей;</w:t>
      </w:r>
    </w:p>
    <w:p>
      <w:pPr>
        <w:pStyle w:val="Normal"/>
        <w:ind w:left="360" w:hanging="0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Normal"/>
        <w:ind w:left="360" w:hanging="0"/>
        <w:rPr/>
      </w:pPr>
      <w:r>
        <w:rPr/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left="360" w:hanging="0"/>
        <w:rPr/>
      </w:pPr>
      <w:r>
        <w:rPr/>
        <w:t>- осуществление необходимой коррекции недостатков в физическом и /или психическом развитии детей;</w:t>
      </w:r>
    </w:p>
    <w:p>
      <w:pPr>
        <w:pStyle w:val="Normal"/>
        <w:ind w:left="360" w:hanging="0"/>
        <w:rPr/>
      </w:pPr>
      <w:r>
        <w:rPr/>
        <w:t>- взаимодействие с семьями детей для обеспечения полноценного развития детей;</w:t>
      </w:r>
    </w:p>
    <w:p>
      <w:pPr>
        <w:pStyle w:val="Normal"/>
        <w:ind w:left="360" w:hanging="0"/>
        <w:rPr/>
      </w:pP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rPr/>
      </w:pPr>
      <w:r>
        <w:rPr/>
        <w:t>1.4 Время пребывания детей в детских садах и режим функционирования групп:</w:t>
      </w:r>
    </w:p>
    <w:p>
      <w:pPr>
        <w:pStyle w:val="Normal"/>
        <w:rPr/>
      </w:pPr>
      <w:r>
        <w:rPr/>
        <w:t xml:space="preserve">      </w:t>
      </w:r>
      <w:r>
        <w:rPr/>
        <w:t>- полного дня (8 – часовое пребывание)</w:t>
      </w:r>
    </w:p>
    <w:p>
      <w:pPr>
        <w:pStyle w:val="Normal"/>
        <w:rPr/>
      </w:pPr>
      <w:r>
        <w:rPr/>
        <w:t xml:space="preserve">      </w:t>
      </w:r>
      <w:r>
        <w:rPr/>
        <w:t xml:space="preserve">Группы функционируют в режиме 5 –дневной рабочей недел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Комплектование структурного подразд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Порядок комплектования детского сада определяется учредителем в соответствии с законодательством Российской Федерации и закрепляется в уставе образовательного учреждения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</w:t>
      </w:r>
      <w:r>
        <w:rPr/>
        <w:t>2.2  Дети с ограниченными возможностями здоровья, дети – инвалиды принимаются в группы общеобразвивающей направленности детского сада только с согласия родителей (законных представителей) на основании заключения психолого-медико- педагогической комиссии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</w:t>
      </w:r>
      <w:r>
        <w:rPr/>
        <w:t>2.3 Количество групп в детских садах  определяется учредителем исходя из предельной наполняемости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i/>
        </w:rPr>
        <w:t xml:space="preserve">              </w:t>
      </w:r>
      <w:r>
        <w:rPr>
          <w:i/>
        </w:rPr>
        <w:t>2.4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tabs>
          <w:tab w:val="clear" w:pos="708"/>
          <w:tab w:val="left" w:pos="1068" w:leader="none"/>
        </w:tabs>
        <w:rPr>
          <w:i/>
          <w:i/>
        </w:rPr>
      </w:pPr>
      <w:r>
        <w:rPr>
          <w:i/>
        </w:rPr>
        <w:tab/>
        <w:t>- от 2 месяцев до 1 года – 10 детей;</w:t>
      </w:r>
    </w:p>
    <w:p>
      <w:pPr>
        <w:pStyle w:val="Normal"/>
        <w:tabs>
          <w:tab w:val="clear" w:pos="708"/>
          <w:tab w:val="left" w:pos="1068" w:leader="none"/>
        </w:tabs>
        <w:rPr>
          <w:i/>
          <w:i/>
        </w:rPr>
      </w:pPr>
      <w:r>
        <w:rPr>
          <w:i/>
        </w:rPr>
        <w:tab/>
        <w:t>- от 1 года до 3 лет  - 15 детей;</w:t>
      </w:r>
    </w:p>
    <w:p>
      <w:pPr>
        <w:pStyle w:val="Normal"/>
        <w:tabs>
          <w:tab w:val="clear" w:pos="708"/>
          <w:tab w:val="left" w:pos="1068" w:leader="none"/>
        </w:tabs>
        <w:rPr>
          <w:i/>
          <w:i/>
        </w:rPr>
      </w:pPr>
      <w:r>
        <w:rPr>
          <w:i/>
        </w:rPr>
        <w:tab/>
        <w:t>- от 3 до 7 лет – 20 детей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ab/>
      </w:r>
      <w:r>
        <w:rPr>
          <w:i/>
        </w:rPr>
        <w:t>В разновозрастных группах общеразвивающей направленности предельная наполняемость составляет при наличии  в группе детей:</w:t>
      </w:r>
    </w:p>
    <w:p>
      <w:pPr>
        <w:pStyle w:val="Normal"/>
        <w:tabs>
          <w:tab w:val="clear" w:pos="708"/>
          <w:tab w:val="left" w:pos="1068" w:leader="none"/>
        </w:tabs>
        <w:rPr>
          <w:i/>
          <w:i/>
        </w:rPr>
      </w:pPr>
      <w:r>
        <w:rPr>
          <w:i/>
        </w:rPr>
        <w:tab/>
        <w:t>- двух возрастов ( от 2 месяцев до 3 лет) – 8 детей;</w:t>
      </w:r>
    </w:p>
    <w:p>
      <w:pPr>
        <w:pStyle w:val="Normal"/>
        <w:tabs>
          <w:tab w:val="clear" w:pos="708"/>
          <w:tab w:val="left" w:pos="1068" w:leader="none"/>
        </w:tabs>
        <w:rPr>
          <w:i/>
          <w:i/>
        </w:rPr>
      </w:pPr>
      <w:r>
        <w:rPr>
          <w:i/>
        </w:rPr>
        <w:tab/>
        <w:t>- любых трех возрастов ( от 3 до 7 лет) – 10 детей;</w:t>
      </w:r>
    </w:p>
    <w:p>
      <w:pPr>
        <w:pStyle w:val="Normal"/>
        <w:tabs>
          <w:tab w:val="clear" w:pos="708"/>
          <w:tab w:val="left" w:pos="1068" w:leader="none"/>
        </w:tabs>
        <w:rPr>
          <w:i/>
          <w:i/>
        </w:rPr>
      </w:pPr>
      <w:r>
        <w:rPr>
          <w:i/>
        </w:rPr>
        <w:tab/>
        <w:t>- любых двух возрастов ( от 3 до 7 лет) – 15 детей.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  <w:t>Ш. Порядок приема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ab/>
        <w:t>3.1 Прием детей в детские сады осуществляет руководитель общеобразовательного учреждения строго в соответствии с очередностью, зарегистрированной в журнале ОУ, на основании заявления родителей (законных представителей) с учетом требований действующих нормативно-правовых актов, данного Положения и максимального удовлетворения потребностей населения района в дошкольном образовании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</w:t>
      </w:r>
      <w:r>
        <w:rPr/>
        <w:t>3.2 При приеме ребенка в детский сад администрация ОУ обязана ознакомить родителей (законных представителей) с Уставом ОУ, лицензией на право ведения образовательной деятельности, со свидетельством о государственной аккредитации ОУ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</w:t>
      </w:r>
      <w:r>
        <w:rPr/>
        <w:t>3.3  При зачислении ребенка в детский сад заключается договор между ОУ и родителями (законными представителями), включающий в себя взаимные права, обязанности и ответственность сторон, возникающие в процессе обучения, воспитания, присмотра и ухода который регулирует их взаимоотношения.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3.4  В детские сады принимаются дети в возрасте от 2 месяцев до 7 лет (при наличии соответствующих условий содержания детей). Прием детей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/>
      </w:pPr>
      <w:r>
        <w:rPr/>
        <w:t>- медицинское заключение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ab/>
        <w:t>- заявление родителей (законных представителей)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ab/>
        <w:t>- документ, удостоверяющий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</w:t>
      </w:r>
      <w:r>
        <w:rPr/>
        <w:t>3.5 Право на социальную поддержку по оплате за содержание ребенка в детских садах имеют дети категорий семей согласно действующему законодательству при подаче родителями (законными представителями) заявления и копий документов, подтверждающих данное право при поступлении в детский сад и далее ежегодно по истечении календарного года. После прекращения оснований для предоставления права получения социальной поддержки по оплате за содержание ребенка в детском саду родителями (законными представителями) должны уведомить об этом ОУ письменно в течении 10 дн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3.6 </w:t>
      </w:r>
      <w:r>
        <w:rPr>
          <w:bCs/>
          <w:iCs/>
        </w:rPr>
        <w:t>Учреждение во внеочередном порядке принимает детей:</w:t>
      </w:r>
    </w:p>
    <w:p>
      <w:pPr>
        <w:pStyle w:val="Normal"/>
        <w:autoSpaceDE w:val="false"/>
        <w:ind w:firstLine="709"/>
        <w:jc w:val="both"/>
        <w:rPr/>
      </w:pPr>
      <w:r>
        <w:rPr/>
        <w:t>- суд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прокуроров и следователей прокуратур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3.7. </w:t>
      </w:r>
      <w:r>
        <w:rPr>
          <w:bCs/>
          <w:iCs/>
        </w:rPr>
        <w:t>Учреждение в первую очередь принимает детей:</w:t>
      </w:r>
    </w:p>
    <w:p>
      <w:pPr>
        <w:pStyle w:val="Normal"/>
        <w:autoSpaceDE w:val="false"/>
        <w:ind w:firstLine="709"/>
        <w:jc w:val="both"/>
        <w:rPr/>
      </w:pPr>
      <w:r>
        <w:rPr/>
        <w:t>- один из родителей, которых находится на военной службе;</w:t>
      </w:r>
    </w:p>
    <w:p>
      <w:pPr>
        <w:pStyle w:val="Normal"/>
        <w:autoSpaceDE w:val="false"/>
        <w:ind w:firstLine="709"/>
        <w:jc w:val="both"/>
        <w:rPr/>
      </w:pPr>
      <w:r>
        <w:rPr/>
        <w:t>- сотрудников милиции;</w:t>
      </w:r>
    </w:p>
    <w:p>
      <w:pPr>
        <w:pStyle w:val="Normal"/>
        <w:autoSpaceDE w:val="false"/>
        <w:ind w:firstLine="709"/>
        <w:jc w:val="both"/>
        <w:rPr/>
      </w:pPr>
      <w:r>
        <w:rPr/>
        <w:t>-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autoSpaceDE w:val="false"/>
        <w:ind w:firstLine="709"/>
        <w:jc w:val="both"/>
        <w:rPr/>
      </w:pPr>
      <w:r>
        <w:rPr/>
        <w:t>- инвалидов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, получивших или перенесших лучевую болезнь, другие заболевания, и инвалидов вследствие чернобыльской катастрофы;</w:t>
      </w:r>
    </w:p>
    <w:p>
      <w:pPr>
        <w:pStyle w:val="Normal"/>
        <w:autoSpaceDE w:val="false"/>
        <w:ind w:firstLine="709"/>
        <w:jc w:val="both"/>
        <w:rPr/>
      </w:pPr>
      <w:r>
        <w:rPr/>
        <w:t>- иные категории граждан, предусмотренные российск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Льготы по зачислению ребенка в Учреждение предоставляются и другим категориям граждан, предусмотренных действующим на территории Российской Федерации законодательством или Уставом Учреждения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</w:t>
      </w:r>
      <w:r>
        <w:rPr/>
        <w:t>3.8  По состоянию на 1 сентября каждого года руководители ОУ издают приказ о зачислении детей по группам. При поступлении ребенка в течение года, также издается приказ о его зачислении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</w:t>
      </w:r>
      <w:r>
        <w:rPr/>
        <w:t>3.9  В организации ведется «Книга учета движения детей». Книга должна быть прошнурована и пронумерована, скреплена печатью организации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</w:t>
      </w:r>
      <w:r>
        <w:rPr/>
        <w:t>3.10 Ежегодно по состоянию на 1 сентября старший воспитатель детского сада обязан подвести итоги за прошедший учебный год и зафиксировать их в «Книге учета движения детей» (сколько детей прибыло, выбыло в течение года)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Сохранение места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ab/>
        <w:t>4.1 Место за ребенком, посещающим детский сад, сохраняется на время: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          </w:t>
      </w:r>
      <w:r>
        <w:rPr/>
        <w:t>- болезни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          </w:t>
      </w:r>
      <w:r>
        <w:rPr/>
        <w:t>- пребывания в условиях карантина;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          </w:t>
      </w:r>
      <w:r>
        <w:rPr/>
        <w:t>- прохождения санаторно-курортного лечения;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          </w:t>
      </w:r>
      <w:r>
        <w:rPr/>
        <w:t>- отпуска родителей (законных представителей) сроком не более 75 дней;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          </w:t>
      </w:r>
      <w:r>
        <w:rPr/>
        <w:t>- иных случаях в соответствие с семейными обстоятельствами по заявлению родителей и согласованию  с администрацией ОУ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center"/>
        <w:rPr/>
      </w:pPr>
      <w:r>
        <w:rPr>
          <w:b/>
          <w:lang w:val="en-US"/>
        </w:rPr>
        <w:t>V</w:t>
      </w:r>
      <w:r>
        <w:rPr>
          <w:b/>
        </w:rPr>
        <w:t>. Отчисление воспитанников из детского сада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ab/>
        <w:t>5.1Отчисление воспитанников из детского сада происходит: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          </w:t>
      </w:r>
      <w:r>
        <w:rPr/>
        <w:t>- по желанию родителей (законных представителей)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          </w:t>
      </w:r>
      <w:r>
        <w:rPr/>
        <w:t>- на основании медицинского заключения о состоянии здоровья ребенка, препятствующего его дальнейшему пребыванию в детском саду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          </w:t>
      </w:r>
      <w:r>
        <w:rPr/>
        <w:t>- в связи с достижением воспитанником возраста 7 лет или переходом в школу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/>
        <w:t xml:space="preserve">                  </w:t>
      </w:r>
      <w:r>
        <w:rPr/>
        <w:t>5.2 Отчисление воспитанников из детского сада по другим основаниям, не указанным в пункте 5  настоящего Положения происходит в порядке и на основаниях установленных Уставом ОУ, а также договором между родителями (законными представителями) и О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6:20:00Z</dcterms:created>
  <dc:creator>я</dc:creator>
  <dc:description/>
  <cp:keywords/>
  <dc:language>en-US</dc:language>
  <cp:lastModifiedBy>Ученик</cp:lastModifiedBy>
  <cp:lastPrinted>2013-10-18T07:34:00Z</cp:lastPrinted>
  <dcterms:modified xsi:type="dcterms:W3CDTF">2013-10-18T02:34:00Z</dcterms:modified>
  <cp:revision>28</cp:revision>
  <dc:subject/>
  <dc:title>Положение </dc:title>
</cp:coreProperties>
</file>