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МА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Бердюгин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627041, Тюменская область, Ялуторовский район, с. Бердюгино, ул. Набережная,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.44-190, факс 44-290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berdugino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val="en-US" w:eastAsia="ru-RU"/>
          </w:rPr>
          <w:t>ru</w:t>
        </w:r>
      </w:hyperlink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хнологическая карт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нтегрированного урока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усскому языку и английскому языку в 6 классе по теме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</w:t>
      </w:r>
      <w:r>
        <w:rPr>
          <w:rFonts w:cs="Times New Roman" w:ascii="Times New Roman" w:hAnsi="Times New Roman"/>
          <w:b/>
          <w:sz w:val="32"/>
          <w:szCs w:val="32"/>
        </w:rPr>
        <w:t>Заимствованные слова</w:t>
      </w:r>
      <w:r>
        <w:rPr>
          <w:rFonts w:cs="Times New Roman" w:ascii="Times New Roman" w:hAnsi="Times New Roman"/>
          <w:b/>
          <w:sz w:val="36"/>
          <w:szCs w:val="36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и: Сайфуллина Р.Р. – учитель рус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осова В.В. – учитель английского язык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Цель: Создание у школьника целостного представления об окружающем мире.          Задачи: 1.Обучение иностранным языкам. 2. Познакомить учащихся с понятием заимствованные слова и англицизмы. 3.Воспитывать внимательное отношение к слову и интерес к изучению языков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од уро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1 -учитель русского языка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-2 -учитель английского языка.</w:t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97"/>
        <w:gridCol w:w="5426"/>
        <w:gridCol w:w="2100"/>
      </w:tblGrid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урок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мечания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 Введение в тему уро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 и У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ветств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Проверка готовности к уроку (ребята работают на листах, подготовленных учител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помним правила работы в группе: распределить роли, кто логик (руководит работой в группе), теоретик, практик, эксперт (оценивает работу в группе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 посмотрите на слова, что их объединяет, как вы думает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ымпел, гавань, крейсер, бокс, мачта, теннис, финиш, рекорд, чемпион, сандвич, коктейль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и слова попали в русский язык из английск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заимствованн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чь состоит из слов.</w:t>
              <w:br/>
              <w:t>Этот закон не нов.</w:t>
              <w:br/>
              <w:t>Каждое слово – живое</w:t>
              <w:br/>
              <w:t>С особой, своей судьбою.</w:t>
              <w:br/>
              <w:t>Бежали столетья и годы,</w:t>
              <w:br/>
              <w:t>По-разному жили народы.</w:t>
              <w:br/>
              <w:t>Торговлю вели, воевали,</w:t>
              <w:br/>
              <w:t>Бранились, а после – мирились,</w:t>
              <w:br/>
              <w:t>Жить в добром соседстве учились.</w:t>
              <w:br/>
              <w:t>И вот результат их общенья,</w:t>
              <w:br/>
              <w:t>Волшебное слов превращенье.</w:t>
              <w:br/>
              <w:t>Так, в языке зародившись одном,</w:t>
              <w:br/>
              <w:t>Слово потом оказалось в другом,</w:t>
              <w:br/>
              <w:t>Немало прошло испытаний,</w:t>
              <w:br/>
              <w:t>То смысл поменяв, то звучанье.</w:t>
              <w:br/>
              <w:t>Историю слов сможем мы рассказать</w:t>
              <w:br/>
              <w:t>Любому, кто хочет об этом узнать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а, заимствованные из англий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читает ученик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Т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Цели 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 нашего сегодняшнего урок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имствованные слов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годня на уро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 познакомимся с некоторыми английскими заимствованиями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сним какими путями они проникли в русский язык,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дем учиться узнавать английские заимствова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азмышляем об отношении общества к заимствованным словам. Иноязычие – мода или необходимость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и задачи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 Работа по теме уро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ный опр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называется словарный состав языка? ЛЕКСИ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наука изучает словарный состав языка? ЛЕКСИКОЛОГ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ожет пополняться лексика? ЗАИМСТВ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йте определение заимствованных слов? Почему они так названы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ВА, ПРИШЕДШИЕ В ЯЗЫК ИЗ ДРУГИХ ЯЗЫКОВ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каких языков к нам приходят новые слова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ОГО: балет, партер, пейзаж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АЛЬЯНСКОГО: ария, серенада, баритон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ОГО: лагерь, солдат, браунин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ГО: футбол, скейтборд, уик-э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чему происходит заимствование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я из разных языков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самостоятельная 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пробуем ответить на эти вопросы после самостоятельной работы в группа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 вами бланки с заданием (у каждого ученика, нужно английские слова распределить по тематическим группам и написать обозначение этого понятия по-русски, не пользуясь словарем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и и теоретики помогают при затруднении, практики следят, чтобы все записали, эксперты оценивают работу групп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ли вся группа справилась с работой – поднимаем ру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Можно группе заполнять один бланк)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mixer printer ,diving , remake, broker, shaker ,browser ,bowling, image, security, toaster, scanner, biker, poster, provider, jumper ,notebook, sprinter ,hit ,realtor, second-hand , Internet, match, jazz ,produce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4860" cy="1017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0" r="-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один выступает от группы, читает слово и объясняет толкование, каждая группа – 1 тематическую группу слов (можно попробовать по-английски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ценивается работа всей группы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тальные дописывают, исправляют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звал у вас трудности перевод и понимание данных слов? (нет, легко было догадаться о значении после произношения слова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их областях больше заимствований? Почем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Быт, компьютер, спорт, культура, профессии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им, таблица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Исследование, анали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теперь сравните русские и английские слова и найдите сходство в их написании и произношении (слова звучат одинаково, записаны русскими буквами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т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ямое заимство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г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о встречается в русском языке приблизительно в том же виде и в том же значении, что и в языке – оригинал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ал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когда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лова иноязычного происхождения, употребляются с сохранением их фонетического и графического обли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 и другие способы, сегодня мы не будем о них говорит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делайте вывод, – Каковы причины заимствовани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щиеся делают предположения, затем открываем слайд,читают учащиеся)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новными причинами заимствований являются следующие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ческие контакты народ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обходимость названия новых предметов и явл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овая мод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слово-заимствование заменяет целый описательный оборот (мотель – вместо гостиница для автотуристов; фристайл – фигурное катание на лыжах и др.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гда необходимо детализировать понятие (для обозначения особого вида варенья – джем из английского языка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языке закрепляются заимствованные слова, похожие по структур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имер, в XIX веке в русский язык пришли слова джентльмен, полисмен, а в начале 20 века к ним прибавились спортсмен, рекордсмен, яхтсмен, а в конце 20 века – бизнесмен, конгрессмен, кроссме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ение: итак, слово осваивает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) графически; </w:t>
              <w:br/>
              <w:t>2) фонетически;</w:t>
              <w:br/>
              <w:t xml:space="preserve">3) грамматически; </w:t>
              <w:br/>
              <w:t>4) лексичес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ы заимство-вания, освоени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зык быстро и гибко реагирует на потребности людей. Заимствованные слова – результат тесного общения народов, появления новых явлений, предметов, мех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 всегда играл важную роль в жизни жителей “Туманного Альбиона”. Англичане гордятся тем, что многие виды спорта возникли у них в стране, а потом распространились по всему миру. Национальными видами спорта считаются: футбол, крикет, скачки, бильярд. По мере распространения этих игр, названия тоже приходили в другие язы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практическая работ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ваших листах написаны русские слова, попробуйте объяснить лексическое значение слов с помощью английского языка. Запишите рядом английские слова, обозначающие эти пон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 – football (ступня, мяч)</w:t>
              <w:br/>
              <w:t>Кроссворд – crossword (пересекать, слово)</w:t>
              <w:br/>
              <w:t>Гринпис – green peace (зеленый, мир)</w:t>
              <w:br/>
              <w:t>Секонд хенд – second hand (вторая рука)</w:t>
              <w:br/>
              <w:t>Спикер – speaker (говорящий)</w:t>
              <w:br/>
              <w:t>Ток-шоу – talk-show (говорить, показ)</w:t>
              <w:br/>
              <w:t>Хенд-мейд – Hand made (рука, делать)</w:t>
              <w:br/>
              <w:t>Сноуборд – snowboard (снег, доска)</w:t>
              <w:br/>
              <w:t>Тайм-аут – time out (время, вне)</w:t>
              <w:br/>
              <w:t>Скейтборд – skateboard (коньки, до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усском языке для понимания этих слов мы обращаемся к первоисточнику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на доск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ие из языка в язык может идти двумя путями: устным и письменным, через посредство книг. При письменном заимствовании слово изменяется мало, при устном – сильнее. Заимствоваться слова могут непосредственно из языка в язык, а также через языки-посредник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 признаки заимствованных слов из английского языка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каким элементам в слове можно узнать, что слово пришло из английского язы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ите английские звуки и буквы русски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18573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ется на доск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елите в русских и английских словах, которые записаны в таблице и которые вы записали в этом упражнении сочетания букв, указывающие на то, что слово пришло из английского язы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помощью учителя ребята выделяют суффиксы – ор, – ер, – инг; буквосочетания дж, тч и записывают их в листоч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тите внимание на написание этих слов в русском языке, выделите суффиксы, подчеркните сочетания букв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I. Быт: миксер, шейкер, тостер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мпер, с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д-х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д </w:t>
              <w:br/>
              <w:t xml:space="preserve">II. Компьютер: принтер, браузер, сканер, ноутбук, Интернет </w:t>
              <w:br/>
              <w:t>III. Спорт: дайвинг, боулинг, байкер, спринтер, м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IV. Массовая культура: рем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к, им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стер, хит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 </w:t>
              <w:br/>
              <w:t>V. Профессии: брокер, се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ти, провайдер, ри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тор, продюсер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заимствованных слов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столах словари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знаки заимствованных сл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ечные сочетания ИНГ, МЕН, ЕР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митинг, брифинг, супермен, таймер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сочетаний ТЧ, ДЖ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секьюрити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уквы Э/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риэлтор, постер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ые гласные и согласны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вайдер, секонд-хенд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де можно узнать о происхождении сл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учащихся с этимологическим словарём, со словарём иностранных слов, с пометками в толковом словаре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тавка словар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этимологический словарь, словарь иностранных слов)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 практическая работа на закрепл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работа по групп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уя полученные знания, выделите среди написанных слов заимствованные из английского языка /АНГЛИЦИЗМЫ/ и определите признаки, по которым вы их выделяете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рраса, жюр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й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штраф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дж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нсио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ми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ин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ью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ермишел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плеймей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штаб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ек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ер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 м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lang w:eastAsia="ru-RU"/>
              </w:rPr>
              <w:t>т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ундеркинд, шедевр, газета. (У вас должно быть 8 сло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роверяется правильность выполнения задания, подводятся итоги работы в группах)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имствованные слова помогают нам изучать английский язык. Даже, если вы никогда не встречали ранее этого слова в английском языке, вы сможете легко с ним работать, можно только удивляться – сколько слов вы знаете!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заимствованным словам вы привыкли, вы их легко вспомните и узнаете при переводе сложного, незнаком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ого текста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 исследо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оязычие – мода или необходимость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раживает огромное количество заимствований, а также то, что многие носители русского языка не понимают значения употребляемых заимствованных слов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сегда ли нужны заимствованные слова? Послушайте стихотворение-пародию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“Бурное новословие” Н.П.Колесник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 торговцев, у послов</w:t>
              <w:br/>
              <w:t>(да в любой газете)</w:t>
              <w:br/>
              <w:t>Появилось много слов,</w:t>
              <w:br/>
              <w:t xml:space="preserve">Непонятных, умных слов, </w:t>
              <w:br/>
              <w:t>Вот таких, как эти:</w:t>
              <w:br/>
              <w:t>Ноу хау, чартер,</w:t>
              <w:br/>
              <w:t>Тюнер, плейер, бартер,</w:t>
              <w:br/>
              <w:t>Аннус саммит, зомби,</w:t>
              <w:br/>
              <w:t>Картер, брокер, лобби,</w:t>
              <w:br/>
              <w:t>Сервис, ксерокс, принтер,</w:t>
              <w:br/>
              <w:t>Блейзер, сканнер, спринтер,</w:t>
              <w:br/>
              <w:t>Фьючерс, дайджест, рейтинг,</w:t>
              <w:br/>
              <w:t>Имидж, спонсор, серфинг,</w:t>
              <w:br/>
              <w:t>Шоу, таймер, бизнес,</w:t>
              <w:br/>
              <w:t>Брифинг, картридж, клиринг,</w:t>
              <w:br/>
              <w:t>Селинг, лизинг, дилинг,</w:t>
              <w:br/>
              <w:t>Плоттер, триллер, дилер,</w:t>
              <w:br/>
              <w:t>Пейджер, рэкет, киллер…</w:t>
              <w:br/>
              <w:t>Нет от них покоя мне</w:t>
              <w:br/>
              <w:t>Наяву, да и во сне,</w:t>
              <w:br/>
              <w:t>И никак я не пойму,</w:t>
              <w:br/>
              <w:t>Что к чему и почему…</w:t>
              <w:br/>
              <w:t>Все знают, глупость бесконечна.</w:t>
              <w:br/>
              <w:t>Как мед незаменим для мух,</w:t>
              <w:br/>
              <w:t>Так иностранное словечко</w:t>
              <w:br/>
              <w:t>Порой весьма ласкает слух.</w:t>
              <w:br/>
              <w:t>Не так вкусна сосиска в тесте,</w:t>
              <w:br/>
              <w:t>Как обожаемый хот-д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вы относитесь к иноязычной лексике?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мы сегодня говорим о заимствованных словах, в настоящее время английский язык является международным язык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о обусловлено исторически: расширение торгово-экономических связей, господство США в мировой экономике, развитие туризма, появление глобальной сети Интернет. Таким образом, возрос интерес молодежи и подростков к английскому языку. Употреблять иностранные слова стало модно. Всегда ли это оправдано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гда иностранные слова играют роль “цитат” или становятся своеобразным сленгом молодежи (юзер, клевый, драйв, и др.). Проникают в нашу речь и варваризмы (o,key happy end Alma mater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слов всем известно, но они так и остаются неосвоенными русским языком, “непереваренными” словами. Часто их даже пишут на английском язы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оший вкус – главное условие правильного, уместного использования заимствованных слов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 Практическая работа на закрепление (устная работа или в группах)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ите данные заимствованные слова русскими синонимами, при затруднении обращайтесь к словам для справ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люзивный – исключительный,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йс-лист – прейскура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йби – малыш,</w:t>
              <w:br/>
              <w:t>Презент – подарок,</w:t>
              <w:br/>
              <w:t>Суперстар – звезда,</w:t>
              <w:br/>
              <w:t>Бойфренд – друг, возлюбленный,</w:t>
              <w:br/>
              <w:t>Имидж – образ,</w:t>
              <w:br/>
              <w:t>Постер – плакат,</w:t>
              <w:br/>
              <w:t>Уикэнд – выходные дни,</w:t>
              <w:br/>
              <w:t>Фешенебельный – модный,</w:t>
              <w:br/>
              <w:t>Юзер – пользователь,</w:t>
              <w:br/>
              <w:t>Лузер – неудачник,</w:t>
              <w:br/>
              <w:t>Клевый – от clever умный,</w:t>
              <w:br/>
              <w:t>Хаер – волосы,</w:t>
              <w:br/>
              <w:t>Шузы – ботинки,</w:t>
              <w:br/>
              <w:t>Перенсы – родители,</w:t>
              <w:br/>
              <w:t>Фейс – лицо,</w:t>
              <w:br/>
              <w:t>Холидей – каникулы,</w:t>
              <w:br/>
              <w:t>Боты – сапоги,</w:t>
              <w:br/>
              <w:t>Драйв – энергетик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. Иссле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ённый процент иностранных слов врастает в язык. И как правильно заметил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.Н.Толстой, “ не нужно от них открещиваться, но не нужно ими и злоупотреблять. Лучше говорить лифт, чем самоподымальщик, или телефон, чем дальнеразговория.”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езусловно, в самих заимствованиях нет ничего плохого. Без них невозможно представить речь современного человека. Однако значение этих слов должно быть понятно как говорящему, так и слушающему, а их употребление – уместно и оправданно. Умение правильно использовать иноземные слова свидетельствует об уважении говорящего к своему языку, к самому себе. Мода на престижные заимствованные слова оборачивается засорением языка и, как следствие, засорением сознания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лушаемся к некоторым предложениям! Найдём примеры засорения языка и скажем проще и лучш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экране (бланке с заданиями) вы видите предложения, которые вам нужно отредактировать. Те английские слова, использование которых, по вашему мнению, неуместно, замените русскими синонимам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я на компьютере, я с подругой каждый вечер выхожу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ерн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а получила замечательны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езен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арок) на день рождения! 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брат любит слуш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жаз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л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ан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вышла на улицу. +/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ой-френ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друг) такой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ев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умный)! 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ме подар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кс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кованная походка и независимый взгляд – необходимое условие 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нейджер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чала 21 века. +/-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моей комнате мног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лакатов) с фотография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перста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звезд кино, эстрады). –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авторадио каждый вечер можно услыш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и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-х.+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годня на экраны кинотеатров выходит один из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локбасте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а – фильм “Аватар”.-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, постепенная замена иноязычных слов на русский эквивалент, где это необходимо</w:t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кроссв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тсутствии времени дается как домашнее задание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Рефлексия, подведение ит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1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ая тема сегодняшнего урока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ие слова называются заимствованными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знали вы сегодня на уроке для себя что-то новое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чем заставил задуматься урок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ёные считают, что если заимствованная лексика превышает 2-3%, то возможно скорое исчезновение языка. Количество заимствований в русском языке уже превышает 10%! Есть повод задуматься, не правда ли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аясь копировать чужие образцы, мы теряем свою самобытность, родной язык, культуру. Всё-таки там, где можно обойтись средствами родного языка, давайте не будем отдавать дань моде жить и мыслить по-американс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, выставление оценок (эксперты подсчитывают жетоны своей группы, оценку получает вся группа)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-2</w:t>
            </w:r>
          </w:p>
        </w:tc>
        <w:tc>
          <w:tcPr>
            <w:tcW w:w="5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ить кроссворд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ать какие еще заимствованные слова вы используете в речи, подобрать русский синони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видуально (кто заинтересовался темой урока): мы говорили о заимствованиях в русском языке, найдите какие русские слова вошли в лексику английского языка и стали заимствованными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8:29:00Z</dcterms:created>
  <dc:creator>евгения</dc:creator>
  <dc:description/>
  <cp:keywords/>
  <dc:language>en-US</dc:language>
  <cp:lastModifiedBy>user</cp:lastModifiedBy>
  <cp:lastPrinted>2018-01-24T15:16:00Z</cp:lastPrinted>
  <dcterms:modified xsi:type="dcterms:W3CDTF">2018-02-13T13:36:00Z</dcterms:modified>
  <cp:revision>8</cp:revision>
  <dc:subject/>
  <dc:title/>
</cp:coreProperties>
</file>