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8"/>
                <w:szCs w:val="28"/>
              </w:rPr>
              <w:t xml:space="preserve">Администрация Петелинского сельского поселения </w:t>
            </w:r>
          </w:p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7г.</w:t>
            </w:r>
          </w:p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Решетников С.И.</w:t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3852" w:leader="none"/>
              </w:tabs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  <w:br/>
              <w:t>Директор филиала МАОУ</w:t>
              <w:br/>
              <w:t>«Новоатьяловская СОШ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рдюгинская СОШ»</w:t>
            </w:r>
          </w:p>
          <w:p>
            <w:pPr>
              <w:pStyle w:val="Normal"/>
              <w:ind w:left="-567" w:firstLine="567"/>
              <w:jc w:val="right"/>
              <w:rPr/>
            </w:pPr>
            <w:r>
              <w:rPr>
                <w:sz w:val="28"/>
                <w:szCs w:val="28"/>
              </w:rPr>
              <w:t>«_____» ___________ 2017г.</w:t>
            </w:r>
          </w:p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Рязанов Н.А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»</w:t>
            </w:r>
          </w:p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БДД  МО МВД России «Ялуторовский»</w:t>
            </w:r>
          </w:p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7г.</w:t>
            </w:r>
          </w:p>
          <w:p>
            <w:pPr>
              <w:pStyle w:val="Normal"/>
              <w:ind w:left="-567"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Яковлев А.А.</w:t>
            </w:r>
            <w:r>
              <w:rPr/>
              <w:t xml:space="preserve"> </w:t>
            </w:r>
          </w:p>
          <w:p>
            <w:pPr>
              <w:pStyle w:val="Normal"/>
              <w:ind w:left="-567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567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илиала МАОУ «Новоатьяловская СОШ» «Бердюгинская СОШ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У: филиал муниципального автономного общеобразовательного учреждения «Новоатьяловская средняя общеобразовательная школа» «Бердюгинская средняя общеобразовательная школ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: общеобразовательн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 627050, Тюменская область, Ялуторовский район, село Новоатьялово, улица Школьная, 20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Фактический адрес ОУ: 627047, Тюменская область, Ялуторовский район, село Бердюгино, улица Набережная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</w:t>
      </w:r>
      <w:r>
        <w:rPr>
          <w:sz w:val="28"/>
          <w:szCs w:val="28"/>
          <w:u w:val="single"/>
        </w:rPr>
        <w:t>Рязанов Николай Алексеевич       8(34535) 44-2-9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           </w:t>
      </w:r>
      <w:r>
        <w:rPr>
          <w:sz w:val="28"/>
          <w:szCs w:val="28"/>
          <w:u w:val="single"/>
        </w:rPr>
        <w:t>Туренова Роза Нуржановна             8(34535) 44-1-9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 - организатор </w:t>
      </w:r>
      <w:r>
        <w:rPr>
          <w:sz w:val="28"/>
          <w:szCs w:val="28"/>
          <w:u w:val="single"/>
        </w:rPr>
        <w:t>Бабушкина Алена Юрьевна 8(34535)44-1-90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/>
        <w:t xml:space="preserve">специалист отдела образования         </w:t>
      </w:r>
      <w:r>
        <w:rPr>
          <w:sz w:val="28"/>
          <w:szCs w:val="28"/>
        </w:rPr>
        <w:t>Леушина И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телефон: 8(34535) 3-30-92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Госавтоинспекции             </w:t>
      </w:r>
      <w:r>
        <w:rPr/>
        <w:t>специалист                    Ахтырская О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</w:t>
      </w:r>
      <w:r>
        <w:rPr/>
        <w:t>елефон: 8(34535) 2-06-1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учитель ОБЖ        </w:t>
      </w:r>
      <w:r>
        <w:rPr>
          <w:sz w:val="28"/>
          <w:szCs w:val="28"/>
          <w:u w:val="single"/>
        </w:rPr>
        <w:t>Селиванов В.Н.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  <w:u w:val="single"/>
        </w:rPr>
        <w:t>8(34535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4-1-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ОА «ТОДЭП» ДРСУ-3 Балаганин В.П. 2-52-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или ответственный</w:t>
        <w:br/>
        <w:t>работник дорожно-эксплуатационной</w:t>
        <w:br/>
        <w:t>организации, осуществляющей</w:t>
        <w:br/>
        <w:t>содержание технических средств</w:t>
        <w:br/>
        <w:t>организации дорожного</w:t>
        <w:br/>
        <w:t>движения (ТСОДД) ОАО «Кристина» Солдатов А.С. 8-912-383-40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обучающихся 69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</w:t>
      </w:r>
      <w:r>
        <w:rPr>
          <w:sz w:val="28"/>
          <w:szCs w:val="28"/>
          <w:u w:val="single"/>
        </w:rPr>
        <w:t>имеется, фой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имеетс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АОУ «Новоатьяловская СОШ»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5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2:40 – 20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оперативных служб:</w:t>
      </w:r>
    </w:p>
    <w:p>
      <w:pPr>
        <w:pStyle w:val="ConsPlusNonformat"/>
        <w:spacing w:lineRule="auto" w:line="276"/>
        <w:jc w:val="center"/>
        <w:rPr/>
      </w:pPr>
      <w:r>
        <w:rPr>
          <w:rFonts w:eastAsia="Times-Roman;MS Mincho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тдел МВД РФ «Ялуторовский» 8(34535) 2-02-02;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вневедомственная охрана МВД Ялуторовска  8 (34535) 204-69,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 ООО НЧОП «Стаксель Плюс» 8 (34535) 205-57;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 и ЧС 8(34535) 30753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МО НД №8 УНД и ПР ГУ МЧС России по Тюменской области  </w:t>
      </w:r>
    </w:p>
    <w:p>
      <w:pPr>
        <w:pStyle w:val="ConsPlusNonformat"/>
        <w:spacing w:lineRule="auto" w:line="276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(34535) 2495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8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(34535)2606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- Диспетчерская РЭС 8</w:t>
      </w:r>
      <w:r>
        <w:rPr>
          <w:sz w:val="28"/>
          <w:szCs w:val="28"/>
        </w:rPr>
        <w:t>(34535)</w:t>
      </w:r>
      <w:r>
        <w:rPr>
          <w:color w:val="000000"/>
          <w:sz w:val="28"/>
          <w:szCs w:val="28"/>
        </w:rPr>
        <w:t>3-22-19,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sz w:val="28"/>
          <w:szCs w:val="28"/>
        </w:rPr>
        <w:t>8 (34535) 92-130- Ивановский пост пожарной охраны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112-единый телефон службы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3-скорая помощь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04-служба газа</w:t>
      </w:r>
    </w:p>
    <w:sectPr>
      <w:footnotePr>
        <w:numFmt w:val="decimal"/>
      </w:footnote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pacing w:val="-5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3453524950" TargetMode="External"/><Relationship Id="rId3" Type="http://schemas.openxmlformats.org/officeDocument/2006/relationships/hyperlink" Target="tel:+73453526064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01:00Z</dcterms:created>
  <dc:creator>___</dc:creator>
  <dc:description/>
  <cp:keywords/>
  <dc:language>en-US</dc:language>
  <cp:lastModifiedBy>Lenovo</cp:lastModifiedBy>
  <cp:lastPrinted>2017-03-14T11:54:00Z</cp:lastPrinted>
  <dcterms:modified xsi:type="dcterms:W3CDTF">2018-03-30T08:01:00Z</dcterms:modified>
  <cp:revision>2</cp:revision>
  <dc:subject/>
  <dc:title>Предложения и замечания к</dc:title>
</cp:coreProperties>
</file>