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лиал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МАОУ </w:t>
      </w:r>
      <w:r>
        <w:rPr>
          <w:rFonts w:cs="Times New Roman" w:ascii="Times New Roman" w:hAnsi="Times New Roman"/>
          <w:b/>
          <w:bCs/>
          <w:sz w:val="24"/>
          <w:szCs w:val="24"/>
        </w:rPr>
        <w:t>«Новоатья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Бердю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27041, Тюменская область, Ялуторовский район, с. Бердюгино, ул. Набережная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л.44-190, факс 44-29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berdugin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FF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.директора по ВР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______________/Бабушкина А.Ю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03. 09. 2019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НЕУРОЧНОЙ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ЧИТАЙК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класс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рок реализации: 1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ина Татьяна Никола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. Бердюгино 2019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. Общая характеристика программы «ЧИТАЙК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Место внеурочных занятий «ЧИТАЙКА» в учебном плане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4. Личностные, метапредметные и предметные результаты освоения программы «ЧИТАЙКА»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5. Содержание программы «ЧИТАЙ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Тематическое планирование с определением основных видов учебной деятельности.</w:t>
      </w:r>
      <w:r>
        <w:rPr>
          <w:rFonts w:cs="Times New Roman" w:ascii="Times New Roman" w:hAnsi="Times New Roman"/>
          <w:sz w:val="24"/>
        </w:rPr>
        <w:t xml:space="preserve"> 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7. Планируемые результаты освоения программы «ЧИТАЙКА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относится к </w:t>
      </w:r>
      <w:r>
        <w:rPr>
          <w:rFonts w:cs="Times New Roman" w:ascii="Times New Roman" w:hAnsi="Times New Roman"/>
          <w:b/>
          <w:sz w:val="24"/>
          <w:szCs w:val="24"/>
        </w:rPr>
        <w:t>общекультурно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внеурочной деятельности для 1 класс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</w:rPr>
        <w:t>ЧИТАЙК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r>
        <w:rPr>
          <w:rFonts w:cs="Times New Roman" w:ascii="Times New Roman" w:hAnsi="Times New Roman"/>
          <w:iCs/>
          <w:sz w:val="24"/>
          <w:szCs w:val="24"/>
        </w:rPr>
        <w:t>Закона РФ «Об образовании» (в действующей редакции)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каз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</w:t>
      </w:r>
    </w:p>
    <w:p>
      <w:pPr>
        <w:pStyle w:val="Style16"/>
        <w:numPr>
          <w:ilvl w:val="0"/>
          <w:numId w:val="6"/>
        </w:numPr>
        <w:spacing w:lineRule="auto" w:line="240" w:before="0" w:after="200"/>
        <w:ind w:left="284" w:hanging="284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исьмо Министерства образования и науки РФ от 02.04.2002 г.  №13-51-28/13 «О повышении воспитательного потенциала общеобразовательного процесса в ОУ», Постановлени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 Главного государственного санитарного врача РФ от 29 декабря 2010 г. N 189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6"/>
        </w:numPr>
        <w:spacing w:lineRule="auto" w:line="240" w:before="0" w:after="28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«Об утверждении СанПиН 2.4.2.2821-10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сновной образовательной программы ОУ: Основной образовательной программы ОУпо литературному чтению: 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МК «Перспективная начальная школа», учебник под редакцией Н.А Чуракова.</w:t>
      </w:r>
    </w:p>
    <w:p>
      <w:pPr>
        <w:pStyle w:val="Default"/>
        <w:rPr/>
      </w:pPr>
      <w:r>
        <w:rPr>
          <w:color w:val="000000"/>
        </w:rPr>
        <w:t xml:space="preserve">В основе данной программы - материал программы внеурочной деятельности </w:t>
      </w:r>
      <w:r>
        <w:rPr>
          <w:rFonts w:eastAsia="Times New Roman"/>
          <w:color w:val="000000"/>
          <w:lang w:eastAsia="zh-CN"/>
        </w:rPr>
        <w:t>«</w:t>
      </w:r>
      <w:r>
        <w:rPr>
          <w:bCs/>
          <w:color w:val="000000"/>
        </w:rPr>
        <w:t>Как бы жили мы без книг</w:t>
      </w:r>
      <w:r>
        <w:rPr>
          <w:rFonts w:eastAsia="Times New Roman"/>
          <w:color w:val="000000"/>
          <w:lang w:eastAsia="zh-CN"/>
        </w:rPr>
        <w:t>»</w:t>
      </w:r>
      <w:r>
        <w:rPr>
          <w:color w:val="000000"/>
        </w:rPr>
        <w:t xml:space="preserve"> </w:t>
      </w:r>
    </w:p>
    <w:p>
      <w:pPr>
        <w:pStyle w:val="Style16"/>
        <w:spacing w:lineRule="auto" w:line="240"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zh-CN"/>
        </w:rPr>
        <w:t>Актуальность</w:t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  <w:t xml:space="preserve">От того, что и как читает ребенок и читает ли вообще, во многом зависит, каким будет он сам, и как будет воспринимать мир, в котором ему предстоит жить. Книга как средство для совершенствования души и сегодня, в век информационных технологий, не уступает своих позиций. Хорошая книга, прочитанная неторопливо и с упоением, чарует и надолго остается в памяти и в сердце. Важно только, чтобы каждый ребенок нашел свою хорошую книгу. А для того, чтобы он сумел получить такую возможность, важно поддерживать и развивать интерес начинающего обучение школьника к книге, расширять круг его интересов. И, что очень важно, показать насколько чтение увлекательное занятие, чтобы с первого года обучения книга стала настоящим другом школьника, его постоянным спутником, с которым не скучно и интересно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Цели и задачи программы внеурочной деятельности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Цели занятий:</w:t>
      </w:r>
    </w:p>
    <w:p>
      <w:pPr>
        <w:pStyle w:val="Default"/>
        <w:numPr>
          <w:ilvl w:val="0"/>
          <w:numId w:val="9"/>
        </w:numPr>
        <w:ind w:left="284" w:hanging="284"/>
        <w:rPr>
          <w:color w:val="000000"/>
        </w:rPr>
      </w:pPr>
      <w:r>
        <w:rPr>
          <w:color w:val="000000"/>
        </w:rPr>
        <w:t xml:space="preserve">приобщение детей младшего школьного возраста к систематическому чтению; </w:t>
      </w:r>
    </w:p>
    <w:p>
      <w:pPr>
        <w:pStyle w:val="Default"/>
        <w:numPr>
          <w:ilvl w:val="0"/>
          <w:numId w:val="9"/>
        </w:numPr>
        <w:ind w:left="284" w:hanging="284"/>
        <w:rPr>
          <w:color w:val="000000"/>
        </w:rPr>
      </w:pPr>
      <w:r>
        <w:rPr>
          <w:color w:val="000000"/>
        </w:rPr>
        <w:t xml:space="preserve">литературное развитие личности читателя, его творческих способностей. 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ных, коммуникативных, познавательных и регулятивных учебных умени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  <w:t>Задачи:</w:t>
      </w:r>
    </w:p>
    <w:p>
      <w:pPr>
        <w:pStyle w:val="Style17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детей интерес к самому процессу чтения;</w:t>
      </w:r>
    </w:p>
    <w:p>
      <w:pPr>
        <w:pStyle w:val="Style17"/>
        <w:numPr>
          <w:ilvl w:val="0"/>
          <w:numId w:val="3"/>
        </w:numPr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широкое представление о многообразии литературы и способствовать расширению кругозора детей;     </w:t>
      </w:r>
    </w:p>
    <w:p>
      <w:pPr>
        <w:pStyle w:val="Default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 xml:space="preserve">формировать культуру чтения и навыки бережного обращения с книгой; </w:t>
      </w:r>
    </w:p>
    <w:p>
      <w:pPr>
        <w:pStyle w:val="Style17"/>
        <w:numPr>
          <w:ilvl w:val="0"/>
          <w:numId w:val="3"/>
        </w:numPr>
        <w:spacing w:lineRule="auto" w:line="276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ривлечь детей к пользованию библиотекой.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ограммы «</w:t>
      </w:r>
      <w:r>
        <w:rPr>
          <w:rFonts w:cs="Times New Roman" w:ascii="Times New Roman" w:hAnsi="Times New Roman"/>
          <w:b/>
          <w:sz w:val="24"/>
        </w:rPr>
        <w:t>ЧИТАЙК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  <w:t xml:space="preserve">Программа определяет мероприятия, которые познакомят учащихся начальной школы с хорошими и добрыми книгами, расскажут об их авторах, помогут развить интерес к познавательной литературе одновременно с расширением знаний о жанрах художественной литературы. Постараемся поднять интеллектуальный и общекультурный уровень ребят, развить творческую и познавательную активность, опираясь на их творческие возможности как читателей; это сотворчество с ребенком в открытии книги. </w:t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интереса к чтению предлагаются следующие формы организации занятий:</w:t>
        <w:br/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иблиотечный урок</w:t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color w:val="000000"/>
        </w:rPr>
        <w:t xml:space="preserve">Игры, конкурсы, викторины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ромкие чт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шествия по страницам книг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ворческие зад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Обоснование необходимости </w:t>
      </w:r>
      <w:r>
        <w:rPr>
          <w:color w:val="000000"/>
        </w:rPr>
        <w:t xml:space="preserve">внеурочных заданий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Избыточная информация через телевидение и Интернет ослабила интерес детей к книг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Художественная литература является средством нравственного, эстетического и социального воспитания учащихся, а также способствует повышению их познавательной и творческой актив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неурочных занятий «ЧИТАЙК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форме кружка, в школьной библиотеке, включена в план внеурочной деятельности. Рассчитана на учащихся 1 класса. Занятия проводятся 1 раз в неделю. Объем – 32 часа в го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, метапредметные и предметные результаты освоения программы «ЧИТАЙ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внеурочной деятельности «ЧИТАЙКА» у учащихся формируются следующие определенные личностные, метапредметные и предметные результаты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numPr>
          <w:ilvl w:val="0"/>
          <w:numId w:val="5"/>
        </w:numPr>
        <w:ind w:left="284" w:hanging="284"/>
        <w:rPr>
          <w:color w:val="000000"/>
        </w:rPr>
      </w:pPr>
      <w:r>
        <w:rPr>
          <w:color w:val="000000"/>
        </w:rPr>
        <w:t xml:space="preserve">Высказывать своё отношение к героям книг, к их поступка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 Оценивать поступки людей, жизненные ситуации с точки зрения общепринятых норм и ценносте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 Оценивать конкретные поступки как хорошие или плохи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 Понимать эмоции других людей, сочувствовать, сопереживать. 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Default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 xml:space="preserve">Учиться работать по предложенному плану; </w:t>
      </w:r>
    </w:p>
    <w:p>
      <w:pPr>
        <w:pStyle w:val="Default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>Проговаривать последовательность действий;</w:t>
      </w:r>
    </w:p>
    <w:p>
      <w:pPr>
        <w:pStyle w:val="Default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 xml:space="preserve">Определять и формировать цель деятельности на занятии с помощью руководителя; </w:t>
      </w:r>
    </w:p>
    <w:p>
      <w:pPr>
        <w:pStyle w:val="Default"/>
        <w:numPr>
          <w:ilvl w:val="0"/>
          <w:numId w:val="7"/>
        </w:numPr>
        <w:ind w:left="284" w:hanging="284"/>
        <w:rPr>
          <w:color w:val="000000"/>
        </w:rPr>
      </w:pPr>
      <w:r>
        <w:rPr>
          <w:color w:val="000000"/>
        </w:rPr>
        <w:t>Учиться высказывать своё предположение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 Ориентироваться в книге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 Находить ответы на вопросы в тексте, иллюстрациях;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3.  Делать выводы в результате совместной работы руководителя и учащихся;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  <w:t>Подробно или выборочно пересказывать небольшие тексты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zh-CN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6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частвовать в беседе о прочитанной книге, выражать своё мнение;</w:t>
      </w:r>
    </w:p>
    <w:p>
      <w:pPr>
        <w:pStyle w:val="Style16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лушать и понимать речь других;</w:t>
      </w:r>
    </w:p>
    <w:p>
      <w:pPr>
        <w:pStyle w:val="Style16"/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Учиться работать в паре;</w:t>
      </w:r>
    </w:p>
    <w:p>
      <w:pPr>
        <w:pStyle w:val="Default"/>
        <w:rPr>
          <w:color w:val="000000"/>
        </w:rPr>
      </w:pPr>
      <w:r>
        <w:rPr>
          <w:color w:val="000000"/>
        </w:rPr>
        <w:t>4.  Соблюдать правила общения.</w:t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Содержание программы «ЧИТАЙ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одное занятие. «Давайте, познакомимся!»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отечный урок «Путешествие в страну ЧИТАЛИЮ». 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иблиотечный урок «Книга - твой друг, береги её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усских народных сказок «Сказка в дверь стучится...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удо – Репка». Рассказывание учащимися русской народной сказки «Репка» с опорой на иллюст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Колобок»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Уж как шла лиса по лесу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ение русских народных сказок о лисе.</w:t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Лиса - на деревне краса». Викторина по сказка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викторина «Жили - были…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у «Мой любимый сказочный герой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Поиграем в сказку» (Сказки с наклейками. «По щучьему велению. Машенька и медведь»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 окошек, ни дверей». Отгадывание русских народных загадок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льклорная радуга». (потешки и прибаутки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вездие детских писателей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урок «Страна весёлого детства».</w:t>
      </w:r>
    </w:p>
    <w:p>
      <w:pPr>
        <w:pStyle w:val="Style1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«Мир, в котором живут дети». Викторина, посвященная творчеству А.Л. Барто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час «Мы читаем Маршак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авный дедушка Маршак». Викторина по произведениям детского поэ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то не знает Михалкова? Михалков нам всем знаком!»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Просмотр произведений детского поэта </w:t>
      </w:r>
      <w:r>
        <w:rPr>
          <w:rFonts w:cs="Times New Roman" w:ascii="Times New Roman" w:hAnsi="Times New Roman"/>
          <w:sz w:val="24"/>
          <w:szCs w:val="24"/>
        </w:rPr>
        <w:t>с последующей беседой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игра «В гостях у Дедушки Корнея»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Просмотр произведений К. Чуковского с последующей беседой.</w:t>
        <w:br/>
        <w:t>Рисование на тему «По следам произведений Чуковского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Библиотечный урок «Забавные картинки для детей»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«Эти замечательные сказки». Просмотр мультфильмов по сказкам В. Сутеева с последующей беседой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 чём я мечтаю». Просмотр диафильма по сказке В.Катаева «Цветик – семицветик»</w:t>
        <w:br/>
        <w:t xml:space="preserve"> с последующей беседо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 «Цветик – семицветик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гадай-ка». Игра «Подскажи словечко» по книге Екатерины Серов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казочная азбука»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етство с книгой». Путешествие по страницам произведений А. Усачева, Б. Заходера, </w:t>
        <w:br/>
        <w:t>Э. Успенского.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емена, перемена!» </w:t>
      </w:r>
      <w:r>
        <w:rPr>
          <w:rFonts w:cs="Times New Roman" w:ascii="Times New Roman" w:hAnsi="Times New Roman"/>
          <w:sz w:val="24"/>
          <w:szCs w:val="24"/>
        </w:rPr>
        <w:t>Знакомство с весёлыми стихами о школ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ое занят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Тематическое планирование с определением основных видов учебной деятельности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2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44"/>
        <w:gridCol w:w="992"/>
        <w:gridCol w:w="1418"/>
        <w:gridCol w:w="4608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вайте, познакомимс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9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личностных особенностей учащихся,  знакомство с их интересами и увлечениям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Путешествие в страну ЧИТАЛИЮ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9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библиотекой, формирование интереса к книге, обучение правилам пользования библиотеко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Библиотечный урок «Книга - твой друг, береги её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спитание чувства бережного отношения к книгам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усских народных сказок «Сказка в дверь стучится...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оображения, сообразительности, мышления, речи учащихс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о – Реп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учащимися русской народной сказки «Репка» с опорой на иллю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 учащихся навыков пересказа</w:t>
              <w:br/>
              <w:t xml:space="preserve">сказки, опираясь на иллюстрации, развитие памяти, мышления, вним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Колоб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зочного героя в технике аппликации. Формирование трудолюбия, аккуратности в работ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151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ж как шла лиса по лесу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тение русских народных сказок </w:t>
              <w:br/>
              <w:t>о ли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мыслового восприятия сказок, привитие  любви к устному народному творчеству. </w:t>
            </w:r>
          </w:p>
        </w:tc>
      </w:tr>
      <w:tr>
        <w:trPr>
          <w:trHeight w:val="12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Лиса - на деревне краса». </w:t>
              <w:br/>
              <w:t>Викторина по сказ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образа лисы в русских народных сказках, закрепление знаний учащихся по прочитанным сказкам,  развитие  памяти, воображения, внимания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«Жили - были…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учащихся о русских народных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мений узнавать сказки, их героев.</w:t>
            </w:r>
          </w:p>
        </w:tc>
      </w:tr>
      <w:tr>
        <w:trPr>
          <w:trHeight w:val="105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Мой любимый сказочный геро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выполнять иллюстрации к русским народным сказкам на самостоятельно выбранные сюжеты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играем в сказку»  (Сказки с наклейками. «По щучьему велению. Машенька и медведь»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о русских народных сказка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моторики, логики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и окошек, ни дверей». Отгадывание русских народных загадо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у учащихся знаний о русских народных загадка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мышления, любознательности, наблюдательности, находчивости, остроуми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ная радуга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ешки и прибаут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учащихся с малы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жанром устного народного творчества, развитие у них интереса к чтению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огащение словарного запаса учащихся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 детских писател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9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ртретной галереей детских писателей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пуляризация детской литературы.</w:t>
            </w:r>
          </w:p>
        </w:tc>
      </w:tr>
      <w:tr>
        <w:trPr>
          <w:trHeight w:val="88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Страна весёлого детст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творчеством Агнии Барто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 устойчивого интереса к чтению.</w:t>
            </w:r>
          </w:p>
        </w:tc>
      </w:tr>
      <w:tr>
        <w:trPr>
          <w:trHeight w:val="13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Мир, в котором живут дети». Викторина, посвященная творчеству А.Л. Барт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индивидуальных творческих способностей, умение мыслить, правильно отвечать на вопросы по содержанию.</w:t>
            </w:r>
          </w:p>
        </w:tc>
      </w:tr>
      <w:tr>
        <w:trPr>
          <w:trHeight w:val="8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час «Мы читаем Марша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учащихся с жизнью и творчеством детского поэта С. Маршака, привитие любви к чтению</w:t>
            </w:r>
          </w:p>
        </w:tc>
      </w:tr>
      <w:tr>
        <w:trPr>
          <w:trHeight w:val="11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ный дедушка Маршак». Викторина по произведениям детского поэ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ворческих способностей учащихся, реч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ние мыслить, правильно отвечать на вопросы по содержанию.</w:t>
            </w:r>
          </w:p>
        </w:tc>
      </w:tr>
      <w:tr>
        <w:trPr>
          <w:trHeight w:val="9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то не знает Михалкова? Михалков нам всем знаком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творчеством С.В. Михалкова, разучивание некоторых стихов поэта, развитие памяти, внимания.</w:t>
            </w:r>
          </w:p>
        </w:tc>
      </w:tr>
      <w:tr>
        <w:trPr>
          <w:trHeight w:val="9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 xml:space="preserve">Просмотр произведений детского поэ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следующей беседой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ивитие любви к произведениям С.В. Михалкова. </w:t>
            </w:r>
          </w:p>
        </w:tc>
      </w:tr>
      <w:tr>
        <w:trPr>
          <w:trHeight w:val="101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В гостях у Дедушки Корнея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игровой форме повторить и закрепить у учащихся знания о содержании произведений К.И. Чуковског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6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К. Чуковского с последующей бесед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тему «По следам произведений Чуковского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ормирование умения выполнять иллюстрации на выбранные сюжеты, развитие творческих спосо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1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иблиотечный урок «Забавные картинки для дет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комство с автором и художником детской книги В.Г. Сутеевым, рассматривание иллюстраций художника к сказкам  </w:t>
            </w:r>
          </w:p>
        </w:tc>
      </w:tr>
      <w:tr>
        <w:trPr>
          <w:trHeight w:val="17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и замечательные сказ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ов по сказкам В. Сутеева с последующей бесе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итие любви к сказкам В. Сутеева. Развитие навыков аудирования.</w:t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Style17"/>
              <w:tabs>
                <w:tab w:val="clear" w:pos="708"/>
                <w:tab w:val="left" w:pos="3420" w:leader="none"/>
              </w:tabs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4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чём я мечтаю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диафильма по сказке В.Катаева «Цветик – семицветик» с последующей бесе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спитание интереса к художественной литературе, любви к книгам, близки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аудир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2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 «Цветик – семицветик»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н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зительно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а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казочного цветка в технике аппликации. Формирование трудолюбия, аккуратности в работе.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-ка». Игра «Подскажи словечко» по книге Екатерины Серов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воображения, сообразительности, мышления, речи учащихся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очная азбу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учащихся о сказках, сказочных героях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ышления и памяти детей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с книг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страницам произведени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 Заходера, </w:t>
              <w:br/>
              <w:t>Э. Успенск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азвитие у учащихся фантазию и юмор, формирование нравственных качеств, как доброта, искренность, отзывчив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с книго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ешествие по страницам произведений </w:t>
              <w:br/>
              <w:t xml:space="preserve">А. Усачева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Развитие у учащихся фантазию и юмор, формирование нравственных качеств, как доброта, искренность, отзывчивост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еремена, перемена!» - Заливается звон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есёлыми стихами о шко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у учащихся положите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эмоционального отношения к себе, к окружающим, к школе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кружка за год. Награждение  участников кружк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Планируемые результаты освоения программы «ЧИТАЙКА».</w:t>
      </w:r>
    </w:p>
    <w:p>
      <w:pPr>
        <w:pStyle w:val="Default"/>
        <w:rPr>
          <w:color w:val="000000"/>
        </w:rPr>
      </w:pPr>
      <w:r>
        <w:rPr>
          <w:color w:val="000000"/>
        </w:rPr>
        <w:t>В результате реализации программы обучающийся</w:t>
      </w:r>
    </w:p>
    <w:p>
      <w:pPr>
        <w:pStyle w:val="Default"/>
        <w:rPr/>
      </w:pPr>
      <w:r>
        <w:rPr>
          <w:i/>
          <w:iCs/>
          <w:color w:val="000000"/>
        </w:rPr>
        <w:t xml:space="preserve">должен иметь представление: </w:t>
      </w:r>
      <w:r>
        <w:rPr>
          <w:color w:val="000000"/>
        </w:rPr>
        <w:br/>
        <w:t xml:space="preserve">о жанрах художественной литературы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i/>
          <w:iCs/>
          <w:color w:val="000000"/>
        </w:rPr>
        <w:t xml:space="preserve">должен приобрести следующие знания и умения: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1. знания о роли и пользе книги;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2. знания об источниках информации, информацию о детских писателях;</w:t>
      </w:r>
    </w:p>
    <w:p>
      <w:pPr>
        <w:pStyle w:val="Default"/>
        <w:rPr/>
      </w:pPr>
      <w:r>
        <w:rPr>
          <w:iCs/>
          <w:color w:val="000000"/>
        </w:rPr>
        <w:t>3. знать правила пользования библиотекой;</w:t>
      </w:r>
    </w:p>
    <w:p>
      <w:pPr>
        <w:pStyle w:val="Default"/>
        <w:rPr/>
      </w:pPr>
      <w:r>
        <w:rPr>
          <w:iCs/>
          <w:color w:val="000000"/>
        </w:rPr>
        <w:t>4. знать правила обращения с книгой;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5. умение бережно обращаться с книгами;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. умение выбрать книгу в соответствии со своим интересом; </w:t>
      </w:r>
    </w:p>
    <w:p>
      <w:pPr>
        <w:pStyle w:val="Default"/>
        <w:rPr/>
      </w:pPr>
      <w:r>
        <w:rPr>
          <w:color w:val="000000"/>
        </w:rPr>
        <w:t xml:space="preserve">7.  умение анализировать поступки литературных героев; </w:t>
      </w:r>
    </w:p>
    <w:p>
      <w:pPr>
        <w:pStyle w:val="Default"/>
        <w:rPr/>
      </w:pPr>
      <w:r>
        <w:rPr>
          <w:color w:val="000000"/>
        </w:rPr>
        <w:t xml:space="preserve">8. умение воспроизводить содержание произведения; </w:t>
      </w:r>
    </w:p>
    <w:p>
      <w:pPr>
        <w:pStyle w:val="Default"/>
        <w:rPr/>
      </w:pPr>
      <w:r>
        <w:rPr>
          <w:color w:val="000000"/>
        </w:rPr>
        <w:t xml:space="preserve">9.  умение передавать свои впечатления от прочитанного в других видах деятельности (драматизации, рисовании, художественном труде, т.д.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Форма подведения итогов:</w:t>
      </w:r>
      <w:r>
        <w:rPr>
          <w:rFonts w:cs="Times New Roman" w:ascii="Times New Roman" w:hAnsi="Times New Roman"/>
          <w:sz w:val="24"/>
          <w:szCs w:val="24"/>
        </w:rPr>
        <w:t xml:space="preserve"> Итоговой работой по завершению года являются конкурсы, игры, награждение самых активных участников кружка.</w:t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lineRule="auto" w:line="276" w:before="0" w:after="0"/>
        <w:contextualSpacing/>
        <w:jc w:val="center"/>
        <w:rPr/>
      </w:pPr>
      <w:r>
        <w:rPr/>
        <w:t xml:space="preserve">  </w:t>
      </w:r>
      <w:r>
        <w:rPr/>
        <w:t>Рекомендуемая литература для учител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жегов СИ. Словарь русского языка. / Под ред. чл. - корр. АН СССР Н.Ю. Шведовой. - М.: Русский язык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атели нашего детства: 100 имен. Биогр. слов, ч.1.— М.: Либерия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ие писатели. Биогр. слов. В 2-х   ч. / Ред. - сост. П.А. Николаев. - М.: Просвещение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ие писатели XX в. Биогр. слов. / Сост. и глав. ред. П.А. Николаев. — М.: Научное изд. «Большая Россий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нциклопедия», «Рандеву АМ»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тловская Н.Н. Методика внеклассного чтения. – М.: Педагогика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ветловская Н.Н. Самостоятельное чтение. – М.: Педагогика, 198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хин И.Г. Занимательные литературные кроссворд-тесты. – Ярославль, «Академия развития»,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неклассные мероприятия в начальной школе. - Под. ред. Мартыновой Я.Ю., Волгоград: Учитель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ценко И. Ф. Поурочные разработки по внеклассному чтению.- Москва, «ВАКО», 2006</w:t>
      </w:r>
    </w:p>
    <w:p>
      <w:pPr>
        <w:pStyle w:val="Normal"/>
        <w:tabs>
          <w:tab w:val="clear" w:pos="708"/>
          <w:tab w:val="left" w:pos="-426" w:leader="none"/>
        </w:tabs>
        <w:spacing w:before="0" w:after="16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для учащихся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итрих А.К. Почемучка: Детское справочное бюро: для совместного чтения родителей с детьми – М.: ООО «Издательство Астрель»: -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ухих И. Г. Литературные викторины для маленьких читателей. – М.: Айрис – Пресс: Рольф.»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Цыбульник В.И. Золотой карнавал сказок – М.: ООО «Издательство АСТ» Донецк: Сталкер.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лшебный ручеек: хрестоматия для учащихся 1-4 классов. /Сост.Н. В. Смолякова. – М.: ЗАО «БАО – ПРЕСС».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ремена года: Стихи. /Сост. Т. Носенко. – М. ООО «АСТ-ПРЕСС КНИНГА» 200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сенка друзей: Хрестоматия для детей от 5 до 8 лет. /Сост. Е. Кожедуб. – М.: ОЛМА – ПРЕСС Эклибрис, 200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азки, песни, загадки, стихотворения /С. Маршак. – М.: Детская литература , 198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одные русские сказки. /Сост. А.Н. Афанасьев. – М.: Худож. Лит., 19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ветлый мир. Произведения русских писателей. / Сост. Е.А. Копытова. Ижевск. 1998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ная речь. Учебник для учащихся начальной школы В 3 кн. Кн. 2 ч.2 Сост. Голованова и др. – 2-е изд. – М.: Просвещение, 199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26" w:leader="none"/>
        </w:tabs>
        <w:spacing w:lineRule="auto" w:line="256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нига для чтения. Учеб. для 3 кл. трёхлет. нач. шк. В 2 ч. Ч. 2. Сост. Горецкий В.Г. и др.; - 5-е изд. Перераб. – М.: Просвещение, 1992</w:t>
      </w:r>
    </w:p>
    <w:p>
      <w:pPr>
        <w:pStyle w:val="Normal"/>
        <w:tabs>
          <w:tab w:val="clear" w:pos="708"/>
          <w:tab w:val="left" w:pos="-851" w:leader="none"/>
        </w:tabs>
        <w:spacing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47:00Z</dcterms:created>
  <dc:creator>наталия</dc:creator>
  <dc:description/>
  <cp:keywords/>
  <dc:language>en-US</dc:language>
  <cp:lastModifiedBy>biblioteka</cp:lastModifiedBy>
  <cp:lastPrinted>2019-09-05T11:21:00Z</cp:lastPrinted>
  <dcterms:modified xsi:type="dcterms:W3CDTF">2019-09-05T06:21:00Z</dcterms:modified>
  <cp:revision>21</cp:revision>
  <dc:subject/>
  <dc:title/>
</cp:coreProperties>
</file>