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спределении выпускников МАОУ «Бердюгинская СОШ», освоивших программы основного общего и среднего общего образования в 2017-2018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9"/>
        <w:gridCol w:w="1958"/>
        <w:gridCol w:w="2415"/>
        <w:gridCol w:w="2403"/>
        <w:gridCol w:w="1025"/>
        <w:gridCol w:w="1122"/>
        <w:gridCol w:w="1371"/>
        <w:gridCol w:w="1129"/>
        <w:gridCol w:w="1135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пуск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ебного заведения / организации, место расположен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направле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ькова Елена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ское и кондитерское де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Иван Александр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слесарных рабо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 Афанасий Виктор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ОУ «Новоатяловская СОШ» «Старокавдыкская СОШ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янникова валерия 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ОУ «Новоатяловская СОШ» «Старокавдыкская СОШ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цева Алена Юр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ФГАОУ ВО «Тюменский государственный университет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ров Артур Рамил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ОУ «Новоатяловская СОШ» «Старокавдыкская СОШ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Admin</dc:creator>
  <dc:description/>
  <cp:keywords/>
  <dc:language>en-US</dc:language>
  <cp:lastModifiedBy>Николай Алексеевич</cp:lastModifiedBy>
  <cp:lastPrinted>2015-09-11T13:44:00Z</cp:lastPrinted>
  <dcterms:modified xsi:type="dcterms:W3CDTF">2020-01-17T11:12:00Z</dcterms:modified>
  <cp:revision>8</cp:revision>
  <dc:subject/>
  <dc:title/>
</cp:coreProperties>
</file>