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спределении выпускников МАОУ «Бердюгинская СОШ», освоивших программы основного общего и среднего общего образования в 2016-2017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539"/>
        <w:gridCol w:w="1958"/>
        <w:gridCol w:w="2415"/>
        <w:gridCol w:w="2403"/>
        <w:gridCol w:w="1025"/>
        <w:gridCol w:w="1122"/>
        <w:gridCol w:w="1371"/>
        <w:gridCol w:w="1129"/>
        <w:gridCol w:w="1135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выпускни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учебного заведения / организации, место расположения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ость, направление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обучения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</w:tr>
      <w:tr>
        <w:trPr>
          <w:trHeight w:val="639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ая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</w:t>
            </w:r>
          </w:p>
        </w:tc>
      </w:tr>
      <w:tr>
        <w:trPr>
          <w:trHeight w:val="639" w:hRule="atLeast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ение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усов Вильгельм Евгень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ТО «Агротехнологический колледж», г. Ялутор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ение п. Коммуна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фессиональное обучение и социально-профессиональная адаптация по профессиям рабочих, должностям служащих, для обучающихся с ограниченными возможностями здоровь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8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а Наталия Серге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ТО «Агротехнологический колледж», г. Ялутор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тделение п. Коммунар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рофессиональное обучение и социально-профессиональная адаптация по профессиям рабочих, должностям служащих, для обучающихся с ограниченными возможностями здоровья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вощеков Андрей Михайл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ОУ «Новоатяловская СОШ» «Старокавдыкская СОШ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т Ольга Викторо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ал МАОУ «Новоатяловская СОШ» «Старокавдыкская СОШ»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уш Михаил Михайло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ПОУ ТО «Агротехнологический колледж», г. Ялуторовс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щик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рябин Станислав Евгеньевич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 №92 г. Тюмен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3" w:hRule="atLeast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Ольга Евгеньевн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ОШ №5 г. Тюмени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ая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о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39" w:footer="0" w:bottom="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49:00Z</dcterms:created>
  <dc:creator>Admin</dc:creator>
  <dc:description/>
  <cp:keywords/>
  <dc:language>en-US</dc:language>
  <cp:lastModifiedBy>biblioteka</cp:lastModifiedBy>
  <cp:lastPrinted>2015-09-11T13:44:00Z</cp:lastPrinted>
  <dcterms:modified xsi:type="dcterms:W3CDTF">2020-01-21T07:54:00Z</dcterms:modified>
  <cp:revision>12</cp:revision>
  <dc:subject/>
  <dc:title/>
</cp:coreProperties>
</file>