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44"/>
        <w:gridCol w:w="3660"/>
      </w:tblGrid>
      <w:tr>
        <w:trPr>
          <w:trHeight w:val="1609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О Педагогическим советом (протокол от 30.08.2019г. № 1)</w:t>
            </w:r>
          </w:p>
        </w:tc>
        <w:tc>
          <w:tcPr>
            <w:tcW w:w="37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(протокол от 26.08.2019г. № 8)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казом МАОУ «Новоатьяловская СОШ» 02.09.2019г. № 299 -ОД</w:t>
            </w:r>
          </w:p>
        </w:tc>
      </w:tr>
    </w:tbl>
    <w:p>
      <w:pPr>
        <w:pStyle w:val="Heading1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АОУ Новоатьяловская СОШ»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) в муниципальном автономном общеобразовательном учреждении «Новоатьяловская средняя общеобразовательная школа»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учителя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5. Документовед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учает от администратора ЭЖ своевременную индивидуальную консультацию по вопросам работы с электронным журналом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не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и по учебно-воспитательной работе, администратор ЭЖ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ы информатики, учительская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21:00Z</dcterms:created>
  <dc:creator>Admin</dc:creator>
  <dc:description/>
  <cp:keywords/>
  <dc:language>en-US</dc:language>
  <cp:lastModifiedBy>Кадыров</cp:lastModifiedBy>
  <cp:lastPrinted>2015-10-23T09:27:00Z</cp:lastPrinted>
  <dcterms:modified xsi:type="dcterms:W3CDTF">2020-01-25T12:18:00Z</dcterms:modified>
  <cp:revision>15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