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МА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Берд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27041, Тюменская область, Ялуторовский район, с. Бердюгино, ул. Набережная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.44-190, факс 44-29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berdugin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ого уро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 русскому языку и английскому языку в 6 классе по теме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имствованные слов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Сайфуллина Р.Р. – учитель рус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ова В.В. –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здание у школьника целостного представления об окружающем мире.          Задачи: 1.Обучение иностранным языкам. 2. Познакомить учащихся с понятием заимствованные слова и англицизмы. 3.Воспитывать внимательное отношение к слову и интерес к изучению язы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1 -учитель русского язы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2 -учитель английского язык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5426"/>
        <w:gridCol w:w="2100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 в тему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 и 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ерка готовности к уроку (ребята работают на листах, подготовленных учител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правила работы в группе: распределить роли, кто логик (руководит работой в группе), теоретик, практик, эксперт (оценивает работу в групп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осмотрите на слова, что их объединяет, как вы дум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мпел, гавань, крейсер, бокс, мачта, теннис, финиш, рекорд, чемпион, сандвич, коктей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слова попали в русский язык из английск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заимствованные сло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состоит из слов.</w:t>
              <w:br/>
              <w:t>Этот закон не нов.</w:t>
              <w:br/>
              <w:t>Каждое слово – живое</w:t>
              <w:br/>
              <w:t>С особой, своей судьбой.</w:t>
              <w:br/>
              <w:t>Бежали столетья и годы,</w:t>
              <w:br/>
              <w:t>По-разному жили народы.</w:t>
              <w:br/>
              <w:t>Торговлю вели, воевали,</w:t>
              <w:br/>
              <w:t>Бранились, а после – мирились,</w:t>
              <w:br/>
              <w:t>Жить в добром соседстве учились.</w:t>
              <w:br/>
              <w:t>И вот результат их общенья,</w:t>
              <w:br/>
              <w:t>Волшебное слов превращенье.</w:t>
              <w:br/>
              <w:t>Так, в языке зародившись одном,</w:t>
              <w:br/>
              <w:t>Слово потом оказалось в другом,</w:t>
              <w:br/>
              <w:t>Немало прошло испытаний,</w:t>
              <w:br/>
              <w:t>То смысл поменяв, то звучанье.</w:t>
              <w:br/>
              <w:t>Историю слов сможем мы рассказать</w:t>
              <w:br/>
              <w:t>Любому, кто хочет об этом узнать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заимствованные из английск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читает ученик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Цел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нашего сегодняшнего уро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мствованные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знакомимся с некоторыми английскими заимствованиям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сним какими путями они проникли в русский язы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м учиться узнавать английские заимств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мышляем об отношении общества к заимствованным словам. Иноязычие – мода или необходимость?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бота по теме уро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словарный состав языка? ЛЕКС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наука изучает словарный состав языка? ЛЕКСИКОЛО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ет пополняться лексика? ЗАИМСТВ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заимствованных слов? Почему они так назв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ИШЕДШИЕ В ЯЗЫК ИЗ ДРУГИХ ЯЗЫ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каких языков к нам приходят новые слов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ОГО: балет, партер, пейзаж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ОГО: ария, серенада, барито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ОГО: лагерь, солдат, браунин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ГО: футбол, скейтборд, уик-э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происходит заимствование?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из разных языков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амостоятельн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пробуем ответить на эти вопросы после самостоятельной работы в групп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бланки с заданием (у каждого ученика, нужно английские слова распределить по тематическим группам и написать обозначение этого понятия по-русски, не пользуясь словар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и и теоретики помогают при затруднении, практики следят, чтобы все записали, эксперты оценивают работу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ся группа справилась с работой – поднимаем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жно группе заполнять один блан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ixer printer ,diving , remake, broker, shaker ,browser ,bowling, image, security, toaster, scanner, biker, poster, provider, jumper ,notebook, sprinter ,hit ,realtor, second-hand , Internet, match, jazz ,produce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486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, один выступает от группы, читает слово и объясняет толкование, каждая группа – 1 тематическую группу слов (можно попробовать по-английс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ется работа всей групп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 дописывают, исправля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л у вас трудности перевод и понимание данных слов? (нет, легко было догадаться о значении после произношения сло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областях больше заимствовани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ыт, компьютер, спорт, культура, профессии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, таблица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сследование, анали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сравните русские и английские слова и найдите сходство в их написании и произношении (слова звучат одинаково, записаны русскими буква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мое заим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г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встречается в русском языке приблизительно в том же виде и в том же значении, что и в языке – оригин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г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 иноязычного происхождения, употребляются с сохранением их фонетического и графического обл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и другие способы, сегодня мы не будем о них говор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, – Каковы причины заимствован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щиеся делают предположения, затем открываем слайд, читают учащиеся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причинами заимствований являются следующи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контакты наро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названия новых предметов и явл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м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слово-заимствование заменяет целый описательный оборот (мотель – вместо гостиница для автотуристов; фристайл – фигурное катание на лыжах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еобходимо детализировать понятие (для обозначения особого вида варенья – джем из английского язык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зыке закрепляются заимствованные слова, похожие по структу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в XIX веке в русский язык пришли слова джентльмен, полисмен, а в начале 20 века к ним прибавились спортсмен, рекордсмен, яхтсмен, а в конце 20 века – бизнесмен, конгрессмен, кроссме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: итак, слово осва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графически; </w:t>
              <w:br/>
              <w:t>2) фонетически;</w:t>
              <w:br/>
              <w:t xml:space="preserve">3) грамматически; </w:t>
              <w:br/>
              <w:t>4) лексичес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заимствования, освоени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быстро и гибко реагирует на потребности людей. Заимствованные слова – результат тесного общения народов, появления новых явлений, предметов,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сегда играл важную роль в жизни жителей “Туманного Альбиона”. Англичане гордятся тем, что многие виды спорта возникли у них в стране, а потом распространились по всему миру. Национальными видами спорта считаются: футбол, крикет, скачки, бильярд. По мере распространения этих игр, названия тоже приходили в другие язы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практическая работ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аших листах написаны русские слова, попробуйте объяснить лексическое значение слов с помощью английского языка. Запишите рядом английские слова, обозначающие эти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 – football (ступня, мяч)</w:t>
              <w:br/>
              <w:t>Кроссворд – crossword (пересекать, слово)</w:t>
              <w:br/>
              <w:t>Гринпис – green peace (зеленый, мир)</w:t>
              <w:br/>
              <w:t>Секонд хенд – second hand (вторая рука)</w:t>
              <w:br/>
              <w:t>Спикер – speaker (говорящий)</w:t>
              <w:br/>
              <w:t>Ток-шоу – talk-show (говорить, показ)</w:t>
              <w:br/>
              <w:t>Хенд-мейд – Hand made (рука, делать)</w:t>
              <w:br/>
              <w:t>Сноуборд – snowboard (снег, доска)</w:t>
              <w:br/>
              <w:t>Тайм-аут – time out (время, вне)</w:t>
              <w:br/>
              <w:t>Скейтборд – skateboard (коньки,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сском языке для понимания этих слов мы обращаемся к первоисточнику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на доск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е из языка в язык может идти двумя путями: устным и письменным, через посредство книг. При письменном заимствовании слово изменяется мало, при устном – сильнее. Заимствоваться слова могут непосредственно из языка в язык, а также через языки-посредни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признаки заимствованных слов из английского язы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элементам в слове можно узнать, что слово пришло из английского язы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ите английские звуки и буквы русск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857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на доск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в русских и английских словах, которые записаны в таблице и которые вы записали в этом упражнении сочетания букв, указывающие на то, что слово пришло из английск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мощью учителя ребята выделяют суффиксы – ор, – ер, – инг; буквосочетания дж, тч и записывают их в лис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написание этих слов в русском языке, выделите суффиксы, подчеркните сочетания бук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Быт: миксер, шейкер, тостер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пер,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-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д </w:t>
              <w:br/>
              <w:t xml:space="preserve">II. Компьютер: принтер, браузер, сканер, ноутбук, Интернет </w:t>
              <w:br/>
              <w:t>III. Спорт: дайвинг, боулинг, байкер, спринтер, 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V. Массовая культура: р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к, 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стер, хи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 </w:t>
              <w:br/>
              <w:t>V. Профессии: брокер, се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ти, провайдер, 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тор, продюсе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заимствованных слов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толах словари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заимствованных с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чные сочетания ИНГ, МЕН, ЕР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итинг, брифинг, супермен, тайме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четаний ТЧ, ДЖ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мягкий зн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екьюрит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Э/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иэлтор, пост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веряемые гласные и соглас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вайдер, секонд-хен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узнать о происхождени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этимологическим словарём, со словарём иностранных слов, с пометками в толковом словаре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имологический словарь, словарь иностранных слов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практическая работа на закреп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бота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олученные знания, выделите среди написанных слов заимствованные из английского языка /АНГЛИЦИЗМЫ/ и определите признаки, по которым вы их выделя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аса, жюр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штраф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м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рмиш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леймей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штаб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т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ундеркинд, шедевр, газета. (У вас должно быть 8 сл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веряется правильность выполнения задания, подводятся итоги работы в группах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ные слова помогают нам изучать английский язык. Даже, если вы никогда не встречали ранее этого слова в английском языке, вы сможете легко с ним работать, можно только удивляться – сколько слов вы знае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заимствованным словам вы привыкли, вы их легко вспомните и узнаете при переводе сложного, незнако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го текст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иссл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язычие – мода или необходим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раживает огромное количество заимствований, а также то, что многие носители русского языка не понимают значения употребляемых заимствованн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гда ли нужны заимствованные слова? Послушайте стихотворение-парод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Бурное новословие” Н.П.Колес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рговцев, у послов</w:t>
              <w:br/>
              <w:t>(да в любой газете)</w:t>
              <w:br/>
              <w:t>Появилось много слов,</w:t>
              <w:br/>
              <w:t xml:space="preserve">Непонятных, умных слов, </w:t>
              <w:br/>
              <w:t>Вот таких, как эти:</w:t>
              <w:br/>
              <w:t>Ноу хау, чартер,</w:t>
              <w:br/>
              <w:t>Тюнер, плейер, бартер,</w:t>
              <w:br/>
              <w:t>Аннус саммит, зомби,</w:t>
              <w:br/>
              <w:t>Картер, брокер, лобби,</w:t>
              <w:br/>
              <w:t>Сервис, ксерокс, принтер,</w:t>
              <w:br/>
              <w:t>Блейзер, сканнер, спринтер,</w:t>
              <w:br/>
              <w:t>Фьючерс, дайджест, рейтинг,</w:t>
              <w:br/>
              <w:t>Имидж, спонсор, серфинг,</w:t>
              <w:br/>
              <w:t>Шоу, таймер, бизнес,</w:t>
              <w:br/>
              <w:t>Брифинг, картридж, клиринг,</w:t>
              <w:br/>
              <w:t>Селинг, лизинг, дилинг,</w:t>
              <w:br/>
              <w:t>Плоттер, триллер, дилер,</w:t>
              <w:br/>
              <w:t>Пейджер, рэкет, киллер…</w:t>
              <w:br/>
              <w:t>Нет от них покоя мне</w:t>
              <w:br/>
              <w:t>Наяву, да и во сне,</w:t>
              <w:br/>
              <w:t>И никак я не пойму,</w:t>
              <w:br/>
              <w:t>Что к чему и почему…</w:t>
              <w:br/>
              <w:t>Все знают, глупость бесконечна.</w:t>
              <w:br/>
              <w:t>Как мед незаменим для мух,</w:t>
              <w:br/>
              <w:t>Так иностранное словечко</w:t>
              <w:br/>
              <w:t>Порой весьма ласкает слух.</w:t>
              <w:br/>
              <w:t>Не так вкусна сосиска в тесте,</w:t>
              <w:br/>
              <w:t>Как обожаемый хот-д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тноситесь к иноязычной лексике?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сегодня говорим о заимствованных словах, в настоящее время английский язык является международным язы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обусловлено исторически: расширение торгово-экономических связей, господство США в мировой экономике, развитие туризма, появление глобальной сети Интернет. Таким образом, возрос интерес молодежи и подростков к английскому языку. Употреблять иностранные слова стало модно. Всегда ли это оправда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иностранные слова играют роль “цитат” или становятся своеобразным сленгом молодежи (юзер, клевый, драйв, и др.). Проникают в нашу речь и варваризмы (o,key happy end Alma mate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лов всем известно, но они так и остаются неосвоенными русским языком, “непереваренными” словами. Часто их даже пишут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 вкус – главное условие правильного, уместного использования заимствованных слов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актическая работа на закрепление (устная работа или в группах)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е данные заимствованные слова русскими синонимами, при затруднении обращайтесь к словам для справ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люзивный – исключительны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йс-лист – прейску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би – малыш,</w:t>
              <w:br/>
              <w:t>Презент – подарок,</w:t>
              <w:br/>
              <w:t>Суперстар – звезда,</w:t>
              <w:br/>
              <w:t>Бойфренд – друг, возлюбленный,</w:t>
              <w:br/>
              <w:t>Имидж – образ,</w:t>
              <w:br/>
              <w:t>Постер – плакат,</w:t>
              <w:br/>
              <w:t>Уикэнд – выходные дни,</w:t>
              <w:br/>
              <w:t>Фешенебельный – модный,</w:t>
              <w:br/>
              <w:t>Юзер – пользователь,</w:t>
              <w:br/>
              <w:t>Лузер – неудачник,</w:t>
              <w:br/>
              <w:t>Клевый – от clever умный,</w:t>
              <w:br/>
              <w:t>Хаер – волосы,</w:t>
              <w:br/>
              <w:t>Шузы – ботинки,</w:t>
              <w:br/>
              <w:t>Перенсы – родители,</w:t>
              <w:br/>
              <w:t>Фейс – лицо,</w:t>
              <w:br/>
              <w:t>Холидей – каникулы,</w:t>
              <w:br/>
              <w:t>Боты – сапоги,</w:t>
              <w:br/>
              <w:t>Драйв – энергети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ённый процент иностранных слов врастает в язык. И как правильно замет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Н.Толстой, “ не нужно от них открещиваться, но не нужно ими и злоупотреблять. Лучше говорить лифт, чем самоподымальщик, или телефон, чем дальнеразговория.”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условно, в самих заимствованиях нет ничего плохого. Без них невозможно представить речь современного человека. Однако значение этих слов должно быть понятно как говорящему, так и слушающему, а их употребление – уместно и оправданно. Умение правильно использовать иноземные слова свидетельствует об уважении говорящего к своему языку, к самому себе. Мода на престижные заимствованные слова оборачивается засорением языка и, как следствие, засорением созн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ушаемся к некоторым предложениям! Найдём примеры засорения языка и скажем проще и лучш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(бланке с заданиями) вы видите предложения, которые вам нужно отредактировать. Те английские слова, использование которых, по вашему мнению, неуместно, замените русскими синони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я на компьютере, я с подругой каждый вечер выхожу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а получила замеча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арок) на день рождения! 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брат любит слуш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ышла на улицу. +/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-фре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руг) та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мный)! 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е подар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ованная походка и независимый взгляд – необходимое условие 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нейдж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а 21 века. +/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оей комнате м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лакатов) с фотограф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перс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везд кино, эстрады). 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авторадио каждый вечер можно услыш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х.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на экраны кинотеатров выходит один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бас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– фильм “Аватар”.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, постепенная замена иноязычных слов на русский эквивалент, где это необходимо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времени дается как домашнее зад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Рефлексия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называются заимствованн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и вы сегодня на уроке для себя что-то нов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заставил задуматься ур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ные считают, что если заимствованная лексика превышает 2-3%, то возможно скорое исчезновение языка. Количество заимствований в русском языке уже превышает 10%! Есть повод задуматься, не правда л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аясь копировать чужие образцы, мы теряем свою самобытность, родной язык, культуру. Всё-таки там, где можно обойтись средствами родного языка, давайте не будем отдавать дань моде жить и мыслить по-американ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выставление оценок (эксперты подсчитывают жетоны своей группы, оценку получает вся группа)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россвор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какие еще заимствованные слова вы используете в речи, подобрать русский синони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(кто заинтересовался темой урока): мы говорили о заимствованиях в русском языке, найдите какие русские слова вошли в лексику английского языка и стали заимствованным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евгения</dc:creator>
  <dc:description/>
  <cp:keywords/>
  <dc:language>en-US</dc:language>
  <cp:lastModifiedBy>Николай Алексеевич</cp:lastModifiedBy>
  <cp:lastPrinted>2018-01-24T15:16:00Z</cp:lastPrinted>
  <dcterms:modified xsi:type="dcterms:W3CDTF">2020-01-27T15:22:00Z</dcterms:modified>
  <cp:revision>7</cp:revision>
  <dc:subject/>
  <dc:title/>
</cp:coreProperties>
</file>