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770"/>
        <w:gridCol w:w="3685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О Педагогическим советом (протокол от 30.08.2019г. № 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протокол от 26.08.2019г. № 8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ом МАОУ «Новоатьяловская СОШ» 02.09.2019г. № 299 -О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о формировании, ведении, хранении и проверке личных дел обучающихся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АОУ «Новоатьяловская СОШ»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щие положения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1. Настоящее Положение о порядке формирования, ведении и хранении личных дел обучающихся (далее – Положение) разработано  с целью регламентации работы с личными делами обучающихся  муниципального автономного общеобразовательного учреждения «Новоатьяловская средняя общеобразовательная школа» (далее – Школа) и определяет порядок действий всех категорий работников Школы, участвующих в работе с вышеназванной документацией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2. Настоящее Положение разработано  в соответствии с нормативной базой: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  Федеральным Законом от 29.12.2012 г.  № 273- ФЗ «Об образовании в Российской Федерации»;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  от 22 января 2014 г. N 32 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; 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  приказом Министерства образования и науки Российской Федерации  от 12 марта 2014 г. N 177 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Федеральным Законом  от 27.07.2006 г. №152-ФЗ «О персональных данных»;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Уставом Школы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3. Настоящее Положение рассматривается на заседании Педагогического совета, утверждается приказом по Школе и является обязательным для всех категорий педагогических и административных работников Школы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4. Личное дело обучающегося представляет собой индивидуальную папку, в которой находится личная карта обучающегося (типографский бланк личного дела) и вложенные в личную карту обучающегося иные документы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5. Информация личного дела обучающегося относится к персональным данным и не может передаваться третьим лицам за исключением случаев, предусмотренных ст. 88 ТКРФ  п.1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6. Личное дело обучающегося является обязательным документом, которое оформляется на каждого обучающегося с момента поступления в Школу и ведется до её окончания.</w:t>
      </w:r>
    </w:p>
    <w:p>
      <w:pPr>
        <w:pStyle w:val="Normal"/>
        <w:spacing w:lineRule="auto" w:line="276"/>
        <w:ind w:left="1080" w:hanging="0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Style22"/>
        <w:spacing w:lineRule="atLeast" w:line="315" w:before="0" w:after="0"/>
        <w:jc w:val="center"/>
        <w:rPr>
          <w:rStyle w:val="StrongEmphasis"/>
          <w:color w:val="000000"/>
        </w:rPr>
      </w:pPr>
      <w:r>
        <w:rPr>
          <w:rFonts w:eastAsia="MS Mincho;ＭＳ 明朝"/>
        </w:rPr>
      </w:r>
    </w:p>
    <w:p>
      <w:pPr>
        <w:pStyle w:val="Style22"/>
        <w:spacing w:lineRule="atLeast" w:line="315"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Порядок формирования личных дел обучающихся</w:t>
      </w:r>
    </w:p>
    <w:p>
      <w:pPr>
        <w:pStyle w:val="Style22"/>
        <w:spacing w:lineRule="atLeast" w:line="315"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1. При приеме ребенка в Школу документовед принимает документы и передает их классному руководителю для формирования личного дела обучающегося согласно настоящему положению.</w:t>
      </w:r>
    </w:p>
    <w:p>
      <w:pPr>
        <w:pStyle w:val="Style22"/>
        <w:spacing w:lineRule="atLeast" w:line="315"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2. При поступлении ребенка в первый класс Школы заполняется личная карта учащегося. В неё вкладываются иные документы согласно данному Положению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2.3. Личное дело ученика формируется из следующих документо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>заявление родителей (законного представителя) о зачислении ребенка в школу с пометкой о том, что они ознакомлены с уставом школы, лицензией,  свидетельством об аккредитации и локальными актами школ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>личная карта обучающего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 xml:space="preserve">согласие родителей (законного представителя) на обработку персональных данных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>копия свидетельства о рождении, копия паспорта (с 14 лет) (2 страницы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 xml:space="preserve">копия паспорта родителя (законного представителя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(или документ, содержащий сведения о регистраци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говор о сотрудничестве общеобразовательного учреждения и родителей (при поступлении в 1, 10 класс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копия аттестата об основном общем образовании при поступлении в 10-11 класс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согласие родителей (законного представителя) на обучении по адаптированной основной общеобразовательной программе на основании заключения психолого-медико-педагогического консилиума для детей с ограниченными возможностями здоровья.</w:t>
      </w:r>
    </w:p>
    <w:p>
      <w:pPr>
        <w:pStyle w:val="Normal"/>
        <w:autoSpaceDE w:val="false"/>
        <w:ind w:left="720" w:hanging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едения и хранения личных дел</w:t>
      </w:r>
    </w:p>
    <w:p>
      <w:pPr>
        <w:pStyle w:val="Normal"/>
        <w:autoSpaceDE w:val="false"/>
        <w:ind w:left="567" w:hanging="0"/>
        <w:rPr/>
      </w:pPr>
      <w:r>
        <w:rPr/>
        <w:t xml:space="preserve">        </w:t>
      </w:r>
      <w:r>
        <w:rPr/>
        <w:t>3.1. Личные дела учащихся ведутся классными руководителями. Записи в личном деле</w:t>
      </w:r>
    </w:p>
    <w:p>
      <w:pPr>
        <w:pStyle w:val="Normal"/>
        <w:autoSpaceDE w:val="false"/>
        <w:ind w:left="993" w:hanging="993"/>
        <w:rPr/>
      </w:pPr>
      <w:r>
        <w:rPr/>
        <w:t xml:space="preserve">                 </w:t>
      </w:r>
      <w:r>
        <w:rPr/>
        <w:t>необходимо вести четко, аккуратно и только фиолетовыми (синими)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autoSpaceDE w:val="false"/>
        <w:ind w:left="993" w:hanging="0"/>
        <w:rPr/>
      </w:pPr>
      <w:r>
        <w:rPr/>
        <w:t xml:space="preserve"> </w:t>
      </w:r>
      <w:r>
        <w:rPr/>
        <w:t>3.2. Личное дело должно иметь номер, соответствующий номеру в книге учета       движения учащихся.</w:t>
      </w:r>
    </w:p>
    <w:p>
      <w:pPr>
        <w:pStyle w:val="Normal"/>
        <w:autoSpaceDE w:val="false"/>
        <w:ind w:left="567" w:hanging="0"/>
        <w:rPr/>
      </w:pPr>
      <w:r>
        <w:rPr/>
        <w:t xml:space="preserve">       </w:t>
      </w:r>
      <w:r>
        <w:rPr/>
        <w:t>3.3. Личные дела учащихся каждого класса формируются в одну папку. В папку</w:t>
      </w:r>
    </w:p>
    <w:p>
      <w:pPr>
        <w:pStyle w:val="Normal"/>
        <w:autoSpaceDE w:val="false"/>
        <w:ind w:left="567" w:hanging="0"/>
        <w:rPr/>
      </w:pPr>
      <w:r>
        <w:rPr/>
        <w:t xml:space="preserve">       </w:t>
      </w:r>
      <w:r>
        <w:rPr/>
        <w:t>вкладывается список класса в алфавитном порядке с указанием номера личного дела.</w:t>
      </w:r>
    </w:p>
    <w:p>
      <w:pPr>
        <w:pStyle w:val="Normal"/>
        <w:autoSpaceDE w:val="false"/>
        <w:ind w:left="567" w:hanging="0"/>
        <w:rPr/>
      </w:pPr>
      <w:r>
        <w:rPr/>
        <w:t xml:space="preserve">       </w:t>
      </w:r>
      <w:r>
        <w:rPr/>
        <w:t>3.4. Личные дела располагаются в папке в алфавитном порядке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5. В личное дело ученика заносятся: общие сведения об ученике, делается заметка о решении педагогического совета по итогам года (например, о переводе обучающегося в следующий класс)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6. Общие сведения об учащихся корректируются классным руководителем по мере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изменения данных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7. В папку личных дел класса классный руководитель вкладывает список класса с</w:t>
      </w:r>
    </w:p>
    <w:p>
      <w:pPr>
        <w:pStyle w:val="Normal"/>
        <w:autoSpaceDE w:val="false"/>
        <w:ind w:left="993" w:hanging="426"/>
        <w:rPr/>
      </w:pPr>
      <w:r>
        <w:rPr/>
        <w:t xml:space="preserve">        </w:t>
      </w:r>
      <w:r>
        <w:rPr/>
        <w:t>указанием фамилии, имени, отчества и номера личного дела. Если ученик выбыл в течение учебного года, то в специальной графе делается отметка о выбытии, указывается номер приказа об отчислении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8. При исправлении оценки дается пояснение, ставится печать и подпись директора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9. Классный руководитель в течение учебного года заполняет личное дело дважды:</w:t>
      </w:r>
    </w:p>
    <w:p>
      <w:pPr>
        <w:pStyle w:val="Normal"/>
        <w:autoSpaceDE w:val="false"/>
        <w:ind w:left="993" w:hanging="0"/>
        <w:rPr/>
      </w:pPr>
      <w:r>
        <w:rPr/>
        <w:t xml:space="preserve">– </w:t>
      </w:r>
      <w:r>
        <w:rPr/>
        <w:t>в начале учебного года уточняет список класса, вносит необходимые изменения (ФИО обучающегося, № личного дела, дата и год рождения, адрес проживания, и т. д.) (приложение), знакомится с личными делами вновь прибывших обучающихся;</w:t>
      </w:r>
    </w:p>
    <w:p>
      <w:pPr>
        <w:pStyle w:val="Normal"/>
        <w:autoSpaceDE w:val="false"/>
        <w:ind w:left="993" w:hanging="0"/>
        <w:rPr/>
      </w:pPr>
      <w:r>
        <w:rPr/>
        <w:t xml:space="preserve">– </w:t>
      </w:r>
      <w:r>
        <w:rPr/>
        <w:t>по окончании учебного года проставляет все отметки по предметам в соответствии с</w:t>
      </w:r>
    </w:p>
    <w:p>
      <w:pPr>
        <w:pStyle w:val="Normal"/>
        <w:autoSpaceDE w:val="false"/>
        <w:ind w:left="993" w:hanging="0"/>
        <w:rPr/>
      </w:pPr>
      <w:r>
        <w:rPr/>
        <w:t>учебным планом класса, записывает сведения о наградах и поощрениях, проставляет количество пропущенных уроков, заверяет все данные печатью и сдает личные дела заместителю директора по УВР;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в течение учебного года изменения вносятся оперативно по мере поступления.</w:t>
      </w:r>
    </w:p>
    <w:p>
      <w:pPr>
        <w:pStyle w:val="Normal"/>
        <w:autoSpaceDE w:val="false"/>
        <w:ind w:left="993" w:hanging="426"/>
        <w:rPr/>
      </w:pPr>
      <w:r>
        <w:rPr/>
        <w:t xml:space="preserve">     </w:t>
      </w:r>
      <w:r>
        <w:rPr/>
        <w:t>3.10. По окончании учебного года в личном деле делается запись: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учителями 1–4-х классов: «переведен в … класс»;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классными руководителями 5–8-х, 10-х классов: «переведен в … класс»;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классными руководителями 9-х классов: «Окончил основную школу»;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классными руководителями 11-х классов: «Окончил среднюю школу».</w:t>
      </w:r>
    </w:p>
    <w:p>
      <w:pPr>
        <w:pStyle w:val="Normal"/>
        <w:autoSpaceDE w:val="false"/>
        <w:ind w:left="993" w:hanging="426"/>
        <w:rPr/>
      </w:pPr>
      <w:r>
        <w:rPr/>
        <w:t xml:space="preserve">    </w:t>
      </w:r>
      <w:r>
        <w:rPr/>
        <w:t>3.11. Классные руководители проверяют состояние личных дел ежегодно в сентябре и мае текущего года на наличие необходимых документов и их актуальность.</w:t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MS Mincho;ＭＳ 明朝"/>
          <w:b/>
          <w:bCs/>
          <w:lang w:val="en-US"/>
        </w:rPr>
        <w:t>IV</w:t>
      </w:r>
      <w:r>
        <w:rPr>
          <w:rFonts w:eastAsia="MS Mincho;ＭＳ 明朝"/>
          <w:b/>
          <w:bCs/>
        </w:rPr>
        <w:t>. Порядок выдачи личных дел учащихся при выбытии из школы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4.1. Выдача личного дела родителям </w:t>
      </w:r>
      <w:r>
        <w:rPr/>
        <w:t xml:space="preserve">(законного представителя) </w:t>
      </w:r>
      <w:r>
        <w:rPr>
          <w:rFonts w:eastAsia="MS Mincho;ＭＳ 明朝"/>
        </w:rPr>
        <w:t xml:space="preserve"> обучающегося  осуществляется при наличии заявления на имя директора образовательного учреждения о выдаче личного дела,  и при наличии приказа «О выбытии»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4.2. При выдаче личного дела делопроизводитель  вносит запись в алфавитной книге о выбытии, а родители (законные  представители) обучаю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4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MS Mincho;ＭＳ 明朝" w:cs="Tahoma"/>
          <w:sz w:val="28"/>
          <w:szCs w:val="28"/>
        </w:rPr>
      </w:pPr>
      <w:r>
        <w:rPr>
          <w:rFonts w:eastAsia="MS Mincho;ＭＳ 明朝" w:cs="Tahoma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  <w:sz w:val="28"/>
          <w:szCs w:val="28"/>
        </w:rPr>
        <w:t>Список ______ класса МАОУ «Новоатьяловская СОШ» на 20__-20__ учебный год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268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 и 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машний  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лассный руководитель:________________/______________________/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09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30:00Z</dcterms:created>
  <dc:creator>Admin</dc:creator>
  <dc:description/>
  <cp:keywords/>
  <dc:language>en-US</dc:language>
  <cp:lastModifiedBy>ПК</cp:lastModifiedBy>
  <cp:lastPrinted>2015-08-04T13:12:00Z</cp:lastPrinted>
  <dcterms:modified xsi:type="dcterms:W3CDTF">2020-01-18T12:34:00Z</dcterms:modified>
  <cp:revision>9</cp:revision>
  <dc:subject/>
  <dc:title>Положение о ведении личных дел учащихся школы</dc:title>
</cp:coreProperties>
</file>