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Филиал</w:t>
      </w:r>
      <w:r>
        <w:rPr>
          <w:b/>
          <w:bCs/>
          <w:u w:val="single"/>
        </w:rPr>
        <w:t xml:space="preserve"> МАОУ </w:t>
      </w:r>
      <w:r>
        <w:rPr>
          <w:b/>
          <w:bCs/>
        </w:rPr>
        <w:t>«Новоатьяловская СОШ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«Бердюгин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  <w:t>627041, Тюменская область, Ялуторовский район, с. Бердюгино, ул. Набережная,3</w:t>
      </w:r>
    </w:p>
    <w:p>
      <w:pPr>
        <w:pStyle w:val="Normal"/>
        <w:jc w:val="center"/>
        <w:rPr>
          <w:i/>
          <w:i/>
          <w:iCs/>
          <w:color w:val="0000FF"/>
          <w:u w:val="single"/>
        </w:rPr>
      </w:pPr>
      <w:r>
        <w:rPr>
          <w:bCs/>
        </w:rPr>
        <w:t xml:space="preserve">тел.44-190, факс 44-290, </w:t>
      </w:r>
      <w:r>
        <w:rPr>
          <w:bCs/>
          <w:lang w:val="en-US"/>
        </w:rPr>
        <w:t>email</w:t>
      </w:r>
      <w:r>
        <w:rPr>
          <w:bCs/>
        </w:rPr>
        <w:t xml:space="preserve">: </w:t>
      </w:r>
      <w:hyperlink r:id="rId2">
        <w:r>
          <w:rPr>
            <w:rStyle w:val="InternetLink"/>
            <w:i/>
            <w:iCs/>
            <w:color w:val="0000FF"/>
            <w:u w:val="single"/>
            <w:lang w:val="en-US"/>
          </w:rPr>
          <w:t>berdugino</w:t>
        </w:r>
        <w:r>
          <w:rPr>
            <w:rStyle w:val="InternetLink"/>
            <w:i/>
            <w:iCs/>
            <w:color w:val="0000FF"/>
            <w:u w:val="single"/>
          </w:rPr>
          <w:t>_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school</w:t>
        </w:r>
        <w:r>
          <w:rPr>
            <w:rStyle w:val="InternetLink"/>
            <w:i/>
            <w:iCs/>
            <w:color w:val="0000FF"/>
            <w:u w:val="single"/>
          </w:rPr>
          <w:t>@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inbox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</w:p>
    <w:p>
      <w:pPr>
        <w:pStyle w:val="Style14"/>
        <w:jc w:val="right"/>
        <w:rPr/>
      </w:pPr>
      <w:r>
        <w:rPr/>
        <w:t xml:space="preserve">                                                </w:t>
      </w:r>
    </w:p>
    <w:p>
      <w:pPr>
        <w:pStyle w:val="Style14"/>
        <w:jc w:val="right"/>
        <w:rPr/>
      </w:pPr>
      <w:r>
        <w:rPr/>
        <w:t xml:space="preserve">                                                     </w:t>
      </w:r>
      <w:r>
        <w:rPr/>
        <w:t>Утверждаю:</w:t>
      </w:r>
    </w:p>
    <w:p>
      <w:pPr>
        <w:pStyle w:val="Style14"/>
        <w:jc w:val="right"/>
        <w:rPr/>
      </w:pPr>
      <w:r>
        <w:rPr/>
        <w:t xml:space="preserve">                                                                                     </w:t>
      </w:r>
      <w:r>
        <w:rPr/>
        <w:t>Директор школы</w:t>
      </w:r>
    </w:p>
    <w:p>
      <w:pPr>
        <w:pStyle w:val="Style14"/>
        <w:jc w:val="right"/>
        <w:rPr>
          <w:rStyle w:val="StrongEmphasis"/>
          <w:sz w:val="28"/>
          <w:szCs w:val="28"/>
        </w:rPr>
      </w:pPr>
      <w:r>
        <w:rPr/>
        <w:t>________/Бабушкина.А.Ю.</w:t>
      </w:r>
    </w:p>
    <w:p>
      <w:pPr>
        <w:pStyle w:val="Heading4"/>
        <w:jc w:val="center"/>
        <w:rPr/>
      </w:pPr>
      <w:r>
        <w:rPr>
          <w:rStyle w:val="StrongEmphasis"/>
          <w:rFonts w:cs="Times New Roman"/>
          <w:b w:val="false"/>
          <w:sz w:val="28"/>
          <w:szCs w:val="28"/>
        </w:rPr>
        <w:t xml:space="preserve">ПЛАН  РАБОТЫ ШКОЛЬНОГО СПОРТИВНОГО КЛУБА </w:t>
      </w:r>
      <w:r>
        <w:rPr>
          <w:rFonts w:cs="Times New Roman"/>
          <w:b w:val="false"/>
          <w:sz w:val="28"/>
          <w:szCs w:val="28"/>
        </w:rPr>
        <w:br/>
      </w:r>
      <w:r>
        <w:rPr>
          <w:rStyle w:val="StrongEmphasis"/>
          <w:rFonts w:cs="Times New Roman"/>
          <w:b w:val="false"/>
          <w:sz w:val="28"/>
          <w:szCs w:val="28"/>
        </w:rPr>
        <w:t xml:space="preserve">«Олимпиец» МАОУ «Новоатьяловская  СОШ» филиал «Бердюгинская СОШ» </w:t>
      </w:r>
      <w:r>
        <w:rPr>
          <w:rFonts w:cs="Times New Roman"/>
          <w:b w:val="false"/>
          <w:sz w:val="28"/>
          <w:szCs w:val="28"/>
        </w:rPr>
        <w:br/>
      </w:r>
      <w:r>
        <w:rPr>
          <w:rStyle w:val="StrongEmphasis"/>
          <w:rFonts w:cs="Times New Roman"/>
          <w:b w:val="false"/>
          <w:sz w:val="28"/>
          <w:szCs w:val="28"/>
        </w:rPr>
        <w:t>НА 2020-2021 УЧЕБНЫЙ ГОД</w:t>
      </w:r>
    </w:p>
    <w:tbl>
      <w:tblPr>
        <w:tblW w:w="14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692"/>
        <w:gridCol w:w="2268"/>
        <w:gridCol w:w="240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/>
                <w:sz w:val="28"/>
                <w:szCs w:val="28"/>
              </w:rPr>
              <w:t>№п.п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Отв. за</w:t>
            </w:r>
            <w:r>
              <w:rPr>
                <w:rFonts w:cs="Times New Roman"/>
                <w:sz w:val="28"/>
                <w:szCs w:val="28"/>
              </w:rPr>
              <w:br/>
            </w:r>
            <w:r>
              <w:rPr>
                <w:rStyle w:val="StrongEmphasis"/>
                <w:rFonts w:cs="Times New Roman"/>
                <w:sz w:val="28"/>
                <w:szCs w:val="28"/>
              </w:rPr>
              <w:t>провед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Физкультурно-оздоровительные мероприятия в режиме учебного дня</w:t>
            </w:r>
            <w:r>
              <w:rPr>
                <w:rFonts w:cs="Times New Roman"/>
                <w:sz w:val="28"/>
                <w:szCs w:val="28"/>
              </w:rPr>
              <w:br/>
              <w:t>а) обсудить на педсовете  порядок проведения гимнастики до занятий, физкультминуток, подвижных игр на переменах,</w:t>
              <w:br/>
              <w:t>б) назначить отв. за проведение оздоровительных мероприятий в школе и провести для них инструктаж,</w:t>
              <w:br/>
              <w:t>в) провести беседы в классах о режиме дня школьника, о порядке проведения гимнастики до занятий, физкультминуток и подвижных игр на переменах,</w:t>
              <w:br/>
              <w:t>г) провести семинар для учителей  по вопросам организации оздоровительных мероприятий в режиме дня школьников, планировании и проведении уроков и внеклассных мероприятий со школьниками.</w:t>
              <w:br/>
              <w:t>д) определить каждому классу место для проведения гимнастики до занятий и проведения подвижных игр на переменах,</w:t>
              <w:br/>
              <w:t>г) проводить физкультминутки на образовательных уроках в 1-8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реподаватель</w:t>
              <w:br/>
              <w:t>физической</w:t>
              <w:br/>
              <w:t>культуры,</w:t>
              <w:br/>
              <w:t>кл. руководители,</w:t>
              <w:br/>
              <w:t>Совет Клуб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Занятия физическими упражнениями и игры в начальных  классах</w:t>
            </w:r>
            <w:r>
              <w:rPr>
                <w:rFonts w:cs="Times New Roman"/>
                <w:sz w:val="28"/>
                <w:szCs w:val="28"/>
              </w:rPr>
              <w:br/>
              <w:t>физкультминутки во время выполнения домашних заданий; прогулки и экскурсии;  физические упражнения и игры в час отдыха (подвижные, спортивные, упражнения с мячами и т.д.);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Классные руководители, </w:t>
              <w:br/>
              <w:t>преподаватель физической культур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3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Спортивная работа в классах и секциях:</w:t>
            </w:r>
            <w:r>
              <w:rPr>
                <w:rFonts w:cs="Times New Roman"/>
                <w:sz w:val="28"/>
                <w:szCs w:val="28"/>
              </w:rPr>
              <w:br/>
              <w:t>а) составить расписание работы кружка ОФП</w:t>
              <w:br/>
              <w:t xml:space="preserve">б) организовать работу </w:t>
              <w:br/>
              <w:t xml:space="preserve">- настольный теннис,мини футбол  </w:t>
              <w:br/>
              <w:t>- подвижные игры для учащихся начальной школы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) спортивное ориен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подаватель физической культуры,</w:t>
              <w:br/>
              <w:t>Совет Клуба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4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Внеурочная работа в школе</w:t>
            </w:r>
            <w:r>
              <w:rPr>
                <w:rFonts w:cs="Times New Roman"/>
                <w:sz w:val="28"/>
                <w:szCs w:val="28"/>
              </w:rPr>
              <w:br/>
              <w:t>Первенство школы по  «Дартсу 5-9 кл</w:t>
              <w:br/>
              <w:t>Соревнования в игре «Снайпер» 1-4 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ентябр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</w:t>
              <w:br/>
              <w:t>школы Преподаватель физической культуры,</w:t>
              <w:br/>
              <w:t>Совет Клуба</w:t>
              <w:br/>
              <w:t>кл. руководител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о Всероссийском Дне бега «Кросс нации»</w:t>
              <w:br/>
              <w:t xml:space="preserve"> День Здоровья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усский силомер «сила РДШ»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аралимпийский урок 1-8 кл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енство школы по пионерб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ктяб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ведение соревнований по теннису </w:t>
              <w:br/>
              <w:t>Школьная Олимпиада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яб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Fonts w:cs="Times New Roman"/>
                <w:sz w:val="28"/>
                <w:szCs w:val="28"/>
              </w:rPr>
              <w:t>Проведение соревнований по гимнастическому троебор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екабр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br/>
              <w:t>Участие в районных соревнованиях по лыжным гонкам.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портивное многоборье (7-11классы)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селые старты (1-6клас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евраль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 7 по 2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br/>
              <w:t>Соревнования по игровым видам спорта</w:t>
              <w:br/>
              <w:t> Неделя  Здоровья:</w:t>
              <w:br/>
              <w:t> - лыжная эстафета ,лыжные гонки</w:t>
              <w:br/>
              <w:t> - Дартс</w:t>
              <w:br/>
              <w:t>  -зимние забавы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мини фу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р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районных соревнованиях по лёгкой атлетике</w:t>
              <w:br/>
              <w:t>Лично-командные соревнования  по прыжкам в высоту,сдача норм Г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прел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гровая программа: «На площадку в выходной мы выходим всей семьёй» </w:t>
              <w:br/>
              <w:t>Лёгкоатлетическая эстафета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а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5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                    </w:t>
            </w:r>
            <w:r>
              <w:rPr>
                <w:rStyle w:val="StrongEmphasis"/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>Агитация и пропаганда</w:t>
            </w:r>
            <w:r>
              <w:rPr>
                <w:rFonts w:cs="Times New Roman"/>
                <w:sz w:val="28"/>
                <w:szCs w:val="28"/>
              </w:rPr>
              <w:br/>
              <w:t>а) оформить уголок физической культуры, стенд «Лучшие спортсмены школы», рекорды школы,  учебные нормативы, правила техники безопасности на занятиях и уроках физической культуры, фотомонтажи,</w:t>
              <w:br/>
              <w:t>б) создать лекторскую группу из числа  учащихся и организовать беседы с учащимися на темы:</w:t>
              <w:br/>
              <w:t xml:space="preserve"> «Утренняя гимнастика школьника», </w:t>
              <w:br/>
              <w:t xml:space="preserve"> «Олимпийские игры», </w:t>
              <w:br/>
              <w:t> «Гигиена школьника», и т.д.</w:t>
              <w:br/>
              <w:t>в) выпускать информационный листок спортивных событий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br/>
              <w:t>       Сентябрь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подаватель физической культуры,</w:t>
              <w:br/>
              <w:t>Совет Клуба,</w:t>
              <w:br/>
              <w:t xml:space="preserve">мед. работник   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6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Работа с родителями и педагогическим коллективом школы</w:t>
            </w:r>
            <w:r>
              <w:rPr>
                <w:rFonts w:cs="Times New Roman"/>
                <w:sz w:val="28"/>
                <w:szCs w:val="28"/>
              </w:rPr>
              <w:br/>
              <w:t xml:space="preserve">а) лекции для родителей на темы: </w:t>
              <w:br/>
              <w:t>«Личная гигиена школьников»,</w:t>
              <w:br/>
              <w:t>«Распорядок дня и двигательный режим школьника»,</w:t>
              <w:br/>
              <w:t>«Воспитание правильной осанки у детей»,</w:t>
              <w:br/>
              <w:t>б) консультации для родителей по вопросам физического воспитания детей в семье, закаливание и укрепление их здоровья,</w:t>
              <w:br/>
              <w:t>в) приглашать родителей для участия в соревнованиях,</w:t>
              <w:br/>
              <w:t>г) помощь учителям начальной школы в планировании работы по физической культуре,</w:t>
              <w:br/>
              <w:t>д) помощь классным руководителям в организации спортивной работы в классе,</w:t>
              <w:br/>
              <w:t>е) организовать секцию для учителе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подаватель физической культуры,</w:t>
              <w:br/>
              <w:t xml:space="preserve">Совет Клуба, </w:t>
              <w:br/>
              <w:t xml:space="preserve">мед. работник 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/>
                <w:sz w:val="28"/>
                <w:szCs w:val="28"/>
              </w:rPr>
              <w:t>7.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/>
            </w:pPr>
            <w:r>
              <w:rPr>
                <w:rStyle w:val="StrongEmphasis"/>
                <w:rFonts w:cs="Times New Roman"/>
                <w:sz w:val="28"/>
                <w:szCs w:val="28"/>
              </w:rPr>
              <w:t>Хозяйственная работа</w:t>
            </w:r>
            <w:r>
              <w:rPr>
                <w:rFonts w:cs="Times New Roman"/>
                <w:sz w:val="28"/>
                <w:szCs w:val="28"/>
              </w:rPr>
              <w:br/>
              <w:t>а) организация и проведение генеральных уборок  зала,</w:t>
              <w:br/>
              <w:t>б) ремонт спортивного инвентаря  и оборудования.</w:t>
            </w:r>
          </w:p>
          <w:p>
            <w:pPr>
              <w:pStyle w:val="TableContents"/>
              <w:spacing w:before="0" w:after="283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подаватель физической культуры,Совет Клуба,</w:t>
              <w:b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Heading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120"/>
      <w:jc w:val="left"/>
      <w:textAlignment w:val="baseline"/>
      <w:outlineLvl w:val="3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Lucida Sans Unicode" w:cs="Mangal;Courier New"/>
      <w:b/>
      <w:bCs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2:00Z</dcterms:created>
  <dc:creator>ольга</dc:creator>
  <dc:description/>
  <cp:keywords/>
  <dc:language>en-US</dc:language>
  <cp:lastModifiedBy>user</cp:lastModifiedBy>
  <dcterms:modified xsi:type="dcterms:W3CDTF">2020-11-20T09:22:00Z</dcterms:modified>
  <cp:revision>3</cp:revision>
  <dc:subject/>
  <dc:title>ПЛАН  РАБОТЫ ШКОЛЬНОГО СПОРТИВНОГО КЛУБА</dc:title>
</cp:coreProperties>
</file>