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казённое учреждение Ялутор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«Отдел образования»</w:t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14 г.</w:t>
        <w:tab/>
        <w:tab/>
        <w:tab/>
        <w:tab/>
        <w:tab/>
        <w:tab/>
        <w:t xml:space="preserve">                     № 18 - 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Ялуторовск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й оценки качества образования</w:t>
      </w:r>
    </w:p>
    <w:p>
      <w:pPr>
        <w:pStyle w:val="Normal"/>
        <w:rPr/>
      </w:pPr>
      <w:r>
        <w:rPr>
          <w:i/>
          <w:sz w:val="28"/>
          <w:szCs w:val="28"/>
        </w:rPr>
        <w:t>обучающихся в 2013-2014 учебном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и науки Тюменской области № 538/ОД от 15.11.2013 г. «О региональной оценке качества образования»,  в соответствии с письмом АОУ ТОГИРРО от 15.01.2014 г. №9 «О проведении региональной оценки качества знаний», приказом МКУ Ялуторовского района «Отдел образования» № 145-од от 27.11.2013 «Об ответственных за организацию и проведение региональной оценки качества образования в 2013-2014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ОУ–ППЭ на время проведения региональной оценки качества образования заместителей руководителей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получение/сдачу материалов  региональной оценки качества образования, соблюдение информационной безопасности, подготовку образовательной организации, назначение организаторов и дежурных на руководителей образовательных организ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присутствие на контрольных работах и репетиционных экзаменах ассистентов из числа учителей школы, общественных наблюдателей из числа представителей родительской общественности с целью получения максимально объективной внешней оце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лучения – сдачи материалов контрольных работ, репетиционных экзаменов, комплектов бланков согласно приложению №1.</w:t>
      </w:r>
    </w:p>
    <w:p>
      <w:pPr>
        <w:pStyle w:val="TextBody"/>
        <w:spacing w:before="0" w:after="0"/>
        <w:ind w:left="708" w:hanging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Утвердить состав муниципальных предметных комиссий по проверке письменной части (части С) в 9,10,11 классах по русскому языку и математике </w:t>
      </w:r>
      <w:r>
        <w:rPr>
          <w:sz w:val="28"/>
          <w:szCs w:val="28"/>
        </w:rPr>
        <w:t>согласно приложению №2.</w:t>
      </w:r>
    </w:p>
    <w:p>
      <w:pPr>
        <w:pStyle w:val="TextBody"/>
        <w:spacing w:before="0" w:after="0"/>
        <w:ind w:left="708" w:hanging="34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Утвердить  график проверок письменной части (части С), подготовки итоговых и аналитических материалов муниципальными предметными комиссиями по русскому языку и математике в 9,10,11 классах согласно приложению №3.</w:t>
      </w:r>
    </w:p>
    <w:p>
      <w:pPr>
        <w:pStyle w:val="TextBody"/>
        <w:spacing w:before="0" w:after="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TextBody"/>
        <w:spacing w:before="0" w:after="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чальник МКУ Ялуторовского района 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Отдел образования»                                                                  Л. А.   Цыганкова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ил: Колычева М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консульт                             Пинчук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firstLine="348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192" w:firstLine="3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92" w:firstLine="3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92" w:firstLine="3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92" w:firstLine="3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92" w:firstLine="348"/>
        <w:jc w:val="right"/>
        <w:rPr/>
      </w:pPr>
      <w:r>
        <w:rPr/>
        <w:t>Приложение 1 к приказу МКУ Ялуторовского  района «Отдел образования» № 18-од от 29.01.2014 г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лучения - сдачи материалов контрольных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тов бла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80"/>
        <w:gridCol w:w="2340"/>
        <w:gridCol w:w="1800"/>
        <w:gridCol w:w="174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РСО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материалов РСО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образования</w:t>
            </w:r>
          </w:p>
        </w:tc>
      </w:tr>
      <w:tr>
        <w:trPr>
          <w:trHeight w:val="4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2.201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14, </w:t>
            </w:r>
            <w:r>
              <w:rPr>
                <w:i/>
              </w:rPr>
              <w:t>после 15-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02.20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2.2014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осле 15-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2.2014 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2.2014 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.201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.2014 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4  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jc w:val="right"/>
        <w:rPr/>
      </w:pPr>
      <w:r>
        <w:rPr>
          <w:sz w:val="22"/>
          <w:szCs w:val="22"/>
        </w:rPr>
        <w:t>Приложение №2 к приказу МКУ Ялуторовского  района «Отдел образования» № 18-од от 29.01.2014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92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Состав муниципальных предметных комиссий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по </w:t>
      </w:r>
      <w:r>
        <w:rPr>
          <w:b/>
          <w:iCs/>
        </w:rPr>
        <w:t xml:space="preserve">проверке письменной части (части С)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19"/>
        <w:gridCol w:w="350"/>
        <w:gridCol w:w="2880"/>
        <w:gridCol w:w="28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10,11 клас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11 класс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кина Вер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петр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10 класс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ова 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якова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И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а Дания Ха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ыгина Ларис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Лидия Ег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юль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Элла Хас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вдык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9 клас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манова Зульфия Мухаме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тьял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ук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Зумрат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ская СОШ им.РИ.Алимб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аргарит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ё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Ялуторовского района «Отдел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Элла Хас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вдык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9,10,11 клас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Н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11 класс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а Вер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9 класс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икова Анастас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вдык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10 класс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Любовь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Римма Фро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юбовь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</w:tr>
    </w:tbl>
    <w:p>
      <w:pPr>
        <w:pStyle w:val="Normal"/>
        <w:ind w:left="3192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192" w:firstLine="3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192" w:firstLine="348"/>
        <w:jc w:val="right"/>
        <w:rPr/>
      </w:pPr>
      <w:r>
        <w:rPr/>
      </w:r>
    </w:p>
    <w:p>
      <w:pPr>
        <w:pStyle w:val="Normal"/>
        <w:ind w:left="3192" w:firstLine="348"/>
        <w:jc w:val="right"/>
        <w:rPr/>
      </w:pPr>
      <w:r>
        <w:rPr/>
      </w:r>
    </w:p>
    <w:p>
      <w:pPr>
        <w:pStyle w:val="Normal"/>
        <w:ind w:left="3192" w:firstLine="348"/>
        <w:jc w:val="right"/>
        <w:rPr/>
      </w:pPr>
      <w:r>
        <w:rPr/>
      </w:r>
    </w:p>
    <w:p>
      <w:pPr>
        <w:pStyle w:val="Normal"/>
        <w:ind w:left="3192" w:firstLine="348"/>
        <w:jc w:val="right"/>
        <w:rPr/>
      </w:pPr>
      <w:r>
        <w:rPr/>
        <w:t>Приложение 3 к приказу МКУ Ялуторовского  района «Отдел образования» № 18-од от 29.01.2014 г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ок письменной части (части С)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работы муниципальных предметных комиссий  - </w:t>
      </w:r>
      <w:r>
        <w:rPr>
          <w:i/>
          <w:sz w:val="28"/>
          <w:szCs w:val="28"/>
        </w:rPr>
        <w:t>зал заседаний МКУ Ялуторовского района «Отдел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86"/>
        <w:gridCol w:w="1670"/>
        <w:gridCol w:w="1831"/>
        <w:gridCol w:w="295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тро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я прове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2.2014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– 15.0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ланова Н.М., председатель коми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3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 – 20.0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 Н.В., председатель коми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2.2014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 – 19.0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а О.Л., председатель коми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– 24.0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ва В.С., председатель коми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.2014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– 19.0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2.2014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– 21.02.20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 Н.В., председатель 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92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6:00Z</dcterms:created>
  <dc:creator>я</dc:creator>
  <dc:description/>
  <cp:keywords/>
  <dc:language>en-US</dc:language>
  <cp:lastModifiedBy>Admin</cp:lastModifiedBy>
  <cp:lastPrinted>2014-01-31T12:03:00Z</cp:lastPrinted>
  <dcterms:modified xsi:type="dcterms:W3CDTF">2014-01-31T06:04:00Z</dcterms:modified>
  <cp:revision>21</cp:revision>
  <dc:subject/>
  <dc:title/>
</cp:coreProperties>
</file>