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571500</wp:posOffset>
                </wp:positionV>
                <wp:extent cx="6347460" cy="245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45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.11.2013</w:t>
                            </w:r>
                            <w:r>
                              <w:rPr>
                                <w:b/>
                              </w:rPr>
                              <w:t>______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№ </w:t>
                            </w:r>
                            <w:r>
                              <w:rPr>
                                <w:b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538/ОД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. 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193.05pt;mso-wrap-distance-left:9.05pt;mso-wrap-distance-right:9.05pt;mso-wrap-distance-top:0pt;mso-wrap-distance-bottom:0pt;margin-top:-4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</w:t>
                      </w:r>
                      <w:r>
                        <w:rPr>
                          <w:b/>
                          <w:u w:val="single"/>
                        </w:rPr>
                        <w:t>15.11.2013</w:t>
                      </w:r>
                      <w:r>
                        <w:rPr>
                          <w:b/>
                        </w:rPr>
                        <w:t>______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№ </w:t>
                      </w:r>
                      <w:r>
                        <w:rPr>
                          <w:b/>
                        </w:rPr>
                        <w:t xml:space="preserve"> _</w:t>
                      </w:r>
                      <w:r>
                        <w:rPr>
                          <w:b/>
                          <w:u w:val="single"/>
                        </w:rPr>
                        <w:t>538/ОД</w:t>
                      </w:r>
                      <w:r>
                        <w:rPr>
                          <w:b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г. 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О региональной оценке качества образования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реализации государственной программы Тюменской области «Основные направления развития образования и науки» на 2014-2016 годы, с целью осуществления контроля качества образования в образовательных организациях Тюменской области п р и к а з ы в а ю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о региональной оценке качества образования обучающихся образовательных организаций Тюменской области (приложение 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Провести мероприятия региональной оценки качества образования по общеобразовательным предметам в 4, 8 классах в форме единых контрольных работ и 9, 10, 11 классах в форме репетиционных экзаменов в 2013-2014 учебном году согласно прилагаемому графику (приложение 2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>Тюменскому областному государственному институту развития регионального образования (О.В. Ройтблат) обеспечить проведение мероприятий, связанных с региональной оценкой качества образования обучающихся в рамках средств, предусмотренных государственным заданием на 2014 год.</w:t>
      </w:r>
    </w:p>
    <w:p>
      <w:pPr>
        <w:pStyle w:val="Normal"/>
        <w:numPr>
          <w:ilvl w:val="0"/>
          <w:numId w:val="6"/>
        </w:numPr>
        <w:ind w:left="709" w:right="38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ям муниципальных органов управления образованием обеспечить готовность образовательных организаций к проведению единых контрольных работ и репетиционных экзаменов, согласно утверждённому графику, а также обеспечить своевременную доставку контрольно-измерительных материалов, соблюдение конфиденциальности информации на всех этапах проведения процедуры региональной оценки качества образов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у общего образования (И.Н. Поварова) довести настоящий приказ до сведения руководителей муниципальных органов управления образование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риказа возложить на Л.Г. Чеботарь, первого заместителя директора департамента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5080</wp:posOffset>
            </wp:positionV>
            <wp:extent cx="1371600" cy="733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Директор департамента                                                                   А.В. Райде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иказу департамента образования и наук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_______ 2013 № ______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региональной оценке качества образования обучающихся образовательных организаций Тюменской области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3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left="360" w:right="-8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ложение определяет цель, задачи и порядок проведения региональной оценки качества образования обучающихся 4, 8, 9, 10, 11 классов образовательных организаций Тюменской области. 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оложение разработано на основе действующих нормативных правовых акт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81" w:hanging="284"/>
        <w:jc w:val="both"/>
        <w:rPr/>
      </w:pPr>
      <w:r>
        <w:rPr>
          <w:rFonts w:cs="Arial" w:ascii="Arial" w:hAnsi="Arial"/>
          <w:sz w:val="26"/>
          <w:szCs w:val="26"/>
        </w:rPr>
        <w:t>Закон Российской Федерации от 29.12.2012 №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81" w:hanging="284"/>
        <w:jc w:val="both"/>
        <w:rPr/>
      </w:pPr>
      <w:r>
        <w:rPr>
          <w:rFonts w:cs="Arial" w:ascii="Arial" w:hAnsi="Arial"/>
          <w:sz w:val="26"/>
          <w:szCs w:val="26"/>
        </w:rPr>
        <w:t>Приказов Министерства образования и науки Российской Федерации:</w:t>
      </w:r>
    </w:p>
    <w:p>
      <w:pPr>
        <w:pStyle w:val="Normal"/>
        <w:tabs>
          <w:tab w:val="clear" w:pos="708"/>
          <w:tab w:val="left" w:pos="426" w:leader="none"/>
        </w:tabs>
        <w:ind w:left="426" w:right="-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426" w:leader="none"/>
        </w:tabs>
        <w:ind w:left="426" w:right="-81" w:hanging="0"/>
        <w:jc w:val="both"/>
        <w:rPr/>
      </w:pPr>
      <w:r>
        <w:rPr>
          <w:rFonts w:cs="Arial" w:ascii="Arial" w:hAnsi="Arial"/>
          <w:sz w:val="26"/>
          <w:szCs w:val="26"/>
        </w:rPr>
        <w:t>- от 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426" w:leader="none"/>
        </w:tabs>
        <w:ind w:left="426" w:right="-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7.05.2012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81" w:hanging="284"/>
        <w:jc w:val="both"/>
        <w:rPr/>
      </w:pPr>
      <w:r>
        <w:rPr>
          <w:rFonts w:cs="Arial" w:ascii="Arial" w:hAnsi="Arial"/>
          <w:sz w:val="26"/>
          <w:szCs w:val="26"/>
        </w:rPr>
        <w:t>Методических рекомендаций Министерства образования и науки Российской Федерации:</w:t>
      </w:r>
    </w:p>
    <w:p>
      <w:pPr>
        <w:pStyle w:val="Normal"/>
        <w:tabs>
          <w:tab w:val="clear" w:pos="708"/>
          <w:tab w:val="left" w:pos="426" w:leader="none"/>
        </w:tabs>
        <w:ind w:left="426" w:right="-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04.02.2013 №АП-113\02 «О формировании независимой системы оценки качества работы организаций, оказывающих образовательные услуги, включая определение критериев эффективности работы таких организаций и ведение публичных рейтингов их деятельности»;</w:t>
      </w:r>
    </w:p>
    <w:p>
      <w:pPr>
        <w:pStyle w:val="Normal"/>
        <w:tabs>
          <w:tab w:val="clear" w:pos="708"/>
          <w:tab w:val="left" w:pos="426" w:leader="none"/>
        </w:tabs>
        <w:ind w:left="426" w:right="-81" w:hanging="0"/>
        <w:jc w:val="both"/>
        <w:rPr/>
      </w:pPr>
      <w:r>
        <w:rPr>
          <w:rFonts w:cs="Arial" w:ascii="Arial" w:hAnsi="Arial"/>
          <w:sz w:val="26"/>
          <w:szCs w:val="26"/>
        </w:rPr>
        <w:t>- от 14.10.2013 №АП-199/02 «О проведении независимой системы оценки качества работы образовательных организац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81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я о департаменте образования и науки Тюменской области (в редакции от 03.09.2013 №363-п)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Региональная оценка качества образования обучающихся 4, 8, 9, 10, 11 классов общеобразовательных организаций проводится в рамках реализации государственной программы Тюменской области «Основные направления развития образования и науки» на 2014-2016 год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недрение региональной оценки качества образования позволяет обеспечить единые на уровне области подходы и целевые установки в части формирования независимой внешней оценки уровня учебных достижений обучающихся, эффективности деятельности педагогов образовательных организаций, а также принятия управленческих решений, направленных на повышение качества образовательных услуг и обеспечение готовности обучающихся к государственной (итоговой) аттестации.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81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егиональная оценка качества образования обучающихся 4, 8, 9, 10, 11 классов образовательных организаций проводится </w:t>
      </w:r>
      <w:r>
        <w:rPr>
          <w:rFonts w:cs="Arial" w:ascii="Arial" w:hAnsi="Arial"/>
          <w:b/>
          <w:sz w:val="26"/>
          <w:szCs w:val="26"/>
        </w:rPr>
        <w:t>с целью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евременного получения объективной информации об уровне освоения учебного материала, сформированности ключевых общеучебных компетенций по общеобразовательным предметам на всех уровнях образования (начальная, основная, старшая ступень обучения)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Arial" w:ascii="Arial" w:hAnsi="Arial"/>
          <w:sz w:val="26"/>
          <w:szCs w:val="26"/>
        </w:rPr>
        <w:t>совершенствования механизмов информационного, методического и технического сопровождения процедур оценки качества образования;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я условий для принятия обоснованных управленческих решений на всех уровнях управления образованием на основе формирования региональной системы единой независимой оценки эффективности образовательного процесса и критериев результативности работы субъектов образовательного процесса. </w:t>
      </w:r>
    </w:p>
    <w:p>
      <w:pPr>
        <w:pStyle w:val="Normal"/>
        <w:tabs>
          <w:tab w:val="clear" w:pos="708"/>
          <w:tab w:val="left" w:pos="1080" w:leader="none"/>
        </w:tabs>
        <w:ind w:right="-81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едение региональной оценки качества образования обучающихся способствует достижению следующих </w:t>
      </w:r>
      <w:r>
        <w:rPr>
          <w:rFonts w:cs="Arial" w:ascii="Arial" w:hAnsi="Arial"/>
          <w:b/>
          <w:sz w:val="26"/>
          <w:szCs w:val="26"/>
        </w:rPr>
        <w:t>задач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right="-81" w:hanging="284"/>
        <w:jc w:val="both"/>
        <w:rPr/>
      </w:pPr>
      <w:r>
        <w:rPr>
          <w:rFonts w:cs="Arial" w:ascii="Arial" w:hAnsi="Arial"/>
          <w:sz w:val="26"/>
          <w:szCs w:val="26"/>
        </w:rPr>
        <w:t xml:space="preserve">выявление динамики индивидуальных достижений обучающихся на всех ступенях общего образования и формирование «портфолио» обучаю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81" w:hanging="218"/>
        <w:jc w:val="both"/>
        <w:rPr/>
      </w:pPr>
      <w:r>
        <w:rPr>
          <w:rFonts w:cs="Arial" w:ascii="Arial" w:hAnsi="Arial"/>
          <w:sz w:val="26"/>
          <w:szCs w:val="26"/>
        </w:rPr>
        <w:t xml:space="preserve">внедрение и развитие широкого спектра вариативных форм промежуточной аттестации обучающихся по общеобразовательным предмет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right="-81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позитивных и негативных тенденций в организации образовательного процесса и прогнозирование его результатов.</w:t>
      </w:r>
    </w:p>
    <w:p>
      <w:pPr>
        <w:pStyle w:val="Normal"/>
        <w:tabs>
          <w:tab w:val="clear" w:pos="708"/>
          <w:tab w:val="left" w:pos="426" w:leader="none"/>
        </w:tabs>
        <w:ind w:left="142" w:right="-81" w:firstLine="567"/>
        <w:jc w:val="both"/>
        <w:rPr/>
      </w:pPr>
      <w:r>
        <w:rPr>
          <w:rFonts w:cs="Arial" w:ascii="Arial" w:hAnsi="Arial"/>
          <w:sz w:val="26"/>
          <w:szCs w:val="26"/>
        </w:rPr>
        <w:t>Приоритетными принципами реализации механизмов региональной оценки качества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-81" w:hanging="0"/>
        <w:jc w:val="both"/>
        <w:rPr/>
      </w:pPr>
      <w:r>
        <w:rPr>
          <w:rFonts w:cs="Arial" w:ascii="Arial" w:hAnsi="Arial"/>
          <w:sz w:val="26"/>
          <w:szCs w:val="26"/>
        </w:rPr>
        <w:t>объективность внешней оценки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-81" w:hanging="0"/>
        <w:jc w:val="both"/>
        <w:rPr/>
      </w:pPr>
      <w:r>
        <w:rPr>
          <w:rFonts w:cs="Arial" w:ascii="Arial" w:hAnsi="Arial"/>
          <w:sz w:val="26"/>
          <w:szCs w:val="26"/>
        </w:rPr>
        <w:t>психолого-возрастная адекватность формата проведения и содержания контрольно-измерительных материалов и критериев оценивания, а также их соответствие современ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-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зрачность процедур оценки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-81" w:hanging="0"/>
        <w:jc w:val="both"/>
        <w:rPr/>
      </w:pPr>
      <w:r>
        <w:rPr>
          <w:rFonts w:cs="Arial" w:ascii="Arial" w:hAnsi="Arial"/>
          <w:sz w:val="26"/>
          <w:szCs w:val="26"/>
        </w:rPr>
        <w:t>доступность информации о состоянии и качестве образования в реги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-81" w:hanging="0"/>
        <w:jc w:val="both"/>
        <w:rPr/>
      </w:pPr>
      <w:r>
        <w:rPr>
          <w:rFonts w:cs="Arial" w:ascii="Arial" w:hAnsi="Arial"/>
          <w:sz w:val="26"/>
          <w:szCs w:val="26"/>
        </w:rPr>
        <w:t>адаптация обучающихся к существующим и прогнозируемым в будущем (в связи с переходом на новые образовательные стандарты) формам проведения государственной (итоговой) аттестации обучающихся.</w:t>
      </w:r>
    </w:p>
    <w:p>
      <w:pPr>
        <w:pStyle w:val="Normal"/>
        <w:tabs>
          <w:tab w:val="clear" w:pos="708"/>
          <w:tab w:val="left" w:pos="426" w:leader="none"/>
        </w:tabs>
        <w:ind w:left="426" w:right="-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Участники и основные пользователи результатов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гиональной оценки качества образования</w:t>
      </w:r>
    </w:p>
    <w:p>
      <w:pPr>
        <w:pStyle w:val="Normal"/>
        <w:tabs>
          <w:tab w:val="clear" w:pos="708"/>
          <w:tab w:val="left" w:pos="426" w:leader="none"/>
        </w:tabs>
        <w:ind w:left="426" w:right="-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никами процедур региональной оценки качества образования в образовательной организации являются:</w:t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бучающиеся по программам начального, основного и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jc w:val="both"/>
        <w:rPr/>
      </w:pPr>
      <w:r>
        <w:rPr>
          <w:rFonts w:cs="Arial" w:ascii="Arial" w:hAnsi="Arial"/>
          <w:sz w:val="26"/>
          <w:szCs w:val="26"/>
        </w:rPr>
        <w:t>- организаторы проведения процедуры региональной оценки качества образования (педагоги, методисты, специалисты органов управления образованием);</w:t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зависимые наблюдатели, обеспечивающие соблюдение соответствующих требований при проведении оценочных процедур;</w:t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jc w:val="both"/>
        <w:rPr/>
      </w:pPr>
      <w:r>
        <w:rPr>
          <w:rFonts w:cs="Arial" w:ascii="Arial" w:hAnsi="Arial"/>
          <w:sz w:val="26"/>
          <w:szCs w:val="26"/>
        </w:rPr>
        <w:t>- руководители образовательных организаций, специалисты методических служб, органов управления образованием, обеспечивающие проведение анализа результатов и формирование управленческих решений по итогам проведения региональной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jc w:val="both"/>
        <w:rPr/>
      </w:pPr>
      <w:r>
        <w:rPr>
          <w:rFonts w:cs="Arial" w:ascii="Arial" w:hAnsi="Arial"/>
          <w:sz w:val="26"/>
          <w:szCs w:val="26"/>
        </w:rPr>
        <w:t>Основными пользователями результатов проведения процедур региональной оценки качества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учающиеся и их родители (законные представители); </w:t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jc w:val="both"/>
        <w:rPr/>
      </w:pPr>
      <w:r>
        <w:rPr>
          <w:rFonts w:cs="Arial" w:ascii="Arial" w:hAnsi="Arial"/>
          <w:sz w:val="26"/>
          <w:szCs w:val="26"/>
        </w:rPr>
        <w:t>- администрация и педагоги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jc w:val="both"/>
        <w:rPr/>
      </w:pPr>
      <w:r>
        <w:rPr>
          <w:rFonts w:cs="Arial" w:ascii="Arial" w:hAnsi="Arial"/>
          <w:sz w:val="26"/>
          <w:szCs w:val="26"/>
        </w:rPr>
        <w:t>- органы исполнительной власти и местного самоуправления, осуществляющие управление в сфере образования;</w:t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jc w:val="both"/>
        <w:rPr/>
      </w:pPr>
      <w:r>
        <w:rPr>
          <w:rFonts w:cs="Arial" w:ascii="Arial" w:hAnsi="Arial"/>
          <w:sz w:val="26"/>
          <w:szCs w:val="26"/>
        </w:rPr>
        <w:t>- общественные организации, заинтересованные в проведении независимой оценки качества образования в Тюменской области.</w:t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Общественное наблюдение 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ходе проведения региональной оценки качества образования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81" w:firstLine="567"/>
        <w:jc w:val="both"/>
        <w:rPr/>
      </w:pPr>
      <w:r>
        <w:rPr>
          <w:rFonts w:cs="Arial" w:ascii="Arial" w:hAnsi="Arial"/>
          <w:sz w:val="26"/>
          <w:szCs w:val="26"/>
        </w:rPr>
        <w:t>Общественные наблюдатели назначаются из числа представителей родительской общественности, обучающихся, которые не принимают непосредственного участия в выполнении единых контрольных работ и репетиционных экзаменов в рамках проведения региональной оценки качества образования.</w:t>
      </w:r>
    </w:p>
    <w:p>
      <w:pPr>
        <w:pStyle w:val="Normal"/>
        <w:tabs>
          <w:tab w:val="clear" w:pos="708"/>
          <w:tab w:val="left" w:pos="1080" w:leader="none"/>
        </w:tabs>
        <w:ind w:right="-81"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Задача</w:t>
      </w:r>
      <w:r>
        <w:rPr>
          <w:rFonts w:cs="Arial" w:ascii="Arial" w:hAnsi="Arial"/>
          <w:sz w:val="26"/>
          <w:szCs w:val="26"/>
        </w:rPr>
        <w:t xml:space="preserve"> общественных наблюдателей – обеспечение контроля за:</w:t>
      </w:r>
    </w:p>
    <w:p>
      <w:pPr>
        <w:pStyle w:val="Normal"/>
        <w:tabs>
          <w:tab w:val="clear" w:pos="708"/>
          <w:tab w:val="left" w:pos="1080" w:leader="none"/>
        </w:tabs>
        <w:ind w:right="-8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блюдением условий проведения региональной оценки качества образования;</w:t>
      </w:r>
    </w:p>
    <w:p>
      <w:pPr>
        <w:pStyle w:val="Normal"/>
        <w:tabs>
          <w:tab w:val="clear" w:pos="708"/>
          <w:tab w:val="left" w:pos="1080" w:leader="none"/>
        </w:tabs>
        <w:ind w:right="-8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блюдением прав ребенка при проведении единых контрольных работ и репетиционных экзаменов; </w:t>
      </w:r>
    </w:p>
    <w:p>
      <w:pPr>
        <w:pStyle w:val="Normal"/>
        <w:tabs>
          <w:tab w:val="clear" w:pos="708"/>
          <w:tab w:val="left" w:pos="1080" w:leader="none"/>
        </w:tabs>
        <w:ind w:right="-8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м достоверности информации о выполнении всех необходимых процедурных вопросов.</w:t>
      </w:r>
    </w:p>
    <w:p>
      <w:pPr>
        <w:pStyle w:val="Normal"/>
        <w:tabs>
          <w:tab w:val="clear" w:pos="708"/>
          <w:tab w:val="left" w:pos="1080" w:leader="none"/>
        </w:tabs>
        <w:ind w:right="-81" w:firstLine="567"/>
        <w:jc w:val="both"/>
        <w:rPr/>
      </w:pPr>
      <w:r>
        <w:rPr>
          <w:rFonts w:cs="Arial" w:ascii="Arial" w:hAnsi="Arial"/>
          <w:sz w:val="26"/>
          <w:szCs w:val="26"/>
        </w:rPr>
        <w:t>Для получения необходимой информации наблюдатель может обращаться к представителю образовательной организации, организатору в классе, ответственным за проведение региональной оценки качества образования.</w:t>
      </w:r>
    </w:p>
    <w:p>
      <w:pPr>
        <w:pStyle w:val="Normal"/>
        <w:tabs>
          <w:tab w:val="clear" w:pos="708"/>
          <w:tab w:val="left" w:pos="1080" w:leader="none"/>
        </w:tabs>
        <w:ind w:right="-81"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обнаружения нарушений в ходе проведения единых контрольных работ и репетиционных экзаменов, наблюдатель обращается к организатору процедуры или ответственному представителю образовательной организации с предложением об устранении нарушения.</w:t>
      </w:r>
    </w:p>
    <w:p>
      <w:pPr>
        <w:pStyle w:val="Normal"/>
        <w:tabs>
          <w:tab w:val="clear" w:pos="708"/>
          <w:tab w:val="left" w:pos="1080" w:leader="none"/>
        </w:tabs>
        <w:ind w:right="-81" w:firstLine="567"/>
        <w:jc w:val="both"/>
        <w:rPr/>
      </w:pPr>
      <w:r>
        <w:rPr>
          <w:rFonts w:cs="Arial" w:ascii="Arial" w:hAnsi="Arial"/>
          <w:sz w:val="26"/>
          <w:szCs w:val="26"/>
        </w:rPr>
        <w:t>Во время проведения региональной оценки качества образования наблюдателю запрещается покидать место наблюдения (класс), пользоваться мобильным телефоном, разговаривать, вмешиваться в процесс и оказывать помощь участникам.</w:t>
      </w:r>
    </w:p>
    <w:p>
      <w:pPr>
        <w:pStyle w:val="Normal"/>
        <w:tabs>
          <w:tab w:val="clear" w:pos="708"/>
          <w:tab w:val="left" w:pos="1080" w:leader="none"/>
        </w:tabs>
        <w:ind w:right="-8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й наблюдатель присутствует в аудитории во время проведения единых контрольных работ или репетиционных экзаменов, после чего заполняет акт о результатах контроля за ходом проведения мониторинговых процедур (форма акта прилагается).</w:t>
      </w:r>
    </w:p>
    <w:p>
      <w:pPr>
        <w:pStyle w:val="Normal"/>
        <w:tabs>
          <w:tab w:val="clear" w:pos="708"/>
          <w:tab w:val="left" w:pos="1080" w:leader="none"/>
        </w:tabs>
        <w:ind w:right="-81" w:firstLine="567"/>
        <w:jc w:val="both"/>
        <w:rPr/>
      </w:pPr>
      <w:r>
        <w:rPr>
          <w:rFonts w:cs="Arial" w:ascii="Arial" w:hAnsi="Arial"/>
          <w:sz w:val="26"/>
          <w:szCs w:val="26"/>
        </w:rPr>
        <w:t>Заполнение акта производится на основе собственных наблюдений, а также на основе информации, полученной от участников и организаторов проведения процедур региональной оценки качества образования.</w:t>
      </w:r>
    </w:p>
    <w:p>
      <w:pPr>
        <w:pStyle w:val="Normal"/>
        <w:tabs>
          <w:tab w:val="clear" w:pos="708"/>
          <w:tab w:val="left" w:pos="1080" w:leader="none"/>
        </w:tabs>
        <w:ind w:right="-8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лненный акт подписывается наблюдателем, организатором и ответственным за проведение процедуры оценки качества образования в образовательной организации и передается в Тюменский областной государственный институт развития регионального образования для дальнейшего обобщения и выявления типичных ошибок, нарушений с целью формирования соответствующих рекомендаций органам управления образованием.</w:t>
      </w:r>
    </w:p>
    <w:p>
      <w:pPr>
        <w:pStyle w:val="Normal"/>
        <w:tabs>
          <w:tab w:val="clear" w:pos="708"/>
          <w:tab w:val="left" w:pos="1080" w:leader="none"/>
        </w:tabs>
        <w:ind w:right="-8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Формы контроля и порядок 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проведения региональной оценки качества образования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Форма контроля качества образования обучающихся 4, 8 классов общеобразовательных учреждений – это комплексные единые контрольные работы по общеобразовательным предметам, задания которых сформированы по метапредметному принципу и направлены на определение уровня усвоения обучающимися основных образовательных программ и сформированности общеучебных компетенций. 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rFonts w:cs="Arial" w:ascii="Arial" w:hAnsi="Arial"/>
          <w:sz w:val="26"/>
          <w:szCs w:val="26"/>
        </w:rPr>
        <w:t>Форма контроля качества знаний обучающихся 9, 10, 11 классов общеобразовательных учреждений – это репетиционные экзамены по русскому языку и математике, формат проведения и задания которых максимально приближены к процедуре проведения государственной (итоговой) аттестации в формате единого государственного экзамена и направлены на выявление пробелов в знаниях и готовности обучающихся к выполнению необходимых процедурных элементов, предусмотренных ЕГЭ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контрол</w:t>
      </w:r>
      <w:r>
        <w:rPr>
          <w:rFonts w:cs="Arial" w:ascii="Arial" w:hAnsi="Arial"/>
          <w:i/>
          <w:sz w:val="26"/>
          <w:szCs w:val="26"/>
        </w:rPr>
        <w:t xml:space="preserve">я </w:t>
      </w:r>
      <w:r>
        <w:rPr>
          <w:rFonts w:cs="Arial" w:ascii="Arial" w:hAnsi="Arial"/>
          <w:sz w:val="26"/>
          <w:szCs w:val="26"/>
        </w:rPr>
        <w:t>качества знаний обучающихся 10, 11 классов общеобразовательных организаций могут быть предусмотрены репетиционные экзамены по общеобразовательным предметам в компьютеризированной форме, разработанные Министерством образования и науки РФ в рамках перехода к сдаче письменной части ЕГЭ по всем предметам с использованием компьютера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ериодичность контроля качества знаний обучающихся: 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, 8 классы – один раз в год (март текущего года), 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9, 10, 11 классы – один раз в год (февраль текущего года), 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етенция органов управления образованием и образовательных организаций заключается в следующем.</w:t>
      </w:r>
    </w:p>
    <w:p>
      <w:pPr>
        <w:pStyle w:val="Normal"/>
        <w:tabs>
          <w:tab w:val="clear" w:pos="708"/>
          <w:tab w:val="left" w:pos="1080" w:leader="none"/>
        </w:tabs>
        <w:ind w:left="709" w:right="-81" w:hanging="16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81" w:hanging="169"/>
        <w:jc w:val="both"/>
        <w:rPr/>
      </w:pPr>
      <w:r>
        <w:rPr>
          <w:rFonts w:cs="Arial" w:ascii="Arial" w:hAnsi="Arial"/>
          <w:b/>
          <w:sz w:val="26"/>
          <w:szCs w:val="26"/>
        </w:rPr>
        <w:t>Департамент образования и науки Тюменской области (далее – ДОН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81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яет сроки и формат проведения мероприятий региональной оценки качества образования, согласовывает содержание единых контрольных работ, репетиционных экзамен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81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необходимости, создает территориально-координационные пункты с целью своевременной доставки контрольно-измерительных материал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анализирует итоги проведения мероприятий региональной оценки качества образования, в том числе оценивает эффективность работы и составляет рейтинги образовательных организаций для последующей разработки и реализации комплекса мероприятий, направленных на повышение их конкурентоспособности, а также на повышение качества реализуемых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81" w:firstLine="900"/>
        <w:jc w:val="both"/>
        <w:rPr/>
      </w:pPr>
      <w:r>
        <w:rPr>
          <w:rFonts w:cs="Arial" w:ascii="Arial" w:hAnsi="Arial"/>
          <w:sz w:val="26"/>
          <w:szCs w:val="26"/>
        </w:rPr>
        <w:t>принимает управленческие решения на основе анализа результатов единых контрольных работ и репетиционных экзаменов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Тюменский областной государственный институт развития регионального образования (далее - ТОГИРРО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81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атывает с учётом опыта составления заданий и проведения международных мониторинговых исследований: </w:t>
      </w:r>
      <w:r>
        <w:rPr>
          <w:rFonts w:cs="Arial" w:ascii="Arial" w:hAnsi="Arial"/>
          <w:sz w:val="26"/>
          <w:szCs w:val="26"/>
          <w:lang w:val="en-US"/>
        </w:rPr>
        <w:t>PIS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TIMS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PIRLS</w:t>
      </w:r>
      <w:r>
        <w:rPr>
          <w:rFonts w:cs="Arial" w:ascii="Arial" w:hAnsi="Arial"/>
          <w:sz w:val="26"/>
          <w:szCs w:val="26"/>
        </w:rPr>
        <w:t xml:space="preserve"> контрольно-измерительные материалы для проведения региональной оценки качества образования обучающихся и согласовывает их с ДОН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81"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осуществляет инструктивно-методическую работу со специалистами (методистами) муниципальных органов управления образование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81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атывает для экспертных (школьных) предметных комиссий алгоритм анализа выполненных работ с учетом критериев проверки части «С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81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уществляет автоматизированную проверку заданий части А и В, проводимых в форме репетиционных экзаменов обучающихся 9, 10, 11 класс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81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общает аналитический материал, предоставленный муниципальными органами управления образование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81"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составляет для учителей методические рекомендации по преподаванию общеобразовательных предметов с учетом результатов единых контрольных работ, репетиционных экзамен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81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ет в ДОН аналитический отчет об итогах проведения региональной оценки качества образовани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-81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полняет банк заданий, разработанных для проведения региональной оценки качества образования, и обеспечивает его доступность для использования всеми педагогами и обучающимися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Муниципальные органы управления образованием (далее – МОУ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здают условия в образовательных организациях для проведения региональной оценки качества образования обучающихся, в том числе в компьютеризирова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обеспечивают своевременную доставку контрольно-измерительных материалов в образовательные организации и, при необходимости, в пункты проведения экзаменов через координационные цент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ают требования конфиденциальности информации на всех уровнях проведения региональной оценки качеств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формируют экспертные предметные комиссии, проверяющие единые контрольные работы и результаты выполнения репетиционных экзаменов обучающихся, согласно алгоритму, предложенному ТОГИРР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/>
      </w:pPr>
      <w:r>
        <w:rPr>
          <w:rFonts w:cs="Arial" w:ascii="Arial" w:hAnsi="Arial"/>
          <w:sz w:val="26"/>
          <w:szCs w:val="26"/>
        </w:rPr>
        <w:t>предоставляют в ТОГИРРО анализ выполненных работ в соответствии с установленными сро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анализируют и принимают управленческие решения по итогам анализа результатов единых контрольных работ и репетиционных экзаменов. 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Образовательные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/>
      </w:pPr>
      <w:r>
        <w:rPr>
          <w:rFonts w:cs="Arial" w:ascii="Arial" w:hAnsi="Arial"/>
          <w:sz w:val="26"/>
          <w:szCs w:val="26"/>
        </w:rPr>
        <w:t>обеспечивают условия для проведения единых контрольных работ, репетиционных экзаменов, готовность обучающихся к оценке знаний по общеобразовательным предметам согласно утвержденному граф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ают общественных наблюдателей за ходом проведения процедур оценки качества образования, проводят соответствующую разъяснительную работу с представителями родительской обще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формирует экспертные предметные комиссии, осуществляющие проверку единых контрольных работ и результатов репетиционных экзаменов обучающихся, согласно алгоритму, предложенному ТОГИРР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/>
      </w:pPr>
      <w:r>
        <w:rPr>
          <w:rFonts w:cs="Arial" w:ascii="Arial" w:hAnsi="Arial"/>
          <w:sz w:val="26"/>
          <w:szCs w:val="26"/>
        </w:rPr>
        <w:t>анализируют результаты проведения единых контрольных работ и репетиционных экзаменов, по итогам анализа принимают управленческие решения в части совершенствования образовательного процесса, методик педагогической деятельности, корректировки содержания уроков и организации дополнительных занятий с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/>
      </w:pPr>
      <w:r>
        <w:rPr>
          <w:rFonts w:cs="Arial" w:ascii="Arial" w:hAnsi="Arial"/>
          <w:sz w:val="26"/>
          <w:szCs w:val="26"/>
        </w:rPr>
        <w:t>доводят информацию о результатах и принимаемых решениях до педагогов и родителей (законных представителей)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ят работу по устранению типичных ошибок и пробелов в знаниях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/>
      </w:pPr>
      <w:r>
        <w:rPr>
          <w:rFonts w:cs="Arial" w:ascii="Arial" w:hAnsi="Arial"/>
          <w:sz w:val="26"/>
          <w:szCs w:val="26"/>
        </w:rPr>
        <w:t>корректируют деятельность по повышению квалификации педагогов, а также по подготовке обучающихся к государственной (итоговой)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900"/>
        <w:jc w:val="both"/>
        <w:rPr/>
      </w:pPr>
      <w:r>
        <w:rPr>
          <w:rFonts w:cs="Arial" w:ascii="Arial" w:hAnsi="Arial"/>
          <w:sz w:val="26"/>
          <w:szCs w:val="26"/>
        </w:rPr>
        <w:t>вносят изменения в мероприятия по внутришкольному контролю, в том числе контролю уровня освоения учебного материала обучающими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6. Перспективы развития региональной оценки качества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Анализ результатов предлагаемой формы оценивания обученности обучающихся будет </w:t>
      </w:r>
      <w:r>
        <w:rPr>
          <w:rFonts w:cs="Arial" w:ascii="Arial" w:hAnsi="Arial"/>
          <w:b/>
          <w:sz w:val="26"/>
          <w:szCs w:val="26"/>
        </w:rPr>
        <w:t>способствовать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ршенствованию форм промежуточной аттестации по общеобразовательным предме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зданию банка учебных достижений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ю рекомендаций по преподаванию учебных курсов с учётом выявленных типичных затруднений в освоении основных образовательных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ректировке программ и увеличению эффективности курсов и семинаров по повышению квалификации и переподготовке педагогических кадров с учётом полученных рекоменда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Результаты региональной оценки качества образования могут </w:t>
      </w:r>
      <w:r>
        <w:rPr>
          <w:rFonts w:cs="Arial" w:ascii="Arial" w:hAnsi="Arial"/>
          <w:b/>
          <w:sz w:val="26"/>
          <w:szCs w:val="26"/>
        </w:rPr>
        <w:t>использоватьс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нятии управленческих решений на региональном уров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аттестации и комплексной оценке деятельности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ведении конкурсных процедур отбора кадрового резер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ходе оценивания и анализа результатов внеучебных достижений обучающихся, и при формировании траекторий развития и содержания внеурочной деятельност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корректировке содержания и формата проведения мероприятий по повышению квалификации педагог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перспективе </w:t>
      </w:r>
      <w:r>
        <w:rPr>
          <w:rFonts w:cs="Arial" w:ascii="Arial" w:hAnsi="Arial"/>
          <w:b/>
          <w:sz w:val="26"/>
          <w:szCs w:val="26"/>
        </w:rPr>
        <w:t>развитие</w:t>
      </w:r>
      <w:r>
        <w:rPr>
          <w:rFonts w:cs="Arial" w:ascii="Arial" w:hAnsi="Arial"/>
          <w:sz w:val="26"/>
          <w:szCs w:val="26"/>
        </w:rPr>
        <w:t xml:space="preserve"> региональной оценки качества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активизирует механизмы поиска наиболее оптимальных методик обучения и форм оценивания уровня развития предметных, метапредметных компетенций и личностных достижений обучающихся, исходя из требований новых образовательных стандар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ициирует внедрение новых образовательных технологий, направленных на повышение обученности школьников на всех ступенях обуч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>способствует созданию единого образовательного пространства региона, основанного на установлении единых норм оценивания достижений обучающихся, унификации подходов к использованию индикаторов и инструментария оценки качества 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ение региональной оценки качества образования является одним из главных условий дальнейшего поступательного развития реализуемых в области преобразований с целью удовлетворения общества в доступном качественном образовании, соответствующего требованиям федеральных государственных образовательных стандартов, и развития механизмов независимого внешнего оценивания качества образования в регионе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орма акта об общественном наблюден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ственного наблюдения за ходом проведения </w:t>
      </w:r>
      <w:r>
        <w:rPr>
          <w:rFonts w:cs="Arial" w:ascii="Arial" w:hAnsi="Arial"/>
          <w:b/>
          <w:bCs/>
          <w:iCs/>
        </w:rPr>
        <w:t>региональной оценки качества образования на территории Тюменской области (далее – РО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Дата ____________________</w:t>
        <w:tab/>
        <w:tab/>
        <w:t>Предмет 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Аудитория (номер) _________________ Класс ______________________________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и адрес образовательной организации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Руководитель (Ф.И.О.)  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Количество выпускников, принимающих участие в РОК: ожидалось ______ чел.</w:t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явилось _______ чел.</w:t>
      </w:r>
    </w:p>
    <w:p>
      <w:pPr>
        <w:pStyle w:val="Normal"/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451485</wp:posOffset>
                </wp:positionV>
                <wp:extent cx="847725" cy="476250"/>
                <wp:effectExtent l="13335" t="12700" r="12065" b="1270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2f2f2" stroked="t" o:allowincell="f" style="position:absolute;margin-left:24.3pt;margin-top:35.55pt;width:66.7pt;height:37.45pt;mso-wrap-style:none;v-text-anchor:middle">
                <v:fill o:detectmouseclick="t" type="solid" color2="#0d0d0d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885</wp:posOffset>
                </wp:positionH>
                <wp:positionV relativeFrom="paragraph">
                  <wp:posOffset>451485</wp:posOffset>
                </wp:positionV>
                <wp:extent cx="847725" cy="476250"/>
                <wp:effectExtent l="13335" t="12700" r="12065" b="1270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2f2f2" stroked="t" o:allowincell="f" style="position:absolute;margin-left:137.55pt;margin-top:35.55pt;width:66.7pt;height:37.45pt;mso-wrap-style:none;v-text-anchor:middle">
                <v:fill o:detectmouseclick="t" type="solid" color2="#0d0d0d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Вход участников в аудитории осуществлялся в соответствии со списками, утвержденными руководителем школы </w:t>
      </w:r>
    </w:p>
    <w:p>
      <w:pPr>
        <w:pStyle w:val="Normal"/>
        <w:tabs>
          <w:tab w:val="clear" w:pos="708"/>
          <w:tab w:val="left" w:pos="2220" w:leader="none"/>
          <w:tab w:val="left" w:pos="4605" w:leader="none"/>
          <w:tab w:val="left" w:pos="867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Да </w:t>
        <w:tab/>
        <w:t xml:space="preserve">Нет </w:t>
        <w:tab/>
      </w:r>
    </w:p>
    <w:p>
      <w:pPr>
        <w:pStyle w:val="Normal"/>
        <w:tabs>
          <w:tab w:val="clear" w:pos="708"/>
          <w:tab w:val="left" w:pos="2220" w:leader="none"/>
          <w:tab w:val="left" w:pos="4605" w:leader="none"/>
          <w:tab w:val="left" w:pos="867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  <w:tab w:val="left" w:pos="4605" w:leader="none"/>
          <w:tab w:val="left" w:pos="867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179070</wp:posOffset>
                </wp:positionV>
                <wp:extent cx="847725" cy="476250"/>
                <wp:effectExtent l="13335" t="12700" r="12065" b="12700"/>
                <wp:wrapNone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f2f2f2" stroked="t" o:allowincell="f" style="position:absolute;margin-left:19.8pt;margin-top:14.1pt;width:66.7pt;height:37.45pt;mso-wrap-style:none;v-text-anchor:middle">
                <v:fill o:detectmouseclick="t" type="solid" color2="#0d0d0d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210</wp:posOffset>
                </wp:positionH>
                <wp:positionV relativeFrom="paragraph">
                  <wp:posOffset>179070</wp:posOffset>
                </wp:positionV>
                <wp:extent cx="847725" cy="476250"/>
                <wp:effectExtent l="13335" t="12700" r="12065" b="12700"/>
                <wp:wrapNone/>
                <wp:docPr id="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f2f2f2" stroked="t" o:allowincell="f" style="position:absolute;margin-left:132.3pt;margin-top:14.1pt;width:66.7pt;height:37.45pt;mso-wrap-style:none;v-text-anchor:middle">
                <v:fill o:detectmouseclick="t" type="solid" color2="#0d0d0d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Был ли проведен инструктаж проведения процедуры РОК для участников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Да </w:t>
        <w:tab/>
        <w:tab/>
        <w:tab/>
        <w:t xml:space="preserve">Нет </w:t>
      </w:r>
    </w:p>
    <w:p>
      <w:pPr>
        <w:pStyle w:val="Normal"/>
        <w:tabs>
          <w:tab w:val="clear" w:pos="708"/>
          <w:tab w:val="left" w:pos="2220" w:leader="none"/>
          <w:tab w:val="left" w:pos="4605" w:leader="none"/>
          <w:tab w:val="left" w:pos="867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Выявлены случаи оказания организаторами помощи участникам при выполнении контрольных  работ (пробных экзаменов)</w:t>
      </w:r>
    </w:p>
    <w:p>
      <w:pPr>
        <w:pStyle w:val="Normal"/>
        <w:tabs>
          <w:tab w:val="clear" w:pos="708"/>
          <w:tab w:val="left" w:pos="2220" w:leader="none"/>
          <w:tab w:val="left" w:pos="4605" w:leader="none"/>
          <w:tab w:val="left" w:pos="867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3335</wp:posOffset>
                </wp:positionV>
                <wp:extent cx="847725" cy="476250"/>
                <wp:effectExtent l="13335" t="12700" r="12065" b="12700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f2f2f2" stroked="t" o:allowincell="f" style="position:absolute;margin-left:17.55pt;margin-top:1.05pt;width:66.7pt;height:37.45pt;mso-wrap-style:none;v-text-anchor:middle">
                <v:fill o:detectmouseclick="t" type="solid" color2="#0d0d0d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885</wp:posOffset>
                </wp:positionH>
                <wp:positionV relativeFrom="paragraph">
                  <wp:posOffset>13335</wp:posOffset>
                </wp:positionV>
                <wp:extent cx="847725" cy="476250"/>
                <wp:effectExtent l="13335" t="12700" r="12065" b="12700"/>
                <wp:wrapNone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f2f2f2" stroked="t" o:allowincell="f" style="position:absolute;margin-left:137.55pt;margin-top:1.05pt;width:66.7pt;height:37.45pt;mso-wrap-style:none;v-text-anchor:middle">
                <v:fill o:detectmouseclick="t" type="solid" color2="#0d0d0d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Да </w:t>
        <w:tab/>
        <w:t xml:space="preserve">Нет </w:t>
        <w:tab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209550</wp:posOffset>
                </wp:positionV>
                <wp:extent cx="847725" cy="476250"/>
                <wp:effectExtent l="13335" t="12700" r="12065" b="12700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f2f2f2" stroked="t" o:allowincell="f" style="position:absolute;margin-left:19.8pt;margin-top:16.5pt;width:66.7pt;height:37.45pt;mso-wrap-style:none;v-text-anchor:middle">
                <v:fill o:detectmouseclick="t" type="solid" color2="#0d0d0d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209550</wp:posOffset>
                </wp:positionV>
                <wp:extent cx="847725" cy="476250"/>
                <wp:effectExtent l="13335" t="12700" r="12065" b="12700"/>
                <wp:wrapNone/>
                <wp:docPr id="1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f2f2f2" stroked="t" o:allowincell="f" style="position:absolute;margin-left:143.55pt;margin-top:16.5pt;width:66.7pt;height:37.45pt;mso-wrap-style:none;v-text-anchor:middle">
                <v:fill o:detectmouseclick="t" type="solid" color2="#0d0d0d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Замечено использование мобильных телефонов участниками РОК</w:t>
      </w:r>
    </w:p>
    <w:p>
      <w:pPr>
        <w:pStyle w:val="Normal"/>
        <w:tabs>
          <w:tab w:val="clear" w:pos="708"/>
          <w:tab w:val="left" w:pos="2340" w:leader="none"/>
          <w:tab w:val="left" w:pos="4665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Да </w:t>
        <w:tab/>
        <w:t xml:space="preserve">Нет </w:t>
        <w:tab/>
      </w:r>
    </w:p>
    <w:p>
      <w:pPr>
        <w:pStyle w:val="Normal"/>
        <w:tabs>
          <w:tab w:val="clear" w:pos="708"/>
          <w:tab w:val="left" w:pos="2340" w:leader="none"/>
          <w:tab w:val="left" w:pos="4665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665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226695</wp:posOffset>
                </wp:positionV>
                <wp:extent cx="847725" cy="476250"/>
                <wp:effectExtent l="13335" t="12700" r="12065" b="12700"/>
                <wp:wrapNone/>
                <wp:docPr id="1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f2f2f2" stroked="t" o:allowincell="f" style="position:absolute;margin-left:19.8pt;margin-top:17.85pt;width:66.7pt;height:37.45pt;mso-wrap-style:none;v-text-anchor:middle">
                <v:fill o:detectmouseclick="t" type="solid" color2="#0d0d0d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26695</wp:posOffset>
                </wp:positionV>
                <wp:extent cx="847725" cy="476250"/>
                <wp:effectExtent l="13335" t="12700" r="12065" b="12700"/>
                <wp:wrapNone/>
                <wp:docPr id="1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f2f2f2" stroked="t" o:allowincell="f" style="position:absolute;margin-left:143.55pt;margin-top:17.85pt;width:66.7pt;height:37.45pt;mso-wrap-style:none;v-text-anchor:middle">
                <v:fill o:detectmouseclick="t" type="solid" color2="#0d0d0d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Выявлены случаи использования справочных материалов, кроме разрешенных</w:t>
      </w:r>
    </w:p>
    <w:p>
      <w:pPr>
        <w:pStyle w:val="Normal"/>
        <w:tabs>
          <w:tab w:val="clear" w:pos="708"/>
          <w:tab w:val="left" w:pos="2340" w:leader="none"/>
          <w:tab w:val="left" w:pos="4665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Да </w:t>
        <w:tab/>
        <w:t>Нет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общественного наблюдателя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90170</wp:posOffset>
                </wp:positionV>
                <wp:extent cx="619125" cy="333375"/>
                <wp:effectExtent l="13335" t="13335" r="12065" b="12065"/>
                <wp:wrapNone/>
                <wp:docPr id="1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f2f2f2" stroked="t" o:allowincell="f" style="position:absolute;margin-left:306.45pt;margin-top:7.1pt;width:48.7pt;height:26.2pt;mso-wrap-style:none;v-text-anchor:middle">
                <v:fill o:detectmouseclick="t" type="solid" color2="#0d0d0d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процедура проведения РО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а без нарушений порядка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1915</wp:posOffset>
                </wp:positionH>
                <wp:positionV relativeFrom="paragraph">
                  <wp:posOffset>31115</wp:posOffset>
                </wp:positionV>
                <wp:extent cx="619125" cy="333375"/>
                <wp:effectExtent l="13335" t="13335" r="12065" b="12065"/>
                <wp:wrapNone/>
                <wp:docPr id="1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f2f2f2" stroked="t" o:allowincell="f" style="position:absolute;margin-left:306.45pt;margin-top:2.45pt;width:48.7pt;height:26.2pt;mso-wrap-style:none;v-text-anchor:middle">
                <v:fill o:detectmouseclick="t" type="solid" color2="#0d0d0d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 проведена с нарушениями порядка организаци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ое мнение общественного наблюдателя (предложения по совершенствованию процедуры проведения оценочных процедур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щественный наблюдатель __________________ ( ________________________ 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 xml:space="preserve">       (Ф.И.О. полность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рганизатор. Замечания к процедуре наблюдения</w:t>
      </w:r>
      <w:r>
        <w:rPr>
          <w:rFonts w:cs="Arial" w:ascii="Arial" w:hAnsi="Arial"/>
          <w:i/>
        </w:rPr>
        <w:t xml:space="preserve"> (имею / не имею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указать замечания)                                                  (подпись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ветственный за проведение РОК в школе. Замечания к процедуре наблюдения</w:t>
      </w:r>
      <w:r>
        <w:rPr>
          <w:rFonts w:cs="Arial" w:ascii="Arial" w:hAnsi="Arial"/>
          <w:i/>
        </w:rPr>
        <w:t xml:space="preserve"> (имею / не имею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(указать замечания)                                                  (подпись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нтактный телефон общественного наблюдате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65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иказу департамента образования и наук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_______2013 № ______ 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</w:t>
      </w:r>
    </w:p>
    <w:p>
      <w:pPr>
        <w:pStyle w:val="Normal"/>
        <w:ind w:right="-1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ия единых контрольных работ в 4, 8 классах </w:t>
      </w:r>
    </w:p>
    <w:p>
      <w:pPr>
        <w:pStyle w:val="Normal"/>
        <w:ind w:right="-1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репетиционных экзаменов в 9, 10, 11-х классах</w:t>
      </w:r>
    </w:p>
    <w:p>
      <w:pPr>
        <w:pStyle w:val="Normal"/>
        <w:ind w:right="-109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разовательных организаций Тюменской области в 2013-2014 учебному году</w:t>
      </w:r>
    </w:p>
    <w:p>
      <w:pPr>
        <w:pStyle w:val="Normal"/>
        <w:ind w:left="-180" w:right="-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334"/>
        <w:gridCol w:w="2830"/>
        <w:gridCol w:w="250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ведения 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оведения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Репетиционные экзамен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недельни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торни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ре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ятниц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матик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февраля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недельни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матик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торни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матик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Единые контрольные работы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недельни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манитарный цик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торни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манитарный цик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марта (пятниц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стественно-математический цик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марта (вторни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стественно-математический цик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-180" w:right="-1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80" w:right="-109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*При наличии объективных уважительных причин (карантин, отмена занятий из-за низкой температуры воздуха и др.) допускается изменение сроков проведения мероприятий региональной оценки качества образования в образовательных организациях по согласованию с муниципальным органом управления образование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МОУО в обязательном порядке не позднее чем за 5 дней до соответствующей контрольной работы или репетиционного экзамена извещает департамент образования и науки Тюменской области о причинах изменений и согласовывает назначение новых сроков проведения мероприятий региональной оценки качества обра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9:00Z</dcterms:created>
  <dc:creator>Reanimator Me User</dc:creator>
  <dc:description/>
  <dc:language>en-US</dc:language>
  <cp:lastModifiedBy>Тамара А. Андриянова</cp:lastModifiedBy>
  <cp:lastPrinted>2013-11-11T10:39:00Z</cp:lastPrinted>
  <dcterms:modified xsi:type="dcterms:W3CDTF">2014-01-13T06:59:00Z</dcterms:modified>
  <cp:revision>2</cp:revision>
  <dc:subject/>
  <dc:title/>
</cp:coreProperties>
</file>