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  <w:br/>
        <w:t xml:space="preserve">учитель начальных классов </w:t>
        <w:br/>
        <w:t>Семовских О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а в 3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Твори добр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нравственных качеств, способствовать пониманию того, что добрые слова непременно должны сочетаться с добрыми поступ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навыков общения, работы в коллективе, умение анализировать жизненные ситуации и давать им соответствующую оце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чувства товари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воспитания доброты, милосердия, уважения друг к другу и окружающим, стремления прийти на помощь, совершать добрые дела, пост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общечеловеческих нравствен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лект демонстрационного оборудования, ваза для цветов, песочные ча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о-иллюстративный материал: раздаточный материал, книга, декоративный букет, презентац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Организационный </w:t>
      </w:r>
      <w:r>
        <w:rPr>
          <w:rFonts w:cs="Times New Roman" w:ascii="Times New Roman" w:hAnsi="Times New Roman"/>
          <w:sz w:val="24"/>
          <w:szCs w:val="24"/>
        </w:rPr>
        <w:t xml:space="preserve">  (слайд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Сказка по лесу идёт - сказка за руку ведёт, </w:t>
        <w:br/>
        <w:t xml:space="preserve">Сказка-умница и прелесть, с нами рядышком живё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сказке солнышко горит, справедливость в ней царит!</w:t>
        <w:br/>
        <w:t>Сказка - умница и прелесть! Ей повсюду путь откр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ы догадались, кто сегодня будет моим чудесным помощником?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каз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ие вы знаете сказки? Скажите наз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 обычно заканчиваются сказ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 сказках добро побеждает з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структ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Для нашей игры вы разделились на 4 группы. В ходе игры  каждая группа будет получать задания. На каждое задание даётся определённое время. Чтобы правильно выполнить задание, вам надо работать вместе, дружно, акти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уже назвали много сказок. Я хочу остановиться на зимней сказке. Догадались, что это за сказка?     Показываю книгу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«Снежная короле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дание «Чей образ?»</w:t>
      </w:r>
      <w:r>
        <w:rPr>
          <w:rFonts w:cs="Times New Roman" w:ascii="Times New Roman" w:hAnsi="Times New Roman"/>
          <w:sz w:val="24"/>
          <w:szCs w:val="24"/>
        </w:rPr>
        <w:t xml:space="preserve">   (слайд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Я читаю описание, а вы отгадываете гер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группе</w:t>
      </w:r>
      <w:r>
        <w:rPr>
          <w:rFonts w:cs="Times New Roman" w:ascii="Times New Roman" w:hAnsi="Times New Roman"/>
          <w:sz w:val="24"/>
          <w:szCs w:val="24"/>
        </w:rPr>
        <w:t>: Женщина эта, такая прекрасная и величественная, была изо льда – и всё же живая; глаза её сияли, как две ясные звезды, но в них не было ни тепла, ни пок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нежная корол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группе</w:t>
      </w:r>
      <w:r>
        <w:rPr>
          <w:rFonts w:cs="Times New Roman" w:ascii="Times New Roman" w:hAnsi="Times New Roman"/>
          <w:sz w:val="24"/>
          <w:szCs w:val="24"/>
        </w:rPr>
        <w:t>: В большом городе жили двое бедных детей. Мальчик и девочка ходили друг к другу по крыше в гости сидели на скамеечке под розами. Там они весело иг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ай и Герда.       (слайд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группе</w:t>
      </w:r>
      <w:r>
        <w:rPr>
          <w:rFonts w:cs="Times New Roman" w:ascii="Times New Roman" w:hAnsi="Times New Roman"/>
          <w:sz w:val="24"/>
          <w:szCs w:val="24"/>
        </w:rPr>
        <w:t>: Она была ростом с Герду, но сильнее, шире её в плечах, волосы у неё были тёмные, а глаза совсем чёрные и грус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аленькая разбойница.       (слайд 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 группе</w:t>
      </w:r>
      <w:r>
        <w:rPr>
          <w:rFonts w:cs="Times New Roman" w:ascii="Times New Roman" w:hAnsi="Times New Roman"/>
          <w:sz w:val="24"/>
          <w:szCs w:val="24"/>
        </w:rPr>
        <w:t>: Он посинел и почти почернел от холода, но не замечал этого, ведь поцелуй Снежной королевы сделал его нечувствительным к стуже, а сердце превратилось в кусок ль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ай.           (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справились с первым заданием.                      (слайд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Игра «Волшебная рука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на альбомных листах обводят свою руку. Предлагается на пальчиках написать свои достоинства и хорошие качества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свои ладошечки подарите тому, с кем бы вы хотели подруж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задание «Опиши геро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У каждой группы на столе лежит конверт  №2. Там лежит листочек с именем героя  сказки «Снежная королева». За одну минуту запишите, пожалуйста,  характеристику этого героя.  (4-5 слов)  Потом вы эти слова прочитаете вслух, а ребята в других группах попробуют отгадать этого геро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й, Герда, Снежная королева, Маленькая разбойн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 с кем бы из этих героев вы хотели подружи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С Гердой, К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я бы хотела подружиться с маленькой разбойницей. Как вы думаете, поче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на в душе была доброй и помогла Герде, дала ей ол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кто из героев сказки «Снежная королева» обидел Герд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ай, когда стал з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в нашей жизни встречаются такие ситу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 как час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Бывает часто в школе, на улиц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Я предлагаю в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задание: Ситуация «Хорошо - плохо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ждой группе я предлагаю рассмотреть картинку. Подумайте, какой отрицательный поступок совершают ребя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ывает каждая команда) (слайды 6 - 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бы вы могли сказать о таких мальчиках и девочк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Они поступают плохо, неправи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если тебя ударили, что 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Сдавать сдачу не надо, может начаться драка, надо найти какой-нибудь вых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бы вы пожелали ребята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Быть дружными, не драться, не обижать друг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переходим к следующему зад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задание «Пословица недаром молвится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 У вас  на столе лежит ещё один конверт. В нём находятся 4 пословицы, но они разрезаны. Вам надо их собрать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дана на добрые дел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не верит, что есть добрые люд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сердце лучше богатств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 тому, кто добра не делает ник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О каких чертах характера в них говор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О добр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ого из героев сказки «Снежная королева» можно назвать добр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Герду, Маленькую разбойн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Герда не побоялась трудностей и пошла искать Кая, а Маленькая разбойница – помогла Гер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обрый человек – это тот, кто любит людей, помогает им. А Снежная королева хотела заставить Кая </w:t>
      </w:r>
      <w:r>
        <w:rPr>
          <w:rFonts w:cs="Times New Roman" w:ascii="Times New Roman" w:hAnsi="Times New Roman"/>
          <w:sz w:val="24"/>
          <w:szCs w:val="24"/>
          <w:u w:val="single"/>
        </w:rPr>
        <w:t>навечно</w:t>
      </w:r>
      <w:r>
        <w:rPr>
          <w:rFonts w:cs="Times New Roman" w:ascii="Times New Roman" w:hAnsi="Times New Roman"/>
          <w:sz w:val="24"/>
          <w:szCs w:val="24"/>
        </w:rPr>
        <w:t xml:space="preserve"> забыть всё доброе, хорош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должен был составить Кай из кусочков ль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ечность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помогло Герде растопить ледяное сердце К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оброта, нежность, любовь.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авайте вспомним слова и выражения с корнем «добро» (слайд 10 – 11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                     добросердечны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ый      добродетельны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душный          доброго здоровь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порядочный   доброжелательны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нравный         добрый ден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: Основа всех этих слов «добр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.Игра  «Клубочек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по очереди нараспев называют имена друг друга со словами: «Я рад, Саша, что ты рядом со мной». Наматывают на палец нить от клубочка и отдают соседу и т.д. Получается круг дружбы. Дружно поднять руки вверх, затем вниз, чтобы не разорвать общий кру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йчас каждый из вас попробует написать пожелание: своему однокласснику, другу, подруге, родителям, героям сказки, себе, учитель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ишут пожелание на открытке в виде сердеч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за какими цветами ухаживали дети в сказк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а роз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йчас с помощью ваших открыток с добрыми пожеланиями, мы превратим эти розы в букет Добр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кладут открытки с пожеланиями в лепестки ро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т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егодня я увидела, какие вы добрые, сердечные. Постарайтесь остаться такими же. Спешите делать добро.  (слайд 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е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Начальная школа», 2008г. №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«Все цвета, кроме чёрного. Учусь общаться», 4 класс, 2002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из сказ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 2 слайду:  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s10868.userapi.com/u93035065/-5/x_03fcb283.jp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3 слайд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qiq.ws/media/npict/1110/original/snezhnaya_koroleva_1957_dvdrip_1214491.jpe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4 слайд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.pics.livejournal.com/rotten_k/28560669/370753/original.jp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5 слайду: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rry.gorod.tomsk.ru/uploads/23055/1303216745/s6_thumb_2.jp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естящая картинка на 1, 6 и 8 слайдах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zdnik-prazdnik.taba.ru/fid/cnRlaW1hZ2VfdGh1bWI6NGI3NzgwOTFkZTFmM2QxZTMxMmQ0OTIyZmExMjViY2QvLw/img.jpg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i1">
    <w:name w:val="ei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10868.userapi.com/u93035065/-5/x_03fcb283.jpg" TargetMode="External"/><Relationship Id="rId3" Type="http://schemas.openxmlformats.org/officeDocument/2006/relationships/hyperlink" Target="http://qiq.ws/media/npict/1110/original/snezhnaya_koroleva_1957_dvdrip_1214491.jpeg" TargetMode="External"/><Relationship Id="rId4" Type="http://schemas.openxmlformats.org/officeDocument/2006/relationships/hyperlink" Target="http://i.pics.livejournal.com/rotten_k/28560669/370753/original.jpg" TargetMode="External"/><Relationship Id="rId5" Type="http://schemas.openxmlformats.org/officeDocument/2006/relationships/hyperlink" Target="http://cherry.gorod.tomsk.ru/uploads/23055/1303216745/s6_thumb_2.jpg" TargetMode="External"/><Relationship Id="rId6" Type="http://schemas.openxmlformats.org/officeDocument/2006/relationships/hyperlink" Target="http://prazdnik-prazdnik.taba.ru/fid/cnRlaW1hZ2VfdGh1bWI6NGI3NzgwOTFkZTFmM2QxZTMxMmQ0OTIyZmExMjViY2QvLw/img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49:00Z</dcterms:created>
  <dc:creator>Костя</dc:creator>
  <dc:description/>
  <cp:keywords/>
  <dc:language>en-US</dc:language>
  <cp:lastModifiedBy>школа</cp:lastModifiedBy>
  <cp:lastPrinted>2010-02-16T08:54:00Z</cp:lastPrinted>
  <dcterms:modified xsi:type="dcterms:W3CDTF">2014-11-10T18:08:00Z</dcterms:modified>
  <cp:revision>30</cp:revision>
  <dc:subject/>
  <dc:title/>
</cp:coreProperties>
</file>