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кутская средняя общеобразовательная школ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7032,  Тюменская область,  Ялуторовский район,  с. Беркут,   ул. Первомайская 29,  телефон 91-1-7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методическое обеспечение ОП 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6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36"/>
        <w:gridCol w:w="6521"/>
        <w:gridCol w:w="1276"/>
      </w:tblGrid>
      <w:tr>
        <w:trPr>
          <w:trHeight w:val="2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-во часов по учебному плану</w:t>
            </w:r>
          </w:p>
        </w:tc>
      </w:tr>
      <w:tr>
        <w:trPr>
          <w:trHeight w:val="4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учение грамоте (чтение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. Канакина В.П., Горец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В. Г., Бойкина М. 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Горецкий В. Г. и др. Азбука.В 2 - х 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11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. Климанова Л. Ф., Бойки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. 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лиманова Л. Ф., Горецкий В. Г. Литературно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ение. 1 класс; Учебник для ОУ: В 2 – х ч. 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.: Просвещение, 2013. Рабочая тетрад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04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ение грамоте (письмо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. Канакина В.П., Горец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В. Г., Бойкина М. 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рецкий В. Г., Федосова Н. А. Пропис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собие для учащихся ОУ: В 4-х ч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. Канакина В.П., Горец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В. Г., Бойкина М. 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накина В. П., Горецкий В. Г. Русский язык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ая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. Моро М. И. и д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ро М. И., Волкова С. И., Степанова С. В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тематика. Рабочая тетрад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. Плешаков А. 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лешаков А. А. Окружающий мир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ая тетрад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оссии» под ред. Неменского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менская Л. А. Изобразительное искусство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клас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55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раммы общеобразователь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й «Музыка. 1-4 классы»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.Д.Критская, Г.П.Сергеева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.С.Шмаг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.Д.Критская, Г.П.Сергеева, Т.С.Шмагина. Музы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Рабочая тетрад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абочие программы «Школа России». Е.А.Лутцева, Т.П.Зу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ик для общеобразовательны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чреждений, </w:t>
            </w:r>
            <w:r>
              <w:rPr/>
              <w:t xml:space="preserve">Технология </w:t>
            </w:r>
            <w:r>
              <w:rPr>
                <w:rFonts w:eastAsia="Calibri"/>
              </w:rPr>
              <w:t>1 класс</w:t>
            </w:r>
            <w:r>
              <w:rPr/>
              <w:t>. Е.А.Лутцева, Т.П.Зуева. Рабочая 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. В.И.Л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ик для общеобразовательных учреждений, 1-4 класс В.И.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. Канакина В.П., Горец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В. Г., Бойкина М. 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накина В. П., Горецкий В. Г. Русский язы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бочая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оссии». Климанова Л. Ф., Бойкина М. 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лиманова Л. Ф., Горецкий В. Г. Литератур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чтение. Рабочая тетрад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и». Моро М. И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ро М. И., Волкова С. И., Степанова С. 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Математика. 2 класс: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. Плешаков А. 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ешаков А. А. Окружающий мир. 2 клас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 под ред. Неменского Б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менская Л. А. Изобразительное искусство. Рабочая тетрад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раммы общеобразователь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й «Музыка. 1-4 классы»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Е.Д.Критская, Г.П.Сергеева, Т.С.Шмагина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Е.Д.Критская, Г.П.Сергеева, Т.С.Шмаги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, Рабочая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абочие программы «Школа России». Е.А.Лутцева, Т.П.Зу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, Т.П.Зуева Технология». Рабочая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. В.И.Л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ик для общеобразовательных учреждений, 1-4 класс В.И.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 З.Д. Биболетова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 xml:space="preserve"> – 2 кл.</w:t>
            </w:r>
          </w:p>
          <w:p>
            <w:pPr>
              <w:pStyle w:val="Normal"/>
              <w:rPr/>
            </w:pPr>
            <w:r>
              <w:rPr/>
              <w:t>Биболетова  М.З.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Русский язык Бунеев Р.Н., Е.В.Бун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2 ча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неев Р.Н., Е.В.Бун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Литературное чтение Бунеев Р.Н., Е.В.Бун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и </w:t>
            </w:r>
          </w:p>
          <w:p>
            <w:pPr>
              <w:pStyle w:val="Normal"/>
              <w:rPr/>
            </w:pPr>
            <w:r>
              <w:rPr/>
              <w:t>В одном счастливом детстве (2ч.) + тетрад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неев Р.Н., Е.В.Бун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Математика  Т.Е.Демид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тематика + тетрадь для контрольных и самостоятельных раб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.Е.Демидова, С.А.Козлова, Тон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Окружающий мир Вахрушев А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Отечеств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хрушев, 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. В.И.Лях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чебник для общеобразовательных учреждений, 1-4 класс В.И.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Музыка   Е.Д.Крит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.Д.Кри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Технология О.А.Курев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 + тетрад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.А.Куре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ИЗО  О.А.Курев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й м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.А.Куре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 З.Д. Биболетова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 xml:space="preserve"> – 2</w:t>
            </w:r>
          </w:p>
          <w:p>
            <w:pPr>
              <w:pStyle w:val="Normal"/>
              <w:rPr/>
            </w:pPr>
            <w:r>
              <w:rPr/>
              <w:t>1 часть</w:t>
            </w:r>
          </w:p>
          <w:p>
            <w:pPr>
              <w:pStyle w:val="Normal"/>
              <w:rPr/>
            </w:pPr>
            <w:r>
              <w:rPr/>
              <w:t>Биболетова  М.З.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Русский язык   Бунеев Р.Н., Е.В.Бун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2 ча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неев Р.Н., Е.В.Бун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Литературное чтение Бунеев Р.Н., Е.В.Бун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итературное чтение(В океане света 2 части + рабочая тетрадь</w:t>
            </w:r>
            <w:r>
              <w:rPr>
                <w:color w:val="FF0000"/>
              </w:rPr>
              <w:t xml:space="preserve">     </w:t>
            </w:r>
            <w:r>
              <w:rPr/>
              <w:t>Бунеев Р.Н., Е.В.Бун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65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Математика Т.Е.Демидова, С.А.Козл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тематика </w:t>
            </w:r>
          </w:p>
          <w:p>
            <w:pPr>
              <w:pStyle w:val="Normal"/>
              <w:rPr/>
            </w:pPr>
            <w:r>
              <w:rPr/>
              <w:t xml:space="preserve">Тетрадь для контрольных  работ по математике </w:t>
            </w:r>
          </w:p>
          <w:p>
            <w:pPr>
              <w:pStyle w:val="Normal"/>
              <w:rPr/>
            </w:pPr>
            <w:r>
              <w:rPr/>
              <w:t>Т.Е.Демидова, С.А.Коз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Окружающий мир А.А. Вахруше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ч. (Человек и природа) + тетрадь для контрольных и самостоятельных раб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хру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. В.И.Лях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к для общеобразовательных учреждений, 1-4 класс В.И.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Музыка Е.Д.Крит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.Д.Кри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Технология О.А.Курев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 + тетрад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.А.Куре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ИЗО    О.А.Куре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й мир</w:t>
            </w:r>
          </w:p>
          <w:p>
            <w:pPr>
              <w:pStyle w:val="Normal"/>
              <w:rPr/>
            </w:pPr>
            <w:r>
              <w:rPr/>
              <w:t>О.А.Куре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 З.Д. Биболетова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 xml:space="preserve"> – 2 часть</w:t>
            </w:r>
          </w:p>
          <w:p>
            <w:pPr>
              <w:pStyle w:val="Normal"/>
              <w:rPr/>
            </w:pPr>
            <w:r>
              <w:rPr/>
              <w:t>Биболетова  М.З.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РКСЭ М.Т.Студеник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Студеникин ОРКС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 В.В.Бабайцевой  Русский язык 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теория) В,В.Бабайцева,</w:t>
            </w:r>
          </w:p>
          <w:p>
            <w:pPr>
              <w:pStyle w:val="Normal"/>
              <w:rPr/>
            </w:pPr>
            <w:r>
              <w:rPr/>
              <w:t>Л,Д.Чеснокова</w:t>
            </w:r>
          </w:p>
          <w:p>
            <w:pPr>
              <w:pStyle w:val="Normal"/>
              <w:rPr/>
            </w:pPr>
            <w:r>
              <w:rPr/>
              <w:t>Русский язык (практика) А.Ю.Купалова</w:t>
            </w:r>
          </w:p>
          <w:p>
            <w:pPr>
              <w:pStyle w:val="Normal"/>
              <w:rPr/>
            </w:pPr>
            <w:r>
              <w:rPr/>
              <w:t>Русская речь. Развитие реч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.И.Ники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е под редакцией </w:t>
            </w:r>
          </w:p>
          <w:p>
            <w:pPr>
              <w:pStyle w:val="Normal"/>
              <w:rPr/>
            </w:pPr>
            <w:r>
              <w:rPr/>
              <w:t>Т.Ф.Курдюмо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2 ч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рдюмова Т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4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под редакцией А.Г.Мордкович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5. Зубарева И.И., Мордкович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Древнего мира, А.А.Вигасин, Г.И.Годер, И.С.Свенциц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Вигас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узыке, Е.Д.Критска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Е.Д.Кри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биологии под редакцией В.В.Пасечника, В.В.Латюшина, В.М.Пакло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В.Пасечник. Биология. Бактерии, грибы,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географии под редакцией А.И.Алекс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И.Алексеев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 З.Д. Биболетова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 xml:space="preserve"> – 5-6  кл.</w:t>
            </w:r>
          </w:p>
          <w:p>
            <w:pPr>
              <w:pStyle w:val="Normal"/>
              <w:rPr/>
            </w:pPr>
            <w:r>
              <w:rPr/>
              <w:t>Биболетова  М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“Технология  (трудовое обучение)”.5-11 кл., Н.В.Синица, В.Д. Симоненк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имоненко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О, Неменский Б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Б.М.Нем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под редакцией В.И.Лях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учащихся по физической культуре 5 – 7 кл. </w:t>
            </w:r>
          </w:p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 В.В.Бабайцевой.  Русский язык 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теория) В,В.Бабайцева,</w:t>
            </w:r>
          </w:p>
          <w:p>
            <w:pPr>
              <w:pStyle w:val="Normal"/>
              <w:rPr/>
            </w:pPr>
            <w:r>
              <w:rPr/>
              <w:t>Л,Д.Чеснокова</w:t>
            </w:r>
          </w:p>
          <w:p>
            <w:pPr>
              <w:pStyle w:val="Normal"/>
              <w:rPr/>
            </w:pPr>
            <w:r>
              <w:rPr/>
              <w:t>Русский язык (практика) Г.К.Лидман-Орлова</w:t>
            </w:r>
          </w:p>
          <w:p>
            <w:pPr>
              <w:pStyle w:val="Normal"/>
              <w:rPr/>
            </w:pPr>
            <w:r>
              <w:rPr/>
              <w:t>С.Н.Пименова и др.</w:t>
            </w:r>
          </w:p>
          <w:p>
            <w:pPr>
              <w:pStyle w:val="Normal"/>
              <w:rPr/>
            </w:pPr>
            <w:r>
              <w:rPr/>
              <w:t>Русская речь. Развитие речи</w:t>
            </w:r>
          </w:p>
          <w:p>
            <w:pPr>
              <w:pStyle w:val="Normal"/>
              <w:rPr/>
            </w:pPr>
            <w:r>
              <w:rPr/>
              <w:t>Е.И.Ники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под редакцией Т.Ф.Курдюмо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и. Курдюмов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, А.Г. Мордк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6 класс. Зубарева И.И., Мордкович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стории Средних веков, </w:t>
            </w:r>
            <w:r>
              <w:rPr>
                <w:lang w:val="en-US" w:eastAsia="en-US"/>
              </w:rPr>
              <w:t>В.А.Ведюшки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грамма  </w:t>
            </w:r>
            <w:r>
              <w:rPr/>
              <w:t>«История Отечества с древности до конца 16 века», А.А.Данилов, Л.Г.Косул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, 6, Агибалова Е.В., Донской Г.М.</w:t>
            </w:r>
          </w:p>
          <w:p>
            <w:pPr>
              <w:pStyle w:val="Normal"/>
              <w:rPr/>
            </w:pPr>
            <w:r>
              <w:rPr/>
              <w:t>История России с древнейших времен до конца  16 в., 6</w:t>
            </w:r>
          </w:p>
          <w:p>
            <w:pPr>
              <w:pStyle w:val="Normal"/>
              <w:rPr/>
            </w:pPr>
            <w:r>
              <w:rPr/>
              <w:t>А.А.Данилов, Л.Г.Косу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бществознанию под редакцией Л.Н.Боголюбо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Н.Боголю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 учреждений. Под редакцией Алексее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. 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акцией В.В.Пасечника, В.В.Латюшина, В.М.Пакло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Многообразие покрытосеменных раст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 З.Д. Биболетова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 xml:space="preserve"> – 5-6  кл.</w:t>
            </w:r>
          </w:p>
          <w:p>
            <w:pPr>
              <w:pStyle w:val="Normal"/>
              <w:rPr/>
            </w:pPr>
            <w:r>
              <w:rPr/>
              <w:t>Биболетова  М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“Технология  (трудовое обучение)”.5-11 кл., В.Д. Симоненко, Н.В.Си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под редакцией В.И.Лях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учащихся по физической культуре 5 – 7 кл. В.И. 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узыке, Е.Д.Критская 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Е.Д.Кри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, Неменский Б.М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 В.В.Бабайцевой.  Русский язык 5-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теория) В,В.Бабайцева,</w:t>
            </w:r>
          </w:p>
          <w:p>
            <w:pPr>
              <w:pStyle w:val="Normal"/>
              <w:rPr/>
            </w:pPr>
            <w:r>
              <w:rPr/>
              <w:t>Л,Д.Чеснокова</w:t>
            </w:r>
          </w:p>
          <w:p>
            <w:pPr>
              <w:pStyle w:val="Normal"/>
              <w:rPr/>
            </w:pPr>
            <w:r>
              <w:rPr/>
              <w:t>Русский язык (практика) Г.К.Лидман-Орлова</w:t>
            </w:r>
          </w:p>
          <w:p>
            <w:pPr>
              <w:pStyle w:val="Normal"/>
              <w:rPr/>
            </w:pPr>
            <w:r>
              <w:rPr/>
              <w:t>С.Н.Пименова и др.</w:t>
            </w:r>
          </w:p>
          <w:p>
            <w:pPr>
              <w:pStyle w:val="Normal"/>
              <w:rPr/>
            </w:pPr>
            <w:r>
              <w:rPr/>
              <w:t>Русская речь. Развитие речи, Е.И.Ники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под редакцией В.Я.Корови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,2 части. Коровина В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, А.Г. Мордк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– 7 </w:t>
            </w:r>
          </w:p>
          <w:p>
            <w:pPr>
              <w:pStyle w:val="Normal"/>
              <w:rPr/>
            </w:pPr>
            <w:r>
              <w:rPr/>
              <w:t>Часть 1- теория. Часть 2-практика Мордкович А.Г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инистерства образования России основной общеобразовательной школы по математ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 – 9. Погорел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, Л.М.Ванюшкина. Программа «Новая история 7-8 класс»</w:t>
            </w:r>
          </w:p>
          <w:p>
            <w:pPr>
              <w:pStyle w:val="Normal"/>
              <w:rPr/>
            </w:pPr>
            <w:r>
              <w:rPr/>
              <w:t>А.А.Данилов, Л.Г.Косулина. Программа «История России 17-18 ве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, 7,  А.Я. Юд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17 – 18 века, 7, А.А.Данило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Г.Косу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бществознанию под редакцией Л.Н.Боголюбо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Л.Н. Боголюбов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7-9, Е.М.Гутник, А.В.Пёрышк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7, А.В.Перышкин, Н.А.Р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 учреждений. Под редакцией И.В. Души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</w:t>
            </w:r>
          </w:p>
          <w:p>
            <w:pPr>
              <w:pStyle w:val="Normal"/>
              <w:rPr/>
            </w:pPr>
            <w:r>
              <w:rPr/>
              <w:t>В.А.Коринская, И.В.Душина, В.А.Ще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акцией В.В.Пасечника, В.В.Латюшина, В.М.Пакло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животные). Латюш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 З.Д. Биболетова</w:t>
            </w:r>
            <w:r>
              <w:rPr>
                <w:color w:val="373737"/>
              </w:rPr>
              <w:t>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 xml:space="preserve"> – 7  кл. Биболетова  М.З., Трубан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, Неменский Б.М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узыке, Е.Д.Критская 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Е.Д.Кри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под редакцией В.И.Лях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учащихся по физической культуре 5 – 7 кл. </w:t>
            </w:r>
          </w:p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“Технология  (трудовое обучение)”.5-11 кл., Н.В.Синица, В.Д. Симоненк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имоненко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 В.В.Бабайцевой  Русский язык 5-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теория) В,В.Бабайцева,, Л,Д.Чеснокова</w:t>
            </w:r>
          </w:p>
          <w:p>
            <w:pPr>
              <w:pStyle w:val="Normal"/>
              <w:rPr/>
            </w:pPr>
            <w:r>
              <w:rPr/>
              <w:t>Русский язык (практика) В,В.Бабайцева,</w:t>
            </w:r>
          </w:p>
          <w:p>
            <w:pPr>
              <w:pStyle w:val="Normal"/>
              <w:rPr/>
            </w:pPr>
            <w:r>
              <w:rPr/>
              <w:t>Л,Д.Чеснокова</w:t>
            </w:r>
          </w:p>
          <w:p>
            <w:pPr>
              <w:pStyle w:val="Normal"/>
              <w:rPr/>
            </w:pPr>
            <w:r>
              <w:rPr/>
              <w:t>Русская речь. Развитие речи, Е.И.Ники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под редакцией В.Я.Корови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,2 части. Коровина В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, А.Г. Мордк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– 9 </w:t>
            </w:r>
          </w:p>
          <w:p>
            <w:pPr>
              <w:pStyle w:val="Normal"/>
              <w:rPr/>
            </w:pPr>
            <w:r>
              <w:rPr/>
              <w:t>Часть 1- теория., Часть 2-практика, Мордкович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инистерства образования России основной общеобразовательной школы по математ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 – 9. Погорел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894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. Программа  «Россия в 19 веке »</w:t>
            </w:r>
          </w:p>
          <w:p>
            <w:pPr>
              <w:pStyle w:val="Normal"/>
              <w:rPr/>
            </w:pPr>
            <w:r>
              <w:rPr/>
              <w:t>А.Я.Юдовская, Л.М.Ванюшкина. Программа «Новая история 7-8 клас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 века, 8, А.А.Данилов, Л.Г.Косу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я история 1800 – 1917 гг., 8, А.Я.Юд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бществознанию под редакцией Л.Н.Боголюбо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 8-9 класс. Л.Н.Боголю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кусству, под редакцией Г.П.Сергее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-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П.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.</w:t>
            </w:r>
          </w:p>
          <w:p>
            <w:pPr>
              <w:pStyle w:val="Normal"/>
              <w:rPr/>
            </w:pPr>
            <w:r>
              <w:rPr/>
              <w:t>Системно-информационная концепция.</w:t>
            </w:r>
          </w:p>
          <w:p>
            <w:pPr>
              <w:pStyle w:val="Normal"/>
              <w:rPr/>
            </w:pPr>
            <w:r>
              <w:rPr/>
              <w:t>К комплекту учебников по информатике</w:t>
            </w:r>
          </w:p>
          <w:p>
            <w:pPr>
              <w:pStyle w:val="Normal"/>
              <w:rPr/>
            </w:pPr>
            <w:r>
              <w:rPr/>
              <w:t>5 – 11 кл автор: Н. В.Макар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Учебник 8 – 9 класс. Под ред. Н.В. Макаро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7-9, Е.М.Гутник, А.В.Пёрышк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А.В.Перышкин, Н.А.Р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грамма по географии для общеобразовательных учреждений. Под редакцией И.В. Души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outlineLvl w:val="0"/>
              <w:rPr/>
            </w:pPr>
            <w:r>
              <w:rPr>
                <w:shd w:fill="FFFFFF" w:val="clear"/>
              </w:rPr>
              <w:t>География России. Природа. Население. Хозяйство.</w:t>
            </w:r>
            <w:r>
              <w:rPr>
                <w:bCs/>
                <w:kern w:val="2"/>
              </w:rPr>
              <w:t xml:space="preserve"> Баринова И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акцией В.В.Пасечника, В.В.Латюшина, В.М.Пакло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человек). Колес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 для общеобразовательной школы, 8-11 класс,  под редакцией О.С. Габриеля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бриелян 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БЖ, Смирнов А.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мирнов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 З.Д. Биболетова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 xml:space="preserve"> – 8  кл.</w:t>
            </w:r>
          </w:p>
          <w:p>
            <w:pPr>
              <w:pStyle w:val="Normal"/>
              <w:rPr/>
            </w:pPr>
            <w:r>
              <w:rPr/>
              <w:t>Биболетова  М.З.,Трубан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“Технология  (трудовое обучение)”.5-11 кл., Н.В.Синица, В.Д. Симоненк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имоненко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под редакцией В.И.Лях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учащихся по физической культуре 8 - 9кл. Просвещение </w:t>
            </w:r>
          </w:p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95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 В.В.Бабайцевой  Русский язык 5-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рактика), Ю.С.Пичугов и др.</w:t>
            </w:r>
          </w:p>
          <w:p>
            <w:pPr>
              <w:pStyle w:val="Normal"/>
              <w:rPr/>
            </w:pPr>
            <w:r>
              <w:rPr/>
              <w:t>Л.Д.Чеснокова</w:t>
            </w:r>
          </w:p>
          <w:p>
            <w:pPr>
              <w:pStyle w:val="Normal"/>
              <w:rPr/>
            </w:pPr>
            <w:r>
              <w:rPr/>
              <w:t>Русский язык (теория), В,В.Бабайцева,Л,Д.Чеснокова</w:t>
            </w:r>
          </w:p>
          <w:p>
            <w:pPr>
              <w:pStyle w:val="Normal"/>
              <w:rPr/>
            </w:pPr>
            <w:r>
              <w:rPr/>
              <w:t>Развитие речи, Е.И.Ники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грамма по литературе для 5-11 классов общеобразовательной школы: Г.С. Меркин, С.А. Зинин, В.А. Чалмаев, М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а. Авторы-составители: Г.С. Меркин, С.А. Зинин, В.А. Чалмаев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, А.Г.Мордк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– 8 </w:t>
            </w:r>
          </w:p>
          <w:p>
            <w:pPr>
              <w:pStyle w:val="Normal"/>
              <w:rPr/>
            </w:pPr>
            <w:r>
              <w:rPr/>
              <w:t>Часть 1- теория. Часть 2-практика, Мордкович А.Г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инистерства образования России основной общеобразовательной школы по математ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 -9. Погорел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9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. Программа «Россия в 20 веке»</w:t>
            </w:r>
          </w:p>
          <w:p>
            <w:pPr>
              <w:pStyle w:val="Normal"/>
              <w:rPr/>
            </w:pPr>
            <w:r>
              <w:rPr/>
              <w:t xml:space="preserve">Программа по истории зарубежных стран, рограмм -  Сороко-Цюпа О.С., Сороко-Цюпа А.О. «Новейшая история зарубежных стран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а, 9, А.А.Данилов, Л.Г.Косу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ейшая история зарубежных стран». Сороко-Цюпа О.С., Сороко-Цюпа А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бществознанию под редакцией Л.Н.Боголюбо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 8-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Н.Боголю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7-9, , Е.М.Гутник, А.В.Пёрышк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А.В.Пёрышкин, Е.М.Гу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кусству, под редакцией Г.П.Сергее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-9, Г.П.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грамма по географии для общеобразовательных учреждений. Под редакцией И.В. Душино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население и хозяйство России</w:t>
            </w:r>
          </w:p>
          <w:p>
            <w:pPr>
              <w:pStyle w:val="Normal"/>
              <w:rPr/>
            </w:pPr>
            <w:r>
              <w:rPr/>
              <w:t>В.В.Николина, А.И.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 для общеобразовательной школы под редакцией О.С. Габриеля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Габриелян 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акцией В.В.Пасечника, В.В.Латюшина, В.М.Пакло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Комен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.</w:t>
            </w:r>
          </w:p>
          <w:p>
            <w:pPr>
              <w:pStyle w:val="Normal"/>
              <w:rPr/>
            </w:pPr>
            <w:r>
              <w:rPr/>
              <w:t>Системно-информационная концепция.</w:t>
            </w:r>
          </w:p>
          <w:p>
            <w:pPr>
              <w:pStyle w:val="Normal"/>
              <w:rPr/>
            </w:pPr>
            <w:r>
              <w:rPr/>
              <w:t>К комплекту учебников по информатике</w:t>
            </w:r>
          </w:p>
          <w:p>
            <w:pPr>
              <w:pStyle w:val="Normal"/>
              <w:rPr/>
            </w:pPr>
            <w:r>
              <w:rPr/>
              <w:t>5 – 11 кл автор: Н. В.Макар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Учебник 8 – 9 класс. Под ред. Н.В. Макаро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 З.Д. Биболетова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 xml:space="preserve"> – 9  кл.</w:t>
            </w:r>
          </w:p>
          <w:p>
            <w:pPr>
              <w:pStyle w:val="Normal"/>
              <w:rPr/>
            </w:pPr>
            <w:r>
              <w:rPr/>
              <w:t>Биболетова  М.З.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под редакцией В.И.Лях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учащихся по физической культуре  8 – 9 кл. </w:t>
            </w:r>
          </w:p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под редакцией Власенкова А.И., Рыбченкова Л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 класс. Власенков А.И., Рыбченк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под редакцией В.Я.Корови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ека. Коровина В.Я., Журавлё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, А.Г. Мордк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Углубленный уровень 10 – 11 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рдкович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инистерства образования России основной общеобразовательной школы по математ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 – 11. Погорел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.В.Загладин, С. И. Козленко, Х.Т.Заглади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а «История . 10-11 класс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а «Всемирная история ХХ века», Н.В.Заглад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XX века, Н.В.Заглад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мирная история  XX века, Н.В.Загла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бществознанию под редакцией Л.Н.Боголюбо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офильный уровень Л.Н.Боголю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ировой художественной культуре, Г.И.Дани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 Г.И.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10-11, Г.Я.Мякише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рофильный уровень. Г.Я. Мякишев, Б.Б.Бухов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 xml:space="preserve">Программа по географии для общеобразовательных учреждений. Под редакцией </w:t>
            </w:r>
            <w:r>
              <w:rPr>
                <w:color w:val="C00000"/>
              </w:rPr>
              <w:t xml:space="preserve"> </w:t>
            </w:r>
            <w:r>
              <w:rPr/>
              <w:t>В.П.Максаковск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П.Макса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“Общая биология”. 10-11кл. Пасечник В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10-11 класс. КаменскийА.А., Крикуно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 для общеобразовательной школы под редакцией О.С. Габриеля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Габриелян 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БЖ, Смирнов А.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жизнедеятельности. Смирнов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, В.Г.Тимофее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en-US"/>
              </w:rPr>
              <w:t>Up</w:t>
            </w:r>
            <w:r>
              <w:rPr/>
              <w:t xml:space="preserve"> &amp; </w:t>
            </w:r>
            <w:r>
              <w:rPr>
                <w:lang w:val="en-US"/>
              </w:rPr>
              <w:t>Up</w:t>
            </w:r>
            <w:r>
              <w:rPr/>
              <w:t xml:space="preserve"> 11. </w:t>
            </w:r>
            <w:r>
              <w:rPr>
                <w:lang w:val="en-US"/>
              </w:rPr>
              <w:t>Student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". Тимофеев В.Г., Вильнер А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 информа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но-информационная концеп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комплекту учебников по информа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– 11 кл автор: Н. В.Макар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11 класс под редакцией Н.В. Макар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под редакцией В.И.Лях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учащихся по физической культуре 10 – 11  кл. В.И. 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ab/>
        <w:t>Заместитель директора по учебно-воспитательной работе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 xml:space="preserve"> </w:t>
      </w:r>
      <w:r>
        <w:rPr/>
        <w:t>МАОУ  Беркутская СОШ:___________Н.А.Протас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49:00Z</dcterms:created>
  <dc:creator>я</dc:creator>
  <dc:description/>
  <cp:keywords/>
  <dc:language>en-US</dc:language>
  <cp:lastModifiedBy>школа</cp:lastModifiedBy>
  <cp:lastPrinted>2012-09-12T07:01:00Z</cp:lastPrinted>
  <dcterms:modified xsi:type="dcterms:W3CDTF">2014-09-17T15:19:00Z</dcterms:modified>
  <cp:revision>58</cp:revision>
  <dc:subject/>
  <dc:title/>
</cp:coreProperties>
</file>